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uterio Gorostiza y María Ocotlán Fermín conversan sobre los diferentes tipos de hongos. Fermín platica sobre el xo:no:nanakat.  Es un hongo de color , nace en tres momentes durante el mes. En luna nueva y en tiempo cuando le llaman tatamachi:wa me:tsti y en luna menguante. Brotan sobre la superficie de los troncos muertos del árbol de jonote. Al cosecharlos, se limpian y luego se preparan de diferentes maneras, en caldo, asados sobre el comal o en chilposonte como si fuera pollo. Si se prepara en chilposonte se le pone unos jitomates, chipotle y hojas de pimienta.</w:t>
      </w:r>
    </w:p>
    <w:p>
      <w:pPr>
        <w:pStyle w:val="Normal"/>
        <w:rPr/>
      </w:pPr>
      <w:r>
        <w:rPr/>
        <w:t>Otro tipo de hongo se llama ma:tananakat. El ma:tanankat son delgados y cuando son tiernos tienen un aroma  agradable. Se reproduce solamente sobre el tronco del tetsapot. Se puede preparar en caldo, asado y en chilponte. No se recomienda preparar en pipián porque le hace daño, deja de reproducirse definitivamente.  Al preparar en chilposonte se le agrega jitomate, chipotle y epazote.</w:t>
      </w:r>
    </w:p>
    <w:p>
      <w:pPr>
        <w:pStyle w:val="Normal"/>
        <w:rPr/>
      </w:pPr>
      <w:r>
        <w:rPr/>
        <w:t xml:space="preserve">Otro tipo de hongo se llama ka:walpox. Este tipo de hongo son circulares como el ma:tananakat pero son gruesos y torna a ser de color morado o xa:katik. Donde nace, nace muchísimo. El ka:walpox nace en los troncos muertos del chalawite y naranjo. Se puede preparar en caldo con chile. Pero hay otro que también le llaman ka:walpox pero éste crece en manojos y erectos. Son grandes. </w:t>
      </w:r>
    </w:p>
    <w:p>
      <w:pPr>
        <w:pStyle w:val="Normal"/>
        <w:rPr/>
      </w:pPr>
      <w:r>
        <w:rPr/>
        <w:t>Otro tipo se hongo se llama alakcho. Hay dos tipos de alakcho, unos muy oscuros y lisos pero cuando son tiernos tornan a ser grises y crecen muy grandes, al tamaño de un plato hondo. Se puede preparar asado sobre el comal, agregándole un poco de sal. O ambos se pueden preparar en chilposonte con jitomate y epazote o pimienta.</w:t>
      </w:r>
    </w:p>
    <w:p>
      <w:pPr>
        <w:pStyle w:val="Normal"/>
        <w:rPr/>
      </w:pPr>
      <w:r>
        <w:rPr/>
        <w:t>El ti:ltikalakcho o de color oscuro nace en los troncos muertos de café y tornan a ser colorados. Nace en los troncos del chalahuite o en los naranjos. En el tronco de naranjo nacen los dos tipos de hongos. Nace en los meses de lluvia en agosto, septiembre. Este hongo es caracterizado como fríos y al consumir, algunas personas les causa dolor de estómago. Es frio como el seknanakat.</w:t>
      </w:r>
    </w:p>
    <w:p>
      <w:pPr>
        <w:pStyle w:val="Normal"/>
        <w:rPr/>
      </w:pPr>
      <w:r>
        <w:rPr/>
        <w:t>Otro tipo de hongo se llama xopitsa. El xopitsa son pequeños y de color blanco, tienen la forma de una sombrilla y son blandos. Nace en cualquier tipo de tronco muerto. Se puede comer en caldo o asados con salsa.</w:t>
      </w:r>
    </w:p>
    <w:p>
      <w:pPr>
        <w:pStyle w:val="Normal"/>
        <w:rPr/>
      </w:pPr>
      <w:r>
        <w:rPr/>
        <w:t xml:space="preserve">El xopitsa nace en cualquier parte pero no toda la gente la conoce y piensan que a lo mejor es un hongo venenoso pero se puede distinguir porque los comestibles el tallo es quebradizo y emite un sonido al tronarlo. Son muy sabrosos! </w:t>
      </w:r>
    </w:p>
    <w:p>
      <w:pPr>
        <w:pStyle w:val="Normal"/>
        <w:rPr/>
      </w:pPr>
      <w:r>
        <w:rPr/>
        <w:t>Otro tipo de hongo se llama ichpo:chnanakat. Crece alto en forma de sombrilla y al peízcarle sale un líquido de color a sangre, eso significa que es el ichpo:chnanakat porque hay otro tipo y son del mismo tamaño (la asesora no menciona pero quizá no sea comestible)</w:t>
      </w:r>
    </w:p>
    <w:p>
      <w:pPr>
        <w:pStyle w:val="Normal"/>
        <w:rPr/>
      </w:pPr>
      <w:r>
        <w:rPr/>
        <w:t>Donde nace el ichpo:chnanakat no salen muchos, por lo menos unos seis. Se puede preparar en caldo, pero el caldo sale oscuro, también se puede preparar en chilposonte.</w:t>
      </w:r>
    </w:p>
    <w:p>
      <w:pPr>
        <w:pStyle w:val="Normal"/>
        <w:rPr/>
      </w:pPr>
      <w:r>
        <w:rPr/>
        <w:t>Otro tipo de hongo se llama chikinte. El chikinte es de color gris y son pequeños y un poco anchos. Se puede preparar con frijoles y se le agrega ajonjolí molido. Son muy deshidratados, pareciera que ya están secos pero se puede cortar así y se le echa un poco de agua para hidratar y poder limpiarlos y luego prepararlos. También se puede preparar en empanadas con salsa previamente molido.</w:t>
      </w:r>
    </w:p>
    <w:p>
      <w:pPr>
        <w:pStyle w:val="Normal"/>
        <w:rPr/>
      </w:pPr>
      <w:r>
        <w:rPr/>
        <w:t>El chikinte nace en los troncos muertos de kakate, kwama:it y chakay. En estos troncos se reproducen muy bien.</w:t>
      </w:r>
    </w:p>
    <w:p>
      <w:pPr>
        <w:pStyle w:val="Normal"/>
        <w:rPr/>
      </w:pPr>
      <w:r>
        <w:rPr/>
        <w:t>Otro tipo de hongo se llama to:tolko:skat. Hay unos muy grandes, con uno es suficiente para que coma una familia, (quizá unas ocho o diez integrantes, no lo menciona) y otro tipo son pequeños y coloraditos. Este tipo de hongo es muy bueno para curar las heridas. Es un poco deshidratado. Para que haga efecto de medicina se inserta en la apertura de la herida y ahí de deja, cubriéndolo con un pedazo de papel, suelta como una especie de polvo y es lo que hace efecto como medicina.</w:t>
      </w:r>
    </w:p>
    <w:p>
      <w:pPr>
        <w:pStyle w:val="Normal"/>
        <w:rPr/>
      </w:pPr>
      <w:r>
        <w:rPr/>
        <w:t>Otro tipo son de color blanco y nace debajo de las matas de café y en los potreros. Se puede preparar en caldo, chilposonte agregándole epazote o pimienta.</w:t>
      </w:r>
    </w:p>
    <w:p>
      <w:pPr>
        <w:pStyle w:val="Normal"/>
        <w:rPr/>
      </w:pPr>
      <w:r>
        <w:rPr/>
        <w:t xml:space="preserve">Otro tipo de hongo se llama chi:ltaxkal, de estos hay unos grandes que nacen en el a:wa:kowit y otros son un poco más pequeños que nace en el tronco de la chinina. </w:t>
      </w:r>
    </w:p>
    <w:p>
      <w:pPr>
        <w:pStyle w:val="Normal"/>
        <w:rPr/>
      </w:pPr>
      <w:r>
        <w:rPr/>
        <w:t xml:space="preserve">Otro que se da en la parte de arriba, en San Juan Tahitic, Zacapoaxtla, son pequeños y circulares. Rojizos, se parece al chile rojo. De igual manera se puede prepar en chilposonte. Los que se da en la parte de arriba se debajo de los árboles de ocote y encino. Se puede encontrar debajo de la hojarasca podrida. </w:t>
      </w:r>
    </w:p>
    <w:p>
      <w:pPr>
        <w:pStyle w:val="Normal"/>
        <w:rPr/>
      </w:pPr>
      <w:r>
        <w:rPr/>
        <w:t>En Zacapoaxtla se da otro tipo de hongo que la gente lo conoce como okonanakat. Se parece al xo:no:nanakat pero tiene tallito. Es muy sabroso, preparándolo en chilposonte, en ajonjolí o en caldo con chile de cera y epazote. Nace en el tronco muerto del ocote.</w:t>
      </w:r>
    </w:p>
    <w:p>
      <w:pPr>
        <w:pStyle w:val="Normal"/>
        <w:rPr/>
      </w:pPr>
      <w:r>
        <w:rPr/>
        <w:t>Otro tipo de hongo se llama pi:sih. Es de color negro y nace en el tronco muerto del teswakapolin. Nace un solo hongo y muy grande. Al cortar se recomienda cortalo al pie del hongo, dejando libre el tronco para que crezca nuevamente. En unos cuatro días, el hongo ya se puede cortar nuevamente. Es muy sabroso. A veces se encuentra ya recio, se va arreciando de la orilla al centro, se recomienda quitarle la parte recia porque es muy duro. Los pedazos duros se muelen y se le agrega al caldo junto los pedazos tiernos, el caldo solo se le agrega picante y sin jitomate para que no salga ácida.</w:t>
      </w:r>
    </w:p>
    <w:p>
      <w:pPr>
        <w:pStyle w:val="Normal"/>
        <w:rPr/>
      </w:pPr>
      <w:r>
        <w:rPr/>
        <w:t>Otro hongo se llama xilwananakat. Tiene parecido a una escobilla del guajolote. Este hongo se puede preparar de diferentes maneras. Se puede preparar en chilposonte con carne de res, puerco y pollo. Se da en la parte de arriba, en tierras frías como el kwesawik y chi:ltaxkal.</w:t>
      </w:r>
    </w:p>
    <w:p>
      <w:pPr>
        <w:pStyle w:val="Normal"/>
        <w:rPr/>
      </w:pPr>
      <w:r>
        <w:rPr/>
        <w:t>El xilwananakat nace donde se ha podrido las hojas del ocote, salen en la superficie del suelo en el mes de agosto. Es de color rojo bajo. Tiene un aroma muy agradable.</w:t>
      </w:r>
    </w:p>
    <w:p>
      <w:pPr>
        <w:pStyle w:val="Normal"/>
        <w:rPr/>
      </w:pPr>
      <w:r>
        <w:rPr/>
        <w:t xml:space="preserve">Otro es el kosawik. Es de color amarillo pero en la orilla es de color rojo vivo y tiene forma de una sobrilla. Es muy codiciado, la gente lo compra mucho. Nace sobre el suelo, donde hay hojarasca podrida de ocote, encino. Se puede comer frito con chile como si fuera huevo. </w:t>
      </w:r>
    </w:p>
    <w:p>
      <w:pPr>
        <w:pStyle w:val="Normal"/>
        <w:rPr/>
      </w:pPr>
      <w:r>
        <w:rPr/>
        <w:t>Otro es el seknanakat. Nace sobre el suelo el día 25 de diciembre o en los primeros días de febrero, el día de la Candelaria. Nace muchísimo. Se puede preparar en tamales, en chilposonte.</w:t>
      </w:r>
    </w:p>
    <w:p>
      <w:pPr>
        <w:pStyle w:val="Normal"/>
        <w:widowControl/>
        <w:bidi w:val="0"/>
        <w:spacing w:lineRule="auto" w:line="276" w:before="0" w:after="200"/>
        <w:rPr/>
      </w:pPr>
      <w:r>
        <w:rPr/>
        <w:t>Otro tipo de hongo se llama xi:yo:nanakat, en el haz tiene pubescencia y es rojizo, son delgados y suaves. Hay otro xi:yo:nanakat de color blanco pero éste también lo conocen como cimarrón y con pubescencia (Parece que la asesora se confunde y dice que el xi:yo:nanakat  comestible es con pubescencia y el cimarrón también es pubescente). Se puede preparar en tamales y en chilposonte. Nace en el  kakate, chakay y en el tronco de la chin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5:00Z</dcterms:created>
  <dc:creator>Amelia</dc:creator>
  <dc:description/>
  <cp:keywords/>
  <dc:language>en-US</dc:language>
  <cp:lastModifiedBy>Amelia</cp:lastModifiedBy>
  <dcterms:modified xsi:type="dcterms:W3CDTF">2017-05-10T16:56:00Z</dcterms:modified>
  <cp:revision>3</cp:revision>
  <dc:subject/>
  <dc:title/>
</cp:coreProperties>
</file>