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;ē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e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I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t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tipo Compuesto</w:t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\pres_el medio; &lt;vnawa&gt;ko:mit&lt;/vnawa&gt;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Nota uso de ; y con &lt;&gt; para naw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plural Irregular: &lt;nawa&gt;siwa:pipil&lt;/nawa&gt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gentivos se ponen tambien la 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Regular agentivo: &lt;nawa&gt;mihto:tia:nih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color w:val="FF0000"/>
          <w:lang w:val="es-MX"/>
        </w:rPr>
        <w:t xml:space="preserve">NOTA sobre aplicativos: </w:t>
      </w:r>
      <w:r>
        <w:rPr>
          <w:b/>
          <w:lang w:val="es-MX"/>
        </w:rPr>
        <w:t>En general</w:t>
      </w:r>
      <w:r>
        <w:rPr>
          <w:b/>
          <w:color w:val="FF0000"/>
          <w:lang w:val="es-MX"/>
        </w:rPr>
        <w:t xml:space="preserve"> </w:t>
      </w:r>
      <w:r>
        <w:rPr>
          <w:b/>
          <w:lang w:val="es-MX"/>
        </w:rPr>
        <w:t xml:space="preserve">hay dos aplicativos: uno que termina en -lia que se usa con objetos referenciales (ki-, etc.) y otro que termina en -ia que se usa con el objeto no referencial ta-. Por ejemplo, </w:t>
      </w:r>
      <w:r>
        <w:rPr>
          <w:b/>
          <w:i/>
          <w:lang w:val="es-MX"/>
        </w:rPr>
        <w:t>ne:chpa:kilia notilmah</w:t>
      </w:r>
      <w:r>
        <w:rPr>
          <w:b/>
          <w:lang w:val="es-MX"/>
        </w:rPr>
        <w:t xml:space="preserve">, pero </w:t>
      </w:r>
      <w:r>
        <w:rPr>
          <w:b/>
          <w:i/>
          <w:lang w:val="es-MX"/>
        </w:rPr>
        <w:t>ne:chtapa:kia</w:t>
      </w:r>
      <w:r>
        <w:rPr>
          <w:b/>
          <w:lang w:val="es-MX"/>
        </w:rPr>
        <w:t>. Para evitar doble entradas la entrada principal es el aplicativo con -lia y se utiliza una subentrada:</w:t>
      </w:r>
    </w:p>
    <w:p>
      <w:pPr>
        <w:pStyle w:val="Normal"/>
        <w:rPr/>
      </w:pPr>
      <w:r>
        <w:rPr>
          <w:b/>
          <w:lang w:val="es-MX"/>
        </w:rPr>
        <w:tab/>
        <w:t>\sig (con &lt;nawa&gt;ta-&lt;/nawa&gt; : &lt;nawa&gt;kitapa:kia&lt;/nawa&gt;) lavar ropa para (alguie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el campo \lx_alt de la entrada \lx pa:kilia, se pone \lx_alt pa:kia. No se necesita hacer referencias cruzadas con véase dado que pākia, p. ej., estaría pegadito a pākilia. Ejemplo:</w:t>
      </w:r>
    </w:p>
    <w:p>
      <w:pPr>
        <w:pStyle w:val="Normal"/>
        <w:rPr/>
      </w:pPr>
      <w:r>
        <w:rPr>
          <w:b/>
          <w:lang w:val="es-MX"/>
        </w:rPr>
        <w:tab/>
        <w:t>\lx tsi:ntokilia</w:t>
      </w:r>
    </w:p>
    <w:p>
      <w:pPr>
        <w:pStyle w:val="Normal"/>
        <w:rPr/>
      </w:pPr>
      <w:r>
        <w:rPr>
          <w:b/>
          <w:lang w:val="es-MX"/>
        </w:rPr>
        <w:tab/>
        <w:tab/>
        <w:t>\lx_cita ne:chtsi:ntokil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\lx_alt tsi:ntok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TA: Hay que decidir si tambien tenemos xrefs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lx mataxi:ko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vease maxi:kow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lx ma:xi:ko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sig (con &lt;nawa&gt;ta-&lt;/nawa&gt; como infijo : &lt;nawa&gt;ma:taxi:kowa&lt;/nawa&gt;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que revisar el diccionario para poner ta- objeto pero solamente bajando la valencia como subentrada. Pero no cuando no baja la valencia sino que modifica, entonces hay una semx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 ma:wi:tek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catgr V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emxref ma:tawi:teki (nota: tambien V2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Dado la productividad de ye:k- no se da una entrada aparte para verbos con ye:k- sino que, eventualmente, se marcará en un campo todos los verbos que aceptan ye:k-, tel-, etc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Dado que na:l- no es muy productivo, se creará una entrada distinto para verbos con na:l-. Así tsikui:ni tiene otra entrada que es na:ltsikuini. Hay que revisar el diccionario al final para ver es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rPr/>
      </w:pPr>
      <w:r>
        <w:rPr>
          <w:b/>
          <w:lang w:val="es-MX"/>
        </w:rPr>
        <w:t>Suj</w:t>
        <w:tab/>
      </w:r>
      <w:r>
        <w:rPr>
          <w:b/>
        </w:rPr>
        <w:t>ki-sen-tsakua</w:t>
      </w:r>
    </w:p>
    <w:p>
      <w:pPr>
        <w:pStyle w:val="Normal"/>
        <w:rPr/>
      </w:pPr>
      <w:r>
        <w:rPr/>
        <w:tab/>
        <w:t>ObRef-sen-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j</w:t>
        <w:tab/>
        <w:t>sen-ta-tsakua</w:t>
      </w:r>
    </w:p>
    <w:p>
      <w:pPr>
        <w:pStyle w:val="Normal"/>
        <w:rPr/>
      </w:pPr>
      <w:r>
        <w:rPr/>
        <w:tab/>
        <w:t>sen-ObNoRef-V2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xample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lx sentsaku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lx_cita kisentsaku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\ref 06718    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glosa tapar.todo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catgr V2-trans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infl Clase 4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\sig tapar todo o por completo (p. ej., leña, cemento, arena con un naylon o lona) 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¡Nochi yo:n kuowit xiksentsakua, mah a:mo a:paliwi! Mo:sta nikxo:talti:s ika nitisis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e ¡Tapa toda esa leña para que no se moje! Con ello voy hacer lumbre y moler mañana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 (con &lt;nawa&gt;ta-&lt;/nawa&gt; como infijo : &lt;nawa&gt;sentatsakua&lt;/nawa&gt;) cercar completamente (un terreno, lote, sembradío)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¡Xisentatsakua momi:lah, ihkó:n a:mo kalakiskeh piomeh wa:n takua:skeh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e Cerca tu milpa, así ya no entrarán los pollos a comer las matas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 (con &lt;nawa&gt;ta-&lt;/nawa&gt; como infijo reduplicada con vocal corta y /h/ : &lt;nawa&gt;sentahtatsakua&lt;/nawa&gt;) cerrar todas las puertas y ventanas de una cas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Nokni:w sentahtatsakuak ne: kalihtik wa:n yahki icha:n nowe:ita:t. A:mo wel nikalak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/>
      </w:pPr>
      <w:r>
        <w:rPr>
          <w:sz w:val="20"/>
          <w:szCs w:val="20"/>
          <w:lang w:val="es-MX"/>
        </w:rPr>
        <w:t xml:space="preserve">\frase_e Mi hermano cerró todas las puertas de la casa y se fue a la casa de mi abuelito. </w:t>
      </w:r>
      <w:r>
        <w:rPr>
          <w:sz w:val="20"/>
          <w:szCs w:val="20"/>
        </w:rPr>
        <w:t>No puedo entrar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semxref tsakua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semxref_tipo Comparar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raíz sen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raíz tsak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</w:t>
      </w:r>
    </w:p>
    <w:p>
      <w:pPr>
        <w:pStyle w:val="Normal"/>
        <w:rPr/>
      </w:pPr>
      <w:r>
        <w:rPr>
          <w:lang w:val="es-MX"/>
        </w:rPr>
        <w:t>Si la entrada de un compuesto siempre ocurre o se manifiesta con reduplicación interna de cualquier tipo aunque el elemento reduplicado ocurre en otras formas sin reduplicación, entonces el \lx es sin reduplicacion pero el \sig con reduplicación:</w:t>
      </w:r>
    </w:p>
    <w:p>
      <w:pPr>
        <w:pStyle w:val="Normal"/>
        <w:rPr/>
      </w:pPr>
      <w:r>
        <w:rPr>
          <w:lang w:val="es-MX"/>
        </w:rPr>
        <w:tab/>
      </w:r>
      <w:r>
        <w:rPr>
          <w:b/>
          <w:lang w:val="es-MX"/>
        </w:rPr>
        <w:t>\lx metswi:teki</w:t>
      </w:r>
    </w:p>
    <w:p>
      <w:pPr>
        <w:pStyle w:val="Normal"/>
        <w:rPr/>
      </w:pPr>
      <w:r>
        <w:rPr>
          <w:b/>
          <w:lang w:val="es-MX"/>
        </w:rPr>
        <w:tab/>
      </w:r>
      <w:r>
        <w:rPr>
          <w:lang w:val="es-MX"/>
        </w:rPr>
        <w:tab/>
        <w:t>\lx_cita kimetswihwi:teki</w:t>
      </w:r>
    </w:p>
    <w:p>
      <w:pPr>
        <w:pStyle w:val="Normal"/>
        <w:rPr/>
      </w:pPr>
      <w:r>
        <w:rPr>
          <w:lang w:val="es-MX"/>
        </w:rPr>
        <w:tab/>
        <w:tab/>
        <w:t xml:space="preserve">\ref 06706  </w:t>
      </w:r>
    </w:p>
    <w:p>
      <w:pPr>
        <w:pStyle w:val="Normal"/>
        <w:rPr/>
      </w:pPr>
      <w:r>
        <w:rPr>
          <w:lang w:val="es-MX"/>
        </w:rPr>
        <w:tab/>
        <w:tab/>
        <w:t>\lx_var 1-Xalti</w:t>
      </w:r>
    </w:p>
    <w:p>
      <w:pPr>
        <w:pStyle w:val="Normal"/>
        <w:rPr/>
      </w:pPr>
      <w:r>
        <w:rPr>
          <w:lang w:val="es-MX"/>
        </w:rPr>
        <w:tab/>
        <w:tab/>
        <w:t>\glosa golpear.pierna</w:t>
      </w:r>
    </w:p>
    <w:p>
      <w:pPr>
        <w:pStyle w:val="Normal"/>
        <w:rPr/>
      </w:pPr>
      <w:r>
        <w:rPr>
          <w:lang w:val="es-MX"/>
        </w:rPr>
        <w:tab/>
        <w:tab/>
        <w:t>\catgr V2-trans</w:t>
      </w:r>
    </w:p>
    <w:p>
      <w:pPr>
        <w:pStyle w:val="Normal"/>
        <w:rPr/>
      </w:pPr>
      <w:r>
        <w:rPr>
          <w:lang w:val="es-MX"/>
        </w:rPr>
        <w:tab/>
        <w:tab/>
        <w:t>\infl Clase 3</w:t>
      </w:r>
    </w:p>
    <w:p>
      <w:pPr>
        <w:pStyle w:val="Normal"/>
        <w:rPr/>
      </w:pPr>
      <w:r>
        <w:rPr>
          <w:lang w:val="es-MX"/>
        </w:rPr>
        <w:tab/>
        <w:tab/>
        <w:t>\sig (reduplicación interna de vocal corta y /h/ : &lt;nawa&gt;kimetswihwi:teki&lt;/nawa&gt;) golpearle (a alguien) la pierna o el pi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si la forma siempre ocurre reduplicada entonces la compuesta en \lx tambien lleva la forma reduplicacada. Por ejemplo pepechiwi nunca ocuree como *pechiwi. Por ejemplo ma:pepechowa tiene \lx como ma:pepechowa y no como ma:pechowa porque la forma basica es pepechowa y no *pechowa.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durativo: &lt;nawa&gt;tsoyo:ntok&lt;/nawa&gt;) estar sollozando</w:t>
      </w:r>
    </w:p>
    <w:p>
      <w:pPr>
        <w:pStyle w:val="Normal"/>
        <w:rPr>
          <w:lang w:val="pt-PT"/>
        </w:rPr>
      </w:pPr>
      <w:r>
        <w:rPr>
          <w:lang w:val="pt-PT"/>
        </w:rPr>
        <w:t>\sig_var 1-Tzina</w:t>
      </w:r>
    </w:p>
    <w:p>
      <w:pPr>
        <w:pStyle w:val="Normal"/>
        <w:rPr>
          <w:lang w:val="pt-PT"/>
        </w:rPr>
      </w:pPr>
      <w:r>
        <w:rPr>
          <w:lang w:val="pt-PT"/>
        </w:rPr>
        <w:t>\frase_n I:n pili sayoh tsoyo:ntok, tasemat a kite:mowa imomá:n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Este niño nada más está sollozando, ya se desesperó y extraña a su mamá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con &lt;nawa&gt;-tinemi&lt;/nawa&gt; : &lt;nawa&gt;nentinemi&lt;/nawa&gt;) |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: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sen-&lt;/nawa&gt; : &lt;nawa&gt;senkua&lt;/nawa&gt;) comer todo ju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/>
      </w:pPr>
      <w:r>
        <w:rPr>
          <w:lang w:val="es-MX"/>
        </w:rPr>
        <w:t>\sig (posesión obligatoria de 1a persona plural : &lt;nawa&gt;tomo:tsahya:n&lt;/nawa&gt;) nuestro alimento de diario</w:t>
      </w:r>
    </w:p>
    <w:p>
      <w:pPr>
        <w:pStyle w:val="Normal"/>
        <w:rPr>
          <w:lang w:val="es-MX"/>
        </w:rPr>
      </w:pPr>
      <w:r>
        <w:rPr>
          <w:lang w:val="es-MX"/>
        </w:rPr>
        <w:t>[NOTA, posesión obligatoria de 1a persona plural cuando hay limites de persona de poses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al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g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plur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6:00Z</dcterms:created>
  <dc:creator>Jonathan D Amith</dc:creator>
  <dc:description/>
  <cp:keywords/>
  <dc:language>en-US</dc:language>
  <cp:lastModifiedBy>jamith</cp:lastModifiedBy>
  <cp:lastPrinted>2010-02-01T11:23:00Z</cp:lastPrinted>
  <dcterms:modified xsi:type="dcterms:W3CDTF">2010-06-08T18:56:00Z</dcterms:modified>
  <cp:revision>2</cp:revision>
  <dc:subject/>
  <dc:title>Campos para un diccionario</dc:title>
</cp:coreProperties>
</file>