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Dado la productividad de ye:k- no se da una entrada aparte para verbos con ye:k- sino que, eventualmente, se marcará en un campo todos los verbos que aceptan ye:k-, tel-, etc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Dado que na:l- no es muy productivo, se creará una entrada distinto para verbos con na:l-. Así tsikui:ni tiene otra entrada que es na:ltsikuini. Hay que revisar el diccionario al final para ver e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rPr/>
      </w:pPr>
      <w:r>
        <w:rPr>
          <w:b/>
          <w:lang w:val="es-MX"/>
        </w:rPr>
        <w:t>Suj</w:t>
        <w:tab/>
      </w:r>
      <w:r>
        <w:rPr>
          <w:b/>
        </w:rPr>
        <w:t>ki-sen-tsakua</w:t>
      </w:r>
    </w:p>
    <w:p>
      <w:pPr>
        <w:pStyle w:val="Normal"/>
        <w:rPr/>
      </w:pPr>
      <w:r>
        <w:rPr/>
        <w:tab/>
        <w:t>ObRef-sen-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</w:t>
        <w:tab/>
        <w:t>sen-ta-tsakua</w:t>
      </w:r>
    </w:p>
    <w:p>
      <w:pPr>
        <w:pStyle w:val="Normal"/>
        <w:rPr/>
      </w:pPr>
      <w:r>
        <w:rPr/>
        <w:tab/>
        <w:t>sen-ObNoRef-V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xample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 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_cita ki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ref 06718   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glosa tapar.todo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catgr V2-trans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infl Clase 4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sig tapar todo o por completo (p. ej., leña, cemento, arena con un naylon o lona)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Nochi yo:n kuowit xiksentsakua, mah a:mo a:paliwi! Mo:sta nikxo:talti:s ika nitisi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¡Tapa toda esa leña para que no se moje! Con ello voy hacer lumbre y moler mañana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: &lt;nawa&gt;sentatsakua&lt;/nawa&gt;) cercar completamente (un terreno, lote, sembradío)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Xisentatsakua momi:lah, ihkó:n a:mo kalakiskeh piomeh wa:n takua:skeh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Cerca tu milpa, así ya no entrarán los pollos a comer las mata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reduplicada con vocal corta y /h/ : &lt;nawa&gt;sentahtatsakua&lt;/nawa&gt;) cerrar todas las puertas y ventanas de una cas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Nokni:w sentahtatsakuak ne: kalihtik wa:n yahki icha:n nowe:ita:t. A:mo wel nikalak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es-MX"/>
        </w:rPr>
        <w:t xml:space="preserve">\frase_e Mi hermano cerró todas las puertas de la casa y se fue a la casa de mi abuelito. </w:t>
      </w:r>
      <w:r>
        <w:rPr>
          <w:sz w:val="20"/>
          <w:szCs w:val="20"/>
        </w:rPr>
        <w:t>No puedo entrar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 tsakua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_tipo Comparar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sen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tsak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</w:t>
      </w:r>
    </w:p>
    <w:p>
      <w:pPr>
        <w:pStyle w:val="Normal"/>
        <w:rPr/>
      </w:pPr>
      <w:r>
        <w:rPr>
          <w:lang w:val="es-MX"/>
        </w:rPr>
        <w:t>Si la entrada de un compuesto siempre ocurre o se manifiesta con reduplicación interna de cualquier tipo aunque el elemento reduplicado ocurre en otras formas sin reduplicación, entonces el \lx es sin reduplicacion pero el \sig con reduplicación:</w:t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lang w:val="es-MX"/>
        </w:rPr>
        <w:t>\lx metswi:teki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ab/>
        <w:t>\lx_cita kimetswihwi:teki</w:t>
      </w:r>
    </w:p>
    <w:p>
      <w:pPr>
        <w:pStyle w:val="Normal"/>
        <w:rPr/>
      </w:pPr>
      <w:r>
        <w:rPr>
          <w:lang w:val="es-MX"/>
        </w:rPr>
        <w:tab/>
        <w:tab/>
        <w:t xml:space="preserve">\ref 06706  </w:t>
      </w:r>
    </w:p>
    <w:p>
      <w:pPr>
        <w:pStyle w:val="Normal"/>
        <w:rPr/>
      </w:pPr>
      <w:r>
        <w:rPr>
          <w:lang w:val="es-MX"/>
        </w:rPr>
        <w:tab/>
        <w:tab/>
        <w:t>\lx_var 1-Xalti</w:t>
      </w:r>
    </w:p>
    <w:p>
      <w:pPr>
        <w:pStyle w:val="Normal"/>
        <w:rPr/>
      </w:pPr>
      <w:r>
        <w:rPr>
          <w:lang w:val="es-MX"/>
        </w:rPr>
        <w:tab/>
        <w:tab/>
        <w:t>\glosa golpear.pierna</w:t>
      </w:r>
    </w:p>
    <w:p>
      <w:pPr>
        <w:pStyle w:val="Normal"/>
        <w:rPr/>
      </w:pPr>
      <w:r>
        <w:rPr>
          <w:lang w:val="es-MX"/>
        </w:rPr>
        <w:tab/>
        <w:tab/>
        <w:t>\catgr V2-trans</w:t>
      </w:r>
    </w:p>
    <w:p>
      <w:pPr>
        <w:pStyle w:val="Normal"/>
        <w:rPr/>
      </w:pPr>
      <w:r>
        <w:rPr>
          <w:lang w:val="es-MX"/>
        </w:rPr>
        <w:tab/>
        <w:tab/>
        <w:t>\infl Clase 3</w:t>
      </w:r>
    </w:p>
    <w:p>
      <w:pPr>
        <w:pStyle w:val="Normal"/>
        <w:rPr/>
      </w:pPr>
      <w:r>
        <w:rPr>
          <w:lang w:val="es-MX"/>
        </w:rPr>
        <w:tab/>
        <w:tab/>
        <w:t>\sig (reduplicación interna de vocal corta y /h/ : &lt;nawa&gt;kimetswihwi:teki&lt;/nawa&gt;) golpearle (a alguien) la pierna o el p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si la forma siempre ocurre reduplicada entonces la compuesta en \lx tambien lleva la forma reduplicacada. Por ejemplo pepechiwi nunca ocuree como *pechiwi. Por ejemplo ma:pepechowa tiene \lx como ma:pepechowa y no como ma:pechowa porque la forma basica es pepechowa y no *pechowa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3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5-10T16:03:00Z</dcterms:modified>
  <cp:revision>2</cp:revision>
  <dc:subject/>
  <dc:title>Campos para un diccionario</dc:title>
</cp:coreProperties>
</file>