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- modificador de verbo intransitiv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nanatska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cíproco con reduplicación de vocal larga : &lt;nawa&gt;mokui:kui:liah&lt;/nawa) pelearse (un objeto)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k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: el ejemplo es en el perfectivo:</w:t>
      </w:r>
    </w:p>
    <w:p>
      <w:pPr>
        <w:pStyle w:val="Normal"/>
        <w:rPr>
          <w:lang w:val="es-MX"/>
        </w:rPr>
      </w:pPr>
      <w:r>
        <w:rPr>
          <w:lang w:val="es-MX"/>
        </w:rPr>
        <w:t>\sig (con direccional : &lt;nawa&gt;kisiwa:kui:li:to&lt;/nawa&gt;) ir (o venir) a pedir esposa para (el novio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prefijos (como na:l-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\sig (con &lt;nawa&gt;na:l-&lt;/nawa&gt; | &lt;nawa&gt;na:lkaki&lt;/nawa&gt;) estar pendiente (al poner atención a los sonidos que emanan de un lugar al otro lado de una división, p. ej., afuera de una cas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_col </w:t>
      </w:r>
      <w:r>
        <w:rPr>
          <w:color w:val="FF0000"/>
          <w:lang w:val="es-MX"/>
        </w:rPr>
        <w:t>&lt;nawa&gt;te:pan takua&lt;/nawa&gt; |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i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ra</w:t>
            </w:r>
            <w:r>
              <w:rPr>
                <w:lang w:val="es-MX"/>
              </w:rPr>
              <w:t>iz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. Se utiliza un campo para cad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semá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nmor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s morfológ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o elaborar las notas para enciclope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Con sustantivos la glosa es la forma no poses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9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11-30T23:36:00Z</dcterms:modified>
  <cp:revision>8</cp:revision>
  <dc:subject/>
  <dc:title>Campos para un diccionario</dc:title>
</cp:coreProperties>
</file>