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2 Da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 Prefixes</w:t>
      </w:r>
    </w:p>
    <w:p>
      <w:pPr>
        <w:pStyle w:val="Normal"/>
        <w:rPr/>
      </w:pPr>
      <w:r>
        <w:rPr>
          <w:b/>
        </w:rPr>
        <w:tab/>
      </w:r>
      <w:r>
        <w:rPr/>
        <w:t>ne:ch- / ne:x-</w:t>
        <w:tab/>
        <w:tab/>
        <w:t>1sgO</w:t>
        <w:tab/>
        <w:tab/>
        <w:t>me (to me)</w:t>
      </w:r>
    </w:p>
    <w:p>
      <w:pPr>
        <w:pStyle w:val="Normal"/>
        <w:rPr>
          <w:b/>
          <w:b/>
        </w:rPr>
      </w:pPr>
      <w:r>
        <w:rPr/>
        <w:tab/>
        <w:t>mits- / mits-</w:t>
        <w:tab/>
        <w:tab/>
        <w:t>2sgO</w:t>
        <w:tab/>
        <w:tab/>
        <w:t>you (to you)</w:t>
      </w:r>
    </w:p>
    <w:p>
      <w:pPr>
        <w:pStyle w:val="Normal"/>
        <w:rPr/>
      </w:pPr>
      <w:r>
        <w:rPr/>
        <w:tab/>
        <w:t>k- / ki- / h- / ø-</w:t>
        <w:tab/>
        <w:tab/>
        <w:t>3sgO</w:t>
        <w:tab/>
        <w:tab/>
        <w:t>him/her/it</w:t>
      </w:r>
    </w:p>
    <w:p>
      <w:pPr>
        <w:pStyle w:val="Normal"/>
        <w:rPr/>
      </w:pPr>
      <w:r>
        <w:rPr>
          <w:b/>
        </w:rPr>
        <w:tab/>
      </w:r>
      <w:r>
        <w:rPr/>
        <w:t>te:ch- / te:x-</w:t>
        <w:tab/>
        <w:tab/>
        <w:t>1plO</w:t>
        <w:tab/>
        <w:tab/>
        <w:t>us (to us)</w:t>
      </w:r>
    </w:p>
    <w:p>
      <w:pPr>
        <w:pStyle w:val="Normal"/>
        <w:rPr/>
      </w:pPr>
      <w:r>
        <w:rPr>
          <w:b/>
        </w:rPr>
        <w:tab/>
      </w:r>
      <w:r>
        <w:rPr/>
        <w:t>me:ch- / me:x-</w:t>
        <w:tab/>
        <w:tab/>
        <w:t>2plO</w:t>
        <w:tab/>
        <w:tab/>
        <w:t>you all (to you all)</w:t>
      </w:r>
    </w:p>
    <w:p>
      <w:pPr>
        <w:pStyle w:val="Normal"/>
        <w:rPr/>
      </w:pPr>
      <w:r>
        <w:rPr/>
        <w:tab/>
        <w:t>kim- / kin- / kimin-</w:t>
        <w:tab/>
        <w:t>3plO</w:t>
        <w:tab/>
        <w:tab/>
        <w:t>them (to th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nations (1st, 2nd, and 3rd person subjects with 1st and 2nd person objects)</w:t>
      </w:r>
    </w:p>
    <w:p>
      <w:pPr>
        <w:pStyle w:val="Normal"/>
        <w:rPr>
          <w:i/>
          <w:i/>
        </w:rPr>
      </w:pPr>
      <w:r>
        <w:rPr>
          <w:i/>
        </w:rPr>
        <w:t>Singular subjects</w:t>
      </w:r>
    </w:p>
    <w:p>
      <w:pPr>
        <w:pStyle w:val="Normal"/>
        <w:rPr/>
      </w:pPr>
      <w:r>
        <w:rPr/>
        <w:tab/>
        <w:t>nimits-</w:t>
        <w:tab/>
        <w:tab/>
        <w:tab/>
        <w:t>1sgS-2sgO</w:t>
        <w:tab/>
        <w:t>nimitspale:wia</w:t>
        <w:tab/>
        <w:tab/>
        <w:t>‘I help you’</w:t>
      </w:r>
    </w:p>
    <w:p>
      <w:pPr>
        <w:pStyle w:val="Normal"/>
        <w:rPr/>
      </w:pPr>
      <w:r>
        <w:rPr/>
        <w:tab/>
        <w:tab/>
        <w:tab/>
        <w:tab/>
        <w:tab/>
        <w:tab/>
        <w:t>nimistoka</w:t>
        <w:tab/>
        <w:tab/>
        <w:t>‘I follow you’</w:t>
      </w:r>
    </w:p>
    <w:p>
      <w:pPr>
        <w:pStyle w:val="Normal"/>
        <w:rPr/>
      </w:pPr>
      <w:r>
        <w:rPr/>
        <w:tab/>
        <w:t>nime:ch-</w:t>
        <w:tab/>
        <w:tab/>
        <w:t>1sgS-2plO</w:t>
        <w:tab/>
        <w:t>nimitspale:wia</w:t>
        <w:tab/>
        <w:tab/>
        <w:t>‘I help you all’</w:t>
      </w:r>
    </w:p>
    <w:p>
      <w:pPr>
        <w:pStyle w:val="Normal"/>
        <w:rPr/>
      </w:pPr>
      <w:r>
        <w:rPr/>
        <w:tab/>
        <w:tab/>
        <w:tab/>
        <w:tab/>
        <w:tab/>
        <w:tab/>
        <w:t>nime:xtoka</w:t>
        <w:tab/>
        <w:tab/>
        <w:t>‘I follow you all’</w:t>
      </w:r>
    </w:p>
    <w:p>
      <w:pPr>
        <w:pStyle w:val="Normal"/>
        <w:rPr/>
      </w:pPr>
      <w:r>
        <w:rPr/>
        <w:tab/>
        <w:t>tine:ch-</w:t>
        <w:tab/>
        <w:tab/>
        <w:tab/>
        <w:t>2sgS-1sgO</w:t>
        <w:tab/>
        <w:t>tine:chpale:wia</w:t>
        <w:tab/>
        <w:tab/>
        <w:t>‘You help me’</w:t>
      </w:r>
    </w:p>
    <w:p>
      <w:pPr>
        <w:pStyle w:val="Normal"/>
        <w:rPr/>
      </w:pPr>
      <w:r>
        <w:rPr/>
        <w:tab/>
        <w:tab/>
        <w:tab/>
        <w:tab/>
        <w:tab/>
        <w:tab/>
        <w:t>tine:xtoka</w:t>
        <w:tab/>
        <w:tab/>
        <w:t>‘You follow me’</w:t>
      </w:r>
    </w:p>
    <w:p>
      <w:pPr>
        <w:pStyle w:val="Normal"/>
        <w:rPr/>
      </w:pPr>
      <w:r>
        <w:rPr/>
        <w:tab/>
        <w:t>tite:ch-</w:t>
        <w:tab/>
        <w:tab/>
        <w:tab/>
        <w:t>2sgS-1plO</w:t>
        <w:tab/>
        <w:t>tite:chpale:wia</w:t>
        <w:tab/>
        <w:tab/>
        <w:t>‘You help us’</w:t>
      </w:r>
    </w:p>
    <w:p>
      <w:pPr>
        <w:pStyle w:val="Normal"/>
        <w:rPr/>
      </w:pPr>
      <w:r>
        <w:rPr/>
        <w:tab/>
        <w:tab/>
        <w:tab/>
        <w:tab/>
        <w:tab/>
        <w:tab/>
        <w:t>tite:xtoka</w:t>
        <w:tab/>
        <w:tab/>
        <w:t>‘You follow us’</w:t>
      </w:r>
    </w:p>
    <w:p>
      <w:pPr>
        <w:pStyle w:val="Normal"/>
        <w:rPr/>
      </w:pPr>
      <w:r>
        <w:rPr/>
        <w:tab/>
        <w:t>(Ø)ne:ch-</w:t>
        <w:tab/>
        <w:tab/>
        <w:t>3sgS-1sgO</w:t>
        <w:tab/>
        <w:t>ne:chpale:wia</w:t>
        <w:tab/>
        <w:tab/>
        <w:t>‘S/he helps me’</w:t>
      </w:r>
    </w:p>
    <w:p>
      <w:pPr>
        <w:pStyle w:val="Normal"/>
        <w:rPr/>
      </w:pPr>
      <w:r>
        <w:rPr/>
        <w:tab/>
        <w:tab/>
        <w:tab/>
        <w:tab/>
        <w:tab/>
        <w:tab/>
        <w:t>ne:xtoka</w:t>
        <w:tab/>
        <w:tab/>
        <w:t>‘S/he follows me’</w:t>
      </w:r>
    </w:p>
    <w:p>
      <w:pPr>
        <w:pStyle w:val="Normal"/>
        <w:rPr/>
      </w:pPr>
      <w:r>
        <w:rPr/>
        <w:tab/>
        <w:t>(Ø)mits-</w:t>
        <w:tab/>
        <w:tab/>
        <w:t>3sgS-2sgO</w:t>
        <w:tab/>
        <w:t>mitspale:wia</w:t>
        <w:tab/>
        <w:tab/>
        <w:t>‘S/he helps you’</w:t>
      </w:r>
    </w:p>
    <w:p>
      <w:pPr>
        <w:pStyle w:val="Normal"/>
        <w:rPr/>
      </w:pPr>
      <w:r>
        <w:rPr/>
        <w:tab/>
        <w:tab/>
        <w:tab/>
        <w:tab/>
        <w:tab/>
        <w:tab/>
        <w:t>mistoka</w:t>
        <w:tab/>
        <w:tab/>
        <w:tab/>
        <w:t>‘S/he follows you’</w:t>
      </w:r>
    </w:p>
    <w:p>
      <w:pPr>
        <w:pStyle w:val="Normal"/>
        <w:rPr/>
      </w:pPr>
      <w:r>
        <w:rPr/>
        <w:tab/>
        <w:t>(Ø)te:ch-</w:t>
        <w:tab/>
        <w:tab/>
        <w:t>3sgS-1plO</w:t>
        <w:tab/>
        <w:t>te:chpale:wia</w:t>
        <w:tab/>
        <w:tab/>
        <w:t>‘S/he helps us’</w:t>
      </w:r>
    </w:p>
    <w:p>
      <w:pPr>
        <w:pStyle w:val="Normal"/>
        <w:rPr/>
      </w:pPr>
      <w:r>
        <w:rPr/>
        <w:tab/>
        <w:tab/>
        <w:tab/>
        <w:tab/>
        <w:tab/>
        <w:tab/>
        <w:t>te:xtoka</w:t>
        <w:tab/>
        <w:tab/>
        <w:tab/>
        <w:t>‘S/he follows us’</w:t>
      </w:r>
    </w:p>
    <w:p>
      <w:pPr>
        <w:pStyle w:val="Normal"/>
        <w:rPr/>
      </w:pPr>
      <w:r>
        <w:rPr/>
        <w:tab/>
        <w:t>(Ø)me:ch-</w:t>
        <w:tab/>
        <w:tab/>
        <w:t>3sgS-2plO</w:t>
        <w:tab/>
        <w:t>me:chpale:wia</w:t>
        <w:tab/>
        <w:tab/>
        <w:t>‘S/he helps you all’</w:t>
      </w:r>
    </w:p>
    <w:p>
      <w:pPr>
        <w:pStyle w:val="Normal"/>
        <w:rPr/>
      </w:pPr>
      <w:r>
        <w:rPr/>
        <w:tab/>
        <w:tab/>
        <w:tab/>
        <w:tab/>
        <w:tab/>
        <w:tab/>
        <w:t>me:xtoka</w:t>
        <w:tab/>
        <w:tab/>
        <w:t>‘S/he follows you all’</w:t>
      </w:r>
    </w:p>
    <w:p>
      <w:pPr>
        <w:pStyle w:val="Normal"/>
        <w:rPr>
          <w:rFonts w:eastAsia="Times New (W1)"/>
        </w:rPr>
      </w:pPr>
      <w:r>
        <w:rPr>
          <w:rFonts w:eastAsia="Times New (W1)"/>
        </w:rPr>
        <w:t xml:space="preserve"> </w:t>
      </w:r>
    </w:p>
    <w:p>
      <w:pPr>
        <w:pStyle w:val="Normal"/>
        <w:rPr/>
      </w:pPr>
      <w:r>
        <w:rPr/>
        <w:t>Plural subjects</w:t>
      </w:r>
    </w:p>
    <w:p>
      <w:pPr>
        <w:pStyle w:val="Normal"/>
        <w:rPr/>
      </w:pPr>
      <w:r>
        <w:rPr/>
        <w:tab/>
        <w:t>timits-</w:t>
        <w:tab/>
        <w:tab/>
        <w:tab/>
        <w:t>1plS-2sgO</w:t>
        <w:tab/>
        <w:t>timitspale:wiah</w:t>
        <w:tab/>
        <w:tab/>
        <w:t>‘We help you’</w:t>
      </w:r>
    </w:p>
    <w:p>
      <w:pPr>
        <w:pStyle w:val="Normal"/>
        <w:rPr/>
      </w:pPr>
      <w:r>
        <w:rPr/>
        <w:tab/>
        <w:tab/>
        <w:tab/>
        <w:tab/>
        <w:tab/>
        <w:tab/>
        <w:t>timistokah</w:t>
        <w:tab/>
        <w:tab/>
        <w:t>‘We follow you’</w:t>
      </w:r>
    </w:p>
    <w:p>
      <w:pPr>
        <w:pStyle w:val="Normal"/>
        <w:rPr/>
      </w:pPr>
      <w:r>
        <w:rPr/>
        <w:tab/>
        <w:t>time:ch-</w:t>
        <w:tab/>
        <w:tab/>
        <w:t>1plS-2plO</w:t>
        <w:tab/>
        <w:t>time:chpale:wiah</w:t>
        <w:tab/>
        <w:t>‘We help you all’</w:t>
      </w:r>
    </w:p>
    <w:p>
      <w:pPr>
        <w:pStyle w:val="Normal"/>
        <w:rPr/>
      </w:pPr>
      <w:r>
        <w:rPr/>
        <w:tab/>
        <w:tab/>
        <w:tab/>
        <w:tab/>
        <w:tab/>
        <w:tab/>
        <w:t>time:xtokah</w:t>
        <w:tab/>
        <w:tab/>
        <w:t>‘We follow you all’</w:t>
      </w:r>
    </w:p>
    <w:p>
      <w:pPr>
        <w:pStyle w:val="Normal"/>
        <w:rPr/>
      </w:pPr>
      <w:r>
        <w:rPr/>
        <w:tab/>
        <w:t>nine:ch-</w:t>
        <w:tab/>
        <w:tab/>
        <w:t>2plS-1sgO</w:t>
        <w:tab/>
        <w:t>nine:chpale:wiah</w:t>
        <w:tab/>
        <w:t>‘You all help me’</w:t>
      </w:r>
    </w:p>
    <w:p>
      <w:pPr>
        <w:pStyle w:val="Normal"/>
        <w:rPr/>
      </w:pPr>
      <w:r>
        <w:rPr/>
        <w:tab/>
        <w:tab/>
        <w:tab/>
        <w:tab/>
        <w:tab/>
        <w:tab/>
        <w:t>nine:xtokah</w:t>
        <w:tab/>
        <w:tab/>
        <w:t>‘You all follow me’</w:t>
      </w:r>
    </w:p>
    <w:p>
      <w:pPr>
        <w:pStyle w:val="Normal"/>
        <w:rPr/>
      </w:pPr>
      <w:r>
        <w:rPr/>
        <w:tab/>
        <w:t>ninte:ch-</w:t>
        <w:tab/>
        <w:tab/>
        <w:t>2plS-1plO</w:t>
        <w:tab/>
        <w:t>ninte:chpale:wiah</w:t>
        <w:tab/>
        <w:t>‘You all help us’</w:t>
      </w:r>
    </w:p>
    <w:p>
      <w:pPr>
        <w:pStyle w:val="Normal"/>
        <w:rPr/>
      </w:pPr>
      <w:r>
        <w:rPr/>
        <w:tab/>
        <w:tab/>
        <w:tab/>
        <w:tab/>
        <w:tab/>
        <w:tab/>
        <w:t>ninte:xtokah</w:t>
        <w:tab/>
        <w:tab/>
        <w:t>‘You all follow us’</w:t>
      </w:r>
    </w:p>
    <w:p>
      <w:pPr>
        <w:pStyle w:val="Normal"/>
        <w:rPr/>
      </w:pPr>
      <w:r>
        <w:rPr/>
        <w:tab/>
        <w:t>(Ø)ne:ch-</w:t>
        <w:tab/>
        <w:tab/>
        <w:t>3plS-1sgO</w:t>
        <w:tab/>
        <w:t>ne:chpale:wiah</w:t>
        <w:tab/>
        <w:tab/>
        <w:t>‘They help me’</w:t>
      </w:r>
    </w:p>
    <w:p>
      <w:pPr>
        <w:pStyle w:val="Normal"/>
        <w:rPr/>
      </w:pPr>
      <w:r>
        <w:rPr/>
        <w:tab/>
        <w:tab/>
        <w:tab/>
        <w:tab/>
        <w:tab/>
        <w:tab/>
        <w:t>ne:xtokah</w:t>
        <w:tab/>
        <w:tab/>
        <w:t>‘They follow me’</w:t>
      </w:r>
    </w:p>
    <w:p>
      <w:pPr>
        <w:pStyle w:val="Normal"/>
        <w:rPr/>
      </w:pPr>
      <w:r>
        <w:rPr/>
        <w:tab/>
        <w:t>(Ø)mits-</w:t>
        <w:tab/>
        <w:tab/>
        <w:t>3plS-2sgO</w:t>
        <w:tab/>
        <w:t>mitspale:wiah</w:t>
        <w:tab/>
        <w:tab/>
        <w:t>‘They help you’</w:t>
      </w:r>
    </w:p>
    <w:p>
      <w:pPr>
        <w:pStyle w:val="Normal"/>
        <w:rPr/>
      </w:pPr>
      <w:r>
        <w:rPr/>
        <w:tab/>
        <w:tab/>
        <w:tab/>
        <w:tab/>
        <w:tab/>
        <w:tab/>
        <w:t>mistoka</w:t>
        <w:tab/>
        <w:t>h</w:t>
        <w:tab/>
        <w:tab/>
        <w:t>‘They follow you’</w:t>
      </w:r>
    </w:p>
    <w:p>
      <w:pPr>
        <w:pStyle w:val="Normal"/>
        <w:rPr/>
      </w:pPr>
      <w:r>
        <w:rPr/>
        <w:tab/>
        <w:t>(Ø)te:ch-</w:t>
        <w:tab/>
        <w:tab/>
        <w:t>3plS-1plO</w:t>
        <w:tab/>
        <w:t>te:chpale:wiah</w:t>
        <w:tab/>
        <w:tab/>
        <w:t>‘They help us’</w:t>
      </w:r>
    </w:p>
    <w:p>
      <w:pPr>
        <w:pStyle w:val="Normal"/>
        <w:rPr/>
      </w:pPr>
      <w:r>
        <w:rPr/>
        <w:tab/>
        <w:tab/>
        <w:tab/>
        <w:tab/>
        <w:tab/>
        <w:tab/>
        <w:t>te:xtoka</w:t>
        <w:tab/>
        <w:t>h</w:t>
        <w:tab/>
        <w:tab/>
        <w:t>‘They follow us’</w:t>
      </w:r>
    </w:p>
    <w:p>
      <w:pPr>
        <w:pStyle w:val="Normal"/>
        <w:rPr/>
      </w:pPr>
      <w:r>
        <w:rPr/>
        <w:tab/>
        <w:t>(Ø)me:ch-</w:t>
        <w:tab/>
        <w:tab/>
        <w:t>3plS-2plO</w:t>
        <w:tab/>
        <w:t>me:chpale:wiah</w:t>
        <w:tab/>
        <w:tab/>
        <w:t>‘They help you all’</w:t>
      </w:r>
    </w:p>
    <w:p>
      <w:pPr>
        <w:pStyle w:val="Normal"/>
        <w:rPr/>
      </w:pPr>
      <w:r>
        <w:rPr/>
        <w:tab/>
        <w:tab/>
        <w:tab/>
        <w:tab/>
        <w:tab/>
        <w:tab/>
        <w:t>me:xtokah</w:t>
        <w:tab/>
        <w:tab/>
        <w:t>‘They follow you al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s: Transitives (* starred verbs only take a 3rd person inanimate object)</w:t>
      </w:r>
    </w:p>
    <w:p>
      <w:pPr>
        <w:pStyle w:val="Normal"/>
        <w:rPr>
          <w:b/>
          <w:b/>
          <w:lang w:val="es-MX"/>
        </w:rPr>
      </w:pPr>
      <w:r>
        <w:rPr>
          <w:i/>
          <w:lang w:val="es-MX"/>
        </w:rPr>
        <w:t>Communication</w:t>
      </w:r>
    </w:p>
    <w:p>
      <w:pPr>
        <w:pStyle w:val="Normal"/>
        <w:rPr/>
      </w:pPr>
      <w:r>
        <w:rPr>
          <w:lang w:val="es-MX"/>
        </w:rPr>
        <w:tab/>
        <w:t>*ítowá</w:t>
        <w:tab/>
        <w:tab/>
        <w:t>to say (object is what is said) (class 2b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a:nkilia</w:t>
        <w:tab/>
        <w:t>to answer (a person) (class 2a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o:tsa</w:t>
        <w:tab/>
        <w:tab/>
        <w:t>to speak to (class 3)</w:t>
      </w:r>
    </w:p>
    <w:p>
      <w:pPr>
        <w:pStyle w:val="Normal"/>
        <w:rPr>
          <w:b/>
          <w:b/>
          <w:lang w:val="es-MX"/>
        </w:rPr>
      </w:pPr>
      <w:r>
        <w:rPr>
          <w:i/>
          <w:lang w:val="es-MX"/>
        </w:rPr>
        <w:t>Experience</w:t>
      </w:r>
    </w:p>
    <w:p>
      <w:pPr>
        <w:pStyle w:val="Normal"/>
        <w:rPr/>
      </w:pPr>
      <w:r>
        <w:rPr>
          <w:lang w:val="es-MX"/>
        </w:rPr>
        <w:tab/>
        <w:t>i:xmati</w:t>
        <w:tab/>
        <w:tab/>
        <w:t xml:space="preserve">to know (a person, i.e., </w:t>
      </w:r>
      <w:r>
        <w:rPr>
          <w:i/>
          <w:lang w:val="es-MX"/>
        </w:rPr>
        <w:t>conocer</w:t>
      </w:r>
      <w:r>
        <w:rPr>
          <w:lang w:val="es-MX"/>
        </w:rPr>
        <w:t>) (class 3)</w:t>
      </w:r>
    </w:p>
    <w:p>
      <w:pPr>
        <w:pStyle w:val="Normal"/>
        <w:rPr/>
      </w:pPr>
      <w:r>
        <w:rPr>
          <w:lang w:val="es-MX"/>
        </w:rPr>
        <w:tab/>
        <w:t>*we:lilia</w:t>
        <w:tab/>
        <w:t>to like the taste of (a specific dish) (class 2a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welita</w:t>
        <w:tab/>
        <w:tab/>
        <w:t>to like the looks of; to be attracted to (class 4)</w:t>
      </w:r>
    </w:p>
    <w:p>
      <w:pPr>
        <w:pStyle w:val="Normal"/>
        <w:rPr/>
      </w:pPr>
      <w:r>
        <w:rPr>
          <w:lang w:val="es-MX"/>
        </w:rPr>
        <w:tab/>
        <w:t>welkaki</w:t>
        <w:tab/>
        <w:tab/>
        <w:t>to like the sound of (class 3)</w:t>
      </w:r>
    </w:p>
    <w:p>
      <w:pPr>
        <w:pStyle w:val="Normal"/>
        <w:rPr/>
      </w:pPr>
      <w:r>
        <w:rPr>
          <w:lang w:val="es-MX"/>
        </w:rPr>
        <w:tab/>
        <w:t>*welmati</w:t>
        <w:tab/>
        <w:t>to like the feel of; to like the taste of (in general, not a specific dish) (class 3)</w:t>
      </w:r>
    </w:p>
    <w:p>
      <w:pPr>
        <w:pStyle w:val="Normal"/>
        <w:rPr>
          <w:lang w:val="es-MX"/>
        </w:rPr>
      </w:pPr>
      <w:r>
        <w:rPr>
          <w:lang w:val="es-MX"/>
        </w:rPr>
        <w:t>General</w:t>
      </w:r>
    </w:p>
    <w:p>
      <w:pPr>
        <w:pStyle w:val="Normal"/>
        <w:rPr/>
      </w:pPr>
      <w:r>
        <w:rPr>
          <w:lang w:val="es-MX"/>
        </w:rPr>
        <w:tab/>
        <w:t>*chi:wa</w:t>
        <w:tab/>
        <w:tab/>
        <w:t>to do (class 3)</w:t>
      </w:r>
    </w:p>
    <w:p>
      <w:pPr>
        <w:pStyle w:val="Normal"/>
        <w:rPr/>
      </w:pPr>
      <w:r>
        <w:rPr>
          <w:lang w:val="es-MX"/>
        </w:rPr>
        <w:tab/>
        <w:t>*chíchi:wa</w:t>
        <w:tab/>
        <w:t>to make (fabricate)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a:wa</w:t>
        <w:tab/>
        <w:tab/>
        <w:t>to leave (class 3)</w:t>
      </w:r>
    </w:p>
    <w:p>
      <w:pPr>
        <w:pStyle w:val="Normal"/>
        <w:rPr/>
      </w:pPr>
      <w:r>
        <w:rPr>
          <w:lang w:val="es-MX"/>
        </w:rPr>
        <w:tab/>
        <w:t>*kowa</w:t>
        <w:tab/>
        <w:tab/>
        <w:t>to buy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wa</w:t>
        <w:tab/>
        <w:tab/>
        <w:t>to eat; to bite (class 1)</w:t>
      </w:r>
    </w:p>
    <w:p>
      <w:pPr>
        <w:pStyle w:val="Normal"/>
        <w:rPr/>
      </w:pPr>
      <w:r>
        <w:rPr>
          <w:lang w:val="es-MX"/>
        </w:rPr>
        <w:tab/>
        <w:t>*kwi</w:t>
        <w:tab/>
        <w:tab/>
        <w:t>to use (e.g., a tool) (class 4)</w:t>
      </w:r>
    </w:p>
    <w:p>
      <w:pPr>
        <w:pStyle w:val="Normal"/>
        <w:rPr/>
      </w:pPr>
      <w:r>
        <w:rPr>
          <w:lang w:val="es-MX"/>
        </w:rPr>
        <w:tab/>
        <w:t>*mati</w:t>
        <w:tab/>
        <w:tab/>
        <w:t>to know (a fact or situation) (class 3)</w:t>
      </w:r>
    </w:p>
    <w:p>
      <w:pPr>
        <w:pStyle w:val="Normal"/>
        <w:rPr/>
      </w:pPr>
      <w:r>
        <w:rPr>
          <w:lang w:val="es-MX"/>
        </w:rPr>
        <w:tab/>
        <w:t>*na:maka</w:t>
        <w:tab/>
        <w:t>to sell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eki</w:t>
        <w:tab/>
        <w:tab/>
        <w:t>to want (sth); to love (a person)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e:xtia</w:t>
        <w:tab/>
        <w:tab/>
        <w:t>to find (class 2a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le:wia</w:t>
        <w:tab/>
        <w:t>to help (class 2a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ia</w:t>
        <w:tab/>
        <w:tab/>
        <w:t>to have (class 3, ya-x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éte:mówa</w:t>
        <w:tab/>
        <w:t>to look for (class 2b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*tlapowa</w:t>
        <w:tab/>
        <w:t>to open (class 2b)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toka</w:t>
        <w:tab/>
        <w:tab/>
        <w:t>to follow (class 4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:ka</w:t>
        <w:tab/>
        <w:tab/>
        <w:t>to bury (a person); to plant (sth specific) (class 4)</w:t>
      </w:r>
    </w:p>
    <w:p>
      <w:pPr>
        <w:pStyle w:val="Normal"/>
        <w:rPr/>
      </w:pPr>
      <w:r>
        <w:rPr>
          <w:lang w:val="es-MX"/>
        </w:rPr>
        <w:tab/>
        <w:t>tsakwa</w:t>
        <w:tab/>
        <w:tab/>
        <w:t>to close; to put in jail (class 3)</w:t>
      </w:r>
    </w:p>
    <w:p>
      <w:pPr>
        <w:pStyle w:val="Normal"/>
        <w:rPr>
          <w:sz w:val="20"/>
          <w:lang w:val="pt-PT"/>
        </w:rPr>
      </w:pPr>
      <w:r>
        <w:rPr>
          <w:lang w:val="es-MX"/>
        </w:rPr>
        <w:tab/>
        <w:t>wi:ka</w:t>
        <w:tab/>
        <w:tab/>
        <w:t>to accompany (a person); to take along (class 4)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2:00Z</dcterms:created>
  <dc:creator>Jonathan D Amith</dc:creator>
  <dc:description/>
  <cp:keywords/>
  <dc:language>en-US</dc:language>
  <cp:lastModifiedBy>Jonathan D Amith</cp:lastModifiedBy>
  <cp:lastPrinted>2008-06-23T09:04:00Z</cp:lastPrinted>
  <dcterms:modified xsi:type="dcterms:W3CDTF">2008-06-23T14:41:00Z</dcterms:modified>
  <cp:revision>11</cp:revision>
  <dc:subject/>
  <dc:title>Vocabulary List</dc:title>
</cp:coreProperties>
</file>