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pendices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ab/>
        <w:tab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52"/>
        <w:gridCol w:w="4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Terminolog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Abbreviation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Verbal morphology and the distribution of affix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Summary tense and aspect table for verbs in Oapan Nahuat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Overview of Oapan Nahuat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5bis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Major phonologcal rules and variation in Ameyaltepec and Oapan Nahuat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Predication in Oapan and Ameyaltepec Nahuat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Question words, subordinators and complementizer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7bis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Nondirected alternation in Nahuatl: Intransitive and transitive verb pair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Table of subject and object prefixes without directionals: Ameyaltepec and Oapan Nahuat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Imperative, optative and vetative in classical Nahuat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3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Subject and object prefixes with directionals: Ameyaltepec and Oapan Nahuat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Noun pluraliz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Relational nouns and locativ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Locative constructions with relational noun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Morphology of possessor prefix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Relational nouns of loc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Adverbs of time, place, and manne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7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Applicativ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7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1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Modal particles in Nahuat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8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5:00Z</dcterms:created>
  <dc:creator>Jonathan D Amith</dc:creator>
  <dc:description/>
  <cp:keywords/>
  <dc:language>en-US</dc:language>
  <cp:lastModifiedBy>Jonathan D Amith</cp:lastModifiedBy>
  <cp:lastPrinted>2008-06-01T22:48:00Z</cp:lastPrinted>
  <dcterms:modified xsi:type="dcterms:W3CDTF">2008-06-02T02:57:00Z</dcterms:modified>
  <cp:revision>1</cp:revision>
  <dc:subject/>
  <dc:title>Appendices</dc:title>
</cp:coreProperties>
</file>