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Relaciones espaciales en cuanto a las cas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Espacios Ex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es-MX"/>
              </w:rPr>
              <w:t>érmi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entra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ónim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anikua:ko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te de afuera de una casa al lado de la casa opuesta a donde esta el fogó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tanik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ani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te de afuera de una casa al lado de la casa opuesta a donde esta el fogó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anikua:kop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ikua:p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ka: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ka:m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e:n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tio o pasillo en frente de una casa (para llegar a la puerta, p. ej., una claridad estrecha que conduce a una cas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e:nte:n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te (como de medio metro de ancho) inmediatamente enfrente de la puerta de una ca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:xp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kast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si:nt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itap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a:p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acios Interior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lang w:val="es-MX"/>
              </w:rPr>
              <w:t>érmi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o: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am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:w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e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ht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htik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tes de la construcción de la cas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lang w:val="es-MX"/>
              </w:rPr>
              <w:t>érmi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kx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lo: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apayo: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:w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Otras palabras misceláneas que se relacionan con la cosa o cocin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lw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3:00Z</dcterms:created>
  <dc:creator>jamith</dc:creator>
  <dc:description/>
  <cp:keywords/>
  <dc:language>en-US</dc:language>
  <cp:lastModifiedBy>jamith</cp:lastModifiedBy>
  <dcterms:modified xsi:type="dcterms:W3CDTF">2009-09-28T16:09:00Z</dcterms:modified>
  <cp:revision>3</cp:revision>
  <dc:subject/>
  <dc:title/>
</cp:coreProperties>
</file>