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042"/>
        <w:gridCol w:w="402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ahtsomia: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6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Asteraceae.Senecio.salignus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a:isw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a: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o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a:ko:l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Pedaliaceae.Sesamum.indicum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a:lwe:we:no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66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tipo.de.Lami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a:michkuitapi: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7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an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5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Lauraceae.Beilschmiedia.anay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a:te:mpan cho:ka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8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s.de.Orchid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awa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65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Lauraceae.Persea.american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awakatsitsi: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65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tipo.de.arbol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a:xiwke:nke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6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Smilaceae.Smilax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a:xo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9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Liliaceae.Allium.sativum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amaki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84&amp;&amp;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Heliconiaceae.Heliconia.biha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a:ntsi: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Lamiaceae.Coleus.blume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echelo:kamo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Orchide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echelo:texoko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7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árbol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ichi:k tapi:t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7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 plant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ichi:kkuame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6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ichi:kxi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6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ichi:kxoko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Rutaceae.Citrus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i:chi:lawa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5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arbol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i:chi:layo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Cucurbitaceae.Sicana.odorifer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i:chi:lchalawi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134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Leguminosea.Inga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i:chi:lkokopahxi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9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Amaranthaceae.Iresine.herbsti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i:chi:lko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i:chi:lpahpa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Musaceae.Musa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i:kili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Mor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ikua:mpahista: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5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hili:yo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lian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corpusxo:ch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279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Lytraceae.Lagerstroemia.sp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e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12&amp;&amp;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frijol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guana:ba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Annonaceae.Annona.muricat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ich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9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Malvaceae.Gossypium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ichkatemoxa:wako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ikso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5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Agavaceae.Yucca.aloifoli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ista:kpahpa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4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Mus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iy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Solanaceae.Nicotiana.tabacum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ka:kahfe: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9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kano:n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Annonaceae.Annona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kantsili: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Liliaceae.Smilax.aristolochiifoli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kimichkuame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6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kimichnakaskuame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8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kochoni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75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Caricaceae.Carica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koka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79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Annonaceae.Annona.cherimol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ko:kowa:tsi: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68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Orchid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kostikchamaki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78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Musaceae.Heliconia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kowkamo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6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Euphorbiaceae.Manihot.esculent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kowtahxiwa: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9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Orquid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kowto:tomakil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Solan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kowxi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0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Arec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koyo:ich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9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Malvaceae.Gossypium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koyo:l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6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 de.Arec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kua:kohme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7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kua:kua:nakatsitsi: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9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kue:kuetaxo:ch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Euphorbiaceae.Euphorbia.pulcherin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kuetaxkolme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lian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kueyame: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Leguminos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kuitkowa:xokoyo:l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4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Begonicaceae.Begonia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lo:ta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7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Rutaceae.Ruta.graveolens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a:kui:lkil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0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Cucurbit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a:ltantsi: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7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a:ltantsi:n chi:no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7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 de 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a:ltantsi:n ista: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7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 de 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a:ltantsi:n mora:do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7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 de 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a:pachkuitapi: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Ruscaceae.Sansevieria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asa:cho:pi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Leguminosae:Caesalpinioideae.</w:t>
              <w:tab/>
              <w:t>Bahuinia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asa:nenepi: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7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a:tenextitikilwit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8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a:tsa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Bromeliaceae.Ananas.comosus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etstohmiyoh po:po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etstsonkil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8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Araceae.Xanthosoma.violaceum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exk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Agavaceae.Agave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mihmikispahxi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9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mi:ltom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86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Solanaceae.Pshysalis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nakastekil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6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Piperaceae.Peperomia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nakaswiy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22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Piperaceae.Peperomia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nekaxa:ni: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8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Polemoniaceae.Loeselia.mexican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noktaisw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7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Musaceae.Heliconia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noktapahpa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74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Musaceae.Musa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noktawahkalme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75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lian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ohoxi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84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oht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6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Po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okotso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Hamamelidaceae.Liquidambar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olo:pi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9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Chrysobalanaceae.Couepia.polyandr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olo:xo:ch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8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Amaranthaceae.Gomphrena.globos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omisa: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5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ow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Poaceae.sp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pahpa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9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plátan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pa:pa:lo:kil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88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Asteraceae.Porophyllum.ruderal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pa:pa:lo:ko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7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peta:ka:lkuoma: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8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árbol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peto:lme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69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lian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pimie:ntahteko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8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Myrt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pi:na:wits ista: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Leguminosae: Mimosoideae.Mimos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pisi:lawa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Persea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pi:tsko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po:cho: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9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Bombacaceae.Ceiba.pentandr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poliwi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po:po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postekpa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5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sa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Po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sankose:nisw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8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Mus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si:talxo:ch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Aster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siwa:pahxi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8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Asteraceae.Montanoa.tomentos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takua:wakxokoyo:l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8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Begoniaceeae.Begonia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ta:lani: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88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Apiaceae.Pimpinella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ta:lpana:tsi:tsika: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8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Urtic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ta:lpankua:kua:na:nakatsitsi: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9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colect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tapala:wa: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75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Fagaceae.Quercus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taxkalisw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1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Piperaceae.Piper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teahwa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6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plant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teka:ya: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7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Asteraceae.Tagetes.patul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tenexxi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89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tepe:ahwachxi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89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tepe:s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6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tipo.de.planta.no.colect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tepe:to:ro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7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tipo de?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tepe:wa:x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84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te:sakame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2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Araceae.Philodendron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tewi:tso: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18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tipo.de.flor.cucharill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tohmikuoma: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8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tohmiyohepaso: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86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Chenopodiaceae.Chenopodium.s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tom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4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Solanaceae.Solanum.lycopersicum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to:nalmi: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44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milpa.de.inviern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to:tolkil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66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Solanaceae.Brugmansia.spp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to:to:tsapoko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4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tsapotsitsi: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28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plant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tsilakayo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30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Cucurbitaceae.Cucurbita.ficifoli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tsina:kaxa:lxoko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2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Myrt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tsiwahk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18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Bignoniaceae.Crescentia.cujet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tsohpi:lo:xi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4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Aster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tsotsolpahxi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Piperaceae.Piper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wa:tsakwit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17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tipo.de.Cucurbit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wa:tsapwit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pt-PT"/>
              </w:rPr>
            </w:pPr>
            <w:r>
              <w:rPr>
                <w:lang w:val="pt-PT"/>
              </w:rPr>
              <w:t>008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pt-PT"/>
              </w:rPr>
            </w:pPr>
            <w:r>
              <w:rPr>
                <w:lang w:val="pt-PT"/>
              </w:rPr>
              <w:t>Rosaceae.Rubus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pt-PT"/>
              </w:rPr>
            </w:pPr>
            <w:r>
              <w:rPr>
                <w:lang w:val="pt-PT"/>
              </w:rPr>
              <w:t>wa:wa:xko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19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Leguminosae:Caesalpinioideae.Caesalpinia.sp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wi:tsi:la:m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70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Euphorbi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witskola:nto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79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Apiaceae.Eryngium.foetidum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wits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1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Cucurbitaceae.Sechium edul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witsto:tom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1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s.de.Solanacea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xankahya:kxi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89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xe:lahxo:ch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78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Amaranthaceae.Celosia.argente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xi:k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75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jícar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xi:kalawa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4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aguacat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xi:le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4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Rutaceae.Citrus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xi:lex limo: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4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Rutaceae.Citrus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xoko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2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Rutaceae.Citrus.sp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xonak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66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Liliaceae.Allium.neapolitanum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xo:pami: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>
                <w:lang w:val="es-MX"/>
              </w:rPr>
            </w:pPr>
            <w:r>
              <w:rPr>
                <w:lang w:val="es-MX"/>
              </w:rPr>
              <w:t>004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>
                <w:lang w:val="es-MX"/>
              </w:rPr>
            </w:pPr>
            <w:r>
              <w:rPr>
                <w:lang w:val="es-MX"/>
              </w:rPr>
              <w:t>milpa.de.veran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>
                <w:lang w:val="es-MX"/>
              </w:rPr>
            </w:pPr>
            <w:r>
              <w:rPr>
                <w:lang w:val="es-MX"/>
              </w:rPr>
              <w:t>yo:lpoliwka:xiw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089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tipo.de.planta.no.identifica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x"/>
              <w:rPr/>
            </w:pPr>
            <w:r>
              <w:rPr/>
              <w:t>yowalxo:chi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"/>
              <w:rPr/>
            </w:pPr>
            <w:r>
              <w:rPr/>
              <w:t>0187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a"/>
              <w:rPr/>
            </w:pPr>
            <w:r>
              <w:rPr/>
              <w:t>tipo.de.cactacea</w:t>
            </w:r>
          </w:p>
        </w:tc>
      </w:tr>
    </w:tbl>
    <w:p>
      <w:pPr>
        <w:pStyle w:val="Glos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lantas que faltan 2.rtf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>Plantas que faltan 2.rt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omorfologia">
    <w:name w:val="Alomorfologia"/>
    <w:basedOn w:val="Normal"/>
    <w:qFormat/>
    <w:pPr/>
    <w:rPr/>
  </w:style>
  <w:style w:type="paragraph" w:styleId="Autordefrase">
    <w:name w:val="Autor de frase"/>
    <w:basedOn w:val="Normal"/>
    <w:qFormat/>
    <w:pPr/>
    <w:rPr/>
  </w:style>
  <w:style w:type="paragraph" w:styleId="Categoragramatical">
    <w:name w:val="Categoría gramatical"/>
    <w:basedOn w:val="Normal"/>
    <w:qFormat/>
    <w:pPr/>
    <w:rPr/>
  </w:style>
  <w:style w:type="paragraph" w:styleId="Denotata">
    <w:name w:val="Denotata"/>
    <w:basedOn w:val="Normal"/>
    <w:qFormat/>
    <w:pPr/>
    <w:rPr/>
  </w:style>
  <w:style w:type="paragraph" w:styleId="Elicitation">
    <w:name w:val="Elicitation"/>
    <w:basedOn w:val="Normal"/>
    <w:qFormat/>
    <w:pPr/>
    <w:rPr/>
  </w:style>
  <w:style w:type="paragraph" w:styleId="Enciclopedia">
    <w:name w:val="Enciclopedia"/>
    <w:basedOn w:val="Normal"/>
    <w:qFormat/>
    <w:pPr/>
    <w:rPr/>
  </w:style>
  <w:style w:type="paragraph" w:styleId="Extensiondelaentrada">
    <w:name w:val="Extension de la entrada"/>
    <w:basedOn w:val="Normal"/>
    <w:qFormat/>
    <w:pPr/>
    <w:rPr/>
  </w:style>
  <w:style w:type="paragraph" w:styleId="Formadecitar">
    <w:name w:val="Forma de citar"/>
    <w:basedOn w:val="Normal"/>
    <w:qFormat/>
    <w:pPr/>
    <w:rPr/>
  </w:style>
  <w:style w:type="paragraph" w:styleId="Fraseenespaol">
    <w:name w:val="Frase en español"/>
    <w:basedOn w:val="Normal"/>
    <w:qFormat/>
    <w:pPr/>
    <w:rPr/>
  </w:style>
  <w:style w:type="paragraph" w:styleId="Frasenhuatl">
    <w:name w:val="Frase náhuatl"/>
    <w:basedOn w:val="Normal"/>
    <w:qFormat/>
    <w:pPr/>
    <w:rPr/>
  </w:style>
  <w:style w:type="paragraph" w:styleId="Glosa">
    <w:name w:val="Glosa"/>
    <w:basedOn w:val="Normal"/>
    <w:qFormat/>
    <w:pPr/>
    <w:rPr/>
  </w:style>
  <w:style w:type="paragraph" w:styleId="Inflexin">
    <w:name w:val="Inflexión"/>
    <w:basedOn w:val="Normal"/>
    <w:qFormat/>
    <w:pPr/>
    <w:rPr/>
  </w:style>
  <w:style w:type="paragraph" w:styleId="Lxicoalternativo">
    <w:name w:val="Léxico alternativo"/>
    <w:basedOn w:val="Normal"/>
    <w:qFormat/>
    <w:pPr/>
    <w:rPr/>
  </w:style>
  <w:style w:type="paragraph" w:styleId="Morfologa">
    <w:name w:val="Morfología"/>
    <w:basedOn w:val="Normal"/>
    <w:qFormat/>
    <w:pPr/>
    <w:rPr/>
  </w:style>
  <w:style w:type="paragraph" w:styleId="Notagramaticasl">
    <w:name w:val="Nota gramaticasl"/>
    <w:basedOn w:val="Normal"/>
    <w:qFormat/>
    <w:pPr/>
    <w:rPr/>
  </w:style>
  <w:style w:type="paragraph" w:styleId="Notas">
    <w:name w:val="Notas"/>
    <w:basedOn w:val="Normal"/>
    <w:qFormat/>
    <w:pPr/>
    <w:rPr/>
  </w:style>
  <w:style w:type="paragraph" w:styleId="Notasparalagramatica">
    <w:name w:val="Notas para la gramatica"/>
    <w:basedOn w:val="Normal"/>
    <w:qFormat/>
    <w:pPr/>
    <w:rPr/>
  </w:style>
  <w:style w:type="paragraph" w:styleId="Refcruzada">
    <w:name w:val="Ref cruzada"/>
    <w:basedOn w:val="Normal"/>
    <w:qFormat/>
    <w:pPr/>
    <w:rPr/>
  </w:style>
  <w:style w:type="paragraph" w:styleId="Refxderivaciones">
    <w:name w:val="Ref x derivaciones"/>
    <w:basedOn w:val="Normal"/>
    <w:qFormat/>
    <w:pPr/>
    <w:rPr/>
  </w:style>
  <w:style w:type="paragraph" w:styleId="Significado">
    <w:name w:val="Significado"/>
    <w:basedOn w:val="Normal"/>
    <w:qFormat/>
    <w:pPr/>
    <w:rPr/>
  </w:style>
  <w:style w:type="paragraph" w:styleId="Significadodecolocacin">
    <w:name w:val="Significado de colocación"/>
    <w:basedOn w:val="Normal"/>
    <w:qFormat/>
    <w:pPr/>
    <w:rPr/>
  </w:style>
  <w:style w:type="paragraph" w:styleId="Tipoderefcruzada">
    <w:name w:val="Tipo de ref cruzada"/>
    <w:basedOn w:val="Normal"/>
    <w:qFormat/>
    <w:pPr/>
    <w:rPr/>
  </w:style>
  <w:style w:type="paragraph" w:styleId="Tipoderefxmorfologia">
    <w:name w:val="Tipo de ref x morfologia"/>
    <w:basedOn w:val="Normal"/>
    <w:qFormat/>
    <w:pPr/>
    <w:rPr/>
  </w:style>
  <w:style w:type="paragraph" w:styleId="Variantedelaentradaprincipal">
    <w:name w:val="Variante de la entrada principal"/>
    <w:basedOn w:val="Normal"/>
    <w:qFormat/>
    <w:pPr/>
    <w:rPr/>
  </w:style>
  <w:style w:type="paragraph" w:styleId="Variantedelafrase">
    <w:name w:val="Variante de la frase"/>
    <w:basedOn w:val="Normal"/>
    <w:qFormat/>
    <w:pPr/>
    <w:rPr/>
  </w:style>
  <w:style w:type="paragraph" w:styleId="Variantedelsignificado">
    <w:name w:val="Variante del significado"/>
    <w:basedOn w:val="Normal"/>
    <w:qFormat/>
    <w:pPr/>
    <w:rPr/>
  </w:style>
  <w:style w:type="paragraph" w:styleId="Vease">
    <w:name w:val="Vease"/>
    <w:basedOn w:val="Normal"/>
    <w:qFormat/>
    <w:pPr/>
    <w:rPr/>
  </w:style>
  <w:style w:type="paragraph" w:styleId="Colecta">
    <w:name w:val="colecta"/>
    <w:basedOn w:val="Normal"/>
    <w:qFormat/>
    <w:pPr/>
    <w:rPr/>
  </w:style>
  <w:style w:type="paragraph" w:styleId="Desambig">
    <w:name w:val="desambi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Lx">
    <w:name w:val="lx"/>
    <w:basedOn w:val="Normal"/>
    <w:qFormat/>
    <w:pPr/>
    <w:rPr/>
  </w:style>
  <w:style w:type="paragraph" w:styleId="Lxplural">
    <w:name w:val="lx_plural"/>
    <w:basedOn w:val="Normal"/>
    <w:qFormat/>
    <w:pPr/>
    <w:rPr/>
  </w:style>
  <w:style w:type="paragraph" w:styleId="Morfxreftipo">
    <w:name w:val="morfxref_tipo"/>
    <w:basedOn w:val="Normal"/>
    <w:qFormat/>
    <w:pPr/>
    <w:rPr/>
  </w:style>
  <w:style w:type="paragraph" w:styleId="Nmorf">
    <w:name w:val="nmorf"/>
    <w:basedOn w:val="Normal"/>
    <w:qFormat/>
    <w:pPr/>
    <w:rPr/>
  </w:style>
  <w:style w:type="paragraph" w:styleId="Nsem">
    <w:name w:val="nsem"/>
    <w:basedOn w:val="Normal"/>
    <w:qFormat/>
    <w:pPr/>
    <w:rPr/>
  </w:style>
  <w:style w:type="paragraph" w:styleId="Plural">
    <w:name w:val="plural"/>
    <w:basedOn w:val="Normal"/>
    <w:qFormat/>
    <w:pPr/>
    <w:rPr/>
  </w:style>
  <w:style w:type="paragraph" w:styleId="Presel">
    <w:name w:val="pres_el"/>
    <w:basedOn w:val="Normal"/>
    <w:qFormat/>
    <w:pPr/>
    <w:rPr/>
  </w:style>
  <w:style w:type="paragraph" w:styleId="Prestipo">
    <w:name w:val="pres_tipo"/>
    <w:basedOn w:val="Normal"/>
    <w:qFormat/>
    <w:pPr/>
    <w:rPr/>
  </w:style>
  <w:style w:type="paragraph" w:styleId="Raz">
    <w:name w:val="raíz"/>
    <w:basedOn w:val="Normal"/>
    <w:qFormat/>
    <w:pPr/>
    <w:rPr/>
  </w:style>
  <w:style w:type="paragraph" w:styleId="Redaccion">
    <w:name w:val="redaccion"/>
    <w:basedOn w:val="Normal"/>
    <w:qFormat/>
    <w:pPr/>
    <w:rPr/>
  </w:style>
  <w:style w:type="paragraph" w:styleId="Ref">
    <w:name w:val="ref"/>
    <w:basedOn w:val="Normal"/>
    <w:qFormat/>
    <w:pPr/>
    <w:rPr/>
  </w:style>
  <w:style w:type="paragraph" w:styleId="Sem">
    <w:name w:val="se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59:00Z</dcterms:created>
  <dc:creator>jamith</dc:creator>
  <dc:description/>
  <cp:keywords/>
  <dc:language>en-US</dc:language>
  <cp:lastModifiedBy>jamith</cp:lastModifiedBy>
  <dcterms:modified xsi:type="dcterms:W3CDTF">2009-12-23T23:59:00Z</dcterms:modified>
  <cp:revision>2</cp:revision>
  <dc:subject/>
  <dc:title/>
</cp:coreProperties>
</file>