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</w:rPr>
        <w:t>Posesi</w:t>
      </w:r>
      <w:r>
        <w:rPr>
          <w:sz w:val="20"/>
          <w:szCs w:val="20"/>
          <w:lang w:val="es-MX"/>
        </w:rPr>
        <w:t>ón de sustantivos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ipos de posesión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7"/>
        <w:gridCol w:w="1827"/>
        <w:gridCol w:w="1827"/>
        <w:gridCol w:w="1827"/>
      </w:tblGrid>
      <w:tr>
        <w:trPr>
          <w:trHeight w:val="1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ipos de posesión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ngular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ural</w:t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spués de 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spués de 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spués de 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spués de 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ajenab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wa: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wa: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najenab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wa: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wa: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rínse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y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y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yowa: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yowa:n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034"/>
        <w:gridCol w:w="1827"/>
        <w:gridCol w:w="1827"/>
      </w:tblGrid>
      <w:tr>
        <w:trPr>
          <w:trHeight w:val="1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ipos de posesión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ngular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ural</w:t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spués de 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spués de 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spués de 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spués de 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ajen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w   nokone:-</w:t>
            </w:r>
            <w:r>
              <w:rPr>
                <w:sz w:val="20"/>
                <w:szCs w:val="20"/>
                <w:u w:val="single"/>
                <w:lang w:val="es-MX"/>
              </w:rPr>
              <w:t>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Ø noko:n-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wa: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wa: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najen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Ø   noto:ka:i-</w:t>
            </w:r>
            <w:r>
              <w:rPr>
                <w:sz w:val="20"/>
                <w:szCs w:val="20"/>
                <w:u w:val="single"/>
                <w:lang w:val="es-MX"/>
              </w:rPr>
              <w:t>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Ø no se puede sab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wa: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wa: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rínse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yo  i:te-</w:t>
            </w:r>
            <w:r>
              <w:rPr>
                <w:sz w:val="20"/>
                <w:szCs w:val="20"/>
                <w:u w:val="single"/>
                <w:lang w:val="es-MX"/>
              </w:rPr>
              <w:t>y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yo i:kowy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yowa: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yowa:n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efiniciones semántica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ajenable: es algo que se puede “desposesionar”, no es parte intrínseca, ni es algo que no se puede “enajenar” como un nombre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-tson-Ø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glas de marcar la posesión enajenable con raices que terminan en voc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. Si la raíz termina en vocal y la posesión es enajenable, agrega -w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kone:t</w:t>
        <w:tab/>
        <w:tab/>
        <w:t>kone:</w:t>
        <w:tab/>
        <w:tab/>
        <w:t>nokone:w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xo:chit</w:t>
        <w:tab/>
        <w:tab/>
        <w:t>xo:chi</w:t>
        <w:tab/>
        <w:tab/>
        <w:t>i:xo:chiw</w:t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. Hay algunas raices que terminan en vocal pero que pierdan la vocal final en las formas poseída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petat</w:t>
        <w:tab/>
        <w:tab/>
        <w:t>peta</w:t>
        <w:tab/>
        <w:tab/>
        <w:t>i:pet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metat</w:t>
        <w:tab/>
        <w:tab/>
        <w:t>meta</w:t>
        <w:tab/>
        <w:tab/>
        <w:t>i:met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a:ko:mit</w:t>
        <w:tab/>
        <w:tab/>
        <w:t>a:ko:mi</w:t>
        <w:tab/>
        <w:tab/>
        <w:t>noa:kon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3. Hay algunos, pero no todos, sustantivos que terminan en -o:t y cuando se posesionan se manifiesta la raíz sin el sufijo -w</w:t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ta:kilo:t</w:t>
        <w:tab/>
        <w:tab/>
        <w:t>ta:kilo:</w:t>
        <w:tab/>
        <w:tab/>
        <w:t>i:ta:kil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tros que terminan en -o:t si agregan -w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exo:t</w:t>
        <w:tab/>
        <w:tab/>
        <w:t>exo:</w:t>
        <w:tab/>
        <w:tab/>
        <w:t>noexo:w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e:lo:t</w:t>
        <w:tab/>
        <w:tab/>
        <w:t>e:lo:</w:t>
        <w:tab/>
        <w:tab/>
        <w:t>noe:lo:w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res formas distinta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. Un raíz sustantival que se posesiona intrínsecamente mediante el sufijo -y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tet</w:t>
        <w:tab/>
        <w:tab/>
        <w:t>i:tey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a:t</w:t>
        <w:tab/>
        <w:tab/>
        <w:t>i:a:y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2. Una derivación sustantival mediante la terminación -yo:t, puede ser una derivación de un verbo o de un sustantivo. Pero lo característico es que existe una forma con el absolutiv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ta:ki</w:t>
        <w:tab/>
        <w:tab/>
        <w:t>ta:kilo:t</w:t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otros variantes del náhuatl hay una “doble ll”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ta:ki + l + yo: + t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rendir.fruto-desverbalizador-abstracto-absolutiv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Históricamente y → l  / l _____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ab/>
        <w:t>t(l)a:kilyo:t(l)</w:t>
        <w:tab/>
        <w:t>→</w:t>
        <w:tab/>
        <w:t>t(l)a:killo:t(l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Guerrero</w:t>
        <w:tab/>
        <w:t>l→h / ____ l</w:t>
        <w:tab/>
        <w:tab/>
        <w:t>tla:kihlo:t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SNP</w:t>
        <w:tab/>
        <w:tab/>
        <w:t>l →Ø / ____ l</w:t>
        <w:tab/>
        <w:tab/>
        <w:t>ta:kilo:t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ero este tipo de sustantivo “abstracto” cuando se posesiona, pierde el absolutivo y aunque la raíz termina en vocal (/o/) no se agrega el sufiijo de posesión enajenable -w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i:ta:kil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3. También hay sustantivos que terminan en -o:t pero no son derivados sino que la /o:/ es parte de la raíz. En estos casos si se agrega -w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exo:t</w:t>
        <w:tab/>
        <w:tab/>
        <w:tab/>
        <w:t>noexo:w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e:lo:t</w:t>
        <w:tab/>
        <w:tab/>
        <w:tab/>
        <w:t>noe:lo:w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9:00Z</dcterms:created>
  <dc:creator>Jonathan D Amith</dc:creator>
  <dc:description/>
  <cp:keywords/>
  <dc:language>en-US</dc:language>
  <cp:lastModifiedBy>Jonathan D Amith</cp:lastModifiedBy>
  <dcterms:modified xsi:type="dcterms:W3CDTF">2008-03-12T18:10:00Z</dcterms:modified>
  <cp:revision>2</cp:revision>
  <dc:subject/>
  <dc:title>Posesión de sustantivos:</dc:title>
</cp:coreProperties>
</file>