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jectivos y adverb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adjectivo modifica a un sustantivo.</w:t>
      </w:r>
    </w:p>
    <w:p>
      <w:pPr>
        <w:pStyle w:val="Normal"/>
        <w:rPr/>
      </w:pPr>
      <w:r>
        <w:rPr/>
        <w:t>Un adverbio modifica a un verbo (o predicado verb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</w:t>
      </w:r>
      <w:r>
        <w:rPr>
          <w:lang w:val="es-MX"/>
        </w:rPr>
        <w:t xml:space="preserve">áhuatl a menudo no hay diferencia entre un adjetivo y un adverbio. Esto es, la misma palabra puede modificar tanto un sustantivo como un verbo. </w:t>
      </w:r>
    </w:p>
    <w:p>
      <w:pPr>
        <w:pStyle w:val="Normal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hika:wak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1.</w:t>
        <w:tab/>
        <w:t>Como adjetivo</w:t>
        <w:tab/>
        <w:tab/>
        <w:t xml:space="preserve">chika:wak ne: tepos.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.</w:t>
        <w:tab/>
        <w:t>Como adverbio</w:t>
        <w:tab/>
        <w:t>chika:wak tsahts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En (1) chika:wak modifica un sustantivo (tepos).</w:t>
      </w:r>
    </w:p>
    <w:p>
      <w:pPr>
        <w:pStyle w:val="Normal"/>
        <w:rPr/>
      </w:pPr>
      <w:r>
        <w:rPr/>
        <w:t>En (2) chika:wak modifica un verbo (tsaht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 punto interesante o importante del náhuatl es que casi no hay adjetivos no derivados. Hay unos pocos</w:t>
      </w:r>
    </w:p>
    <w:p>
      <w:pPr>
        <w:pStyle w:val="Normal"/>
        <w:rPr/>
      </w:pPr>
      <w:r>
        <w:rPr/>
        <w:tab/>
        <w:t>we:i</w:t>
        <w:tab/>
        <w:tab/>
        <w:t>grande</w:t>
      </w:r>
    </w:p>
    <w:p>
      <w:pPr>
        <w:pStyle w:val="Normal"/>
        <w:rPr/>
      </w:pPr>
      <w:r>
        <w:rPr/>
        <w:tab/>
        <w:t>tsikitsi:n</w:t>
        <w:tab/>
        <w:t>pequeño, chiquito</w:t>
      </w:r>
    </w:p>
    <w:p>
      <w:pPr>
        <w:pStyle w:val="Normal"/>
        <w:rPr/>
      </w:pPr>
      <w:r>
        <w:rPr/>
        <w:tab/>
        <w:t>wehkapan</w:t>
        <w:tab/>
        <w:t>alto</w:t>
      </w:r>
    </w:p>
    <w:p>
      <w:pPr>
        <w:pStyle w:val="Normal"/>
        <w:rPr/>
      </w:pPr>
      <w:r>
        <w:rPr/>
        <w:tab/>
        <w:t>tsitsikitsi:n</w:t>
        <w:tab/>
        <w:t>chaparrito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muchos adjetivos se derivan de sustantivos o de ver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ción de adjetivos de sustan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Raíz sustantival + yoh</w:t>
      </w:r>
    </w:p>
    <w:p>
      <w:pPr>
        <w:pStyle w:val="Normal"/>
        <w:rPr/>
      </w:pPr>
      <w:r>
        <w:rPr/>
        <w:tab/>
        <w:tab/>
        <w:t>a:t</w:t>
        <w:tab/>
        <w:tab/>
        <w:t>a:</w:t>
        <w:tab/>
        <w:tab/>
        <w:t>a:yoh</w:t>
        <w:tab/>
        <w:tab/>
        <w:tab/>
        <w:t>jugoso</w:t>
      </w:r>
    </w:p>
    <w:p>
      <w:pPr>
        <w:pStyle w:val="Normal"/>
        <w:rPr/>
      </w:pPr>
      <w:r>
        <w:rPr/>
        <w:tab/>
        <w:tab/>
        <w:t>tet</w:t>
        <w:tab/>
        <w:tab/>
        <w:t>te</w:t>
        <w:tab/>
        <w:tab/>
        <w:t>teyoh</w:t>
        <w:tab/>
        <w:tab/>
        <w:tab/>
        <w:t>pedregoso</w:t>
      </w:r>
    </w:p>
    <w:p>
      <w:pPr>
        <w:pStyle w:val="Normal"/>
        <w:rPr/>
      </w:pPr>
      <w:r>
        <w:rPr/>
        <w:tab/>
        <w:tab/>
        <w:t>sokit</w:t>
        <w:tab/>
        <w:tab/>
        <w:t>soki</w:t>
        <w:tab/>
        <w:tab/>
        <w:t>sokioh</w:t>
        <w:tab/>
        <w:tab/>
        <w:tab/>
        <w:t>lodoso</w:t>
      </w:r>
    </w:p>
    <w:p>
      <w:pPr>
        <w:pStyle w:val="Normal"/>
        <w:rPr/>
      </w:pPr>
      <w:r>
        <w:rPr/>
        <w:tab/>
        <w:tab/>
        <w:t>xiwit</w:t>
        <w:tab/>
        <w:tab/>
        <w:t>xiw</w:t>
        <w:tab/>
        <w:tab/>
        <w:t>xiwyoh</w:t>
        <w:tab/>
        <w:tab/>
        <w:t>hierboso</w:t>
      </w:r>
    </w:p>
    <w:p>
      <w:pPr>
        <w:pStyle w:val="Normal"/>
        <w:rPr/>
      </w:pPr>
      <w:r>
        <w:rPr/>
        <w:tab/>
        <w:tab/>
        <w:t>tomat</w:t>
        <w:tab/>
        <w:tab/>
        <w:t>toma</w:t>
        <w:tab/>
        <w:tab/>
        <w:t>tomayoh</w:t>
        <w:tab/>
        <w:tab/>
        <w:t>tomatoso</w:t>
      </w:r>
    </w:p>
    <w:p>
      <w:pPr>
        <w:pStyle w:val="Normal"/>
        <w:rPr/>
      </w:pPr>
      <w:r>
        <w:rPr/>
        <w:tab/>
        <w:tab/>
        <w:t>sakat</w:t>
        <w:tab/>
        <w:tab/>
        <w:t>saka</w:t>
        <w:tab/>
        <w:tab/>
        <w:t>sakayoh</w:t>
        <w:tab/>
        <w:tab/>
        <w:t>lleno de pasto</w:t>
      </w:r>
    </w:p>
    <w:p>
      <w:pPr>
        <w:pStyle w:val="Normal"/>
        <w:rPr/>
      </w:pPr>
      <w:r>
        <w:rPr/>
        <w:tab/>
        <w:tab/>
        <w:t>ta:l</w:t>
        <w:tab/>
        <w:tab/>
        <w:t>ta:l</w:t>
        <w:tab/>
        <w:tab/>
        <w:t>ta:loh</w:t>
        <w:tab/>
        <w:tab/>
        <w:tab/>
        <w:t>mugroso</w:t>
      </w:r>
    </w:p>
    <w:p>
      <w:pPr>
        <w:pStyle w:val="Normal"/>
        <w:rPr/>
      </w:pPr>
      <w:r>
        <w:rPr/>
        <w:t>Algunas observaciones:</w:t>
      </w:r>
    </w:p>
    <w:p>
      <w:pPr>
        <w:pStyle w:val="Normal"/>
        <w:rPr/>
      </w:pPr>
      <w:r>
        <w:rPr/>
        <w:tab/>
        <w:t>Si la -yoh sigue a una raíz que termina en /i/ no se escribe la /y/</w:t>
        <w:tab/>
        <w:t>sokioh</w:t>
      </w:r>
    </w:p>
    <w:p>
      <w:pPr>
        <w:pStyle w:val="Normal"/>
        <w:rPr/>
      </w:pPr>
      <w:r>
        <w:rPr/>
        <w:tab/>
        <w:t>Si la -yoh sigue a una raíz que termina en /l/ hay dos cambios</w:t>
      </w:r>
    </w:p>
    <w:p>
      <w:pPr>
        <w:pStyle w:val="Normal"/>
        <w:rPr/>
      </w:pPr>
      <w:r>
        <w:rPr/>
        <w:tab/>
        <w:tab/>
        <w:t>1. el -yoh se convierte en -loh</w:t>
      </w:r>
    </w:p>
    <w:p>
      <w:pPr>
        <w:pStyle w:val="Normal"/>
        <w:rPr/>
      </w:pPr>
      <w:r>
        <w:rPr/>
        <w:tab/>
        <w:tab/>
        <w:t>2. el /ll/ que resulta se reduce a /l/</w:t>
        <w:tab/>
        <w:t>ta:l+yoh → ta:lloh → ta:lo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</w:p>
    <w:p>
      <w:pPr>
        <w:pStyle w:val="Normal"/>
        <w:ind w:firstLine="720"/>
        <w:rPr/>
      </w:pPr>
      <w:r>
        <w:rPr/>
        <w:t>a. Raiz sustantival + tik</w:t>
      </w:r>
    </w:p>
    <w:p>
      <w:pPr>
        <w:pStyle w:val="Normal"/>
        <w:rPr/>
      </w:pPr>
      <w:r>
        <w:rPr/>
        <w:tab/>
        <w:tab/>
        <w:t xml:space="preserve">chi:li </w:t>
        <w:tab/>
        <w:tab/>
        <w:t>chi:l</w:t>
        <w:tab/>
        <w:tab/>
        <w:t>(chi:)chi:ltik</w:t>
        <w:tab/>
        <w:tab/>
        <w:t>rojo</w:t>
      </w:r>
    </w:p>
    <w:p>
      <w:pPr>
        <w:pStyle w:val="Normal"/>
        <w:rPr/>
      </w:pPr>
      <w:r>
        <w:rPr/>
        <w:tab/>
        <w:tab/>
        <w:t>ti:l</w:t>
        <w:tab/>
        <w:tab/>
        <w:t>ti:l</w:t>
        <w:tab/>
        <w:tab/>
        <w:t>ti:ltik</w:t>
        <w:tab/>
        <w:tab/>
        <w:tab/>
        <w:t>negr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  Raíz verbal + tik (con unos cambios)</w:t>
      </w:r>
    </w:p>
    <w:p>
      <w:pPr>
        <w:pStyle w:val="Normal"/>
        <w:rPr/>
      </w:pPr>
      <w:r>
        <w:rPr/>
        <w:tab/>
        <w:tab/>
        <w:t>toma:</w:t>
      </w:r>
      <w:r>
        <w:rPr>
          <w:u w:val="single"/>
        </w:rPr>
        <w:t>wa</w:t>
      </w:r>
      <w:r>
        <w:rPr/>
        <w:tab/>
        <w:t>toma:</w:t>
        <w:tab/>
        <w:tab/>
        <w:t>toma</w:t>
      </w:r>
      <w:r>
        <w:rPr>
          <w:u w:val="single"/>
        </w:rPr>
        <w:t>k</w:t>
      </w:r>
      <w:r>
        <w:rPr/>
        <w:t>tik</w:t>
        <w:tab/>
        <w:tab/>
      </w:r>
    </w:p>
    <w:p>
      <w:pPr>
        <w:pStyle w:val="Normal"/>
        <w:rPr/>
      </w:pPr>
      <w:r>
        <w:rPr/>
        <w:tab/>
        <w:tab/>
        <w:t>kaxa:ni</w:t>
        <w:tab/>
        <w:tab/>
        <w:t>kaxa:</w:t>
        <w:tab/>
        <w:tab/>
        <w:t>kaxa</w:t>
      </w:r>
      <w:r>
        <w:rPr>
          <w:u w:val="single"/>
        </w:rPr>
        <w:t>l</w:t>
      </w:r>
      <w:r>
        <w:rPr/>
        <w:t>tik</w:t>
      </w:r>
    </w:p>
    <w:p>
      <w:pPr>
        <w:pStyle w:val="Normal"/>
        <w:rPr/>
      </w:pPr>
      <w:r>
        <w:rPr/>
        <w:tab/>
        <w:tab/>
        <w:t>xoxo:wia</w:t>
        <w:tab/>
        <w:t>xoxo:</w:t>
        <w:tab/>
        <w:tab/>
        <w:t>xoxo</w:t>
      </w:r>
      <w:r>
        <w:rPr>
          <w:u w:val="single"/>
        </w:rPr>
        <w:t>k</w:t>
      </w:r>
      <w:r>
        <w:rPr/>
        <w:t>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aíz verbal + k / ki</w:t>
      </w:r>
    </w:p>
    <w:p>
      <w:pPr>
        <w:pStyle w:val="Normal"/>
        <w:rPr/>
      </w:pPr>
      <w:r>
        <w:rPr/>
        <w:tab/>
        <w:tab/>
        <w:t>toto:nia</w:t>
        <w:tab/>
        <w:t>toto:ni</w:t>
        <w:tab/>
        <w:tab/>
        <w:t>toto:nik</w:t>
        <w:tab/>
        <w:tab/>
        <w:t>caliente</w:t>
      </w:r>
    </w:p>
    <w:p>
      <w:pPr>
        <w:pStyle w:val="Normal"/>
        <w:rPr/>
      </w:pPr>
      <w:r>
        <w:rPr/>
        <w:tab/>
        <w:tab/>
        <w:t>xoxo:wia</w:t>
        <w:tab/>
        <w:t>xoxo:wi</w:t>
        <w:tab/>
        <w:t>xoxo:wik</w:t>
        <w:tab/>
        <w:tab/>
        <w:t>ver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18:00Z</dcterms:created>
  <dc:creator>Jonathan D Amith</dc:creator>
  <dc:description/>
  <cp:keywords/>
  <dc:language>en-US</dc:language>
  <cp:lastModifiedBy>Jonathan D Amith</cp:lastModifiedBy>
  <dcterms:modified xsi:type="dcterms:W3CDTF">2008-02-05T23:37:00Z</dcterms:modified>
  <cp:revision>2</cp:revision>
  <dc:subject/>
  <dc:title>Adjectivos y adverbios</dc:title>
</cp:coreProperties>
</file>