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ograf</w:t>
      </w:r>
      <w:r>
        <w:rPr>
          <w:lang w:val="es-MX"/>
        </w:rPr>
        <w:t>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/y/ del sufijo –yoh no se escribe después de /i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oki+yoh</w:t>
        <w:tab/>
        <w:t>soki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o:chi+yoh</w:t>
        <w:tab/>
        <w:t>xo:chi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/y/ del sufijo -yo no se escribe después de /i/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i+xo:chi+yo</w:t>
        <w:tab/>
        <w:t>ixo:ch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4:00Z</dcterms:created>
  <dc:creator>jamith</dc:creator>
  <dc:description/>
  <cp:keywords/>
  <dc:language>en-US</dc:language>
  <cp:lastModifiedBy>jamith</cp:lastModifiedBy>
  <dcterms:modified xsi:type="dcterms:W3CDTF">2009-01-30T17:28:00Z</dcterms:modified>
  <cp:revision>1</cp:revision>
  <dc:subject/>
  <dc:title/>
</cp:coreProperties>
</file>