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>Una colocación, o frase hecha o frase idiomática se expresa como subentrada, después de todas las demás (con reduplicación, reflexivo, etc.). La colocación se pone entre &lt;nawa&gt; &lt;/nawa&gt; pero no entre paréntesis.</w:t>
      </w:r>
    </w:p>
    <w:p>
      <w:pPr>
        <w:pStyle w:val="Normal"/>
        <w:rPr/>
      </w:pPr>
      <w:r>
        <w:rPr>
          <w:lang w:val="es-MX"/>
        </w:rPr>
        <w:tab/>
        <w:t>\sig (&lt;nawa&gt;no: taman&lt;/nawa&gt;)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9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04-13T15:54:00Z</dcterms:modified>
  <cp:revision>3</cp:revision>
  <dc:subject/>
  <dc:title>Campos para un diccionario</dc:title>
</cp:coreProperties>
</file>