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#:#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#:#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#:#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#:#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#:#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#:#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#:#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#:#&lt;nawa&gt;i: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#:#&lt;nawa&gt;i: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Plant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(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44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8-12-05T22:44:00Z</dcterms:modified>
  <cp:revision>2</cp:revision>
  <dc:subject/>
  <dc:title>Campos para un diccionario</dc:title>
</cp:coreProperties>
</file>