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Campos para un diccionari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/>
        <w:t>Grupo lexic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434"/>
        <w:gridCol w:w="3282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tario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\lx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993300"/>
                <w:lang w:val="pt-PT"/>
              </w:rPr>
              <w:t>\lx tata:h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993300"/>
                <w:lang w:val="pt-PT"/>
              </w:rPr>
              <w:t>\lx cho:kti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trada principal según los criterios establecidos (p. ej. verbos transitivos sin objeto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grupos dialectal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) San Miguel Tzinacapan, Xaltipan, Ayotzinapan, Xaltepec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 xml:space="preserve">2) Yohualichan, Xiloxochico, Resyeshogpan,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a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En caso de que hay variación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or ejemplo nel y tel en Tzinacapan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_cita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993300"/>
                <w:lang w:val="pt-PT"/>
              </w:rPr>
              <w:t>\lx_cita tata:h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cita kicho:kti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 forma de citación que se usa para hacer el archivo de sonid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P. ej., de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\lex cho:ktia habrá </w:t>
            </w:r>
          </w:p>
          <w:p>
            <w:pPr>
              <w:pStyle w:val="Normal"/>
              <w:rPr/>
            </w:pPr>
            <w:r>
              <w:rPr/>
              <w:t>\lex_cit kicho:ktia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v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var 1-Tzina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var 1-Tzin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Identifica la variante exacta de la información de la entrad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Tzina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ext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ext 1-todos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ext 1-todos, 2-todos, 3-todos, 4-todo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Identifica las demas zonas donde se utiliza esta palabra pero sin indicar si hay diferencias de significado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ase siguiente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cog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cog ta:t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ados en otros pueblo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P. ej., si hay formas cognadas en otros pueblos.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 tetsa:w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_fn 1-Tzin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_ext 1-todo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/>
            </w:pPr>
            <w:r>
              <w:rPr/>
              <w:t>\lx_cog tsa:h</w:t>
            </w:r>
          </w:p>
          <w:p>
            <w:pPr>
              <w:pStyle w:val="Normal"/>
              <w:rPr/>
            </w:pPr>
            <w:r>
              <w:rPr/>
              <w:t>\lx_cog_fn 3-Zacat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cog_v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cog_var 2-todos, 3-todo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s variantes en donde se mantiene la forma cognad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\prest_tipo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se pone el tipo de préstam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res_el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os del préstam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glos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losa o definición breve de la palabra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ñ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yuda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o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aminar.despacio.manos.al.lado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Para cualquier aclaración o discusión de las formas léxicas en los varios pueblos y zonas, véase el campo \n_lx        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nimitspale:wi:s</w:t>
      </w:r>
    </w:p>
    <w:p>
      <w:pPr>
        <w:pStyle w:val="Normal"/>
        <w:rPr/>
      </w:pPr>
      <w:r>
        <w:rPr/>
        <w:t>ni-mits-pale:wi:-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1sgS-2sgO-ayudar-fut.sg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el náhuatl de Guerrero JDA tiene 4 tipos de préstamo:</w:t>
      </w:r>
    </w:p>
    <w:p>
      <w:pPr>
        <w:pStyle w:val="Normal"/>
        <w:rPr>
          <w:lang w:val="es-MX"/>
        </w:rPr>
      </w:pPr>
      <w:r>
        <w:rPr>
          <w:lang w:val="es-MX"/>
        </w:rPr>
        <w:t>1. español</w:t>
        <w:tab/>
        <w:tab/>
        <w:t>par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kawa:yoh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er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..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 hispanizado</w:t>
        <w:tab/>
        <w:tab/>
        <w:t>tlahto:le:roh</w:t>
        <w:tab/>
        <w:t>(habl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mi:le:roh</w:t>
        <w:tab/>
        <w:t>(sembrador de maíz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siwa:te:roh</w:t>
        <w:tab/>
        <w:t>(mujerieg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itsote:roh</w:t>
      </w:r>
    </w:p>
    <w:p>
      <w:pPr>
        <w:pStyle w:val="Normal"/>
        <w:rPr/>
      </w:pPr>
      <w:r>
        <w:rPr>
          <w:lang w:val="es-MX"/>
        </w:rPr>
        <w:tab/>
        <w:tab/>
        <w:tab/>
      </w:r>
      <w:r>
        <w:rPr>
          <w:lang w:val="pt-PT"/>
        </w:rPr>
        <w:t>..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3. nahuatlizado</w:t>
        <w:tab/>
        <w:t>toka:rowa</w:t>
        <w:tab/>
        <w:t>(ser turno de)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es-MX"/>
        </w:rPr>
      </w:pPr>
      <w:r>
        <w:rPr>
          <w:lang w:val="es-MX"/>
        </w:rPr>
        <w:t>4. compuesto</w:t>
        <w:tab/>
        <w:tab/>
        <w:t>i:xte:nkweri:toh</w:t>
        <w:tab/>
        <w:t>(párpad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Nota: Se tendrá que elaborar una lista de variantes donde se document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egún Eleuterio hay cuatro variantes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s-MX"/>
        </w:rPr>
        <w:t>La variante Tzinacapan</w:t>
      </w:r>
      <w:r>
        <w:rPr>
          <w:lang w:val="es-MX"/>
        </w:rPr>
        <w:t xml:space="preserve">: hay cuatro pueblos principales que hablan esta variante: Tzinacapan, Xaltipan, Ayotzinapan, Xaltepec. Extiende al norte hasta Xaltipan, al oriente a Xilcuauhtla, al sur a Tzinacapan, al poniente a Tzinacapan. 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b/>
          <w:lang w:val="es-MX"/>
        </w:rPr>
        <w:t>La variante Yohualichan</w:t>
      </w:r>
      <w:r>
        <w:rPr>
          <w:lang w:val="es-MX"/>
        </w:rPr>
        <w:t>: hay muchas Extiende al norte hasta Tecoltepec y Tepetitan, al oriente a Tacuapan, al sur hasta Acaxiloco y al poniente Tepetzintan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b/>
          <w:lang w:val="es-MX"/>
        </w:rPr>
        <w:t>La variante Zacatipan</w:t>
      </w:r>
      <w:r>
        <w:rPr>
          <w:lang w:val="es-MX"/>
        </w:rPr>
        <w:t>: al norte a Tepetitan, al oriente al Tajkuilol y Pesmapan, al sur a Nectepec y Tepango, y al poniente a Cuauhtamazaco y Zoquita Tepetzala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b/>
          <w:lang w:val="es-MX"/>
        </w:rPr>
        <w:t>La variante Zacapoaxtla</w:t>
      </w:r>
      <w:r>
        <w:rPr>
          <w:lang w:val="es-MX"/>
        </w:rPr>
        <w:t>: al norte a San Juan Tahitic. Se conoce como la variación alta.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Grupo gramatic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catg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catgr Sust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catgr V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/>
              <w:t>Categoria gramatic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ejemplo S (sustantivo), V0, V1, V2, V3 (verbos impersonales, intransitivos, transitivos y ditransitivos), Adj, Cuan (cuantificadores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infl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infl N1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infl clase 2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inflexió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verbos las clases y subclas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clase 1 (k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clase 2a (ta:li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clase 2b (polow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clase 3/div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clase 3/en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clase 4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los sustantivos seria la manera de posesiona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lural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plural Regul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forma el plural, se usa para sustantivos y adjectivos-adverbi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r indica que para sustantivos nada más se le agrega </w:t>
            </w:r>
            <w:r>
              <w:rPr>
                <w:i/>
              </w:rPr>
              <w:t>–meh</w:t>
            </w:r>
            <w:r>
              <w:rPr/>
              <w:t>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fijos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\afijo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os prefijos que acept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j., na:l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ll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as variaciones que entran en la inflexión de la palab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: para cualquier aclaración gramatical se pone en un campo \n_gr  Por ejemplo, para tata:h se puede poner una nota gramatical que la unica forma poseída es totata:h y que por el hecho de tener un significado particular (Dios o santo) se le da una entrada separada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upo signific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 significado primero del léxic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 ordena según forma y priorida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registr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 registro de la palab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aro, ritual, vulgar, bebe, jerga, onom. voc, masc, fem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_v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 que pueblo se documenta el signfica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rase en náhuat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a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de la fra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v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iante de donde proviene la fra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rad. al español de la fra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i hay archivos de sonido donde está la frase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l archivo de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j., #ref+#frase</w:t>
            </w:r>
          </w:p>
          <w:p>
            <w:pPr>
              <w:pStyle w:val="Normal"/>
              <w:rPr/>
            </w:pPr>
            <w:r>
              <w:rPr/>
              <w:t>00013_0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_fue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uente de donde proviene el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Grupo semánt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campos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el campo semántico que abarca la palab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. ej., animal, superficie, comida, herramienta, color, emocion, agricultura, maiz, clima, textur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camposem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erencias cruzada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xs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ferencia cruzada a otra entrada por razones semantic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j., sinonimos, etc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xsem_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ipo de referencia cruzad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nonimo, antónimo, homónim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xmor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una indicación a otra palabra que varia por derivació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. ej., animal, superficie, comida, herramienta, color, emocion, agricultura, maiz, clima, textur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xmorf_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qui que tipo de ref cruzad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ativo, aplicativo, etc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ias a encicloped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enci_pa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 pagina donde hay una referen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Not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l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s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g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lex pachowa</w:t>
      </w:r>
    </w:p>
    <w:p>
      <w:pPr>
        <w:pStyle w:val="Normal"/>
        <w:rPr/>
      </w:pPr>
      <w:r>
        <w:rPr/>
        <w:t>\lex_fn 1-Tzina</w:t>
      </w:r>
    </w:p>
    <w:p>
      <w:pPr>
        <w:pStyle w:val="Normal"/>
        <w:rPr/>
      </w:pPr>
      <w:r>
        <w:rPr/>
        <w:t>\lex_ext 1, 4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\sign (rdp.c.h) dar mansaje</w:t>
      </w:r>
    </w:p>
    <w:p>
      <w:pPr>
        <w:pStyle w:val="Normal"/>
        <w:rPr>
          <w:lang w:val="es-MX"/>
        </w:rPr>
      </w:pPr>
      <w:r>
        <w:rPr>
          <w:lang w:val="es-MX"/>
        </w:rPr>
        <w:t>\frase_n Ne:chpahpachowa nisiwa:h ika chika:wak nitekitik.</w:t>
      </w:r>
    </w:p>
    <w:p>
      <w:pPr>
        <w:pStyle w:val="Normal"/>
        <w:rPr>
          <w:lang w:val="es-MX"/>
        </w:rPr>
      </w:pPr>
      <w:r>
        <w:rPr>
          <w:lang w:val="es-MX"/>
        </w:rPr>
        <w:t>\frase_f  Tzina</w:t>
      </w:r>
    </w:p>
    <w:p>
      <w:pPr>
        <w:pStyle w:val="Normal"/>
        <w:rPr>
          <w:lang w:val="es-MX"/>
        </w:rPr>
      </w:pPr>
      <w:r>
        <w:rPr>
          <w:lang w:val="es-MX"/>
        </w:rPr>
        <w:t>\frase_e Me da m...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sign (rdp.c.h) pisar la hembra (se aplica a los guajolotes y, probablemente a las demas aves)</w:t>
      </w:r>
    </w:p>
    <w:p>
      <w:pPr>
        <w:pStyle w:val="Normal"/>
        <w:rPr>
          <w:lang w:val="es-MX"/>
        </w:rPr>
      </w:pPr>
      <w:r>
        <w:rPr>
          <w:lang w:val="es-MX"/>
        </w:rPr>
        <w:t>\sign_v 4-Zoquipa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lex te:l</w:t>
      </w:r>
    </w:p>
    <w:p>
      <w:pPr>
        <w:pStyle w:val="Normal"/>
        <w:rPr/>
      </w:pPr>
      <w:r>
        <w:rPr/>
        <w:t>\lex_fn 1-Tz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lex ye:k</w:t>
      </w:r>
    </w:p>
    <w:p>
      <w:pPr>
        <w:pStyle w:val="Normal"/>
        <w:rPr/>
      </w:pPr>
      <w:r>
        <w:rPr/>
        <w:t>\lex_fn 1-Tz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lex tetsa:w</w:t>
      </w:r>
    </w:p>
    <w:p>
      <w:pPr>
        <w:pStyle w:val="Normal"/>
        <w:rPr>
          <w:lang w:val="pt-PT"/>
        </w:rPr>
      </w:pPr>
      <w:r>
        <w:rPr>
          <w:lang w:val="pt-PT"/>
        </w:rPr>
        <w:t>\lex_fn 1-Xalti</w:t>
      </w:r>
    </w:p>
    <w:p>
      <w:pPr>
        <w:pStyle w:val="Normal"/>
        <w:rPr>
          <w:lang w:val="pt-PT"/>
        </w:rPr>
      </w:pPr>
      <w:r>
        <w:rPr>
          <w:lang w:val="pt-PT"/>
        </w:rPr>
        <w:t>\lex_cog tsa:h</w:t>
      </w:r>
    </w:p>
    <w:p>
      <w:pPr>
        <w:pStyle w:val="Normal"/>
        <w:rPr/>
      </w:pPr>
      <w:r>
        <w:rPr/>
        <w:t>\lex_cog_fn 3-Zac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ency_sem mucho.do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6:37:00Z</dcterms:created>
  <dc:creator>Jonathan D Amith</dc:creator>
  <dc:description/>
  <cp:keywords/>
  <dc:language>en-US</dc:language>
  <cp:lastModifiedBy>jamith</cp:lastModifiedBy>
  <dcterms:modified xsi:type="dcterms:W3CDTF">2008-10-13T17:43:00Z</dcterms:modified>
  <cp:revision>5</cp:revision>
  <dc:subject/>
  <dc:title>Campos para un diccionario</dc:title>
</cp:coreProperties>
</file>