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</w:rPr>
        <w:t>Clasificaci</w:t>
      </w:r>
      <w:r>
        <w:rPr>
          <w:sz w:val="36"/>
          <w:szCs w:val="36"/>
          <w:lang w:val="es-MX"/>
        </w:rPr>
        <w:t>ón de Verbo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Según Transitividad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2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V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Tiene un solo participante obligatorio: el sujet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nicho:ka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tiwetska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ø-tsaht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V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Tiene dos participantes obligatorios: el sujeto y el objet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ni-mits-pale:wia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ni-k-neki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ø-ne:ch-wi:ka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t-ame:ch-cho:kti:skeh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ni-ta-pol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V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Tiene tres participantes obligatorios: el sujeto, el objeto primario (indirecto) y el objeto secundario (directo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</w:r>
          </w:p>
        </w:tc>
      </w:tr>
    </w:tbl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Persona-núme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Suje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Obje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MX"/>
              </w:rPr>
            </w:pPr>
            <w:r>
              <w:rPr>
                <w:b/>
                <w:sz w:val="36"/>
                <w:szCs w:val="36"/>
                <w:lang w:val="es-MX"/>
              </w:rPr>
              <w:t>Reflexiv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1s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e: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i-m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2s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m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i-m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3s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ki / 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ø-m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1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e: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i-m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2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ame:ch / name: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a-m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3p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kin</w:t>
            </w:r>
          </w:p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kin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ø-m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o específico hum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-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e: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98" w:leader="none"/>
              </w:tabs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ab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No especifico no hum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a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  <w:t>ta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s-MX"/>
              </w:rPr>
            </w:pPr>
            <w:r>
              <w:rPr>
                <w:sz w:val="36"/>
                <w:szCs w:val="36"/>
                <w:lang w:val="es-MX"/>
              </w:rPr>
            </w:r>
          </w:p>
        </w:tc>
      </w:tr>
    </w:tbl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Transitividad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V0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os verbos V0 se caracterizan por no tener un sujeto específico y por existir solamente en la 3a persona singular</w:t>
      </w:r>
    </w:p>
    <w:p>
      <w:pPr>
        <w:pStyle w:val="Normal"/>
        <w:rPr/>
      </w:pPr>
      <w:r>
        <w:rPr>
          <w:sz w:val="36"/>
          <w:szCs w:val="36"/>
          <w:lang w:val="es-MX"/>
        </w:rPr>
        <w:t>Hay 2 tipos de V0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) Los verbos que son V0 por “nacimiento”. Tienen los siguientes característica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a) Existen en 3a persona singular solamente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b) No aceptan ni el prefijo ta- ni el sufijo -l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c) Ejemplo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kiowi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to:n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ehek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ehekakiowi</w:t>
      </w:r>
    </w:p>
    <w:p>
      <w:pPr>
        <w:pStyle w:val="Normal"/>
        <w:rPr/>
      </w:pPr>
      <w:r>
        <w:rPr>
          <w:sz w:val="36"/>
          <w:szCs w:val="36"/>
          <w:lang w:val="es-MX"/>
        </w:rPr>
        <w:t>2) Los verbos derivados, esto es, que son V1 y que cambian a V0 mediante el prefijo impersonal ta- (para sujetos no específicos no humanos) o el sufijo impersonal -lo (para sujetos no específicos humanos, poco usado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wa:ki</w:t>
        <w:tab/>
        <w:tab/>
        <w:t>→</w:t>
        <w:tab/>
        <w:tab/>
        <w:t>tawa:ki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kawa:ni</w:t>
        <w:tab/>
        <w:tab/>
        <w:t>→</w:t>
        <w:tab/>
        <w:tab/>
        <w:t>takawa:ni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kowyowa</w:t>
        <w:tab/>
        <w:t>→</w:t>
        <w:tab/>
        <w:tab/>
        <w:t>takowyow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sokiyowa</w:t>
        <w:tab/>
        <w:t>→</w:t>
        <w:tab/>
        <w:tab/>
        <w:t>sokiyow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miki</w:t>
        <w:tab/>
        <w:tab/>
        <w:t>→</w:t>
        <w:tab/>
        <w:tab/>
        <w:t>miki:l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kochi</w:t>
        <w:tab/>
        <w:tab/>
        <w:t>→</w:t>
        <w:tab/>
        <w:tab/>
        <w:t>kochi:l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tisi</w:t>
        <w:tab/>
        <w:tab/>
        <w:tab/>
        <w:t>→</w:t>
        <w:tab/>
        <w:tab/>
        <w:t>tixi:l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ahsi</w:t>
        <w:tab/>
        <w:tab/>
        <w:tab/>
        <w:t>→</w:t>
        <w:tab/>
        <w:tab/>
        <w:t>ahsi:lo:tok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V1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Se caracteriza por tener solamente un sujeto (véase lista de sujetos específicos, ni-, ti, …) Nota: Un verbos V1 con un sujeto no específico se considera V0, esto es, impersonal (o impersonal pasivo)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cho:ka</w:t>
        <w:tab/>
        <w:tab/>
        <w:t>→</w:t>
        <w:tab/>
        <w:tab/>
        <w:t>nicho:k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wetska</w:t>
        <w:tab/>
        <w:tab/>
        <w:t>→</w:t>
        <w:tab/>
        <w:tab/>
        <w:t>tiwetsk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miki</w:t>
        <w:tab/>
        <w:tab/>
        <w:t>→</w:t>
        <w:tab/>
        <w:tab/>
        <w:t>miki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V1(refl)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Son verbos que o existen nada más con marcadores de reflexivo (nimo-, timo-, etc.) </w:t>
      </w:r>
      <w:r>
        <w:rPr>
          <w:i/>
          <w:sz w:val="36"/>
          <w:szCs w:val="36"/>
          <w:u w:val="single"/>
          <w:lang w:val="es-MX"/>
        </w:rPr>
        <w:t>o</w:t>
      </w:r>
      <w:r>
        <w:rPr>
          <w:sz w:val="36"/>
          <w:szCs w:val="36"/>
          <w:lang w:val="es-MX"/>
        </w:rPr>
        <w:t xml:space="preserve"> cuando utilizan un objeto específico que es de una persona distinta al sujeto cambia un poquito de significado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) Verbos que existen solamente en forma reflexiv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talowa</w:t>
        <w:tab/>
        <w:tab/>
        <w:t>→</w:t>
        <w:tab/>
        <w:tab/>
        <w:t>motalowa (*kitalowa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tikwi</w:t>
        <w:tab/>
        <w:tab/>
        <w:t>→</w:t>
        <w:tab/>
        <w:tab/>
        <w:t>motikwi (*kitikwi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</w:r>
    </w:p>
    <w:p>
      <w:pPr>
        <w:pStyle w:val="Normal"/>
        <w:rPr/>
      </w:pPr>
      <w:r>
        <w:rPr>
          <w:sz w:val="36"/>
          <w:szCs w:val="36"/>
          <w:lang w:val="es-MX"/>
        </w:rPr>
        <w:t>2) Verbos que existen en forma reflexiva y transitiva pero con un ligero cambio de significado entre las formas reflexivas y transitiva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ihso:ta</w:t>
        <w:tab/>
        <w:tab/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mihso:ta</w:t>
        <w:tab/>
        <w:tab/>
        <w:t>vomitar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kihso:ta</w:t>
        <w:tab/>
        <w:tab/>
        <w:t>vomitar sobre (él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moihso:ta</w:t>
        <w:tab/>
        <w:t>vomitar sobre si mismo</w:t>
        <w:tab/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ihkwit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mihkwita</w:t>
        <w:tab/>
        <w:t>defecar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kihkwita</w:t>
        <w:tab/>
        <w:tab/>
        <w:t>defecar sobre (él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moihkwita</w:t>
        <w:tab/>
        <w:t>defecar sobre si mism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i:to:ni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mi:to:nia</w:t>
        <w:tab/>
        <w:t>sudar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ki:to:nia</w:t>
        <w:tab/>
        <w:tab/>
        <w:t>sobre sobre (él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moi:to:nia</w:t>
        <w:tab/>
        <w:t>sudar sobre si mism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xi:x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moxi:xa</w:t>
        <w:tab/>
        <w:tab/>
        <w:t>orinar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kixi:xa</w:t>
        <w:tab/>
        <w:tab/>
        <w:t>orinar sobre (él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moxi:xi:xa</w:t>
        <w:tab/>
        <w:t>orinar sobre si mismo</w:t>
      </w:r>
    </w:p>
    <w:p>
      <w:pPr>
        <w:pStyle w:val="Normal"/>
        <w:rPr/>
      </w:pPr>
      <w:r>
        <w:rPr>
          <w:sz w:val="36"/>
          <w:szCs w:val="36"/>
          <w:lang w:val="es-MX"/>
        </w:rPr>
        <w:tab/>
        <w:t>ihpo:ts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----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kihpo:tsa</w:t>
        <w:tab/>
        <w:t>repetir sobre (él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moihpo:tsa</w:t>
        <w:tab/>
        <w:t>repetir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V2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Son verbos transitivos que se caracterizan por siempre llevar un sujeto y un objeto.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1) Solamente se puede usar un sujeto no específico si el objeto también es no específic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2) Los objetos no específicos so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te:-</w:t>
        <w:tab/>
        <w:tab/>
        <w:t>para humano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ta-</w:t>
        <w:tab/>
        <w:tab/>
        <w:t>para no humano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mo-</w:t>
        <w:tab/>
        <w:tab/>
        <w:t>para reflexivo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te:tamakalo:tok</w:t>
        <w:tab/>
        <w:t>se está dando de comer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tatekilo:tok</w:t>
        <w:tab/>
        <w:tab/>
        <w:t>se está cortand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ma:lti:lo</w:t>
        <w:tab/>
        <w:tab/>
        <w:tab/>
        <w:t>se bañ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V3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Son verbos </w:t>
      </w:r>
      <w:r>
        <w:rPr>
          <w:i/>
          <w:sz w:val="36"/>
          <w:szCs w:val="36"/>
          <w:lang w:val="es-MX"/>
        </w:rPr>
        <w:t>ditransitivos</w:t>
      </w:r>
      <w:r>
        <w:rPr>
          <w:sz w:val="36"/>
          <w:szCs w:val="36"/>
          <w:lang w:val="es-MX"/>
        </w:rPr>
        <w:t xml:space="preserve">. Llevan siempre tres </w:t>
      </w:r>
      <w:r>
        <w:rPr>
          <w:i/>
          <w:sz w:val="36"/>
          <w:szCs w:val="36"/>
          <w:lang w:val="es-MX"/>
        </w:rPr>
        <w:t>argumentos</w:t>
      </w:r>
      <w:r>
        <w:rPr>
          <w:sz w:val="36"/>
          <w:szCs w:val="36"/>
          <w:lang w:val="es-MX"/>
        </w:rPr>
        <w:t>, esto es, tres participantes obligatorios en la acción verbal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sujeto</w:t>
        <w:tab/>
        <w:tab/>
        <w:tab/>
        <w:tab/>
        <w:t>él/ella que hace la acción</w:t>
      </w:r>
    </w:p>
    <w:p>
      <w:pPr>
        <w:pStyle w:val="Normal"/>
        <w:ind w:left="72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objeto primario</w:t>
        <w:tab/>
        <w:t>él/ella/ello que recibe el beneficio o el perjuicio de la acción (en español es el objeto indirecto)</w:t>
      </w:r>
    </w:p>
    <w:p>
      <w:pPr>
        <w:pStyle w:val="Normal"/>
        <w:ind w:left="4320" w:hanging="360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objeto secundario</w:t>
        <w:tab/>
        <w:t>él/ella/ello que recibe directamente el efecto de la acción</w:t>
      </w:r>
    </w:p>
    <w:p>
      <w:pPr>
        <w:pStyle w:val="Normal"/>
        <w:ind w:firstLine="72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Nota: en el náhuatl se puede expresar como prefijo solamente un objeto específico. Este objeto es el lo que llamamos objeto primario. Por ejemplo</w:t>
      </w:r>
    </w:p>
    <w:p>
      <w:pPr>
        <w:pStyle w:val="Normal"/>
        <w:ind w:firstLine="72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nimitsmaka nakatl</w:t>
      </w:r>
    </w:p>
    <w:p>
      <w:pPr>
        <w:pStyle w:val="Normal"/>
        <w:ind w:firstLine="72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Yo te doy carne</w:t>
      </w:r>
    </w:p>
    <w:p>
      <w:pPr>
        <w:pStyle w:val="Normal"/>
        <w:ind w:firstLine="72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yo</w:t>
        <w:tab/>
        <w:tab/>
        <w:t>sujeto</w:t>
      </w:r>
    </w:p>
    <w:p>
      <w:pPr>
        <w:pStyle w:val="Normal"/>
        <w:ind w:firstLine="72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te</w:t>
        <w:tab/>
        <w:tab/>
        <w:t>objeto primario</w:t>
      </w:r>
    </w:p>
    <w:p>
      <w:pPr>
        <w:pStyle w:val="Normal"/>
        <w:ind w:firstLine="72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carne</w:t>
        <w:tab/>
        <w:t>objeto secundari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nálisi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nimitsmaka</w:t>
      </w:r>
    </w:p>
    <w:p>
      <w:pPr>
        <w:pStyle w:val="Normal"/>
        <w:rPr/>
      </w:pPr>
      <w:r>
        <w:rPr>
          <w:sz w:val="36"/>
          <w:szCs w:val="36"/>
          <w:lang w:val="es-MX"/>
        </w:rPr>
        <w:tab/>
        <w:t>ni-mits</w:t>
      </w:r>
      <w:r>
        <w:rPr>
          <w:sz w:val="36"/>
          <w:szCs w:val="36"/>
          <w:u w:val="single"/>
          <w:lang w:val="es-MX"/>
        </w:rPr>
        <w:t>-ø-</w:t>
      </w:r>
      <w:r>
        <w:rPr>
          <w:sz w:val="36"/>
          <w:szCs w:val="36"/>
          <w:lang w:val="es-MX"/>
        </w:rPr>
        <w:t>maka-ø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1sgS-2sgOP-3sgOS-dar.a-pres.sg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Se fija que hay un objeto secundario que se expresa por el prefijo ø-. Pero si el objeto secundario es no específico, se expresa abiertamente con el prefijo </w:t>
      </w:r>
      <w:r>
        <w:rPr>
          <w:i/>
          <w:sz w:val="36"/>
          <w:szCs w:val="36"/>
          <w:lang w:val="es-MX"/>
        </w:rPr>
        <w:t>ta</w:t>
      </w:r>
      <w:r>
        <w:rPr>
          <w:sz w:val="36"/>
          <w:szCs w:val="36"/>
          <w:lang w:val="es-MX"/>
        </w:rPr>
        <w:t>-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nimitstamak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ni-mits-ta-maka-ø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1sgS-2sgOP-NEspNHumOS-dar-pres.sg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el náhuatl hay nada más dos ditransitivos no derivados de un verbo transitivo. Estos dos verbos naturalmente V3 so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mak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ilwia</w:t>
      </w:r>
    </w:p>
    <w:p>
      <w:pPr>
        <w:pStyle w:val="Normal"/>
        <w:rPr/>
      </w:pPr>
      <w:r>
        <w:rPr>
          <w:sz w:val="36"/>
          <w:szCs w:val="36"/>
          <w:lang w:val="es-MX"/>
        </w:rPr>
        <w:t>Todos los demás verbos ditransitivos se forman de verbos transitivos (V2→V3) mediante dos sufijos distintos: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aplicativo</w:t>
        <w:tab/>
        <w:tab/>
        <w:t>-li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causativo</w:t>
        <w:tab/>
        <w:tab/>
        <w:t>-(l)ti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jemplo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Aplicativo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V2</w:t>
        <w:tab/>
        <w:tab/>
        <w:tab/>
        <w:tab/>
        <w:tab/>
        <w:t>V3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pa:ka</w:t>
        <w:tab/>
        <w:tab/>
        <w:t>→</w:t>
        <w:tab/>
        <w:tab/>
        <w:t>pa:kilia / pa:ki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chi:wa</w:t>
        <w:tab/>
        <w:tab/>
        <w:t>→</w:t>
        <w:tab/>
        <w:tab/>
        <w:t>chi:wili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kwa</w:t>
        <w:tab/>
        <w:tab/>
        <w:tab/>
        <w:t>→</w:t>
        <w:tab/>
        <w:tab/>
        <w:t>kwa:li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ta:lia</w:t>
        <w:tab/>
        <w:tab/>
        <w:t>→</w:t>
        <w:tab/>
        <w:tab/>
        <w:t>ta:lili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koto:na</w:t>
        <w:tab/>
        <w:tab/>
        <w:t>→</w:t>
        <w:tab/>
        <w:tab/>
        <w:t>koto:nili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Causativo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chi:wa</w:t>
        <w:tab/>
        <w:tab/>
        <w:t>→</w:t>
        <w:tab/>
        <w:tab/>
        <w:t>chi:waltia (ordenar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pa:ka</w:t>
        <w:tab/>
        <w:tab/>
        <w:t>→</w:t>
        <w:tab/>
        <w:tab/>
        <w:t>pa:kaltia (hacer lavar)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kwa</w:t>
        <w:tab/>
        <w:tab/>
        <w:tab/>
        <w:t>→</w:t>
        <w:tab/>
        <w:tab/>
        <w:t>kwalti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>ka:wa</w:t>
        <w:tab/>
        <w:tab/>
        <w:t>→</w:t>
        <w:tab/>
        <w:tab/>
        <w:t>ka:waltia (obligar a dejar)</w:t>
        <w:tab/>
        <w:tab/>
        <w:t>ne:chka:waltia notah cervez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Notas sobre V3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Hay pocos verbos V3, la gran mayoría son aplicativos de V2 (que convierten V2 → V3) o, un poco menos común causativos de V2 (que convierten V2 → V3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Los V3 aceptan nada más un argumento de objeto específica abiertamente expresada. Esto es el objeto primario. En estos casos el objeto secundario siempre es de 3a persona y se expresa mediante el prefijo ø-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</w:t>
      </w:r>
      <w:r>
        <w:rPr>
          <w:sz w:val="36"/>
          <w:szCs w:val="36"/>
          <w:lang w:val="es-MX"/>
        </w:rPr>
        <w:t>Si uno de los dos objetos es no específicos, se puede expresar tanto el objeto específico como el objeto no específico.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Si el prefijo no específico es ta- el objeto específico es el objeto primario</w:t>
      </w:r>
    </w:p>
    <w:p>
      <w:pPr>
        <w:pStyle w:val="Normal"/>
        <w:numPr>
          <w:ilvl w:val="2"/>
          <w:numId w:val="1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nimitstahkwilowilia</w:t>
      </w:r>
    </w:p>
    <w:p>
      <w:pPr>
        <w:pStyle w:val="Normal"/>
        <w:ind w:left="21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ni-mits-ta-hkwilowilia-ø</w:t>
      </w:r>
    </w:p>
    <w:p>
      <w:pPr>
        <w:pStyle w:val="Normal"/>
        <w:ind w:left="2160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sgS-2sgOP-NEspNHumOS-escribir.a-pres.sg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Si el prefijo no específico es te:- el objeto específico es el objeto secundario</w:t>
      </w:r>
    </w:p>
    <w:p>
      <w:pPr>
        <w:pStyle w:val="Normal"/>
        <w:numPr>
          <w:ilvl w:val="2"/>
          <w:numId w:val="1"/>
        </w:numPr>
        <w:rPr/>
      </w:pPr>
      <w:r>
        <w:rPr>
          <w:sz w:val="36"/>
          <w:szCs w:val="36"/>
          <w:lang w:val="es-MX"/>
        </w:rPr>
        <w:t>nikte:maka</w:t>
      </w:r>
    </w:p>
    <w:p>
      <w:pPr>
        <w:pStyle w:val="Normal"/>
        <w:ind w:left="1980" w:hanging="0"/>
        <w:rPr/>
      </w:pPr>
      <w:r>
        <w:rPr>
          <w:sz w:val="36"/>
          <w:szCs w:val="36"/>
          <w:lang w:val="es-MX"/>
        </w:rPr>
        <w:t xml:space="preserve">  </w:t>
      </w:r>
      <w:r>
        <w:rPr>
          <w:sz w:val="36"/>
          <w:szCs w:val="36"/>
          <w:lang w:val="es-MX"/>
        </w:rPr>
        <w:t>ni-mits-te:-maka-ø</w:t>
      </w:r>
    </w:p>
    <w:p>
      <w:pPr>
        <w:pStyle w:val="Normal"/>
        <w:ind w:left="2160" w:hanging="0"/>
        <w:rPr/>
      </w:pPr>
      <w:r>
        <w:rPr>
          <w:sz w:val="36"/>
          <w:szCs w:val="36"/>
          <w:lang w:val="es-MX"/>
        </w:rPr>
        <w:t>1sgS-2sgOS-NEspHumOP-dar-pres.sg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>4) Si hay dos objeto no específicos los dos se expresan, primero el te:- y después el ta-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ab/>
        <w:tab/>
        <w:tab/>
        <w:t>nite:tamak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14:00Z</dcterms:created>
  <dc:creator>Jonathan D Amith</dc:creator>
  <dc:description/>
  <cp:keywords/>
  <dc:language>en-US</dc:language>
  <cp:lastModifiedBy>Jonathan D Amith</cp:lastModifiedBy>
  <dcterms:modified xsi:type="dcterms:W3CDTF">2007-08-14T00:01:00Z</dcterms:modified>
  <cp:revision>2</cp:revision>
  <dc:subject/>
  <dc:title>Clasificación de Verbos</dc:title>
</cp:coreProperties>
</file>