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bookmarkStart w:id="0" w:name="OLE_LINK2"/>
      <w:bookmarkStart w:id="1" w:name="OLE_LINK1"/>
      <w:r>
        <w:rPr>
          <w:b/>
          <w:sz w:val="28"/>
          <w:szCs w:val="28"/>
        </w:rPr>
        <w:t xml:space="preserve">Word-level Prosody in Balsas Nahuatl: </w:t>
      </w:r>
      <w:bookmarkEnd w:id="0"/>
      <w:bookmarkEnd w:id="1"/>
      <w:r>
        <w:rPr>
          <w:b/>
          <w:sz w:val="28"/>
          <w:szCs w:val="28"/>
        </w:rPr>
        <w:t xml:space="preserve">The Origin, Development, and Acoustic Correlates of Tone in a Stress Accent Languag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san G. Guion</w:t>
      </w:r>
    </w:p>
    <w:p>
      <w:pPr>
        <w:pStyle w:val="Normal"/>
        <w:jc w:val="center"/>
        <w:rPr>
          <w:b/>
          <w:b/>
        </w:rPr>
      </w:pPr>
      <w:r>
        <w:rPr>
          <w:b/>
        </w:rPr>
      </w:r>
    </w:p>
    <w:p>
      <w:pPr>
        <w:pStyle w:val="Normal"/>
        <w:jc w:val="center"/>
        <w:rPr/>
      </w:pPr>
      <w:r>
        <w:rPr/>
        <w:t>Department of Linguistics</w:t>
      </w:r>
    </w:p>
    <w:p>
      <w:pPr>
        <w:pStyle w:val="Normal"/>
        <w:jc w:val="center"/>
        <w:rPr/>
      </w:pPr>
      <w:r>
        <w:rPr/>
        <w:t>1290 University of Oregon</w:t>
      </w:r>
    </w:p>
    <w:p>
      <w:pPr>
        <w:pStyle w:val="Normal"/>
        <w:jc w:val="center"/>
        <w:rPr/>
      </w:pPr>
      <w:r>
        <w:rPr/>
        <w:t>Eugene, OR 97478-1290</w:t>
      </w:r>
    </w:p>
    <w:p>
      <w:pPr>
        <w:pStyle w:val="Normal"/>
        <w:jc w:val="center"/>
        <w:rPr/>
      </w:pPr>
      <w:r>
        <w:rPr/>
      </w:r>
    </w:p>
    <w:p>
      <w:pPr>
        <w:pStyle w:val="Normal"/>
        <w:jc w:val="center"/>
        <w:rPr/>
      </w:pPr>
      <w:r>
        <w:rPr/>
      </w:r>
    </w:p>
    <w:p>
      <w:pPr>
        <w:pStyle w:val="Normal"/>
        <w:jc w:val="center"/>
        <w:rPr>
          <w:b/>
          <w:b/>
        </w:rPr>
      </w:pPr>
      <w:r>
        <w:rPr>
          <w:b/>
        </w:rPr>
        <w:t>Jonathan D. Amith</w:t>
      </w:r>
    </w:p>
    <w:p>
      <w:pPr>
        <w:pStyle w:val="Normal"/>
        <w:jc w:val="center"/>
        <w:rPr>
          <w:b/>
          <w:b/>
        </w:rPr>
      </w:pPr>
      <w:r>
        <w:rPr>
          <w:b/>
        </w:rPr>
      </w:r>
    </w:p>
    <w:p>
      <w:pPr>
        <w:pStyle w:val="Normal"/>
        <w:jc w:val="center"/>
        <w:rPr/>
      </w:pPr>
      <w:r>
        <w:rPr/>
        <w:t>Department of Sociology and Anthropology</w:t>
      </w:r>
    </w:p>
    <w:p>
      <w:pPr>
        <w:pStyle w:val="Normal"/>
        <w:jc w:val="center"/>
        <w:rPr/>
      </w:pPr>
      <w:r>
        <w:rPr/>
        <w:t>Gettysburg College</w:t>
      </w:r>
    </w:p>
    <w:p>
      <w:pPr>
        <w:pStyle w:val="Normal"/>
        <w:jc w:val="center"/>
        <w:rPr/>
      </w:pPr>
      <w:r>
        <w:rPr/>
        <w:t>Campus Box 412</w:t>
      </w:r>
    </w:p>
    <w:p>
      <w:pPr>
        <w:pStyle w:val="Normal"/>
        <w:jc w:val="center"/>
        <w:rPr/>
      </w:pPr>
      <w:r>
        <w:rPr/>
        <w:t>Gettysburg, PA 17325</w:t>
      </w:r>
    </w:p>
    <w:p>
      <w:pPr>
        <w:pStyle w:val="Normal"/>
        <w:jc w:val="center"/>
        <w:rPr/>
      </w:pPr>
      <w:r>
        <w:rPr/>
      </w:r>
    </w:p>
    <w:p>
      <w:pPr>
        <w:pStyle w:val="Normal"/>
        <w:jc w:val="center"/>
        <w:rPr/>
      </w:pPr>
      <w:r>
        <w:rPr/>
      </w:r>
    </w:p>
    <w:p>
      <w:pPr>
        <w:pStyle w:val="Normal"/>
        <w:jc w:val="center"/>
        <w:rPr>
          <w:b/>
          <w:b/>
        </w:rPr>
      </w:pPr>
      <w:r>
        <w:rPr>
          <w:b/>
        </w:rPr>
        <w:t>Christopher S. Doty</w:t>
      </w:r>
    </w:p>
    <w:p>
      <w:pPr>
        <w:pStyle w:val="Normal"/>
        <w:jc w:val="center"/>
        <w:rPr/>
      </w:pPr>
      <w:r>
        <w:rPr>
          <w:b/>
        </w:rPr>
        <w:t>Irina A. Shport</w:t>
      </w:r>
    </w:p>
    <w:p>
      <w:pPr>
        <w:pStyle w:val="Normal"/>
        <w:jc w:val="center"/>
        <w:rPr>
          <w:b/>
          <w:b/>
        </w:rPr>
      </w:pPr>
      <w:r>
        <w:rPr>
          <w:b/>
        </w:rPr>
      </w:r>
    </w:p>
    <w:p>
      <w:pPr>
        <w:pStyle w:val="Normal"/>
        <w:jc w:val="center"/>
        <w:rPr/>
      </w:pPr>
      <w:r>
        <w:rPr/>
        <w:t>Department of Linguistics</w:t>
      </w:r>
    </w:p>
    <w:p>
      <w:pPr>
        <w:pStyle w:val="Normal"/>
        <w:jc w:val="center"/>
        <w:rPr/>
      </w:pPr>
      <w:r>
        <w:rPr/>
        <w:t>1290 University of Oregon</w:t>
      </w:r>
    </w:p>
    <w:p>
      <w:pPr>
        <w:pStyle w:val="Normal"/>
        <w:jc w:val="center"/>
        <w:rPr/>
      </w:pPr>
      <w:r>
        <w:rPr/>
        <w:t>Eugene, OR 97478-12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orresponding Author:</w:t>
      </w:r>
    </w:p>
    <w:p>
      <w:pPr>
        <w:pStyle w:val="Normal"/>
        <w:rPr/>
      </w:pPr>
      <w:r>
        <w:rPr/>
      </w:r>
    </w:p>
    <w:p>
      <w:pPr>
        <w:pStyle w:val="Normal"/>
        <w:rPr/>
      </w:pPr>
      <w:r>
        <w:rPr/>
        <w:tab/>
        <w:t>Susan G. Guion</w:t>
      </w:r>
    </w:p>
    <w:p>
      <w:pPr>
        <w:pStyle w:val="Normal"/>
        <w:ind w:firstLine="720"/>
        <w:rPr/>
      </w:pPr>
      <w:r>
        <w:rPr/>
        <w:t>Department of Linguistics</w:t>
      </w:r>
    </w:p>
    <w:p>
      <w:pPr>
        <w:pStyle w:val="Normal"/>
        <w:ind w:firstLine="720"/>
        <w:rPr/>
      </w:pPr>
      <w:r>
        <w:rPr/>
        <w:t>1290 University of Oregon</w:t>
      </w:r>
    </w:p>
    <w:p>
      <w:pPr>
        <w:pStyle w:val="Normal"/>
        <w:ind w:firstLine="720"/>
        <w:rPr/>
      </w:pPr>
      <w:r>
        <w:rPr/>
        <w:t>Eugene, OR 97478-1290</w:t>
      </w:r>
    </w:p>
    <w:p>
      <w:pPr>
        <w:pStyle w:val="Normal"/>
        <w:ind w:firstLine="720"/>
        <w:rPr/>
      </w:pPr>
      <w:r>
        <w:rPr/>
      </w:r>
    </w:p>
    <w:p>
      <w:pPr>
        <w:pStyle w:val="Normal"/>
        <w:ind w:firstLine="720"/>
        <w:rPr/>
      </w:pPr>
      <w:r>
        <w:rPr/>
        <w:t>Phone: (541) 346-3682</w:t>
      </w:r>
    </w:p>
    <w:p>
      <w:pPr>
        <w:pStyle w:val="Normal"/>
        <w:ind w:firstLine="720"/>
        <w:rPr/>
      </w:pPr>
      <w:r>
        <w:rPr/>
        <w:t>Fax: (541) 346-5961</w:t>
      </w:r>
    </w:p>
    <w:p>
      <w:pPr>
        <w:pStyle w:val="Normal"/>
        <w:ind w:firstLine="720"/>
        <w:rPr/>
      </w:pPr>
      <w:r>
        <w:rPr/>
        <w:t xml:space="preserve">Email: </w:t>
      </w:r>
      <w:hyperlink r:id="rId2">
        <w:r>
          <w:rPr>
            <w:rStyle w:val="InternetLink"/>
          </w:rPr>
          <w:t>guion@uoregon.edu</w:t>
        </w:r>
      </w:hyperlink>
      <w:r>
        <w:br w:type="page"/>
      </w:r>
    </w:p>
    <w:p>
      <w:pPr>
        <w:pStyle w:val="Normal"/>
        <w:spacing w:lineRule="exact" w:line="440"/>
        <w:jc w:val="center"/>
        <w:rPr>
          <w:b/>
          <w:b/>
          <w:sz w:val="28"/>
          <w:szCs w:val="28"/>
        </w:rPr>
      </w:pPr>
      <w:r>
        <w:rPr>
          <w:b/>
          <w:sz w:val="28"/>
          <w:szCs w:val="28"/>
        </w:rPr>
        <w:t>Abstract</w:t>
      </w:r>
    </w:p>
    <w:p>
      <w:pPr>
        <w:pStyle w:val="Normal"/>
        <w:spacing w:lineRule="exact" w:line="440"/>
        <w:jc w:val="center"/>
        <w:rPr>
          <w:b/>
          <w:b/>
          <w:sz w:val="28"/>
          <w:szCs w:val="28"/>
        </w:rPr>
      </w:pPr>
      <w:r>
        <w:rPr>
          <w:b/>
          <w:sz w:val="28"/>
          <w:szCs w:val="28"/>
        </w:rPr>
      </w:r>
    </w:p>
    <w:p>
      <w:pPr>
        <w:pStyle w:val="Normal"/>
        <w:spacing w:lineRule="exact" w:line="440"/>
        <w:rPr/>
      </w:pPr>
      <w:r>
        <w:rPr/>
        <w:t>Here we investigate the historical origins and acoustic correlates of a hypothesized tonal development in subdialects of the Nahuatl spoken in the Balsas River valley of central Guerrero state in Mexico. We hypothesize that some subdialects have developed high tone on a syllable preceding a syllable with a breathy-voiced coda [</w:t>
      </w:r>
      <w:r>
        <w:rPr>
          <w:rFonts w:cs="Doulos SIL" w:ascii="Doulos SIL" w:hAnsi="Doulos SIL"/>
        </w:rPr>
        <w:t>ɦ</w:t>
      </w:r>
      <w:r>
        <w:rPr/>
        <w:t>] (&lt; *</w:t>
      </w:r>
      <w:r>
        <w:rPr>
          <w:i/>
          <w:iCs/>
        </w:rPr>
        <w:t>h</w:t>
      </w:r>
      <w:r>
        <w:rPr/>
        <w:t>). In subdialects retaining [</w:t>
      </w:r>
      <w:r>
        <w:rPr>
          <w:rFonts w:cs="Doulos SIL" w:ascii="Doulos SIL" w:hAnsi="Doulos SIL"/>
        </w:rPr>
        <w:t>ɦ</w:t>
      </w:r>
      <w:r>
        <w:rPr/>
        <w:t>], coda [</w:t>
      </w:r>
      <w:r>
        <w:rPr>
          <w:rFonts w:cs="Doulos SIL" w:ascii="Doulos SIL" w:hAnsi="Doulos SIL"/>
        </w:rPr>
        <w:t>ɦ</w:t>
      </w:r>
      <w:r>
        <w:rPr/>
        <w:t>] was found to slightly lower F0 on the tautosyllabic vowel, creating a high-low F0 contour beginning on the preceding syllable. We propose that tone was developed as a reanalysis of the F0 contour as a phonological tonal specification. Through this tonal development, hybrid stress and tone systems have arisen, as the historical penultimate stress accent described for Nahuatl generally has been retained in the tonal dialects. Though such systems are typologically rare, a comparison of the development of other such hybrid systems indicates that they follow a similar historical path. That is, a stress language develops tone through the reinterpretation of a coarticulatory F0 effect as a tonal specification. We suggest that hybrid stress and tone systems may be unstable: Our results indicate that the historical stress accent may be transitioning to tone in subdialects with innovated tone.</w:t>
      </w:r>
    </w:p>
    <w:p>
      <w:pPr>
        <w:pStyle w:val="Normal"/>
        <w:spacing w:lineRule="exact" w:line="440"/>
        <w:rPr/>
      </w:pPr>
      <w:r>
        <w:rPr/>
      </w:r>
    </w:p>
    <w:p>
      <w:pPr>
        <w:pStyle w:val="Normal"/>
        <w:spacing w:lineRule="exact" w:line="440"/>
        <w:rPr/>
      </w:pPr>
      <w:r>
        <w:rPr/>
        <w:t>[198 words]</w:t>
      </w:r>
    </w:p>
    <w:p>
      <w:pPr>
        <w:pStyle w:val="Normal"/>
        <w:spacing w:lineRule="exact" w:line="440"/>
        <w:rPr/>
      </w:pPr>
      <w:r>
        <w:rPr/>
      </w:r>
    </w:p>
    <w:p>
      <w:pPr>
        <w:pStyle w:val="Normal"/>
        <w:spacing w:lineRule="exact" w:line="440"/>
        <w:rPr/>
      </w:pPr>
      <w:r>
        <w:rPr>
          <w:i/>
        </w:rPr>
        <w:t>Keywords</w:t>
      </w:r>
      <w:r>
        <w:rPr/>
        <w:t>: Nahuatl, stress, tone, pitch accent, word prosody, tonogenesis, breathy voice</w:t>
      </w:r>
      <w:r>
        <w:br w:type="page"/>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1. Introduction</w:t>
      </w:r>
    </w:p>
    <w:p>
      <w:pPr>
        <w:pStyle w:val="Normal"/>
        <w:spacing w:lineRule="exact" w:line="440"/>
        <w:rPr/>
      </w:pPr>
      <w:r>
        <w:rPr/>
        <w:t xml:space="preserve">We propose that the word-level prosody of some varieties of Nahuatl has recently undergone a change. Classical Nahuatl and nearly all modern dialects are described as having a fixed penultimate stress accent (Andrews, 1975; Beller &amp; Beller, 1979; Brewer &amp; Brewer, 1971; Brockway, 1979; Lastra, 1981; Munro, 1977; Ramírez &amp; Dakin, 1979; Sischo, 1979; Tuggy, 1979). We hypothesize that, in what is a historically fixed stress-accent language, tone has developed as a reflex of a breathy coda segment in two subdialects (Oapan, where the segment has been lost, and Ahuelicán, where the segment has been maintained) of Nahuatl spoken along the Balsas River. While hybrid tone and stress accent systems are not unattested, they are unusual. The rarity of such systems may reflect a phonologically unstable situation or it may simply be that such systems rarely develop in languages. In either case, the Nahuatl varieties investigated here provide us with an opportunity to study the origin and development of a hybrid prosodic system. Our acoustic investigation revealed that the innovated tones are encoded primarily by F0. The penultimate stress accent, on the other hand, is encoded primarily by spectral balance (H1-H2 and H1-A2) and secondarily by duration. In the two subdialects that have developed tone, however, the penultimate stress accent may be transitioning to tone, as there are less stress-like acoustic correlates (i.e., reduced H1-H2, H1-A2, and/or duration effects) than found in non-tonal subdialects. Additionally, the historical stress accents have begun to interact phonologically with the innovated tone in certain environments, providing evidence for their incipient tonal status. </w:t>
      </w:r>
    </w:p>
    <w:p>
      <w:pPr>
        <w:pStyle w:val="Normal"/>
        <w:spacing w:lineRule="exact" w:line="44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exact" w:line="440"/>
        <w:jc w:val="center"/>
        <w:rPr>
          <w:b/>
          <w:b/>
        </w:rPr>
      </w:pPr>
      <w:r>
        <w:rPr>
          <w:b/>
        </w:rPr>
        <w:t>1.1. Typological Background on Stress, Tone and Hybrid Systems</w:t>
      </w:r>
    </w:p>
    <w:p>
      <w:pPr>
        <w:pStyle w:val="Normal"/>
        <w:spacing w:lineRule="exact" w:line="440"/>
        <w:rPr/>
      </w:pPr>
      <w:r>
        <w:rPr/>
        <w:t xml:space="preserve">Before detailing the current study, we locate our work within the typology of word-prosodic systems and change within those systems. This is no easy task, as various typologies have been proposed for word-level prosody. While not providing an exhaustive treatment, here we consider some of the main types of word-prosodic systems that have been proposed. One primary dividing line among typologies is how the category “accent” is defined and delineated from other prosodic types. </w:t>
      </w:r>
    </w:p>
    <w:p>
      <w:pPr>
        <w:pStyle w:val="Normal"/>
        <w:spacing w:lineRule="exact" w:line="440"/>
        <w:ind w:firstLine="720"/>
        <w:rPr/>
      </w:pPr>
      <w:r>
        <w:rPr/>
        <w:t xml:space="preserve">One view, proposed by Beckman (1986), is that accentual systems mark syntagmatic contrasts within a word. In other words, accented syllables stand out relative to unaccented syllables. Tonal systems, on the other hand, mark paradigmatic contrasts in which one tone can contrast with another tone in the same domain (e.g., word or morpheme). In Beckman’s view, accent may be realized phonetically as either </w:t>
      </w:r>
      <w:r>
        <w:rPr>
          <w:i/>
          <w:iCs/>
        </w:rPr>
        <w:t>stress</w:t>
      </w:r>
      <w:r>
        <w:rPr/>
        <w:t xml:space="preserve"> </w:t>
      </w:r>
      <w:r>
        <w:rPr>
          <w:i/>
          <w:iCs/>
        </w:rPr>
        <w:t>accent</w:t>
      </w:r>
      <w:r>
        <w:rPr/>
        <w:t xml:space="preserve"> or </w:t>
      </w:r>
      <w:r>
        <w:rPr>
          <w:i/>
          <w:iCs/>
        </w:rPr>
        <w:t>non-stress accent</w:t>
      </w:r>
      <w:r>
        <w:rPr/>
        <w:t xml:space="preserve">. Stress accent is hypothesized to differ phonetically from non-stress accent. Although stress accent may have F0 as a correlate, it is thought to use acoustic correlates other than F0 more extensively than non-stress accent. The correlates of stress accent can include duration, amplitude, and vowel quality. </w:t>
      </w:r>
    </w:p>
    <w:p>
      <w:pPr>
        <w:pStyle w:val="Normal"/>
        <w:spacing w:lineRule="exact" w:line="440"/>
        <w:ind w:firstLine="720"/>
        <w:rPr/>
      </w:pPr>
      <w:r>
        <w:rPr/>
        <w:t xml:space="preserve">Hyman (2006) has recently proposed a different approach to word-level prosodic typology. </w:t>
      </w:r>
      <w:r>
        <w:rPr>
          <w:i/>
          <w:iCs/>
        </w:rPr>
        <w:t>Stress accent</w:t>
      </w:r>
      <w:r>
        <w:rPr/>
        <w:t xml:space="preserve"> is the only accentual type admitted and it is defined by features of metrical prominence. A language with stress accent must meet the word-level metrical criteria of </w:t>
      </w:r>
      <w:r>
        <w:rPr>
          <w:i/>
          <w:iCs/>
        </w:rPr>
        <w:t>obligatoriness</w:t>
      </w:r>
      <w:r>
        <w:rPr/>
        <w:t>—every word must have at least</w:t>
      </w:r>
      <w:r>
        <w:rPr>
          <w:i/>
          <w:iCs/>
        </w:rPr>
        <w:t xml:space="preserve"> </w:t>
      </w:r>
      <w:r>
        <w:rPr/>
        <w:t xml:space="preserve">one syllable marked with the highest degree of metrical prominence (primary stress)—and </w:t>
      </w:r>
      <w:r>
        <w:rPr>
          <w:i/>
          <w:iCs/>
        </w:rPr>
        <w:t>culminativity</w:t>
      </w:r>
      <w:r>
        <w:rPr/>
        <w:t xml:space="preserve">—every word must have at most one syllable marked with primary stress (Hyman, 2006:231). The only other category admitted is </w:t>
      </w:r>
      <w:r>
        <w:rPr>
          <w:i/>
          <w:iCs/>
        </w:rPr>
        <w:t>tone</w:t>
      </w:r>
      <w:r>
        <w:rPr/>
        <w:t>, which is defined as a language “in which an indication of pitch enters into the lexical realization of at least some morphemes” (Hyman, 2006:229). In other words, a language is considered tonal if phonological specification at the lexical level is related to F0 in speech production, even if such specification is not found for all lexical items.</w:t>
      </w:r>
    </w:p>
    <w:p>
      <w:pPr>
        <w:pStyle w:val="Normal"/>
        <w:spacing w:lineRule="exact" w:line="440"/>
        <w:ind w:firstLine="720"/>
        <w:rPr/>
      </w:pPr>
      <w:r>
        <w:rPr/>
        <w:t xml:space="preserve">Languages like English and Dutch are categorized as stress accent by both of these typologies. Likewise, languages with multiple, lexically-contrastive tones, such as Mandarin, are categorized as tone by both typologies. Where the typologies differ is in the categorization of languages that have tonal specifications for only some words or morphemes, especially in the case of a privative (i.e., present or absent) specification on a limited number of syllables in the word. Tokyo Japanese is a classic example of such a language (e.g., Pierrehumbert &amp; Beckman, 1988). Beckman’s (1986) typology would classify these cases as non-stress accent, due to the syntagmatic nature of the contrast. Hyman’s (2006) typology would classify these cases as tone because they violate the criterion of obligatoriness needed for stress accent but conform to the definition of tone by specifying “an indication of pitch” on the lexical realization of at least some morphemes. These sorts of cases have been the subject of much debate among typologists. Another approach has been to classify such cases as </w:t>
      </w:r>
      <w:r>
        <w:rPr>
          <w:i/>
          <w:iCs/>
        </w:rPr>
        <w:t>pitch accent</w:t>
      </w:r>
      <w:r>
        <w:rPr/>
        <w:t>, as do, for example, Van der Hulst &amp; Smith (1988), who describe word-prosodic typology as a continuum between stress and tone, with pitch accent falling somewhere in the middle.</w:t>
      </w:r>
    </w:p>
    <w:p>
      <w:pPr>
        <w:pStyle w:val="Normal"/>
        <w:spacing w:lineRule="exact" w:line="440"/>
        <w:ind w:firstLine="720"/>
        <w:rPr/>
      </w:pPr>
      <w:r>
        <w:rPr/>
        <w:t xml:space="preserve">Our working hypothesis was that some of the varieties of Nahuatl studied here have developed privative specifications for pitch on some words and morphemes. In other words, we hypothesize the development of difficult-to-categorize patterns that have variously been termed non-stress accent, tone, or pitch accent. Here we will refer to these innovations as </w:t>
      </w:r>
      <w:r>
        <w:rPr>
          <w:i/>
          <w:iCs/>
        </w:rPr>
        <w:t>tones</w:t>
      </w:r>
      <w:r>
        <w:rPr/>
        <w:t xml:space="preserve">, following Hyman (2006), as well as other recent treatments of typologically similar prosodic phenomena (e.g., Gussenhoven, 2004). The varieties of Nahuatl studied here also exhibit the word prosodic feature found in other extant varieties of Nahuatl, which may be uncontroversially termed </w:t>
      </w:r>
      <w:r>
        <w:rPr>
          <w:i/>
          <w:iCs/>
        </w:rPr>
        <w:t xml:space="preserve">stress accent </w:t>
      </w:r>
      <w:r>
        <w:rPr/>
        <w:t>in either of the typologies reviewed here. As will be presented below, this accentual prominence is historically located on the penultimate syllable of the word, although in the two tonogenetic variants the locus of this stress accent may shift in words that have innovated tone. Another purpose of this paper is to investigate the phonetic properties of the stress accent to determine whether they are typical of those found in stress languages generally and whether there are any variations in the acoustic correlates of the stress accent among the dialects.</w:t>
      </w:r>
    </w:p>
    <w:p>
      <w:pPr>
        <w:pStyle w:val="Normal"/>
        <w:spacing w:lineRule="exact" w:line="440"/>
        <w:ind w:firstLine="720"/>
        <w:rPr/>
      </w:pPr>
      <w:r>
        <w:rPr/>
        <w:t xml:space="preserve">Thus, some of the Nahuatl varieties treated here are hypothesized to be hybrid systems with both tone and stress accent (in Hyman’s sense). Few such systems are documented in the literature. Indeed, as Remijsen and van Heuven (2005) have noted, some earlier views of word prosody disallowed hybrid systems (cf. Clements &amp; Ford, 1979; Haraguchi, 1988). However, languages with independent tone and stress systems have been attested. For example, Pike (1986) described Central Carrier, an </w:t>
      </w:r>
      <w:r>
        <w:rPr>
          <w:rFonts w:eastAsia="Arial Unicode MS"/>
        </w:rPr>
        <w:t>Athapaskan</w:t>
      </w:r>
      <w:r>
        <w:rPr/>
        <w:t xml:space="preserve"> language, as having word final stress with three different word-level tonal patterns and Clark (1988) analyzed Zulu, a Bantu language, as having four tonal patterns which are independent of stress placement. </w:t>
      </w:r>
    </w:p>
    <w:p>
      <w:pPr>
        <w:pStyle w:val="Normal"/>
        <w:spacing w:lineRule="exact" w:line="440"/>
        <w:ind w:firstLine="720"/>
        <w:rPr/>
      </w:pPr>
      <w:r>
        <w:rPr/>
        <w:t xml:space="preserve">More recent studies have offered thorough phonetic investigations of hybrid systems. Everett (1998) described Pirahã, an Amazonian Mura language, as a tone language in which every vowel is specified for one of two tones. In addition, Pirahã has an independent stress accent that is assigned by syllable weight. Everett’s acoustic investigation of the stress accent revealed that stressed syllables have greater peak amplitude, as well as a greater duration of the onset consonant. In contrast, vowel quality and fundamental frequency (F0) were not correlated with stress accent. Remijsen (2002) described Ma’ya, an Austronesian language, as having contrastive stress accent, as well as an independent three-way tonal contrast on final syllables. Stressed vowels were found to have longer duration, less centralization, and relatively more energy in the 1000-1750 Hz range than unstressed syllables, while F0 was a relatively weak correlate of stress. In contrast, he found that the tonal contrasts were primarily correlated with F0 differences. Remijsen and van Heuven (2005) described Curaçao Papiamentu, a Caribbean Creole, as having contrastive stress that is independent of the tonal specification found on the penultimate syllable in some words. In an innovative design, Remijsen and van Heuven elicited words varying in stress and tone in multiple prosodic contexts. Specifically, they controlled for utterance position (medial and final), and focus (narrow focus, default focus, and out of focus). Though not a fully factorial design, the manipulation of prosodic condition revealed an F0 specification for tone, regardless of discourse context. In contrast, F0 was not correlated with stress. F0 specifications on stressed syllables could be attributed to intonational effects such as focus-induced prominence or an utterance-final fall. Stressed syllables were instead primarily correlated with greater duration, as well as greater intensity, and had more peripheral vowel nuclei, regardless of discourse context. </w:t>
      </w:r>
    </w:p>
    <w:p>
      <w:pPr>
        <w:pStyle w:val="Normal"/>
        <w:spacing w:lineRule="exact" w:line="440"/>
        <w:ind w:firstLine="720"/>
        <w:rPr/>
      </w:pPr>
      <w:r>
        <w:rPr/>
      </w:r>
    </w:p>
    <w:p>
      <w:pPr>
        <w:pStyle w:val="Normal"/>
        <w:keepNext w:val="true"/>
        <w:spacing w:lineRule="exact" w:line="440"/>
        <w:jc w:val="center"/>
        <w:rPr/>
      </w:pPr>
      <w:r>
        <w:rPr>
          <w:b/>
        </w:rPr>
        <w:t>1.2. Development of Tone in Stress-Accent Systems</w:t>
      </w:r>
    </w:p>
    <w:p>
      <w:pPr>
        <w:pStyle w:val="Normal"/>
        <w:spacing w:lineRule="exact" w:line="440"/>
        <w:rPr/>
      </w:pPr>
      <w:r>
        <w:rPr/>
        <w:tab/>
        <w:t>In this paper, we present an investigation of the diachronic origin, as well as the synchronic realization, of a hybrid stress and tone system in two subdialects of Balsas Nahuatl. In this section we consider the historical development of similar prosodic systems cross-linguistically to determine whether there is a typical pathway of development. The studies on hybrid systems reviewed in the last section only describe synchronic systems</w:t>
      </w:r>
      <w:r>
        <w:rPr>
          <w:rStyle w:val="EndnoteCharacters"/>
          <w:rStyle w:val="EndnoteAnchor"/>
        </w:rPr>
        <w:endnoteReference w:id="2"/>
      </w:r>
      <w:r>
        <w:rPr/>
        <w:t>. There are, however, a few studies that provide some discussion of the mechanics of development of tone in stress languages. Tones have developed from the loss of coda /h/ (in Jeh; Graden, 1966), the loss of onset /r/ (in Khmer; Wayland &amp; Guion, 2005), or the loss of either coda /h/ or the pre-aspiration of a stop consonant in the following syllable onset (in Hopi; Manaster-Ramer, 1986). Graden (1966) describes the Mon-Khmer language Jeh as having stress on the ‘main’ syllable, which is the final of two syllables or the only syllable in the case of monosyllabic words. At the same time, some words have developed a rising tonal specification on final syllables that have lost a coda /h/. In one dialect, Dak Trap, the tone has a wider distribution and is also found on final syllables in which coda voiceless stops have become nasals. Wayland and Guion (2005) report that the Phnom Penh dialect of Khmer, also a Mon-Khmer language, has developed tonal specifications on some words conditioned by the loss of an onset /r/. Like Jeh, Khmer has one stress per word in monosyllables or disyllables, with the exception of some compounds. The Uto-Aztecan language Hopi has also been described as a stress language that has developed tones. Manaster-Ramer (1986) compares modern Hopi to work done in the 1930’s and finds that where modern Hopi has a long vowel with high-to-low falling tone, earlier Hopi had a short vowel followed by a either segmental coda /h/ or the pre-aspiration of a stop consonant in the following syllable onset.</w:t>
      </w:r>
      <w:r>
        <w:rPr>
          <w:rStyle w:val="EndnoteCharacters"/>
          <w:rStyle w:val="EndnoteAnchor"/>
        </w:rPr>
        <w:endnoteReference w:id="3"/>
      </w:r>
      <w:r>
        <w:rPr/>
        <w:t xml:space="preserve"> This development introduced independent tonal specifications on some words, although the historical stress falling on one of the first two syllables is apparently kept.</w:t>
      </w:r>
    </w:p>
    <w:p>
      <w:pPr>
        <w:pStyle w:val="Normal"/>
        <w:spacing w:lineRule="exact" w:line="440"/>
        <w:ind w:firstLine="720"/>
        <w:rPr/>
      </w:pPr>
      <w:r>
        <w:rPr/>
        <w:t>Given this rather limited set of data, a tentative developmental course can be proposed for stress systems developing into hybrid stress and tone systems. In such cases, a given segment has an effect on F0 of a surrounding vowel. This effect is then reinterpreted as a phonological F0 specification. The original conditioning segment may then be lost, leaving only the F0 specification. In other words, a phonological specification that has F0 as a secondary perceptual cue is reinterpreted as a phonological specification for which F0 is the primary cue. Such a proposal is also made here for the Nahuatl subdialects under consideration. Specifically, we hypothesize that a coda [</w:t>
      </w:r>
      <w:r>
        <w:rPr>
          <w:rFonts w:cs="Doulos SIL" w:ascii="Doulos SIL" w:hAnsi="Doulos SIL"/>
        </w:rPr>
        <w:t>ɦ</w:t>
      </w:r>
      <w:r>
        <w:rPr/>
        <w:t>] conditioned the development of a specification for F0 on some lexical items. The effect of breathy voicing on fundamental frequency and its role in the conditioning of tonal innovation will be discussed in the next section.</w:t>
      </w:r>
    </w:p>
    <w:p>
      <w:pPr>
        <w:pStyle w:val="Normal"/>
        <w:spacing w:lineRule="exact" w:line="440"/>
        <w:ind w:firstLine="720"/>
        <w:rPr/>
      </w:pPr>
      <w:r>
        <w:rPr/>
      </w:r>
    </w:p>
    <w:p>
      <w:pPr>
        <w:pStyle w:val="Normal"/>
        <w:keepNext w:val="true"/>
        <w:spacing w:lineRule="exact" w:line="440"/>
        <w:jc w:val="center"/>
        <w:rPr/>
      </w:pPr>
      <w:r>
        <w:rPr>
          <w:b/>
        </w:rPr>
        <w:t>1.3. Background on Balsas Nahuatl</w:t>
      </w:r>
    </w:p>
    <w:p>
      <w:pPr>
        <w:pStyle w:val="Normal"/>
        <w:keepNext w:val="true"/>
        <w:spacing w:lineRule="exact" w:line="440"/>
        <w:rPr/>
      </w:pPr>
      <w:r>
        <w:rPr/>
        <w:t xml:space="preserve">Nahuatl is the southernmost language of the Uto-Aztecan family, with variants spoken from the northern Mexican state of Durango (where it is known as Mexicanero) to the Cozcatlán province of El Salvador (where it is known as Pipil). To date, the variants of Nahuatl investigated in this paper are the only ones described as having developed tone. </w:t>
      </w:r>
    </w:p>
    <w:p>
      <w:pPr>
        <w:pStyle w:val="Normal"/>
        <w:spacing w:lineRule="exact" w:line="440"/>
        <w:ind w:firstLine="720"/>
        <w:rPr/>
      </w:pPr>
      <w:r>
        <w:rPr/>
        <w:t>Since the time of Classical Nahuatl in the seventeenth century, linguistic accounts of Nahuatl have described an “accent” or “stress” on the penultimate syllable in a word as the predominant prosodic pattern (see Andrews, 1975, for a summary of the Classical descriptions and Beller &amp; Beller, 1979; Brewer &amp; Brewer, 1971; Brockway, 1979; Lastra, 1981; Ramírez &amp; Dakin, 1979; Sischo, 1979; Tuggy, 1979, for descriptions of modern Nahuatl dialects).</w:t>
      </w:r>
      <w:r>
        <w:rPr>
          <w:rStyle w:val="EndnoteCharacters"/>
          <w:rStyle w:val="EndnoteAnchor"/>
        </w:rPr>
        <w:endnoteReference w:id="4"/>
      </w:r>
      <w:r>
        <w:rPr/>
        <w:t xml:space="preserve"> Given that the earliest descriptions of Nahuatl from the seventeenth century, as well as those from modern times, describe a prosodic prominence on the penultimate syllable, we assume that the historical word prosody in the Balsas Nahuatl studied here is similar and, thus, that penultimate prosodic prominence is a continuation of the historical pattern. As mentioned above, the penultimate prosodic prominence would be classified as a stress accent in Hyman’s (2006) typology, as it meets the criteria of obligatoriness and culminativity, and will be referred to as such here. No previous studies have investigated the phonetic aspects of this stress accent and descriptions have been based on auditory impressions. Likewise, the numbered linguistic examples given in this paper are based on our fieldwork in the Balsas River area and reflect our auditory impressions, along with those of numerous native-speaker consultants (including two who have been working on a documentation project for over five years) who have confirmed our auditory impressions and feel that the stress accents and hypothesized tones are correctly marked.</w:t>
      </w:r>
    </w:p>
    <w:p>
      <w:pPr>
        <w:pStyle w:val="Normal"/>
        <w:spacing w:lineRule="exact" w:line="440"/>
        <w:ind w:firstLine="720"/>
        <w:rPr>
          <w:rFonts w:eastAsia="PMingLiU;新細明體"/>
          <w:lang w:eastAsia="zh-TW"/>
        </w:rPr>
      </w:pPr>
      <w:r>
        <w:rPr/>
        <w:t>The domain of stress assignment, which can be termed a phonological word, may consist of many morphemes in this agglutinative language. For example, a noun or verb may have several prefixes and suffixes with just one penultimate stress (see (1) and (2)</w:t>
      </w:r>
      <w:r>
        <w:rPr>
          <w:rFonts w:eastAsia="PMingLiU;新細明體"/>
          <w:lang w:eastAsia="zh-TW"/>
        </w:rPr>
        <w:t xml:space="preserve"> for examples from </w:t>
      </w:r>
      <w:r>
        <w:rPr>
          <w:rFonts w:eastAsia="PMingLiU;新細明體"/>
          <w:lang w:eastAsia="zh-TW"/>
        </w:rPr>
        <w:t xml:space="preserve">the </w:t>
      </w:r>
      <w:r>
        <w:rPr>
          <w:rFonts w:eastAsia="PMingLiU;新細明體"/>
          <w:lang w:eastAsia="zh-TW"/>
        </w:rPr>
        <w:t>non-tonogenetic variet</w:t>
      </w:r>
      <w:r>
        <w:rPr>
          <w:rFonts w:eastAsia="PMingLiU;新細明體"/>
          <w:lang w:eastAsia="zh-TW"/>
        </w:rPr>
        <w:t>y</w:t>
      </w:r>
      <w:r>
        <w:rPr>
          <w:rFonts w:eastAsia="PMingLiU;新細明體"/>
          <w:lang w:eastAsia="zh-TW"/>
        </w:rPr>
        <w:t xml:space="preserve"> of </w:t>
      </w:r>
      <w:r>
        <w:rPr>
          <w:rFonts w:eastAsia="PMingLiU;新細明體"/>
          <w:lang w:eastAsia="zh-TW"/>
        </w:rPr>
        <w:t>Nahuatl spoken in Ameyaltepec</w:t>
      </w:r>
      <w:r>
        <w:rPr/>
        <w:t>).</w:t>
      </w:r>
    </w:p>
    <w:p>
      <w:pPr>
        <w:pStyle w:val="Normal"/>
        <w:spacing w:lineRule="exact" w:line="440"/>
        <w:ind w:firstLine="720"/>
        <w:rPr>
          <w:rFonts w:eastAsia="PMingLiU;新細明體"/>
          <w:lang w:eastAsia="zh-TW"/>
        </w:rPr>
      </w:pPr>
      <w:r>
        <w:rPr>
          <w:rFonts w:eastAsia="PMingLiU;新細明體"/>
          <w:lang w:eastAsia="zh-TW"/>
        </w:rPr>
      </w:r>
    </w:p>
    <w:p>
      <w:pPr>
        <w:pStyle w:val="Normal"/>
        <w:keepNext w:val="true"/>
        <w:spacing w:lineRule="auto" w:line="360"/>
        <w:ind w:left="720" w:hanging="0"/>
        <w:rPr>
          <w:rFonts w:ascii="Doulos SIL" w:hAnsi="Doulos SIL" w:eastAsia="MS UI Gothic" w:cs="MS UI Gothic"/>
        </w:rPr>
      </w:pPr>
      <w:r>
        <w:rPr/>
        <w:t xml:space="preserve">(1) </w:t>
        <w:tab/>
      </w:r>
      <w:r>
        <w:rPr>
          <w:rFonts w:cs="Doulos SIL" w:ascii="Doulos SIL" w:hAnsi="Doulos SIL"/>
        </w:rPr>
        <w:t>nont͡ɬanaˈmakas</w:t>
      </w:r>
    </w:p>
    <w:p>
      <w:pPr>
        <w:pStyle w:val="Normal"/>
        <w:keepNext w:val="true"/>
        <w:spacing w:lineRule="auto" w:line="360"/>
        <w:ind w:left="720" w:firstLine="720"/>
        <w:rPr/>
      </w:pPr>
      <w:r>
        <w:rPr>
          <w:rFonts w:eastAsia="MS UI Gothic" w:cs="MS UI Gothic" w:ascii="Doulos SIL" w:hAnsi="Doulos SIL"/>
        </w:rPr>
        <w:t>n-</w:t>
        <w:tab/>
        <w:t>on-</w:t>
        <w:tab/>
        <w:tab/>
        <w:t>tla-</w:t>
        <w:tab/>
        <w:tab/>
        <w:t>namaka</w:t>
        <w:tab/>
        <w:t>-s</w:t>
      </w:r>
    </w:p>
    <w:p>
      <w:pPr>
        <w:pStyle w:val="Normal"/>
        <w:keepNext w:val="true"/>
        <w:spacing w:lineRule="auto" w:line="360"/>
        <w:ind w:left="720" w:firstLine="720"/>
        <w:rPr/>
      </w:pPr>
      <w:r>
        <w:rPr>
          <w:rFonts w:eastAsia="MS UI Gothic" w:cs="MS UI Gothic" w:ascii="Doulos SIL" w:hAnsi="Doulos SIL"/>
        </w:rPr>
        <w:t>1</w:t>
      </w:r>
      <w:r>
        <w:rPr>
          <w:smallCaps/>
        </w:rPr>
        <w:t>sg.s</w:t>
      </w:r>
      <w:r>
        <w:rPr>
          <w:rFonts w:eastAsia="MS UI Gothic" w:cs="MS UI Gothic" w:ascii="Doulos SIL" w:hAnsi="Doulos SIL"/>
        </w:rPr>
        <w:t>-</w:t>
        <w:tab/>
      </w:r>
      <w:r>
        <w:rPr>
          <w:rFonts w:eastAsia="MS UI Gothic" w:cs="MS UI Gothic" w:ascii="Doulos SIL" w:hAnsi="Doulos SIL"/>
          <w:smallCaps/>
        </w:rPr>
        <w:t>extra.dir-</w:t>
        <w:tab/>
        <w:t>nr</w:t>
      </w:r>
      <w:r>
        <w:rPr>
          <w:rFonts w:eastAsia="MS UI Gothic" w:cs="MS UI Gothic" w:ascii="Doulos SIL" w:hAnsi="Doulos SIL"/>
        </w:rPr>
        <w:t>ef</w:t>
      </w:r>
      <w:r>
        <w:rPr>
          <w:rFonts w:eastAsia="MS UI Gothic" w:cs="MS UI Gothic" w:ascii="Doulos SIL" w:hAnsi="Doulos SIL"/>
          <w:smallCaps/>
        </w:rPr>
        <w:t>nh</w:t>
      </w:r>
      <w:r>
        <w:rPr>
          <w:rFonts w:eastAsia="MS UI Gothic" w:cs="MS UI Gothic" w:ascii="Doulos SIL" w:hAnsi="Doulos SIL"/>
        </w:rPr>
        <w:t>um.</w:t>
      </w:r>
      <w:r>
        <w:rPr>
          <w:rFonts w:eastAsia="MS UI Gothic" w:cs="MS UI Gothic" w:ascii="Doulos SIL" w:hAnsi="Doulos SIL"/>
          <w:smallCaps/>
        </w:rPr>
        <w:t>o</w:t>
      </w:r>
      <w:r>
        <w:rPr>
          <w:rFonts w:eastAsia="MS UI Gothic" w:cs="MS UI Gothic" w:ascii="Doulos SIL" w:hAnsi="Doulos SIL"/>
        </w:rPr>
        <w:t>-</w:t>
        <w:tab/>
        <w:t>to.sell</w:t>
        <w:tab/>
        <w:tab/>
        <w:t>-</w:t>
      </w:r>
      <w:r>
        <w:rPr>
          <w:smallCaps/>
        </w:rPr>
        <w:t>fut</w:t>
      </w:r>
      <w:r>
        <w:rPr/>
        <w:t>.</w:t>
      </w:r>
      <w:r>
        <w:rPr>
          <w:smallCaps/>
        </w:rPr>
        <w:t>sg</w:t>
      </w:r>
      <w:r>
        <w:rPr>
          <w:rStyle w:val="EndnoteCharacters"/>
        </w:rPr>
        <w:t xml:space="preserve"> </w:t>
      </w:r>
      <w:r>
        <w:rPr>
          <w:rStyle w:val="EndnoteCharacters"/>
          <w:rStyle w:val="EndnoteAnchor"/>
        </w:rPr>
        <w:endnoteReference w:id="5"/>
      </w:r>
    </w:p>
    <w:p>
      <w:pPr>
        <w:pStyle w:val="Normal"/>
        <w:ind w:left="720" w:firstLine="720"/>
        <w:rPr/>
      </w:pPr>
      <w:r>
        <w:rPr/>
        <w:t>‘</w:t>
      </w:r>
      <w:r>
        <w:rPr/>
        <w:t xml:space="preserve">I will go to sell’ </w:t>
      </w:r>
    </w:p>
    <w:p>
      <w:pPr>
        <w:pStyle w:val="Normal"/>
        <w:spacing w:lineRule="exact" w:line="440"/>
        <w:ind w:left="720" w:hanging="0"/>
        <w:rPr/>
      </w:pPr>
      <w:r>
        <w:rPr/>
      </w:r>
    </w:p>
    <w:p>
      <w:pPr>
        <w:pStyle w:val="Normal"/>
        <w:keepNext w:val="true"/>
        <w:spacing w:lineRule="auto" w:line="360"/>
        <w:ind w:left="720" w:hanging="0"/>
        <w:rPr>
          <w:rFonts w:eastAsia="PMingLiU;新細明體"/>
          <w:lang w:eastAsia="zh-TW"/>
        </w:rPr>
      </w:pPr>
      <w:r>
        <w:rPr/>
        <w:t>(2)</w:t>
        <w:tab/>
      </w:r>
      <w:r>
        <w:rPr>
          <w:rFonts w:cs="Doulos SIL" w:ascii="Doulos SIL" w:hAnsi="Doulos SIL"/>
        </w:rPr>
        <w:t>timit͡swaː</w:t>
      </w:r>
      <w:r>
        <w:rPr>
          <w:rFonts w:eastAsia="PMingLiU;新細明體" w:cs="Doulos SIL" w:ascii="Doulos SIL" w:hAnsi="Doulos SIL"/>
          <w:lang w:eastAsia="zh-TW"/>
        </w:rPr>
        <w:t>l</w:t>
      </w:r>
      <w:r>
        <w:rPr>
          <w:rFonts w:cs="Doulos SIL" w:ascii="Doulos SIL" w:hAnsi="Doulos SIL"/>
        </w:rPr>
        <w:t>paleːwiːsneˈkih</w:t>
      </w:r>
    </w:p>
    <w:p>
      <w:pPr>
        <w:pStyle w:val="Normal"/>
        <w:keepNext w:val="true"/>
        <w:spacing w:lineRule="auto" w:line="360"/>
        <w:ind w:left="720" w:firstLine="720"/>
        <w:rPr>
          <w:lang w:val="pt-PT"/>
        </w:rPr>
      </w:pPr>
      <w:r>
        <w:rPr>
          <w:lang w:val="pt-PT"/>
        </w:rPr>
        <w:t>ti-</w:t>
        <w:tab/>
        <w:t>mi</w:t>
      </w:r>
      <w:r>
        <w:rPr>
          <w:rFonts w:cs="Doulos SIL" w:ascii="Doulos SIL" w:hAnsi="Doulos SIL"/>
          <w:lang w:val="pt-PT"/>
        </w:rPr>
        <w:t>t͡s</w:t>
      </w:r>
      <w:r>
        <w:rPr>
          <w:lang w:val="pt-PT"/>
        </w:rPr>
        <w:t>-</w:t>
        <w:tab/>
        <w:t>wa</w:t>
      </w:r>
      <w:r>
        <w:rPr>
          <w:rFonts w:cs="Doulos SIL" w:ascii="Doulos SIL" w:hAnsi="Doulos SIL"/>
          <w:lang w:val="pt-PT"/>
        </w:rPr>
        <w:t>ː</w:t>
      </w:r>
      <w:r>
        <w:rPr>
          <w:lang w:val="pt-PT"/>
        </w:rPr>
        <w:t>l-</w:t>
        <w:tab/>
        <w:tab/>
        <w:t>pale</w:t>
      </w:r>
      <w:r>
        <w:rPr>
          <w:rFonts w:cs="Doulos SIL" w:ascii="Doulos SIL" w:hAnsi="Doulos SIL"/>
          <w:lang w:val="pt-PT"/>
        </w:rPr>
        <w:t>ː</w:t>
      </w:r>
      <w:r>
        <w:rPr>
          <w:lang w:val="pt-PT"/>
        </w:rPr>
        <w:t>wi</w:t>
      </w:r>
      <w:r>
        <w:rPr>
          <w:rFonts w:cs="Doulos SIL" w:ascii="Doulos SIL" w:hAnsi="Doulos SIL"/>
          <w:lang w:val="pt-PT"/>
        </w:rPr>
        <w:t>ː</w:t>
        <w:tab/>
      </w:r>
      <w:r>
        <w:rPr>
          <w:lang w:val="pt-PT"/>
        </w:rPr>
        <w:t>-s</w:t>
        <w:tab/>
        <w:t xml:space="preserve">  -neki</w:t>
        <w:tab/>
        <w:tab/>
        <w:t>-h</w:t>
      </w:r>
    </w:p>
    <w:p>
      <w:pPr>
        <w:pStyle w:val="Normal"/>
        <w:keepNext w:val="true"/>
        <w:spacing w:lineRule="auto" w:line="360"/>
        <w:ind w:left="720" w:hanging="0"/>
        <w:rPr>
          <w:lang w:val="pt-PT"/>
        </w:rPr>
      </w:pPr>
      <w:r>
        <w:rPr>
          <w:lang w:val="pt-PT"/>
        </w:rPr>
        <w:tab/>
        <w:t>1</w:t>
      </w:r>
      <w:r>
        <w:rPr>
          <w:smallCaps/>
          <w:lang w:val="pt-PT"/>
        </w:rPr>
        <w:t>pl.s-</w:t>
        <w:tab/>
      </w:r>
      <w:r>
        <w:rPr>
          <w:lang w:val="pt-PT"/>
        </w:rPr>
        <w:t>2</w:t>
      </w:r>
      <w:r>
        <w:rPr>
          <w:smallCaps/>
          <w:lang w:val="pt-PT"/>
        </w:rPr>
        <w:t>sg.</w:t>
      </w:r>
      <w:r>
        <w:rPr>
          <w:lang w:val="pt-PT"/>
        </w:rPr>
        <w:t>O-</w:t>
        <w:tab/>
      </w:r>
      <w:r>
        <w:rPr>
          <w:smallCaps/>
          <w:lang w:val="pt-PT"/>
        </w:rPr>
        <w:t>intra.dir-</w:t>
      </w:r>
      <w:r>
        <w:rPr>
          <w:lang w:val="pt-PT"/>
        </w:rPr>
        <w:tab/>
        <w:t>to.help</w:t>
        <w:tab/>
        <w:tab/>
        <w:t>-</w:t>
      </w:r>
      <w:r>
        <w:rPr>
          <w:smallCaps/>
          <w:lang w:val="pt-PT"/>
        </w:rPr>
        <w:t>fut</w:t>
      </w:r>
      <w:r>
        <w:rPr>
          <w:lang w:val="pt-PT"/>
        </w:rPr>
        <w:t>.</w:t>
      </w:r>
      <w:r>
        <w:rPr>
          <w:smallCaps/>
          <w:lang w:val="pt-PT"/>
        </w:rPr>
        <w:t xml:space="preserve">sg  </w:t>
      </w:r>
      <w:r>
        <w:rPr>
          <w:lang w:val="pt-PT"/>
        </w:rPr>
        <w:t>-to.want</w:t>
        <w:tab/>
        <w:t>-</w:t>
      </w:r>
      <w:r>
        <w:rPr>
          <w:smallCaps/>
          <w:lang w:val="pt-PT"/>
        </w:rPr>
        <w:t>pres</w:t>
      </w:r>
      <w:r>
        <w:rPr>
          <w:lang w:val="pt-PT"/>
        </w:rPr>
        <w:t>.</w:t>
      </w:r>
      <w:r>
        <w:rPr>
          <w:smallCaps/>
          <w:lang w:val="pt-PT"/>
        </w:rPr>
        <w:t>pl</w:t>
      </w:r>
    </w:p>
    <w:p>
      <w:pPr>
        <w:pStyle w:val="Normal"/>
        <w:spacing w:lineRule="exact" w:line="440"/>
        <w:ind w:left="720" w:firstLine="720"/>
        <w:rPr/>
      </w:pPr>
      <w:r>
        <w:rPr/>
        <w:t>‘</w:t>
      </w:r>
      <w:r>
        <w:rPr/>
        <w:t>We want to come help you’</w:t>
      </w:r>
    </w:p>
    <w:p>
      <w:pPr>
        <w:pStyle w:val="Normal"/>
        <w:spacing w:lineRule="exact" w:line="440"/>
        <w:ind w:left="720" w:firstLine="720"/>
        <w:rPr/>
      </w:pPr>
      <w:r>
        <w:rPr/>
      </w:r>
    </w:p>
    <w:p>
      <w:pPr>
        <w:pStyle w:val="Normal"/>
        <w:spacing w:lineRule="exact" w:line="440"/>
        <w:rPr/>
      </w:pPr>
      <w:r>
        <w:rPr/>
        <w:tab/>
        <w:t xml:space="preserve">In this paper we demonstrate, through acoustic analysis, that stress accent in Nahuatl is realized by acoustic correlates typically found in stress accent languages such as duration and distribution of acoustic energy across the frequency range, i.e. spectral balance (Sluijter &amp; van Heuven, 1996a, 1996b). It is also possible that the stressed syllable will serve as a location for the alignment of intonational pitch accents (see, e.g., Ladd, 1996; Pierrehumbert, 1980). If this is the case, F0 effects may be associated with stressed syllables for some pragmatic functions, such as focus, or may be associated with stressed syllables occurring in particular positions within the utterance, such as initial vs. final position </w:t>
      </w:r>
    </w:p>
    <w:p>
      <w:pPr>
        <w:pStyle w:val="Normal"/>
        <w:spacing w:lineRule="exact" w:line="440"/>
        <w:ind w:firstLine="720"/>
        <w:rPr/>
      </w:pPr>
      <w:r>
        <w:rPr/>
        <w:t>Recently, Amith (unpublished ms.) has put forth the claim that some varieties of Nahuatl along the Balsas River in Guerrero, Mexico, have developed new, lexical tonal specifications conditioned by coda [</w:t>
      </w:r>
      <w:r>
        <w:rPr>
          <w:rFonts w:cs="Doulos SIL" w:ascii="Doulos SIL" w:hAnsi="Doulos SIL"/>
        </w:rPr>
        <w:t>ɦ</w:t>
      </w:r>
      <w:r>
        <w:rPr/>
        <w:t xml:space="preserve">], while maintaining the penultimate stress accent. Based on fieldwork with native speakers, Amith described the phonological patterning of the new tones in the Nahuatl spoken in the village of San Agustín Oapan and Ahuelicán. He postulated high tones on some, but not all, words and noted that it was possible to have multiple high tones in one word. He also noted that if these novel high tones were not present in a word, then only the expected penultimate stress accent was present. Amith described the tonal specifications in the village of Ahuelicán to have different tonal patterning from that in Oapan. </w:t>
      </w:r>
    </w:p>
    <w:p>
      <w:pPr>
        <w:pStyle w:val="Normal"/>
        <w:spacing w:lineRule="exact" w:line="440"/>
        <w:ind w:firstLine="720"/>
        <w:rPr/>
      </w:pPr>
      <w:r>
        <w:rPr/>
        <w:t xml:space="preserve">It will be our goal in the current paper to investigate the claim that novel tones have been developed in the villages of Oapan and Ahuelicán, along with an investigation of the origin of the postulated tones. Additionally, we will investigate the phonetic properties of the penultimate stress accents found in these villages and in the neighboring communities of Ameyaltepec and San Miguel Tecuiciapan, which do not manifest any tonal innovation (see Table 1). </w:t>
      </w:r>
    </w:p>
    <w:p>
      <w:pPr>
        <w:pStyle w:val="Normal"/>
        <w:spacing w:lineRule="exact" w:line="440"/>
        <w:ind w:firstLine="720"/>
        <w:rPr/>
      </w:pPr>
      <w:r>
        <w:rPr/>
      </w:r>
    </w:p>
    <w:p>
      <w:pPr>
        <w:pStyle w:val="Normal"/>
        <w:spacing w:lineRule="exact" w:line="440"/>
        <w:jc w:val="center"/>
        <w:rPr>
          <w:i/>
          <w:i/>
        </w:rPr>
      </w:pPr>
      <w:r>
        <w:rPr>
          <w:i/>
        </w:rPr>
        <w:t>Table 1 approx. here.</w:t>
      </w:r>
    </w:p>
    <w:p>
      <w:pPr>
        <w:pStyle w:val="Normal"/>
        <w:spacing w:lineRule="exact" w:line="440"/>
        <w:rPr>
          <w:i/>
          <w:i/>
        </w:rPr>
      </w:pPr>
      <w:r>
        <w:rPr>
          <w:i/>
        </w:rPr>
      </w:r>
    </w:p>
    <w:p>
      <w:pPr>
        <w:pStyle w:val="Normal"/>
        <w:spacing w:lineRule="exact" w:line="440"/>
        <w:ind w:firstLine="720"/>
        <w:rPr/>
      </w:pPr>
      <w:r>
        <w:rPr/>
        <w:t>Amith (unpublished ms.) has proposed that the novel high tones in Oapan are related to the position of a historical nonword-final coda *</w:t>
      </w:r>
      <w:r>
        <w:rPr>
          <w:i/>
        </w:rPr>
        <w:t xml:space="preserve">h </w:t>
      </w:r>
      <w:r>
        <w:rPr>
          <w:iCs/>
        </w:rPr>
        <w:t xml:space="preserve">(which developed into </w:t>
      </w:r>
      <w:r>
        <w:rPr/>
        <w:t>[</w:t>
      </w:r>
      <w:r>
        <w:rPr>
          <w:rFonts w:cs="Doulos SIL" w:ascii="Doulos SIL" w:hAnsi="Doulos SIL"/>
        </w:rPr>
        <w:t>ɦ</w:t>
      </w:r>
      <w:r>
        <w:rPr/>
        <w:t>] and was then lost in some subdialects). The high tone appears either on the syllable preceding the one with *</w:t>
      </w:r>
      <w:r>
        <w:rPr>
          <w:i/>
        </w:rPr>
        <w:t>h</w:t>
      </w:r>
      <w:r>
        <w:rPr/>
        <w:t xml:space="preserve"> or on the same syllable, depending on the location of the syllable with coda *</w:t>
      </w:r>
      <w:r>
        <w:rPr>
          <w:i/>
        </w:rPr>
        <w:t>h</w:t>
      </w:r>
      <w:r>
        <w:rPr/>
        <w:t xml:space="preserve"> within the word. In both cases, the historical *</w:t>
      </w:r>
      <w:r>
        <w:rPr>
          <w:i/>
        </w:rPr>
        <w:t>h</w:t>
      </w:r>
      <w:r>
        <w:rPr/>
        <w:t xml:space="preserve"> has been lost in Oapan. The Oapan words in (3) and (4) illustrate the postulated development of a high tone on a syllable preceding that with coda *</w:t>
      </w:r>
      <w:r>
        <w:rPr>
          <w:i/>
        </w:rPr>
        <w:t>h</w:t>
      </w:r>
      <w:r>
        <w:rPr/>
        <w:t>. Throughout this article, the historical forms, marked with ‘*’, are shallow reconstructions of Balsas-</w:t>
      </w:r>
      <w:r>
        <w:rPr/>
        <w:t>area</w:t>
      </w:r>
      <w:r>
        <w:rPr/>
        <w:t xml:space="preserve"> Nahuatl based on correspondences with neighboring varieties and informed by evidence from Classical Nahuatl. The Oapan words in (5) and (6) illustrate the postulated development of a high tone on a vowel tautosyllabic to coda *</w:t>
      </w:r>
      <w:r>
        <w:rPr>
          <w:i/>
        </w:rPr>
        <w:t>h</w:t>
      </w:r>
      <w:r>
        <w:rPr/>
        <w:t>. Amith proposed that the original development was in the syllable preceding coda *</w:t>
      </w:r>
      <w:r>
        <w:rPr>
          <w:i/>
        </w:rPr>
        <w:t>h</w:t>
      </w:r>
      <w:r>
        <w:rPr/>
        <w:t xml:space="preserve"> (as in (3) and (4)</w:t>
      </w:r>
      <w:r>
        <w:rPr/>
        <w:t>)</w:t>
      </w:r>
      <w:r>
        <w:rPr/>
        <w:t xml:space="preserve"> and that high tones on syllables with *</w:t>
      </w:r>
      <w:r>
        <w:rPr>
          <w:i/>
        </w:rPr>
        <w:t>h</w:t>
      </w:r>
      <w:r>
        <w:rPr/>
        <w:t xml:space="preserve"> (as in (5) and (6)) came about through later developments in Oapan that did not occur in Ahuelicán.</w:t>
      </w:r>
    </w:p>
    <w:p>
      <w:pPr>
        <w:pStyle w:val="Normal"/>
        <w:spacing w:lineRule="exact" w:line="440"/>
        <w:ind w:firstLine="720"/>
        <w:rPr/>
      </w:pPr>
      <w:r>
        <w:rPr/>
      </w:r>
    </w:p>
    <w:p>
      <w:pPr>
        <w:pStyle w:val="Normal"/>
        <w:keepNext w:val="true"/>
        <w:spacing w:lineRule="auto" w:line="360"/>
        <w:ind w:left="720" w:hanging="0"/>
        <w:rPr>
          <w:rFonts w:eastAsia="PMingLiU;新細明體"/>
          <w:lang w:eastAsia="zh-TW"/>
        </w:rPr>
      </w:pPr>
      <w:r>
        <w:rPr>
          <w:rFonts w:eastAsia="PMingLiU;新細明體"/>
          <w:lang w:eastAsia="zh-TW"/>
        </w:rPr>
        <w:t>(</w:t>
      </w:r>
      <w:r>
        <w:rPr/>
        <w:t>3)</w:t>
        <w:tab/>
      </w:r>
      <w:r>
        <w:rPr>
          <w:rFonts w:cs="Doulos SIL" w:ascii="Doulos SIL" w:hAnsi="Doulos SIL"/>
        </w:rPr>
        <w:t>mist͡ɬásoˈt͡ɬaskeh</w:t>
      </w:r>
      <w:r>
        <w:rPr>
          <w:rFonts w:eastAsia="PMingLiU;新細明體" w:cs="Doulos SIL" w:ascii="Doulos SIL" w:hAnsi="Doulos SIL"/>
          <w:lang w:eastAsia="zh-TW"/>
        </w:rPr>
        <w:t xml:space="preserve"> </w:t>
      </w:r>
      <w:r>
        <w:rPr>
          <w:rFonts w:eastAsia="PMingLiU;新細明體" w:cs="Doulos SIL" w:ascii="Doulos SIL" w:hAnsi="Doulos SIL"/>
          <w:lang w:eastAsia="zh-TW"/>
        </w:rPr>
        <w:tab/>
        <w:tab/>
      </w:r>
      <w:r>
        <w:rPr>
          <w:rFonts w:eastAsia="PMingLiU;新細明體" w:cs="Doulos SIL" w:ascii="Doulos SIL" w:hAnsi="Doulos SIL"/>
          <w:lang w:eastAsia="zh-TW"/>
        </w:rPr>
        <w:t>&lt;*</w:t>
      </w:r>
      <w:r>
        <w:rPr>
          <w:rFonts w:cs="Doulos SIL" w:ascii="Doulos SIL" w:hAnsi="Doulos SIL"/>
        </w:rPr>
        <w:t>mit͡st͡ɬ</w:t>
      </w:r>
      <w:r>
        <w:rPr>
          <w:rFonts w:eastAsia="PMingLiU;新細明體" w:cs="Doulos SIL" w:ascii="Doulos SIL" w:hAnsi="Doulos SIL"/>
          <w:lang w:eastAsia="zh-TW"/>
        </w:rPr>
        <w:t>a</w:t>
      </w:r>
      <w:r>
        <w:rPr>
          <w:rFonts w:cs="Doulos SIL" w:ascii="Doulos SIL" w:hAnsi="Doulos SIL"/>
        </w:rPr>
        <w:t>so</w:t>
      </w:r>
      <w:r>
        <w:rPr>
          <w:rFonts w:eastAsia="PMingLiU;新細明體" w:cs="Doulos SIL" w:ascii="Doulos SIL" w:hAnsi="Doulos SIL"/>
          <w:b/>
          <w:bCs/>
          <w:lang w:eastAsia="zh-TW"/>
        </w:rPr>
        <w:t>h</w:t>
      </w:r>
      <w:r>
        <w:rPr>
          <w:rFonts w:cs="Doulos SIL" w:ascii="Doulos SIL" w:hAnsi="Doulos SIL"/>
        </w:rPr>
        <w:t>ˈt͡ɬaskeh</w:t>
      </w:r>
    </w:p>
    <w:p>
      <w:pPr>
        <w:pStyle w:val="Normal"/>
        <w:keepNext w:val="true"/>
        <w:spacing w:lineRule="auto" w:line="360"/>
        <w:ind w:left="720" w:hanging="0"/>
        <w:rPr/>
      </w:pPr>
      <w:r>
        <w:rPr/>
        <w:tab/>
      </w:r>
      <w:r>
        <w:rPr>
          <w:rFonts w:cs="Doulos SIL" w:ascii="Doulos SIL" w:hAnsi="Doulos SIL"/>
        </w:rPr>
        <w:t>Ø-</w:t>
        <w:tab/>
        <w:t>mis-</w:t>
        <w:tab/>
        <w:t>t͡ɬasoht͡ɬa</w:t>
        <w:tab/>
        <w:t>-skeh</w:t>
      </w:r>
    </w:p>
    <w:p>
      <w:pPr>
        <w:pStyle w:val="Normal"/>
        <w:keepNext w:val="true"/>
        <w:spacing w:lineRule="auto" w:line="360"/>
        <w:ind w:left="720" w:hanging="0"/>
        <w:rPr/>
      </w:pPr>
      <w:r>
        <w:rPr/>
        <w:tab/>
        <w:t>3</w:t>
      </w:r>
      <w:r>
        <w:rPr>
          <w:smallCaps/>
        </w:rPr>
        <w:t>pl.s-</w:t>
      </w:r>
      <w:r>
        <w:rPr/>
        <w:tab/>
        <w:t>2</w:t>
      </w:r>
      <w:r>
        <w:rPr>
          <w:smallCaps/>
        </w:rPr>
        <w:t>sg.</w:t>
      </w:r>
      <w:r>
        <w:rPr/>
        <w:t>O-</w:t>
        <w:tab/>
        <w:t>to.cherish</w:t>
        <w:tab/>
        <w:t>-</w:t>
      </w:r>
      <w:r>
        <w:rPr>
          <w:smallCaps/>
        </w:rPr>
        <w:t>fut.pl</w:t>
      </w:r>
    </w:p>
    <w:p>
      <w:pPr>
        <w:pStyle w:val="Normal"/>
        <w:ind w:left="720" w:hanging="0"/>
        <w:rPr/>
      </w:pPr>
      <w:r>
        <w:rPr/>
        <w:tab/>
        <w:t>‘they will cherish you’</w:t>
      </w:r>
    </w:p>
    <w:p>
      <w:pPr>
        <w:pStyle w:val="Normal"/>
        <w:spacing w:lineRule="auto" w:line="480"/>
        <w:ind w:left="720" w:hanging="0"/>
        <w:rPr/>
      </w:pPr>
      <w:r>
        <w:rPr/>
      </w:r>
    </w:p>
    <w:p>
      <w:pPr>
        <w:pStyle w:val="Normal"/>
        <w:keepNext w:val="true"/>
        <w:spacing w:lineRule="auto" w:line="360"/>
        <w:ind w:left="720" w:hanging="0"/>
        <w:rPr>
          <w:rFonts w:ascii="Doulos SIL" w:hAnsi="Doulos SIL" w:eastAsia="PMingLiU;新細明體" w:cs="Doulos SIL"/>
          <w:lang w:eastAsia="zh-TW"/>
        </w:rPr>
      </w:pPr>
      <w:r>
        <w:rPr>
          <w:rFonts w:eastAsia="PMingLiU;新細明體"/>
          <w:lang w:eastAsia="zh-TW"/>
        </w:rPr>
        <w:t>(</w:t>
      </w:r>
      <w:r>
        <w:rPr/>
        <w:t xml:space="preserve">4) </w:t>
        <w:tab/>
      </w:r>
      <w:r>
        <w:rPr>
          <w:rFonts w:cs="Doulos SIL" w:ascii="Doulos SIL" w:hAnsi="Doulos SIL"/>
        </w:rPr>
        <w:t>kipóloˈtokeh</w:t>
      </w:r>
      <w:r>
        <w:rPr>
          <w:rFonts w:eastAsia="PMingLiU;新細明體" w:cs="Doulos SIL" w:ascii="Doulos SIL" w:hAnsi="Doulos SIL"/>
          <w:lang w:eastAsia="zh-TW"/>
        </w:rPr>
        <w:t xml:space="preserve"> </w:t>
      </w:r>
      <w:r>
        <w:rPr>
          <w:rFonts w:eastAsia="PMingLiU;新細明體" w:cs="Doulos SIL" w:ascii="Doulos SIL" w:hAnsi="Doulos SIL"/>
          <w:lang w:eastAsia="zh-TW"/>
        </w:rPr>
        <w:tab/>
        <w:tab/>
        <w:tab/>
      </w:r>
      <w:r>
        <w:rPr>
          <w:rFonts w:eastAsia="PMingLiU;新細明體" w:cs="Doulos SIL" w:ascii="Doulos SIL" w:hAnsi="Doulos SIL"/>
          <w:lang w:eastAsia="zh-TW"/>
        </w:rPr>
        <w:t>&lt;</w:t>
      </w:r>
      <w:r>
        <w:rPr>
          <w:rFonts w:eastAsia="PMingLiU;新細明體"/>
          <w:lang w:eastAsia="zh-TW"/>
        </w:rPr>
        <w:t>*</w:t>
      </w:r>
      <w:r>
        <w:rPr/>
        <w:t>kipolo</w:t>
      </w:r>
      <w:r>
        <w:rPr>
          <w:b/>
          <w:bCs/>
        </w:rPr>
        <w:t>h</w:t>
      </w:r>
      <w:r>
        <w:rPr>
          <w:rFonts w:cs="Doulos SIL" w:ascii="Doulos SIL" w:hAnsi="Doulos SIL"/>
        </w:rPr>
        <w:t>ˈ</w:t>
      </w:r>
      <w:r>
        <w:rPr/>
        <w:t>tokeh</w:t>
      </w:r>
    </w:p>
    <w:p>
      <w:pPr>
        <w:pStyle w:val="Normal"/>
        <w:keepNext w:val="true"/>
        <w:spacing w:lineRule="auto" w:line="360"/>
        <w:ind w:left="720" w:hanging="0"/>
        <w:rPr/>
      </w:pPr>
      <w:r>
        <w:rPr/>
        <w:tab/>
        <w:t>Ø-</w:t>
        <w:tab/>
        <w:t>ki-</w:t>
        <w:tab/>
        <w:t>poloh</w:t>
        <w:tab/>
        <w:t>-tokeh</w:t>
      </w:r>
    </w:p>
    <w:p>
      <w:pPr>
        <w:pStyle w:val="Normal"/>
        <w:keepNext w:val="true"/>
        <w:spacing w:lineRule="auto" w:line="360"/>
        <w:ind w:left="720" w:hanging="0"/>
        <w:rPr/>
      </w:pPr>
      <w:r>
        <w:rPr/>
        <w:tab/>
        <w:t>3</w:t>
      </w:r>
      <w:r>
        <w:rPr>
          <w:smallCaps/>
        </w:rPr>
        <w:t>pl.s-</w:t>
      </w:r>
      <w:r>
        <w:rPr/>
        <w:tab/>
        <w:t>3</w:t>
      </w:r>
      <w:r>
        <w:rPr>
          <w:smallCaps/>
        </w:rPr>
        <w:t>sg.</w:t>
      </w:r>
      <w:r>
        <w:rPr/>
        <w:t>O-</w:t>
        <w:tab/>
        <w:t>to.lose</w:t>
        <w:tab/>
        <w:t>-</w:t>
      </w:r>
      <w:r>
        <w:rPr>
          <w:smallCaps/>
        </w:rPr>
        <w:t>dur</w:t>
      </w:r>
      <w:r>
        <w:rPr/>
        <w:t>.</w:t>
      </w:r>
      <w:r>
        <w:rPr>
          <w:smallCaps/>
        </w:rPr>
        <w:t>pres</w:t>
      </w:r>
      <w:r>
        <w:rPr/>
        <w:t>.</w:t>
      </w:r>
      <w:r>
        <w:rPr>
          <w:smallCaps/>
        </w:rPr>
        <w:t>pl</w:t>
      </w:r>
    </w:p>
    <w:p>
      <w:pPr>
        <w:pStyle w:val="Normal"/>
        <w:ind w:left="720" w:hanging="0"/>
        <w:rPr/>
      </w:pPr>
      <w:r>
        <w:rPr/>
        <w:tab/>
        <w:t>‘they are losing it’</w:t>
      </w:r>
    </w:p>
    <w:p>
      <w:pPr>
        <w:pStyle w:val="Normal"/>
        <w:spacing w:lineRule="auto" w:line="480"/>
        <w:ind w:left="720" w:hanging="0"/>
        <w:rPr/>
      </w:pPr>
      <w:r>
        <w:rPr/>
      </w:r>
    </w:p>
    <w:p>
      <w:pPr>
        <w:pStyle w:val="Normal"/>
        <w:keepNext w:val="true"/>
        <w:spacing w:lineRule="auto" w:line="360"/>
        <w:ind w:left="720" w:hanging="0"/>
        <w:rPr>
          <w:rFonts w:eastAsia="PMingLiU;新細明體"/>
          <w:lang w:eastAsia="zh-TW"/>
        </w:rPr>
      </w:pPr>
      <w:r>
        <w:rPr>
          <w:rFonts w:eastAsia="PMingLiU;新細明體"/>
          <w:lang w:eastAsia="zh-TW"/>
        </w:rPr>
        <w:t>(</w:t>
      </w:r>
      <w:r>
        <w:rPr/>
        <w:t>5)</w:t>
        <w:tab/>
      </w:r>
      <w:r>
        <w:rPr>
          <w:rFonts w:cs="Doulos SIL" w:ascii="Doulos SIL" w:hAnsi="Doulos SIL"/>
        </w:rPr>
        <w:t>mát͡ɬaˈpaɬli</w:t>
      </w:r>
      <w:r>
        <w:rPr>
          <w:rFonts w:eastAsia="PMingLiU;新細明體"/>
          <w:lang w:eastAsia="zh-TW"/>
        </w:rPr>
        <w:t xml:space="preserve"> </w:t>
      </w:r>
      <w:r>
        <w:rPr>
          <w:rFonts w:eastAsia="PMingLiU;新細明體"/>
          <w:lang w:eastAsia="zh-TW"/>
        </w:rPr>
        <w:tab/>
        <w:tab/>
        <w:tab/>
      </w:r>
      <w:r>
        <w:rPr/>
        <w:t>&lt;*</w:t>
      </w:r>
      <w:r>
        <w:rPr>
          <w:rFonts w:cs="Doulos SIL" w:ascii="Doulos SIL" w:hAnsi="Doulos SIL"/>
        </w:rPr>
        <w:t>ma</w:t>
      </w:r>
      <w:r>
        <w:rPr>
          <w:rFonts w:cs="Doulos SIL" w:ascii="Doulos SIL" w:hAnsi="Doulos SIL"/>
          <w:b/>
        </w:rPr>
        <w:t>h</w:t>
      </w:r>
      <w:r>
        <w:rPr>
          <w:rFonts w:cs="Doulos SIL" w:ascii="Doulos SIL" w:hAnsi="Doulos SIL"/>
        </w:rPr>
        <w:t>t͡ɬaˈpalli</w:t>
      </w:r>
    </w:p>
    <w:p>
      <w:pPr>
        <w:pStyle w:val="Normal"/>
        <w:keepNext w:val="true"/>
        <w:spacing w:lineRule="auto" w:line="360"/>
        <w:ind w:left="720" w:hanging="0"/>
        <w:rPr/>
      </w:pPr>
      <w:r>
        <w:rPr/>
        <w:tab/>
        <w:t>mah</w:t>
      </w:r>
      <w:r>
        <w:rPr>
          <w:rFonts w:cs="Doulos SIL" w:ascii="Doulos SIL" w:hAnsi="Doulos SIL"/>
        </w:rPr>
        <w:t>t͡ɬ</w:t>
      </w:r>
      <w:r>
        <w:rPr/>
        <w:t>apal</w:t>
        <w:tab/>
        <w:tab/>
        <w:tab/>
        <w:t>-li</w:t>
      </w:r>
    </w:p>
    <w:p>
      <w:pPr>
        <w:pStyle w:val="Normal"/>
        <w:keepNext w:val="true"/>
        <w:spacing w:lineRule="auto" w:line="360"/>
        <w:ind w:left="720" w:hanging="0"/>
        <w:rPr/>
      </w:pPr>
      <w:r>
        <w:rPr/>
        <w:tab/>
        <w:t>(unbent or unjointed) wing</w:t>
        <w:tab/>
        <w:t>-</w:t>
      </w:r>
      <w:r>
        <w:rPr>
          <w:smallCaps/>
        </w:rPr>
        <w:t>abs</w:t>
      </w:r>
    </w:p>
    <w:p>
      <w:pPr>
        <w:pStyle w:val="Normal"/>
        <w:ind w:firstLine="720"/>
        <w:rPr/>
      </w:pPr>
      <w:r>
        <w:rPr/>
        <w:tab/>
        <w:t>‘wing’</w:t>
      </w:r>
    </w:p>
    <w:p>
      <w:pPr>
        <w:pStyle w:val="Normal"/>
        <w:spacing w:lineRule="auto" w:line="480"/>
        <w:ind w:left="720" w:firstLine="720"/>
        <w:rPr/>
      </w:pPr>
      <w:r>
        <w:rPr/>
      </w:r>
    </w:p>
    <w:p>
      <w:pPr>
        <w:pStyle w:val="Normal"/>
        <w:keepNext w:val="true"/>
        <w:spacing w:lineRule="auto" w:line="360"/>
        <w:ind w:left="720" w:hanging="0"/>
        <w:rPr>
          <w:rFonts w:eastAsia="PMingLiU;新細明體"/>
          <w:lang w:eastAsia="zh-TW"/>
        </w:rPr>
      </w:pPr>
      <w:r>
        <w:rPr>
          <w:rFonts w:eastAsia="PMingLiU;新細明體"/>
          <w:lang w:eastAsia="zh-TW"/>
        </w:rPr>
        <w:t>(</w:t>
      </w:r>
      <w:r>
        <w:rPr/>
        <w:t>6)</w:t>
        <w:tab/>
      </w:r>
      <w:r>
        <w:rPr>
          <w:rFonts w:cs="Doulos SIL" w:ascii="Doulos SIL" w:hAnsi="Doulos SIL"/>
        </w:rPr>
        <w:t>mápilˈt͡siːnt͡ɬi</w:t>
        <w:tab/>
        <w:tab/>
      </w:r>
      <w:r>
        <w:rPr>
          <w:rFonts w:eastAsia="PMingLiU;新細明體"/>
          <w:lang w:eastAsia="zh-TW"/>
        </w:rPr>
        <w:tab/>
      </w:r>
      <w:r>
        <w:rPr/>
        <w:t>&lt;*</w:t>
      </w:r>
      <w:r>
        <w:rPr>
          <w:rFonts w:cs="Doulos SIL" w:ascii="Doulos SIL" w:hAnsi="Doulos SIL"/>
        </w:rPr>
        <w:t>ma</w:t>
      </w:r>
      <w:r>
        <w:rPr>
          <w:rFonts w:cs="Doulos SIL" w:ascii="Doulos SIL" w:hAnsi="Doulos SIL"/>
          <w:b/>
        </w:rPr>
        <w:t>h</w:t>
      </w:r>
      <w:r>
        <w:rPr>
          <w:rFonts w:cs="Doulos SIL" w:ascii="Doulos SIL" w:hAnsi="Doulos SIL"/>
        </w:rPr>
        <w:t>pilˈt͡siːnt͡ɬi</w:t>
      </w:r>
    </w:p>
    <w:p>
      <w:pPr>
        <w:pStyle w:val="Normal"/>
        <w:keepNext w:val="true"/>
        <w:spacing w:lineRule="auto" w:line="360"/>
        <w:ind w:left="720" w:hanging="0"/>
        <w:rPr/>
      </w:pPr>
      <w:r>
        <w:rPr/>
        <w:tab/>
      </w:r>
      <w:r>
        <w:rPr>
          <w:lang w:val="pt-PT"/>
        </w:rPr>
        <w:t>mah</w:t>
        <w:tab/>
        <w:tab/>
        <w:t>pil</w:t>
        <w:tab/>
        <w:t>-</w:t>
      </w:r>
      <w:r>
        <w:rPr>
          <w:rFonts w:cs="Doulos SIL" w:ascii="Doulos SIL" w:hAnsi="Doulos SIL"/>
          <w:lang w:val="pt-PT"/>
        </w:rPr>
        <w:t>t͡s</w:t>
      </w:r>
      <w:r>
        <w:rPr>
          <w:lang w:val="pt-PT"/>
        </w:rPr>
        <w:t>i:n</w:t>
        <w:tab/>
        <w:t>-</w:t>
      </w:r>
      <w:r>
        <w:rPr>
          <w:rFonts w:cs="Doulos SIL" w:ascii="Doulos SIL" w:hAnsi="Doulos SIL"/>
          <w:lang w:val="pt-PT"/>
        </w:rPr>
        <w:t>t͡ɬ</w:t>
      </w:r>
      <w:r>
        <w:rPr>
          <w:lang w:val="pt-PT"/>
        </w:rPr>
        <w:t>i</w:t>
      </w:r>
    </w:p>
    <w:p>
      <w:pPr>
        <w:pStyle w:val="Normal"/>
        <w:keepNext w:val="true"/>
        <w:spacing w:lineRule="auto" w:line="360"/>
        <w:ind w:left="720" w:hanging="0"/>
        <w:rPr/>
      </w:pPr>
      <w:r>
        <w:rPr>
          <w:lang w:val="pt-PT"/>
        </w:rPr>
        <w:tab/>
      </w:r>
      <w:r>
        <w:rPr/>
        <w:t>hand/arm</w:t>
        <w:tab/>
        <w:t>child</w:t>
        <w:tab/>
        <w:t>-</w:t>
      </w:r>
      <w:r>
        <w:rPr>
          <w:smallCaps/>
        </w:rPr>
        <w:t>dimin</w:t>
      </w:r>
      <w:r>
        <w:rPr/>
        <w:tab/>
        <w:t>-</w:t>
      </w:r>
      <w:r>
        <w:rPr>
          <w:smallCaps/>
        </w:rPr>
        <w:t>abs</w:t>
      </w:r>
    </w:p>
    <w:p>
      <w:pPr>
        <w:pStyle w:val="Normal"/>
        <w:ind w:firstLine="720"/>
        <w:rPr/>
      </w:pPr>
      <w:r>
        <w:rPr/>
        <w:tab/>
        <w:t>‘finger (diminutive)’</w:t>
      </w:r>
    </w:p>
    <w:p>
      <w:pPr>
        <w:pStyle w:val="Normal"/>
        <w:spacing w:lineRule="auto" w:line="480"/>
        <w:ind w:left="720" w:hanging="0"/>
        <w:rPr>
          <w:rFonts w:eastAsia="PMingLiU;新細明體"/>
          <w:lang w:eastAsia="zh-TW"/>
        </w:rPr>
      </w:pPr>
      <w:r>
        <w:rPr>
          <w:rFonts w:eastAsia="PMingLiU;新細明體"/>
          <w:lang w:eastAsia="zh-TW"/>
        </w:rPr>
      </w:r>
    </w:p>
    <w:p>
      <w:pPr>
        <w:pStyle w:val="Normal"/>
        <w:spacing w:lineRule="exact" w:line="440"/>
        <w:ind w:firstLine="720"/>
        <w:rPr/>
      </w:pPr>
      <w:r>
        <w:rPr/>
        <w:t>The words presented in (3)-(6) have penultimate stress accents that correspond to those of other varieties of Nahuatl. However, other words in Oapan, which have novel high tones on the penultimate or antepenultimate syllable, may have final, not penultimate, stress accents. Amith has proposed that the development of a high tone conditioned by *</w:t>
      </w:r>
      <w:r>
        <w:rPr>
          <w:i/>
        </w:rPr>
        <w:t>h</w:t>
      </w:r>
      <w:r>
        <w:rPr/>
        <w:t xml:space="preserve"> can cause the penultimate stress accent to shift to the final syllable. The words in (7) and (8) illustrate the change from penultimate to final stress accent (compare, especially, (4) and (8)). While we write the stress accent with the IPA stress mark and the tone with a high tone symbol, their interaction suggests that they may share some phonological specification. The shift may be either a metrical process, in which case the interaction may be a type of clash avoidance process (see, e.g., Hayes, 1995) or it may occur on a tonal tier, in which case it may be a type of dissimilation process. We will return to this point later on. </w:t>
      </w:r>
    </w:p>
    <w:p>
      <w:pPr>
        <w:pStyle w:val="Normal"/>
        <w:spacing w:lineRule="exact" w:line="440"/>
        <w:ind w:firstLine="720"/>
        <w:rPr>
          <w:rFonts w:ascii="Doulos SIL" w:hAnsi="Doulos SIL" w:cs="Doulos SIL"/>
        </w:rPr>
      </w:pPr>
      <w:r>
        <w:rPr>
          <w:rFonts w:cs="Doulos SIL" w:ascii="Doulos SIL" w:hAnsi="Doulos SIL"/>
        </w:rPr>
      </w:r>
    </w:p>
    <w:p>
      <w:pPr>
        <w:pStyle w:val="Normal"/>
        <w:keepNext w:val="true"/>
        <w:spacing w:lineRule="auto" w:line="360"/>
        <w:ind w:left="720" w:hanging="0"/>
        <w:rPr>
          <w:rFonts w:eastAsia="PMingLiU;新細明體"/>
          <w:lang w:eastAsia="zh-TW"/>
        </w:rPr>
      </w:pPr>
      <w:r>
        <w:rPr>
          <w:rFonts w:eastAsia="Times New Roman"/>
          <w:lang w:eastAsia="zh-TW"/>
        </w:rPr>
        <w:t xml:space="preserve"> </w:t>
      </w:r>
      <w:r>
        <w:rPr>
          <w:rFonts w:eastAsia="PMingLiU;新細明體"/>
          <w:lang w:eastAsia="zh-TW"/>
        </w:rPr>
        <w:t>(</w:t>
      </w:r>
      <w:r>
        <w:rPr/>
        <w:t>7)</w:t>
        <w:tab/>
      </w:r>
      <w:r>
        <w:rPr>
          <w:rFonts w:cs="Doulos SIL" w:ascii="Doulos SIL" w:hAnsi="Doulos SIL"/>
        </w:rPr>
        <w:t>t͡ʃíːtaˈt͡ɬi</w:t>
      </w:r>
      <w:r>
        <w:rPr>
          <w:rFonts w:eastAsia="PMingLiU;新細明體"/>
          <w:lang w:eastAsia="zh-TW"/>
        </w:rPr>
        <w:t xml:space="preserve"> </w:t>
      </w:r>
      <w:r>
        <w:rPr>
          <w:rFonts w:eastAsia="PMingLiU;新細明體"/>
          <w:lang w:eastAsia="zh-TW"/>
        </w:rPr>
        <w:tab/>
        <w:tab/>
        <w:tab/>
      </w:r>
      <w:r>
        <w:rPr/>
        <w:t>&lt;*</w:t>
      </w:r>
      <w:r>
        <w:rPr>
          <w:rFonts w:cs="Doulos SIL" w:ascii="Doulos SIL" w:hAnsi="Doulos SIL"/>
        </w:rPr>
        <w:t>t͡ʃiːˈta</w:t>
      </w:r>
      <w:r>
        <w:rPr>
          <w:rFonts w:cs="Doulos SIL" w:ascii="Doulos SIL" w:hAnsi="Doulos SIL"/>
          <w:b/>
        </w:rPr>
        <w:t>h</w:t>
      </w:r>
      <w:r>
        <w:rPr>
          <w:rFonts w:cs="Doulos SIL" w:ascii="Doulos SIL" w:hAnsi="Doulos SIL"/>
        </w:rPr>
        <w:t>t͡ɬi</w:t>
      </w:r>
    </w:p>
    <w:p>
      <w:pPr>
        <w:pStyle w:val="Normal"/>
        <w:keepNext w:val="true"/>
        <w:spacing w:lineRule="auto" w:line="360"/>
        <w:ind w:left="720" w:hanging="0"/>
        <w:rPr/>
      </w:pPr>
      <w:r>
        <w:rPr/>
        <w:tab/>
      </w:r>
      <w:r>
        <w:rPr>
          <w:rFonts w:cs="Doulos SIL" w:ascii="Doulos SIL" w:hAnsi="Doulos SIL"/>
        </w:rPr>
        <w:t>t͡ʃ</w:t>
      </w:r>
      <w:r>
        <w:rPr/>
        <w:t>i</w:t>
      </w:r>
      <w:r>
        <w:rPr>
          <w:rFonts w:cs="Doulos SIL" w:ascii="Doulos SIL" w:hAnsi="Doulos SIL"/>
        </w:rPr>
        <w:t>ː</w:t>
      </w:r>
      <w:r>
        <w:rPr/>
        <w:t>tah</w:t>
        <w:tab/>
        <w:t>-</w:t>
      </w:r>
      <w:r>
        <w:rPr>
          <w:rFonts w:cs="Doulos SIL" w:ascii="Doulos SIL" w:hAnsi="Doulos SIL"/>
        </w:rPr>
        <w:t>t͡ɬ</w:t>
      </w:r>
      <w:r>
        <w:rPr/>
        <w:t>i</w:t>
      </w:r>
    </w:p>
    <w:p>
      <w:pPr>
        <w:pStyle w:val="Normal"/>
        <w:keepNext w:val="true"/>
        <w:spacing w:lineRule="auto" w:line="360"/>
        <w:ind w:left="720" w:hanging="0"/>
        <w:rPr/>
      </w:pPr>
      <w:r>
        <w:rPr/>
        <w:tab/>
        <w:t>cradle</w:t>
        <w:tab/>
        <w:t>-</w:t>
      </w:r>
      <w:r>
        <w:rPr>
          <w:smallCaps/>
        </w:rPr>
        <w:t>abs</w:t>
      </w:r>
    </w:p>
    <w:p>
      <w:pPr>
        <w:pStyle w:val="Normal"/>
        <w:ind w:left="720" w:hanging="0"/>
        <w:rPr/>
      </w:pPr>
      <w:r>
        <w:rPr/>
        <w:tab/>
        <w:t>‘cradle’</w:t>
      </w:r>
    </w:p>
    <w:p>
      <w:pPr>
        <w:pStyle w:val="Normal"/>
        <w:spacing w:lineRule="exact" w:line="440"/>
        <w:ind w:left="720" w:firstLine="720"/>
        <w:rPr/>
      </w:pPr>
      <w:r>
        <w:rPr/>
      </w:r>
    </w:p>
    <w:p>
      <w:pPr>
        <w:pStyle w:val="Normal"/>
        <w:keepNext w:val="true"/>
        <w:spacing w:lineRule="auto" w:line="360"/>
        <w:ind w:left="720" w:hanging="0"/>
        <w:rPr>
          <w:rFonts w:eastAsia="PMingLiU;新細明體"/>
          <w:lang w:eastAsia="zh-TW"/>
        </w:rPr>
      </w:pPr>
      <w:r>
        <w:rPr>
          <w:rFonts w:eastAsia="PMingLiU;新細明體"/>
          <w:lang w:eastAsia="zh-TW"/>
        </w:rPr>
        <w:t>(</w:t>
      </w:r>
      <w:r>
        <w:rPr/>
        <w:t>8)</w:t>
        <w:tab/>
      </w:r>
      <w:r>
        <w:rPr>
          <w:rFonts w:cs="Doulos SIL" w:ascii="Doulos SIL" w:hAnsi="Doulos SIL"/>
        </w:rPr>
        <w:t>oːtihpóloˈkeh</w:t>
      </w:r>
      <w:r>
        <w:rPr>
          <w:rFonts w:eastAsia="PMingLiU;新細明體"/>
          <w:lang w:eastAsia="zh-TW"/>
        </w:rPr>
        <w:t xml:space="preserve"> </w:t>
      </w:r>
      <w:r>
        <w:rPr>
          <w:rFonts w:eastAsia="PMingLiU;新細明體"/>
          <w:lang w:eastAsia="zh-TW"/>
        </w:rPr>
        <w:tab/>
        <w:tab/>
        <w:tab/>
      </w:r>
      <w:r>
        <w:rPr/>
        <w:t>&lt;*</w:t>
      </w:r>
      <w:r>
        <w:rPr>
          <w:rFonts w:cs="Doulos SIL" w:ascii="Doulos SIL" w:hAnsi="Doulos SIL"/>
        </w:rPr>
        <w:t>oːtikpoˈlo</w:t>
      </w:r>
      <w:r>
        <w:rPr>
          <w:rFonts w:cs="Doulos SIL" w:ascii="Doulos SIL" w:hAnsi="Doulos SIL"/>
          <w:b/>
        </w:rPr>
        <w:t>h</w:t>
      </w:r>
      <w:r>
        <w:rPr>
          <w:rFonts w:cs="Doulos SIL" w:ascii="Doulos SIL" w:hAnsi="Doulos SIL"/>
        </w:rPr>
        <w:t>keh</w:t>
      </w:r>
    </w:p>
    <w:p>
      <w:pPr>
        <w:pStyle w:val="Normal"/>
        <w:keepNext w:val="true"/>
        <w:spacing w:lineRule="auto" w:line="360"/>
        <w:ind w:left="720" w:hanging="0"/>
        <w:rPr/>
      </w:pPr>
      <w:r>
        <w:rPr/>
        <w:tab/>
      </w:r>
      <w:r>
        <w:rPr>
          <w:rFonts w:cs="Doulos SIL" w:ascii="Doulos SIL" w:hAnsi="Doulos SIL"/>
        </w:rPr>
        <w:t>oː</w:t>
      </w:r>
      <w:r>
        <w:rPr/>
        <w:t>-</w:t>
        <w:tab/>
        <w:tab/>
        <w:t>ti-</w:t>
        <w:tab/>
        <w:t>k-</w:t>
        <w:tab/>
        <w:t>poloh</w:t>
        <w:tab/>
        <w:t>-keh</w:t>
      </w:r>
    </w:p>
    <w:p>
      <w:pPr>
        <w:pStyle w:val="Normal"/>
        <w:keepNext w:val="true"/>
        <w:spacing w:lineRule="auto" w:line="360"/>
        <w:ind w:left="720" w:hanging="0"/>
        <w:rPr/>
      </w:pPr>
      <w:r>
        <w:rPr/>
        <w:tab/>
      </w:r>
      <w:r>
        <w:rPr>
          <w:smallCaps/>
        </w:rPr>
        <w:t>compl-</w:t>
      </w:r>
      <w:r>
        <w:rPr/>
        <w:tab/>
        <w:t>1</w:t>
      </w:r>
      <w:r>
        <w:rPr>
          <w:smallCaps/>
        </w:rPr>
        <w:t>pl.s-</w:t>
      </w:r>
      <w:r>
        <w:rPr/>
        <w:tab/>
        <w:t>3</w:t>
      </w:r>
      <w:r>
        <w:rPr>
          <w:smallCaps/>
        </w:rPr>
        <w:t>sg.o-</w:t>
      </w:r>
      <w:r>
        <w:rPr/>
        <w:tab/>
        <w:t>lose</w:t>
        <w:tab/>
        <w:t>-</w:t>
      </w:r>
      <w:r>
        <w:rPr>
          <w:smallCaps/>
        </w:rPr>
        <w:t>perfv</w:t>
      </w:r>
      <w:r>
        <w:rPr/>
        <w:t>.</w:t>
      </w:r>
      <w:r>
        <w:rPr>
          <w:smallCaps/>
        </w:rPr>
        <w:t>pl</w:t>
      </w:r>
    </w:p>
    <w:p>
      <w:pPr>
        <w:pStyle w:val="Normal"/>
        <w:ind w:left="720" w:hanging="0"/>
        <w:rPr/>
      </w:pPr>
      <w:r>
        <w:rPr/>
        <w:tab/>
        <w:t>‘we lost it’</w:t>
      </w:r>
    </w:p>
    <w:p>
      <w:pPr>
        <w:pStyle w:val="Normal"/>
        <w:spacing w:lineRule="exact" w:line="440"/>
        <w:ind w:firstLine="720"/>
        <w:rPr>
          <w:rFonts w:eastAsia="PMingLiU;新細明體"/>
          <w:lang w:eastAsia="zh-TW"/>
        </w:rPr>
      </w:pPr>
      <w:r>
        <w:rPr>
          <w:rFonts w:eastAsia="PMingLiU;新細明體"/>
          <w:lang w:eastAsia="zh-TW"/>
        </w:rPr>
      </w:r>
    </w:p>
    <w:p>
      <w:pPr>
        <w:pStyle w:val="Normal"/>
        <w:spacing w:lineRule="exact" w:line="440"/>
        <w:ind w:firstLine="720"/>
        <w:rPr/>
      </w:pPr>
      <w:r>
        <w:rPr/>
        <w:t>A preliminary analysis of the patterning of the novel tones in Ahuelicán, a different subdialect, reveals a more conservative pattern. First, historical *</w:t>
      </w:r>
      <w:r>
        <w:rPr>
          <w:i/>
        </w:rPr>
        <w:t>h</w:t>
      </w:r>
      <w:r>
        <w:rPr/>
        <w:t xml:space="preserve"> has not been lost and a high tone is apparently manifested only on the syllable preceding the one with coda *</w:t>
      </w:r>
      <w:r>
        <w:rPr>
          <w:i/>
        </w:rPr>
        <w:t>h</w:t>
      </w:r>
      <w:r>
        <w:rPr/>
        <w:t>. If there is no preceding syllable, then no tone was conditioned.</w:t>
      </w:r>
    </w:p>
    <w:p>
      <w:pPr>
        <w:pStyle w:val="Normal"/>
        <w:spacing w:lineRule="exact" w:line="440"/>
        <w:ind w:firstLine="720"/>
        <w:rPr/>
      </w:pPr>
      <w:r>
        <w:rPr/>
        <w:t>Moving back to a consideration of the origin of tone in Oapan and Ahuelicán, let us consider the effects of coda /h/ generally. We propose that the origin of the innovated tones may be in a lowering of F0 in the tautosyllabic vowel. Coda /h/ has been proposed as a conditioning environment for low or falling tone in many languages (Abramson, 2004; Matisoff, 1973; Manaster-Ramer, 1986; Ohala, 1973; Svantesson, 2001). Synthesizing work from several studies, Hombert, Ohala, and Ewan (1979) reported that coda /h/ lowers F0 across the preceding vowel by 25 to 50 Hz and that decreases in F0 as small as 10 Hz are perceptible to listeners. Recently, Thurgood (2002) has further refined our understanding of the effect of coda /h/ as a trigger for tonogenesis by proposing that coda /h/ can condition a low or falling tone when produced with breathy voicing. That is, a breathy-voiced [</w:t>
      </w:r>
      <w:r>
        <w:rPr>
          <w:rFonts w:cs="Doulos SIL" w:ascii="Doulos SIL" w:hAnsi="Doulos SIL"/>
        </w:rPr>
        <w:t>ɦ</w:t>
      </w:r>
      <w:r>
        <w:rPr/>
        <w:t>], as opposed to a voiceless [h], lowers F0 and conditions tonal developments. This proposal is supported by the correlation between low F0 and breathy voicing in so-called ‘register’ distinctions in Southeast Asian languages (see, e.g., Thongkum, 1988). Breathy voicing is also known to be associated with lower F0 than modal voice cross-linguistically (Gordon &amp; Ladefoged, 2001).</w:t>
      </w:r>
    </w:p>
    <w:p>
      <w:pPr>
        <w:pStyle w:val="Normal"/>
        <w:spacing w:lineRule="exact" w:line="440"/>
        <w:ind w:firstLine="720"/>
        <w:rPr/>
      </w:pPr>
      <w:r>
        <w:rPr/>
        <w:t>In the case of the Nahuatl varieties in question here, we have the opportunity to investigate the conditioning effects of non-word final coda *</w:t>
      </w:r>
      <w:r>
        <w:rPr>
          <w:i/>
        </w:rPr>
        <w:t>h</w:t>
      </w:r>
      <w:r>
        <w:rPr/>
        <w:t xml:space="preserve"> on the development of tone.</w:t>
      </w:r>
      <w:r>
        <w:rPr>
          <w:rStyle w:val="EndnoteCharacters"/>
          <w:rStyle w:val="EndnoteAnchor"/>
        </w:rPr>
        <w:endnoteReference w:id="6"/>
      </w:r>
      <w:r>
        <w:rPr/>
        <w:t xml:space="preserve"> In Ahuelicán, coda *</w:t>
      </w:r>
      <w:r>
        <w:rPr>
          <w:i/>
        </w:rPr>
        <w:t>h</w:t>
      </w:r>
      <w:r>
        <w:rPr/>
        <w:t xml:space="preserve"> is preserved and produced with breathy voicing (i.e., as [</w:t>
      </w:r>
      <w:r>
        <w:rPr>
          <w:rFonts w:cs="Doulos SIL" w:ascii="Doulos SIL" w:hAnsi="Doulos SIL"/>
        </w:rPr>
        <w:t>ɦ</w:t>
      </w:r>
      <w:r>
        <w:rPr/>
        <w:t>]). There is also another village in the vicinity, San Miguel Tecuiciapan, which preserves coda *</w:t>
      </w:r>
      <w:r>
        <w:rPr>
          <w:i/>
        </w:rPr>
        <w:t>h</w:t>
      </w:r>
      <w:r>
        <w:rPr/>
        <w:t xml:space="preserve"> but has not innovated tone. If, indeed, breathy-voicing has a lowering effect on F0, we should find relatively lower F0 for vowels in syllables with coda [</w:t>
      </w:r>
      <w:r>
        <w:rPr>
          <w:rFonts w:cs="Doulos SIL" w:ascii="Doulos SIL" w:hAnsi="Doulos SIL"/>
        </w:rPr>
        <w:t>ɦ</w:t>
      </w:r>
      <w:r>
        <w:rPr/>
        <w:t>] in Ahuelicán and San Miguel. We also investigate the Nahuatl of another village in the Balsas River area called Ameyaltepec. This variety has lost coda *</w:t>
      </w:r>
      <w:r>
        <w:rPr>
          <w:i/>
        </w:rPr>
        <w:t>h</w:t>
      </w:r>
      <w:r>
        <w:rPr>
          <w:iCs/>
        </w:rPr>
        <w:t xml:space="preserve"> like Oapan, its parent village, though seemingly</w:t>
      </w:r>
      <w:r>
        <w:rPr/>
        <w:t xml:space="preserve"> without innovating tone (or, perhaps having innovated a tone that was later lost). Here we do not expect F0 variations related to coda *</w:t>
      </w:r>
      <w:r>
        <w:rPr>
          <w:i/>
          <w:iCs/>
        </w:rPr>
        <w:t>h</w:t>
      </w:r>
      <w:r>
        <w:rPr/>
        <w:t xml:space="preserve"> as we have observed no coda *</w:t>
      </w:r>
      <w:r>
        <w:rPr>
          <w:i/>
          <w:iCs/>
        </w:rPr>
        <w:t>h</w:t>
      </w:r>
      <w:r>
        <w:rPr/>
        <w:t>-induced F0 in the synchronic form of this subdialect. Appendix A provides spectrograms and waveforms illustrating the synchronic production of segmentally-matched syllables with and without historical coda *</w:t>
      </w:r>
      <w:r>
        <w:rPr>
          <w:i/>
        </w:rPr>
        <w:t>h</w:t>
      </w:r>
      <w:r>
        <w:rPr/>
        <w:t xml:space="preserve"> for the four villages.</w:t>
      </w:r>
      <w:r>
        <w:rPr>
          <w:rStyle w:val="EndnoteCharacters"/>
          <w:rStyle w:val="EndnoteAnchor"/>
        </w:rPr>
        <w:endnoteReference w:id="7"/>
      </w:r>
      <w:r>
        <w:rPr/>
        <w:t xml:space="preserve"> These graphs clearly show that the *</w:t>
      </w:r>
      <w:r>
        <w:rPr>
          <w:i/>
        </w:rPr>
        <w:t>h</w:t>
      </w:r>
      <w:r>
        <w:rPr>
          <w:iCs/>
        </w:rPr>
        <w:t xml:space="preserve"> is produced with breathy voicing in the villages where it is preserved</w:t>
      </w:r>
      <w:r>
        <w:rPr/>
        <w:t>. Note that *</w:t>
      </w:r>
      <w:r>
        <w:rPr>
          <w:i/>
        </w:rPr>
        <w:t>h</w:t>
      </w:r>
      <w:r>
        <w:rPr/>
        <w:t xml:space="preserve"> is only found in coda, and not onset position. Table 1 provides a summary of the four varieties of Balsas Nahuatl investigated in the study. </w:t>
      </w:r>
    </w:p>
    <w:p>
      <w:pPr>
        <w:pStyle w:val="Normal"/>
        <w:spacing w:lineRule="exact" w:line="440"/>
        <w:ind w:firstLine="720"/>
        <w:rPr/>
      </w:pPr>
      <w:r>
        <w:rPr/>
      </w:r>
    </w:p>
    <w:p>
      <w:pPr>
        <w:pStyle w:val="Normal"/>
        <w:keepNext w:val="true"/>
        <w:spacing w:lineRule="exact" w:line="440"/>
        <w:jc w:val="center"/>
        <w:rPr>
          <w:b/>
          <w:b/>
        </w:rPr>
      </w:pPr>
      <w:r>
        <w:rPr>
          <w:b/>
        </w:rPr>
        <w:t>1.4. Overview of Acoustic Studies</w:t>
      </w:r>
    </w:p>
    <w:p>
      <w:pPr>
        <w:pStyle w:val="Normal"/>
        <w:spacing w:lineRule="exact" w:line="440"/>
        <w:ind w:firstLine="720"/>
        <w:rPr/>
      </w:pPr>
      <w:r>
        <w:rPr/>
        <w:t>In the following sections, we present two studies that investigate the origins and acoustic correlates of the proposed tonal developments in Balsas Nahuatl, as well as the acoustic correlates to the penultimate stress accent. In the first study, we determine the effect of [</w:t>
      </w:r>
      <w:r>
        <w:rPr>
          <w:rFonts w:cs="Doulos SIL" w:ascii="Doulos SIL" w:hAnsi="Doulos SIL"/>
        </w:rPr>
        <w:t>ɦ</w:t>
      </w:r>
      <w:r>
        <w:rPr/>
        <w:t>] on F0 to investigate the hypothesis that coda [</w:t>
      </w:r>
      <w:r>
        <w:rPr>
          <w:rFonts w:cs="Doulos SIL" w:ascii="Doulos SIL" w:hAnsi="Doulos SIL"/>
        </w:rPr>
        <w:t>ɦ</w:t>
      </w:r>
      <w:r>
        <w:rPr/>
        <w:t>] can condition tonogenesis. We also investigate the F0 patterning of the hypothesized tones and stress accents. To gain a preliminary understanding of intonational uses of F0, we prompted Nahuatl consultants to produce words in two phrasal positions and we compared the F0 patterns of stress accents to the F0 patterns of tones in both phrasal positions. Though there may be some small variations, consistency in overall F0 patterns across phrasal position is expected for tonal specifications. In contrast, F0 patterns may vary by phrasal position for stress accents, as a result of different associations of intonational pitch accents in different phrasal positions.</w:t>
      </w:r>
    </w:p>
    <w:p>
      <w:pPr>
        <w:pStyle w:val="Normal"/>
        <w:spacing w:lineRule="exact" w:line="440"/>
        <w:ind w:firstLine="720"/>
        <w:rPr/>
      </w:pPr>
      <w:r>
        <w:rPr/>
        <w:t>After gaining an understanding of the F0 patterns in the first study, in the second study, we sought to determine whether there were other acoustic correlates to either stress accents or the hypothesized tones. Previous acoustic studies of hybrid stress and tone systems have reported that tone is coded by F0 and stress by other acoustic correlates such as amplitude, duration, or vowel quality, with F0 related to alignment of intonational pitch accents on stressed syllables (Everett, 1998; Remijsen, 2002; Remijsen &amp; van Heuven, 2005). We expected similar findings here, but also predicted that the stress accents in Oapan and Ahuelicán may be becoming more tonal, as evidenced by phonological interaction between the innovated tones and the historical stress accents.</w:t>
      </w:r>
    </w:p>
    <w:p>
      <w:pPr>
        <w:pStyle w:val="Normal"/>
        <w:spacing w:lineRule="exact" w:line="440"/>
        <w:rPr/>
      </w:pPr>
      <w:r>
        <w:rPr/>
      </w:r>
    </w:p>
    <w:p>
      <w:pPr>
        <w:pStyle w:val="Normal"/>
        <w:keepNext w:val="true"/>
        <w:spacing w:lineRule="exact" w:line="440"/>
        <w:jc w:val="center"/>
        <w:rPr>
          <w:b/>
          <w:b/>
          <w:sz w:val="28"/>
          <w:szCs w:val="28"/>
        </w:rPr>
      </w:pPr>
      <w:r>
        <w:rPr>
          <w:b/>
          <w:sz w:val="28"/>
          <w:szCs w:val="28"/>
        </w:rPr>
        <w:t>2. Study 1—F0 Patterns of Words in Balsas Nahuatl</w:t>
      </w:r>
    </w:p>
    <w:p>
      <w:pPr>
        <w:pStyle w:val="Normal"/>
        <w:spacing w:lineRule="exact" w:line="440"/>
        <w:rPr/>
      </w:pPr>
      <w:r>
        <w:rPr/>
        <w:t xml:space="preserve">Here we investigated the production of F0 patterns in words with and without </w:t>
      </w:r>
      <w:r>
        <w:rPr>
          <w:i/>
          <w:iCs/>
        </w:rPr>
        <w:t>*h</w:t>
      </w:r>
      <w:r>
        <w:rPr/>
        <w:t xml:space="preserve"> spoken by inhabitants of the four villages as presented in Table 1. We hypothesized that the realization of *</w:t>
      </w:r>
      <w:r>
        <w:rPr>
          <w:i/>
        </w:rPr>
        <w:t>h</w:t>
      </w:r>
      <w:r>
        <w:rPr/>
        <w:t xml:space="preserve"> as a breathy [</w:t>
      </w:r>
      <w:r>
        <w:rPr>
          <w:rFonts w:cs="Doulos SIL" w:ascii="Doulos SIL" w:hAnsi="Doulos SIL"/>
        </w:rPr>
        <w:t>ɦ</w:t>
      </w:r>
      <w:r>
        <w:rPr/>
        <w:t>] in coda position conditioned tonogenesis in Oapan and Ahuelicán through a lowering of the fundamental frequency of the tautosyllabic vowel. The F0 patterns on innovated tones, as well as stress accents, were analyzed. Words were elicited in phrase-medial and phrase-final position in a preliminary attempt at dissociating intonational effects from word-level cues to stress.</w:t>
      </w:r>
    </w:p>
    <w:p>
      <w:pPr>
        <w:pStyle w:val="Normal"/>
        <w:spacing w:lineRule="exact" w:line="440"/>
        <w:rPr>
          <w:rFonts w:ascii="Batang;바탕" w:hAnsi="Batang;바탕" w:eastAsia="Batang;바탕" w:cs="Batang;바탕"/>
          <w:lang w:eastAsia="ko-KR"/>
        </w:rPr>
      </w:pPr>
      <w:r>
        <w:rPr>
          <w:rFonts w:eastAsia="Batang;바탕" w:cs="Batang;바탕" w:ascii="Batang;바탕" w:hAnsi="Batang;바탕"/>
          <w:lang w:eastAsia="ko-KR"/>
        </w:rPr>
      </w:r>
    </w:p>
    <w:p>
      <w:pPr>
        <w:pStyle w:val="Normal"/>
        <w:keepNext w:val="true"/>
        <w:spacing w:lineRule="exact" w:line="440"/>
        <w:jc w:val="center"/>
        <w:rPr/>
      </w:pPr>
      <w:r>
        <w:rPr>
          <w:b/>
        </w:rPr>
        <w:t>2.1. Method</w:t>
      </w:r>
    </w:p>
    <w:p>
      <w:pPr>
        <w:pStyle w:val="Normal"/>
        <w:keepNext w:val="true"/>
        <w:spacing w:lineRule="exact" w:line="440"/>
        <w:rPr/>
      </w:pPr>
      <w:r>
        <w:rPr>
          <w:b/>
        </w:rPr>
        <w:t>2.1.1. Participants</w:t>
      </w:r>
    </w:p>
    <w:p>
      <w:pPr>
        <w:pStyle w:val="Normal"/>
        <w:spacing w:lineRule="exact" w:line="440"/>
        <w:rPr/>
      </w:pPr>
      <w:r>
        <w:rPr/>
        <w:t xml:space="preserve">Twenty-four native speakers of Nahuatl were paid to participate in the study. The speakers had all lived in the Balsas River communities in central Guerrero, Mexico, since birth. All participants were second-language speakers of Spanish and reported normal hearing and no history of language or speech disorders. Six speakers were recorded from each of four villages: San Miguel, </w:t>
      </w:r>
      <w:r>
        <w:rPr>
          <w:iCs/>
        </w:rPr>
        <w:t>Ameyaltepec,</w:t>
      </w:r>
      <w:r>
        <w:rPr/>
        <w:t xml:space="preserve"> </w:t>
      </w:r>
      <w:r>
        <w:rPr>
          <w:iCs/>
        </w:rPr>
        <w:t xml:space="preserve">Ahuelicán, </w:t>
      </w:r>
      <w:r>
        <w:rPr/>
        <w:t xml:space="preserve">and </w:t>
      </w:r>
      <w:r>
        <w:rPr>
          <w:iCs/>
        </w:rPr>
        <w:t xml:space="preserve">Oapan. The participants were </w:t>
      </w:r>
      <w:r>
        <w:rPr/>
        <w:t xml:space="preserve">4 women and 2 men with an age range of 45–60 years old in San Miguel, 3 women and 3 men with an age range of 38–66 years old in </w:t>
      </w:r>
      <w:r>
        <w:rPr>
          <w:iCs/>
        </w:rPr>
        <w:t xml:space="preserve">Ameyaltepec, </w:t>
      </w:r>
      <w:r>
        <w:rPr/>
        <w:t>4 women and 2 men with an age range of 43–65 years old</w:t>
      </w:r>
      <w:r>
        <w:rPr>
          <w:iCs/>
        </w:rPr>
        <w:t xml:space="preserve"> in Ahuelicán, and </w:t>
      </w:r>
      <w:r>
        <w:rPr/>
        <w:t>3 women and 3 men with an age range of 28–51</w:t>
      </w:r>
      <w:r>
        <w:rPr>
          <w:iCs/>
        </w:rPr>
        <w:t xml:space="preserve"> in Oapan</w:t>
      </w:r>
      <w:r>
        <w:rPr/>
        <w:t xml:space="preserve">. </w:t>
      </w:r>
    </w:p>
    <w:p>
      <w:pPr>
        <w:pStyle w:val="Normal"/>
        <w:spacing w:lineRule="exact" w:line="440"/>
        <w:rPr/>
      </w:pPr>
      <w:r>
        <w:rPr/>
      </w:r>
    </w:p>
    <w:p>
      <w:pPr>
        <w:pStyle w:val="Normal"/>
        <w:keepNext w:val="true"/>
        <w:spacing w:lineRule="exact" w:line="440"/>
        <w:rPr>
          <w:b/>
          <w:b/>
        </w:rPr>
      </w:pPr>
      <w:r>
        <w:rPr>
          <w:b/>
        </w:rPr>
        <w:t>2.1.2. Materials and Procedure</w:t>
      </w:r>
    </w:p>
    <w:p>
      <w:pPr>
        <w:pStyle w:val="Normal"/>
        <w:spacing w:lineRule="exact" w:line="440"/>
        <w:rPr/>
      </w:pPr>
      <w:r>
        <w:rPr/>
        <w:t>Table 2 lists the phonetic transcription of the words recorded for this study. The first column presents a shallow reconstruction of the historical forms for Balsas River. The historical position of *</w:t>
      </w:r>
      <w:r>
        <w:rPr>
          <w:i/>
          <w:iCs/>
        </w:rPr>
        <w:t>h</w:t>
      </w:r>
      <w:r>
        <w:rPr/>
        <w:t xml:space="preserve"> is based on comparative evidence for modern dialects and for classical Nahuatl.</w:t>
      </w:r>
      <w:r>
        <w:rPr>
          <w:rStyle w:val="EndnoteCharacters"/>
          <w:rStyle w:val="EndnoteAnchor"/>
        </w:rPr>
        <w:endnoteReference w:id="8"/>
      </w:r>
      <w:r>
        <w:rPr/>
        <w:t xml:space="preserve"> In the Balsas communities under study, where we reconstruct *</w:t>
      </w:r>
      <w:r>
        <w:rPr>
          <w:i/>
        </w:rPr>
        <w:t>h</w:t>
      </w:r>
      <w:r>
        <w:rPr/>
        <w:t xml:space="preserve"> San Miguel Tecuiciapan and Ahuelicán manifest [</w:t>
      </w:r>
      <w:r>
        <w:rPr>
          <w:rFonts w:cs="Doulos SIL" w:ascii="Doulos SIL" w:hAnsi="Doulos SIL"/>
        </w:rPr>
        <w:t>ɦ</w:t>
      </w:r>
      <w:r>
        <w:rPr/>
        <w:t xml:space="preserve">] whereas Ameyaltepec and Oapan have no segment (though Oapan has, in these cases, innovated tone). The first section of Table 2 has words with coda </w:t>
      </w:r>
      <w:r>
        <w:rPr>
          <w:i/>
        </w:rPr>
        <w:t xml:space="preserve">*h </w:t>
      </w:r>
      <w:r>
        <w:rPr/>
        <w:t xml:space="preserve">in the first of three syllables, the second section of the table has words with </w:t>
      </w:r>
      <w:r>
        <w:rPr>
          <w:i/>
        </w:rPr>
        <w:t xml:space="preserve">*h </w:t>
      </w:r>
      <w:r>
        <w:rPr/>
        <w:t xml:space="preserve">in the second of three syllables, and the third section of the table has words with no coda </w:t>
      </w:r>
      <w:r>
        <w:rPr>
          <w:i/>
        </w:rPr>
        <w:t>*h</w:t>
      </w:r>
      <w:r>
        <w:rPr/>
        <w:t xml:space="preserve">. The tones and stresses are transcribed as heard by the researchers and confirmed by native speakers. Note that there are some syllables that have a coda /h/ in dialects that have lost </w:t>
      </w:r>
      <w:r>
        <w:rPr>
          <w:i/>
        </w:rPr>
        <w:t>*h</w:t>
      </w:r>
      <w:r>
        <w:rPr/>
        <w:t xml:space="preserve"> (see fn. 6). However, such a coda /h/ is a secondary development. Take for example, the /h/ in the second syllable of [</w:t>
      </w:r>
      <w:r>
        <w:rPr>
          <w:rFonts w:cs="Doulos SIL" w:ascii="Doulos SIL" w:hAnsi="Doulos SIL"/>
        </w:rPr>
        <w:t>kókohˈkeːt͡ɬ</w:t>
      </w:r>
      <w:r>
        <w:rPr>
          <w:rFonts w:cs="SILDoulos IPA93" w:ascii="SILDoulos IPA93" w:hAnsi="SILDoulos IPA93"/>
        </w:rPr>
        <w:t></w:t>
      </w:r>
      <w:r>
        <w:rPr/>
        <w:t xml:space="preserve"> ‘wood chopper’ in Oapan, which derives from </w:t>
      </w:r>
      <w:r>
        <w:rPr>
          <w:i/>
        </w:rPr>
        <w:t xml:space="preserve">*w </w:t>
      </w:r>
      <w:r>
        <w:rPr/>
        <w:t>in</w:t>
      </w:r>
      <w:r>
        <w:rPr>
          <w:i/>
        </w:rPr>
        <w:t xml:space="preserve"> </w:t>
      </w:r>
      <w:r>
        <w:rPr>
          <w:i/>
          <w:iCs/>
        </w:rPr>
        <w:t>*</w:t>
      </w:r>
      <w:r>
        <w:rPr>
          <w:rFonts w:cs="Doulos SIL" w:ascii="Doulos SIL" w:hAnsi="Doulos SIL"/>
          <w:i/>
        </w:rPr>
        <w:t>kʷahˈkʷawkeːt͡l</w:t>
      </w:r>
      <w:r>
        <w:rPr/>
        <w:t>. Note, finally, that in four cases the cognate to an elicitation word was not part of the lexicon of a particular subdialect. In two of these cases, a word with similar segmental content was substituted. In the two other cases a word with similar segmental content was not available and the data are missing.</w:t>
      </w:r>
    </w:p>
    <w:p>
      <w:pPr>
        <w:pStyle w:val="Normal"/>
        <w:spacing w:lineRule="exact" w:line="440"/>
        <w:rPr/>
      </w:pPr>
      <w:r>
        <w:rPr/>
      </w:r>
    </w:p>
    <w:p>
      <w:pPr>
        <w:pStyle w:val="Normal"/>
        <w:spacing w:lineRule="exact" w:line="440"/>
        <w:jc w:val="center"/>
        <w:rPr>
          <w:i/>
          <w:i/>
        </w:rPr>
      </w:pPr>
      <w:r>
        <w:rPr>
          <w:i/>
        </w:rPr>
        <w:t>Table 2 approx. here</w:t>
      </w:r>
    </w:p>
    <w:p>
      <w:pPr>
        <w:pStyle w:val="Normal"/>
        <w:spacing w:lineRule="exact" w:line="440"/>
        <w:rPr>
          <w:i/>
          <w:i/>
        </w:rPr>
      </w:pPr>
      <w:r>
        <w:rPr>
          <w:i/>
        </w:rPr>
      </w:r>
    </w:p>
    <w:p>
      <w:pPr>
        <w:pStyle w:val="Normal"/>
        <w:spacing w:lineRule="exact" w:line="440"/>
        <w:ind w:firstLine="720"/>
        <w:rPr/>
      </w:pPr>
      <w:r>
        <w:rPr/>
        <w:t xml:space="preserve">All words were recorded in both phrase-medial and phrase-final positions. It was reasoned that if F0 patterns differed by phrasal position, the F0 effects could be attributed to intonational pitch accents related to phrasal position. In contrast, if the F0 patterns did not differ by position, they could either be attributed to word-level tone or stress accent, or to an intonational pitch accent present in both phrasal positions. Such a pitch accent may occur with words in pragmatic focus, as is likely to be the case for target words in elicited speech. In preliminary work with the participants, an attempt was made to shift the focus to and from the target word, as has been done in previous studies (e.g., Bruce, 1977; Remijsen &amp; van Heuven, 2005; Sluijter &amp; van Heuven, 1996a, 1996b). However, based on an auditory assessment, there were no apparent intonational cues to focus. Rather, it seems that in Balsas Nahuatl focus is indicated by word order and morphosyntactic marking (e.g., an emphatic pronoun). Further work will be needed to test this observation. In the current study, however, we will be able to compare the patterning of the innovated tones and stress accents by phrasal position. We predicted that the tones will show little variation in F0 by phrasal position, but that the stress accents may exhibit such variation. </w:t>
      </w:r>
    </w:p>
    <w:p>
      <w:pPr>
        <w:pStyle w:val="Normal"/>
        <w:spacing w:lineRule="exact" w:line="440"/>
        <w:ind w:firstLine="720"/>
        <w:rPr/>
      </w:pPr>
      <w:r>
        <w:rPr/>
        <w:t>Phrase-medially, the target words were embedded in the phrase [</w:t>
      </w:r>
      <w:r>
        <w:rPr>
          <w:rFonts w:cs="Doulos SIL" w:ascii="Doulos SIL" w:hAnsi="Doulos SIL"/>
        </w:rPr>
        <w:t>aːˈmant͡siːn</w:t>
      </w:r>
      <w:r>
        <w:rPr>
          <w:i/>
        </w:rPr>
        <w:t xml:space="preserve"> ______</w:t>
      </w:r>
      <w:r>
        <w:rPr/>
        <w:t xml:space="preserve"> </w:t>
      </w:r>
      <w:r>
        <w:rPr>
          <w:rFonts w:cs="Doulos SIL" w:ascii="Doulos SIL" w:hAnsi="Doulos SIL"/>
        </w:rPr>
        <w:t>nikteːˈneːwas</w:t>
      </w:r>
      <w:r>
        <w:rPr>
          <w:rStyle w:val="EndnoteCharacters"/>
          <w:rStyle w:val="EndnoteAnchor"/>
          <w:rFonts w:cs="Doulos SIL" w:ascii="Doulos SIL" w:hAnsi="Doulos SIL"/>
        </w:rPr>
        <w:endnoteReference w:id="9"/>
      </w:r>
      <w:r>
        <w:rPr/>
        <w:t>] ‘Now ____ I will say’. Phrase-finally, the target words were added to the end of the phrase [</w:t>
      </w:r>
      <w:r>
        <w:rPr>
          <w:rFonts w:cs="Doulos SIL" w:ascii="Doulos SIL" w:hAnsi="Doulos SIL"/>
        </w:rPr>
        <w:t>aːˈmant͡siːn</w:t>
      </w:r>
      <w:r>
        <w:rPr>
          <w:i/>
        </w:rPr>
        <w:t xml:space="preserve"> </w:t>
      </w:r>
      <w:r>
        <w:rPr>
          <w:rFonts w:cs="Doulos SIL" w:ascii="Doulos SIL" w:hAnsi="Doulos SIL"/>
        </w:rPr>
        <w:t>nikteːˈneːwas</w:t>
      </w:r>
      <w:r>
        <w:rPr/>
        <w:t xml:space="preserve"> ______] ‘Now I will say ____’. Given the relatively flexible word order of Nahuatl, both of these phrases were judged to be natural by the participants. Note that the words in the carrier phrases contained no coda </w:t>
      </w:r>
      <w:r>
        <w:rPr>
          <w:i/>
        </w:rPr>
        <w:t>*h</w:t>
      </w:r>
      <w:r>
        <w:rPr/>
        <w:t>.</w:t>
      </w:r>
    </w:p>
    <w:p>
      <w:pPr>
        <w:pStyle w:val="Normal"/>
        <w:spacing w:lineRule="exact" w:line="440"/>
        <w:ind w:firstLine="720"/>
        <w:rPr/>
      </w:pPr>
      <w:r>
        <w:rPr/>
        <w:t>The words under investigation here were recorded as part of a larger list of words, some of which will be investigated in the second study reported in this paper. When recording the large list of words, a group of roughly 20 words was recorded in medial position and then the same group of words was recorded in final position. For this study, 936 productions were analyzed (20 words x 2 phrasal positions x 4 dialects x 6 speakers – 24 missing). The speakers were recorded in a quiet room in a home using a digital recorder (44,100 Hz sampling rate) with a head-mounted microphone (Shure-SM10A). Two or three speakers, all from the same village, were recorded in a single session in the field in the respective villages; a second session was then conducted with the remaining speakers from the same village. Thus, inhabitants of the same village as the speaker were present during the recordings, along with the authors JDA and SGG.</w:t>
      </w:r>
    </w:p>
    <w:p>
      <w:pPr>
        <w:pStyle w:val="Normal"/>
        <w:spacing w:lineRule="exact" w:line="440"/>
        <w:ind w:firstLine="720"/>
        <w:rPr/>
      </w:pPr>
      <w:r>
        <w:rPr/>
        <w:t>Author JDA, a fluent non-native speaker of Balsas Nahuatl, produced the target word in isolation as a prompt. He attempted to produce the words in the subdialect of the village, when possible. However, he was more familiar with some subdialects than others. The participant then produced the target word in the appropriate carrier phrase. An aural prompt, rather than a written one, was used because most of the participants did not typically write or read in Nahuatl. It seems unlikely that the participants simply mimicked the aural presentation by the researcher for two main reasons. First, participants often produced the words in a different manner than the prompt, including both prosodic and segmental differences. Second, the participants discussed specific features of the experimenter’s pronunciation and commented on how they said certain words differently in their village. They then proceeded to produce the words in the manner typical of their village and not simply repeat the model presented by the experimenter. A similar recording technique has been used successfully by other researchers investigating the acoustic correlates to prosody in other less-studied languages (e.g., Martin &amp; Johnson, 2002).</w:t>
      </w:r>
    </w:p>
    <w:p>
      <w:pPr>
        <w:pStyle w:val="Normal"/>
        <w:spacing w:lineRule="exact" w:line="440"/>
        <w:rPr>
          <w:iCs/>
          <w:sz w:val="22"/>
          <w:szCs w:val="22"/>
        </w:rPr>
      </w:pPr>
      <w:r>
        <w:rPr>
          <w:iCs/>
          <w:sz w:val="22"/>
          <w:szCs w:val="22"/>
        </w:rPr>
      </w:r>
    </w:p>
    <w:p>
      <w:pPr>
        <w:pStyle w:val="Normal"/>
        <w:keepNext w:val="true"/>
        <w:spacing w:lineRule="exact" w:line="440"/>
        <w:rPr>
          <w:b/>
          <w:b/>
        </w:rPr>
      </w:pPr>
      <w:r>
        <w:rPr>
          <w:b/>
        </w:rPr>
        <w:t>2.1.3. Analysis and Predictions</w:t>
      </w:r>
    </w:p>
    <w:p>
      <w:pPr>
        <w:pStyle w:val="Normal"/>
        <w:spacing w:lineRule="exact" w:line="440"/>
        <w:rPr/>
      </w:pPr>
      <w:r>
        <w:rPr/>
        <w:t xml:space="preserve">After completing the field recordings, we measured the F0 at the temporal midpoint of the vowel in each syllable in the target words with the software program Praat </w:t>
      </w:r>
      <w:r>
        <w:rPr>
          <w:bCs/>
        </w:rPr>
        <w:t>(Boersma &amp; Weenink, 2005)</w:t>
      </w:r>
      <w:r>
        <w:rPr/>
        <w:t xml:space="preserve">, using the autocorrelation method with recommended settings (i.e., Max. number of candidates: 15, Silence threshold: 0.03, Voicing threshold: 0.45, Octave cost: 0.01, Octave-jump cost 0.35, Voiced / unvoiced cost 0.14). The pitch analysis range was set to accommodate the pitch range for each speaker. It is possible that the long and short vowels could have had different types of F0 patterns, namely long vowels have the potential for more tonal targets than short vowels. An inspection of the F0 tracks, however, indicated that F0 patterns were similar for long and short vowels and that there was no indication of multiple tonal targets on the long or short vowels. See Appendix B for example F0 tracks. </w:t>
      </w:r>
    </w:p>
    <w:p>
      <w:pPr>
        <w:pStyle w:val="Normal"/>
        <w:spacing w:lineRule="exact" w:line="440"/>
        <w:ind w:firstLine="720"/>
        <w:rPr/>
      </w:pPr>
      <w:r>
        <w:rPr/>
        <w:t>Several statistical tests were performed on the F0 data. The data from each of the four subdialects was analyzed separately. Prior to the analysis, the data from individual speakers were inspected and compared to other speakers of the same subdialect. Speakers of a given subdialect showed consistency in F0 patterning for each word type in each phrasal position. Accordingly, the data was pooled across the speakers in the statistical analyses. Inspection of the F0 patterns for the speakers from Oapan consistently revealed two distinct F0 patterns for words with *</w:t>
      </w:r>
      <w:r>
        <w:rPr>
          <w:i/>
        </w:rPr>
        <w:t>h</w:t>
      </w:r>
      <w:r>
        <w:rPr/>
        <w:t xml:space="preserve"> in the first syllable (top section in Table 2), depending on whether the second syllable had a long or short vowel. In the case of a long vowel in the second syllable a high F0 was found for the first two syllables and in the case of a short vowel in the second syllable, a high low pattern across the first two syllables was found (compare, e.g., [</w:t>
      </w:r>
      <w:r>
        <w:rPr>
          <w:rFonts w:cs="Doulos SIL" w:ascii="Doulos SIL" w:hAnsi="Doulos SIL"/>
        </w:rPr>
        <w:t>kíˈkiːsket͡ɬ</w:t>
      </w:r>
      <w:r>
        <w:rPr/>
        <w:t>] and [</w:t>
      </w:r>
      <w:r>
        <w:rPr>
          <w:rFonts w:cs="Doulos SIL" w:ascii="Doulos SIL" w:hAnsi="Doulos SIL"/>
        </w:rPr>
        <w:t>kókohˈkeːt͡ɬ</w:t>
      </w:r>
      <w:r>
        <w:rPr/>
        <w:t>] in Table 2).  Thus, this word type will be split into two levels, depending on the length of the second vowel for the data from the Oapan speakers.</w:t>
      </w:r>
    </w:p>
    <w:p>
      <w:pPr>
        <w:pStyle w:val="Normal"/>
        <w:spacing w:lineRule="exact" w:line="440"/>
        <w:ind w:firstLine="720"/>
        <w:rPr/>
      </w:pPr>
      <w:r>
        <w:rPr/>
        <w:t>To test the effect of coda *</w:t>
      </w:r>
      <w:r>
        <w:rPr>
          <w:i/>
          <w:iCs/>
        </w:rPr>
        <w:t>h</w:t>
      </w:r>
      <w:r>
        <w:rPr/>
        <w:t xml:space="preserve"> and phrasal position on the production of F0 in the target words, the individual vowel midpoint F0 measurements for the speakers of a given subdialect were submitted to a multivariate analysis of variance (MANOVA). The dependent variables were F0 at midpoint for the first, second, and third syllable in the target words and the independent variables were Word Type as a between subject factor and Phrasal Position as a within subjects factor. Word Type had three levels for San Miguel, Ameyaltepec, and Ahuelicán: *</w:t>
      </w:r>
      <w:r>
        <w:rPr>
          <w:i/>
        </w:rPr>
        <w:t>h</w:t>
      </w:r>
      <w:r>
        <w:rPr/>
        <w:t xml:space="preserve"> in the first syllable, *</w:t>
      </w:r>
      <w:r>
        <w:rPr>
          <w:i/>
        </w:rPr>
        <w:t>h</w:t>
      </w:r>
      <w:r>
        <w:rPr/>
        <w:t xml:space="preserve"> in the second syllable, and no *</w:t>
      </w:r>
      <w:r>
        <w:rPr>
          <w:i/>
        </w:rPr>
        <w:t xml:space="preserve">h </w:t>
      </w:r>
      <w:r>
        <w:rPr>
          <w:iCs/>
        </w:rPr>
        <w:t xml:space="preserve">and four levels for Oapan: </w:t>
      </w:r>
      <w:r>
        <w:rPr/>
        <w:t>*</w:t>
      </w:r>
      <w:r>
        <w:rPr>
          <w:i/>
        </w:rPr>
        <w:t>h</w:t>
      </w:r>
      <w:r>
        <w:rPr/>
        <w:t xml:space="preserve"> in the first syllable with a long vowel in the second, *</w:t>
      </w:r>
      <w:r>
        <w:rPr>
          <w:i/>
        </w:rPr>
        <w:t>h</w:t>
      </w:r>
      <w:r>
        <w:rPr/>
        <w:t xml:space="preserve"> in the first syllable with a short vowel in the second, *</w:t>
      </w:r>
      <w:r>
        <w:rPr>
          <w:i/>
        </w:rPr>
        <w:t>h</w:t>
      </w:r>
      <w:r>
        <w:rPr/>
        <w:t xml:space="preserve"> in the second syllable, and no *</w:t>
      </w:r>
      <w:r>
        <w:rPr>
          <w:i/>
        </w:rPr>
        <w:t>h</w:t>
      </w:r>
      <w:r>
        <w:rPr>
          <w:iCs/>
        </w:rPr>
        <w:t>.</w:t>
      </w:r>
      <w:r>
        <w:rPr/>
        <w:t xml:space="preserve"> This design compared the same speakers’ productions to each other for each level. Thus, even though male and female speakers were entered together, each level of comparison had similar variance due to the fact that the same speakers were represented in the same proportion in each statistical cell. An alpha level of .05 was used for all statistical tests. A significant main effect of Word Type or an interaction of Word Type with Phrasal Position was investigated with Tukey’s pair-wise comparisons. The F0 for the each level of Word Type by each of level of Phrasal Position was compared in each of the syllables (first, second, third). </w:t>
      </w:r>
    </w:p>
    <w:p>
      <w:pPr>
        <w:pStyle w:val="Normal"/>
        <w:spacing w:lineRule="exact" w:line="440"/>
        <w:ind w:firstLine="720"/>
        <w:rPr>
          <w:iCs/>
        </w:rPr>
      </w:pPr>
      <w:r>
        <w:rPr/>
        <w:t>An influence of coda *</w:t>
      </w:r>
      <w:r>
        <w:rPr>
          <w:i/>
          <w:iCs/>
        </w:rPr>
        <w:t>h</w:t>
      </w:r>
      <w:r>
        <w:rPr/>
        <w:t xml:space="preserve"> on F0 was predicted to result in a significant effect of Word Type. For subdialects preserving *</w:t>
      </w:r>
      <w:r>
        <w:rPr>
          <w:i/>
          <w:iCs/>
        </w:rPr>
        <w:t>h</w:t>
      </w:r>
      <w:r>
        <w:rPr/>
        <w:t xml:space="preserve"> as [</w:t>
      </w:r>
      <w:r>
        <w:rPr>
          <w:rFonts w:cs="Doulos SIL" w:ascii="Doulos SIL" w:hAnsi="Doulos SIL"/>
        </w:rPr>
        <w:t>ɦ</w:t>
      </w:r>
      <w:r>
        <w:rPr/>
        <w:t>], vowels in syllables with [</w:t>
      </w:r>
      <w:r>
        <w:rPr>
          <w:rFonts w:cs="Doulos SIL" w:ascii="Doulos SIL" w:hAnsi="Doulos SIL"/>
        </w:rPr>
        <w:t>ɦ</w:t>
      </w:r>
      <w:r>
        <w:rPr/>
        <w:t>] were predicted to have slightly lower F0 than vowels in syllables without [</w:t>
      </w:r>
      <w:r>
        <w:rPr>
          <w:rFonts w:cs="Doulos SIL" w:ascii="Doulos SIL" w:hAnsi="Doulos SIL"/>
        </w:rPr>
        <w:t>ɦ</w:t>
      </w:r>
      <w:r>
        <w:rPr/>
        <w:t xml:space="preserve">] in the coda. The exact magnitude of the effect cannot be predicted from previous work by other researchers, but given the report of a relative 25-50 Hz drop across vowels followed by /h/ (Hombert, Ohala &amp; Ewan, 1979), we expected that our midpoint measures would result in 5 to 25 Hz lowering effects (as midpoint effects would be smaller than F0 drops across the entire vowel). For subdialects with the proposed innovated tones, larger differences in F0 patterns (i.e., greater than 25 Hz) by Word Type, depending on the placement of coda </w:t>
      </w:r>
      <w:r>
        <w:rPr>
          <w:i/>
        </w:rPr>
        <w:t xml:space="preserve">*h, </w:t>
      </w:r>
      <w:r>
        <w:rPr>
          <w:iCs/>
        </w:rPr>
        <w:t>were expected</w:t>
      </w:r>
      <w:r>
        <w:rPr>
          <w:i/>
        </w:rPr>
        <w:t>.</w:t>
      </w:r>
      <w:r>
        <w:rPr>
          <w:iCs/>
        </w:rPr>
        <w:t xml:space="preserve"> Phrasal Position effects were not predicted on syllables with the proposed innovated tones but penultimate stress accents were thought likely to show different patterns by phrasal position.</w:t>
      </w:r>
    </w:p>
    <w:p>
      <w:pPr>
        <w:pStyle w:val="Normal"/>
        <w:spacing w:lineRule="exact" w:line="440"/>
        <w:rPr>
          <w:iCs/>
        </w:rPr>
      </w:pPr>
      <w:r>
        <w:rPr>
          <w:iCs/>
        </w:rPr>
      </w:r>
    </w:p>
    <w:p>
      <w:pPr>
        <w:pStyle w:val="Normal"/>
        <w:spacing w:lineRule="exact" w:line="440"/>
        <w:rPr/>
      </w:pPr>
      <w:r>
        <w:rPr/>
      </w:r>
    </w:p>
    <w:p>
      <w:pPr>
        <w:pStyle w:val="Normal"/>
        <w:keepNext w:val="true"/>
        <w:spacing w:lineRule="exact" w:line="440"/>
        <w:jc w:val="center"/>
        <w:rPr/>
      </w:pPr>
      <w:r>
        <w:rPr>
          <w:b/>
        </w:rPr>
        <w:t>2.2. Results</w:t>
      </w:r>
    </w:p>
    <w:p>
      <w:pPr>
        <w:pStyle w:val="Normal"/>
        <w:spacing w:lineRule="exact" w:line="440"/>
        <w:rPr>
          <w:b/>
          <w:b/>
        </w:rPr>
      </w:pPr>
      <w:r>
        <w:rPr>
          <w:b/>
        </w:rPr>
      </w:r>
    </w:p>
    <w:p>
      <w:pPr>
        <w:pStyle w:val="Normal"/>
        <w:keepNext w:val="true"/>
        <w:spacing w:lineRule="exact" w:line="440"/>
        <w:rPr>
          <w:b/>
          <w:b/>
        </w:rPr>
      </w:pPr>
      <w:r>
        <w:rPr>
          <w:b/>
        </w:rPr>
        <w:t>2.2.1. San Miguel (*</w:t>
      </w:r>
      <w:r>
        <w:rPr>
          <w:b/>
          <w:i/>
          <w:iCs/>
        </w:rPr>
        <w:t>h</w:t>
      </w:r>
      <w:r>
        <w:rPr>
          <w:b/>
        </w:rPr>
        <w:t xml:space="preserve"> retained, penultimate stress only)</w:t>
      </w:r>
    </w:p>
    <w:p>
      <w:pPr>
        <w:pStyle w:val="Normal"/>
        <w:spacing w:lineRule="exact" w:line="440"/>
        <w:rPr/>
      </w:pPr>
      <w:r>
        <w:rPr/>
        <w:t xml:space="preserve">Figure 1 presents the mean F0 at vowel midpoint for each syllable in the words produced by the San Miguel participants. As this subdialect has not innovated tones and preserves the penultimate stress accent, we only expected to find large F0 excursions on the penultimate syllable, possibly </w:t>
      </w:r>
      <w:r>
        <w:rPr>
          <w:iCs/>
        </w:rPr>
        <w:t>affected by phrasal position</w:t>
      </w:r>
      <w:r>
        <w:rPr/>
        <w:t>. Additionally, the vowels preceding coda [</w:t>
      </w:r>
      <w:r>
        <w:rPr>
          <w:rFonts w:cs="Doulos SIL" w:ascii="Doulos SIL" w:hAnsi="Doulos SIL"/>
        </w:rPr>
        <w:t>ɦ</w:t>
      </w:r>
      <w:r>
        <w:rPr/>
        <w:t>] (&lt; *</w:t>
      </w:r>
      <w:r>
        <w:rPr>
          <w:i/>
          <w:iCs/>
        </w:rPr>
        <w:t>h</w:t>
      </w:r>
      <w:r>
        <w:rPr/>
        <w:t>) were expected to have a slightly lower F0 than vowels in comparable position with no coda [</w:t>
      </w:r>
      <w:r>
        <w:rPr>
          <w:rFonts w:cs="Doulos SIL" w:ascii="Doulos SIL" w:hAnsi="Doulos SIL"/>
        </w:rPr>
        <w:t>ɦ</w:t>
      </w:r>
      <w:r>
        <w:rPr/>
        <w:t xml:space="preserve">]. </w:t>
      </w:r>
    </w:p>
    <w:p>
      <w:pPr>
        <w:pStyle w:val="Normal"/>
        <w:spacing w:lineRule="exact" w:line="440"/>
        <w:ind w:firstLine="720"/>
        <w:rPr/>
      </w:pPr>
      <w:r>
        <w:rPr/>
        <w:t>In Figure 1(a), the target word was produced phrase-medially and in Figure 1(b), the target word was produced phrase-finally.</w:t>
      </w:r>
      <w:r>
        <w:rPr>
          <w:rFonts w:eastAsia="Batang;바탕"/>
          <w:lang w:eastAsia="ko-KR"/>
        </w:rPr>
        <w:t xml:space="preserve"> </w:t>
      </w:r>
      <w:r>
        <w:rPr/>
        <w:t>Note that, overall, the three word types (those with *</w:t>
      </w:r>
      <w:r>
        <w:rPr>
          <w:i/>
        </w:rPr>
        <w:t>h</w:t>
      </w:r>
      <w:r>
        <w:rPr/>
        <w:t xml:space="preserve"> in the first syllable, those with *</w:t>
      </w:r>
      <w:r>
        <w:rPr>
          <w:i/>
        </w:rPr>
        <w:t>h</w:t>
      </w:r>
      <w:r>
        <w:rPr/>
        <w:t xml:space="preserve"> in the second syllable, and those with no *</w:t>
      </w:r>
      <w:r>
        <w:rPr>
          <w:i/>
        </w:rPr>
        <w:t>h</w:t>
      </w:r>
      <w:r>
        <w:rPr/>
        <w:t>), exhibited the same general F0 patterns. In phrase-medial position, the F0 rose across the word and in phrase-final position, the F0 rose to the penultimate syllable and then fell on the final syllable. These results indicate that a high-low pattern beginning on the penultimate syllable is a phrase-final intonational pattern. The effect of Phrasal Position [</w:t>
      </w:r>
      <w:r>
        <w:rPr>
          <w:i/>
        </w:rPr>
        <w:t>F</w:t>
      </w:r>
      <w:r>
        <w:rPr/>
        <w:t xml:space="preserve">(3,122)=103.16, </w:t>
      </w:r>
      <w:r>
        <w:rPr>
          <w:i/>
        </w:rPr>
        <w:t>p</w:t>
      </w:r>
      <w:r>
        <w:rPr/>
        <w:t>&lt;.001, η</w:t>
      </w:r>
      <w:r>
        <w:rPr>
          <w:vertAlign w:val="subscript"/>
        </w:rPr>
        <w:t>p</w:t>
      </w:r>
      <w:r>
        <w:rPr>
          <w:vertAlign w:val="superscript"/>
        </w:rPr>
        <w:t>2</w:t>
      </w:r>
      <w:r>
        <w:rPr/>
        <w:t>=.72]</w:t>
      </w:r>
      <w:r>
        <w:rPr>
          <w:rStyle w:val="EndnoteCharacters"/>
          <w:rStyle w:val="EndnoteAnchor"/>
        </w:rPr>
        <w:endnoteReference w:id="10"/>
      </w:r>
      <w:r>
        <w:rPr/>
        <w:t xml:space="preserve"> was significant and did not interact with Word Type [</w:t>
      </w:r>
      <w:r>
        <w:rPr>
          <w:i/>
        </w:rPr>
        <w:t>F</w:t>
      </w:r>
      <w:r>
        <w:rPr/>
        <w:t xml:space="preserve">(6,246)=0.30, </w:t>
      </w:r>
      <w:r>
        <w:rPr>
          <w:i/>
        </w:rPr>
        <w:t>p</w:t>
      </w:r>
      <w:r>
        <w:rPr/>
        <w:t>=.94]. The Phrasal Position effect can be attributed to different F0 patterns associated with the two phrase types: gradual rising in phrase-medial position and rising-falling in phrase-final position.</w:t>
      </w:r>
    </w:p>
    <w:p>
      <w:pPr>
        <w:pStyle w:val="Normal"/>
        <w:spacing w:lineRule="exact" w:line="440"/>
        <w:rPr/>
      </w:pPr>
      <w:r>
        <w:rPr/>
      </w:r>
    </w:p>
    <w:p>
      <w:pPr>
        <w:pStyle w:val="Normal"/>
        <w:spacing w:lineRule="exact" w:line="440"/>
        <w:jc w:val="center"/>
        <w:rPr>
          <w:i/>
          <w:i/>
        </w:rPr>
      </w:pPr>
      <w:r>
        <w:rPr>
          <w:i/>
        </w:rPr>
        <w:t>Figure 1 approx. here</w:t>
      </w:r>
    </w:p>
    <w:p>
      <w:pPr>
        <w:pStyle w:val="Normal"/>
        <w:spacing w:lineRule="exact" w:line="440"/>
        <w:rPr>
          <w:i/>
          <w:i/>
        </w:rPr>
      </w:pPr>
      <w:r>
        <w:rPr>
          <w:i/>
        </w:rPr>
      </w:r>
    </w:p>
    <w:p>
      <w:pPr>
        <w:pStyle w:val="Normal"/>
        <w:spacing w:lineRule="exact" w:line="440"/>
        <w:ind w:firstLine="720"/>
        <w:rPr/>
      </w:pPr>
      <w:r>
        <w:rPr/>
        <w:t>Moving on to the effects of [</w:t>
      </w:r>
      <w:r>
        <w:rPr>
          <w:rFonts w:cs="Doulos SIL" w:ascii="Doulos SIL" w:hAnsi="Doulos SIL"/>
        </w:rPr>
        <w:t>ɦ</w:t>
      </w:r>
      <w:r>
        <w:rPr/>
        <w:t>], as can be seen in Figure 1, vowels with a breathy coda have a relatively lower F0. Consider the words with [</w:t>
      </w:r>
      <w:r>
        <w:rPr>
          <w:rFonts w:cs="Doulos SIL" w:ascii="Doulos SIL" w:hAnsi="Doulos SIL"/>
        </w:rPr>
        <w:t>ɦ</w:t>
      </w:r>
      <w:r>
        <w:rPr/>
        <w:t>] in the first syllable (filled circles). In these words, the first syllable had a relatively lower F0,</w:t>
      </w:r>
      <w:r>
        <w:rPr>
          <w:rFonts w:eastAsia="Batang;바탕"/>
          <w:lang w:eastAsia="ko-KR"/>
        </w:rPr>
        <w:t xml:space="preserve"> regar</w:t>
      </w:r>
      <w:r>
        <w:rPr>
          <w:rFonts w:eastAsia="Batang;바탕"/>
          <w:lang w:eastAsia="ko-KR"/>
        </w:rPr>
        <w:t>d</w:t>
      </w:r>
      <w:r>
        <w:rPr>
          <w:rFonts w:eastAsia="Batang;바탕"/>
          <w:lang w:eastAsia="ko-KR"/>
        </w:rPr>
        <w:t>less of the target word</w:t>
      </w:r>
      <w:r>
        <w:rPr>
          <w:rFonts w:eastAsia="Batang;바탕"/>
          <w:lang w:eastAsia="ko-KR"/>
        </w:rPr>
        <w:t>’s</w:t>
      </w:r>
      <w:r>
        <w:rPr>
          <w:rFonts w:eastAsia="Batang;바탕"/>
          <w:lang w:eastAsia="ko-KR"/>
        </w:rPr>
        <w:t xml:space="preserve"> position as phrase</w:t>
      </w:r>
      <w:r>
        <w:rPr>
          <w:rFonts w:eastAsia="Batang;바탕"/>
          <w:lang w:eastAsia="ko-KR"/>
        </w:rPr>
        <w:t>-</w:t>
      </w:r>
      <w:r>
        <w:rPr>
          <w:rFonts w:eastAsia="Batang;바탕"/>
          <w:lang w:eastAsia="ko-KR"/>
        </w:rPr>
        <w:t>medial or phrase</w:t>
      </w:r>
      <w:r>
        <w:rPr>
          <w:rFonts w:eastAsia="Batang;바탕"/>
          <w:lang w:eastAsia="ko-KR"/>
        </w:rPr>
        <w:t>-</w:t>
      </w:r>
      <w:r>
        <w:rPr>
          <w:rFonts w:eastAsia="Batang;바탕"/>
          <w:lang w:eastAsia="ko-KR"/>
        </w:rPr>
        <w:t>final</w:t>
      </w:r>
      <w:r>
        <w:rPr/>
        <w:t>. Likewise, words with [</w:t>
      </w:r>
      <w:r>
        <w:rPr>
          <w:rFonts w:cs="Doulos SIL" w:ascii="Doulos SIL" w:hAnsi="Doulos SIL"/>
        </w:rPr>
        <w:t>ɦ</w:t>
      </w:r>
      <w:r>
        <w:rPr/>
        <w:t>] in the second syllable (empty circles) had a relatively lower F0 in the second syllable than words with no [</w:t>
      </w:r>
      <w:r>
        <w:rPr>
          <w:rFonts w:cs="Doulos SIL" w:ascii="Doulos SIL" w:hAnsi="Doulos SIL"/>
        </w:rPr>
        <w:t>ɦ</w:t>
      </w:r>
      <w:r>
        <w:rPr/>
        <w:t>] (filled triangles) but not lower than those with [</w:t>
      </w:r>
      <w:r>
        <w:rPr>
          <w:rFonts w:cs="Doulos SIL"/>
        </w:rPr>
        <w:t>ɦ</w:t>
      </w:r>
      <w:r>
        <w:rPr/>
        <w:t>] in the first syllable (filled circles). With words having coda *</w:t>
      </w:r>
      <w:r>
        <w:rPr>
          <w:i/>
        </w:rPr>
        <w:t>h</w:t>
      </w:r>
      <w:r>
        <w:rPr/>
        <w:t xml:space="preserve"> in the second syllable, the effect of this [</w:t>
      </w:r>
      <w:r>
        <w:rPr>
          <w:rFonts w:cs="Doulos SIL"/>
        </w:rPr>
        <w:t>ɦ</w:t>
      </w:r>
      <w:r>
        <w:rPr/>
        <w:t xml:space="preserve">] on second syllable </w:t>
      </w:r>
      <w:r>
        <w:rPr>
          <w:rFonts w:eastAsia="Batang;바탕"/>
          <w:lang w:eastAsia="ko-KR"/>
        </w:rPr>
        <w:t xml:space="preserve">F0 </w:t>
      </w:r>
      <w:r>
        <w:rPr/>
        <w:t>was less pronounced overall (in comparison to the other two word types) than the comparative effect of F0 lowering on the first syllable when this syllable had a coda *</w:t>
      </w:r>
      <w:r>
        <w:rPr>
          <w:i/>
        </w:rPr>
        <w:t>h</w:t>
      </w:r>
      <w:r>
        <w:rPr/>
        <w:t xml:space="preserve">. We suggest that this is due to a continued effect on F0 </w:t>
      </w:r>
      <w:r>
        <w:rPr>
          <w:rFonts w:eastAsia="Batang;바탕"/>
          <w:lang w:eastAsia="ko-KR"/>
        </w:rPr>
        <w:t>in</w:t>
      </w:r>
      <w:r>
        <w:rPr>
          <w:rFonts w:eastAsia="Batang;바탕"/>
          <w:lang w:eastAsia="ko-KR"/>
        </w:rPr>
        <w:t xml:space="preserve"> words with</w:t>
      </w:r>
      <w:r>
        <w:rPr/>
        <w:t xml:space="preserve"> [</w:t>
      </w:r>
      <w:r>
        <w:rPr>
          <w:rFonts w:cs="Doulos SIL" w:ascii="Doulos SIL" w:hAnsi="Doulos SIL"/>
        </w:rPr>
        <w:t>ɦ</w:t>
      </w:r>
      <w:r>
        <w:rPr/>
        <w:t xml:space="preserve">] in the first syllable, that is, with F0 lowering on the first syllable continuing into the second syllable. </w:t>
      </w:r>
    </w:p>
    <w:p>
      <w:pPr>
        <w:pStyle w:val="Normal"/>
        <w:spacing w:lineRule="exact" w:line="440"/>
        <w:ind w:firstLine="720"/>
        <w:rPr/>
      </w:pPr>
      <w:r>
        <w:rPr/>
        <w:t>The main effect of Word Type was significant but rather small [</w:t>
      </w:r>
      <w:r>
        <w:rPr>
          <w:i/>
        </w:rPr>
        <w:t>F</w:t>
      </w:r>
      <w:r>
        <w:rPr/>
        <w:t xml:space="preserve">(6,246)=2.78, </w:t>
      </w:r>
      <w:r>
        <w:rPr>
          <w:i/>
        </w:rPr>
        <w:t>p</w:t>
      </w:r>
      <w:r>
        <w:rPr/>
        <w:t>=.01, η</w:t>
      </w:r>
      <w:r>
        <w:rPr>
          <w:vertAlign w:val="subscript"/>
        </w:rPr>
        <w:t>p</w:t>
      </w:r>
      <w:r>
        <w:rPr>
          <w:vertAlign w:val="superscript"/>
        </w:rPr>
        <w:t>2</w:t>
      </w:r>
      <w:r>
        <w:rPr/>
        <w:t>=.06]. Tukey’s pair-wise comparisons (p&lt;.05) revealed that, in the case of the first syllable of the target words, the syllable with coda [</w:t>
      </w:r>
      <w:r>
        <w:rPr>
          <w:rFonts w:cs="Doulos SIL" w:ascii="Doulos SIL" w:hAnsi="Doulos SIL"/>
        </w:rPr>
        <w:t>ɦ</w:t>
      </w:r>
      <w:r>
        <w:rPr/>
        <w:t>] had a significantly lower F0 than the other two word types in phrase-medial position (198 Hz vs. 204 Hz and 205 Hz, i.e., 3% lower) and lower than the words with no [</w:t>
      </w:r>
      <w:r>
        <w:rPr>
          <w:rFonts w:cs="Doulos SIL" w:ascii="Doulos SIL" w:hAnsi="Doulos SIL"/>
        </w:rPr>
        <w:t>ɦ</w:t>
      </w:r>
      <w:r>
        <w:rPr/>
        <w:t>] in phrase-final position (172 Hz vs. 180 Hz, i.e., 4% lower). In the case of the second syllable of the target words, the syllable with coda [</w:t>
      </w:r>
      <w:r>
        <w:rPr>
          <w:rFonts w:cs="Doulos SIL" w:ascii="Doulos SIL" w:hAnsi="Doulos SIL"/>
        </w:rPr>
        <w:t>ɦ</w:t>
      </w:r>
      <w:r>
        <w:rPr/>
        <w:t>] had a significantly lower F0 than words with no [</w:t>
      </w:r>
      <w:r>
        <w:rPr>
          <w:rFonts w:cs="Doulos SIL" w:ascii="Doulos SIL" w:hAnsi="Doulos SIL"/>
        </w:rPr>
        <w:t>ɦ</w:t>
      </w:r>
      <w:r>
        <w:rPr/>
        <w:t>] in both phrase-medial (205 Hz vs. 217 Hz, i.e., 6% lower) and phrase-final position (211 Hz vs. 222 Hz, i.e, 5% lower). There were no significant effects for the final syllable in the target words for either phrase-medial or phrase-final position. These differences, in which the syllable with [</w:t>
      </w:r>
      <w:r>
        <w:rPr>
          <w:rFonts w:cs="Doulos SIL" w:ascii="Doulos SIL" w:hAnsi="Doulos SIL"/>
        </w:rPr>
        <w:t>ɦ</w:t>
      </w:r>
      <w:r>
        <w:rPr/>
        <w:t>] was approximately 6 to 12 Hz lower (i.e., 3–6%), seem to reflect a local F0 perturbation conditioned by a coda breathy [</w:t>
      </w:r>
      <w:r>
        <w:rPr>
          <w:rFonts w:cs="Doulos SIL" w:ascii="Doulos SIL" w:hAnsi="Doulos SIL"/>
        </w:rPr>
        <w:t>ɦ</w:t>
      </w:r>
      <w:r>
        <w:rPr/>
        <w:t>].</w:t>
      </w:r>
    </w:p>
    <w:p>
      <w:pPr>
        <w:pStyle w:val="Normal"/>
        <w:spacing w:lineRule="exact" w:line="440"/>
        <w:rPr/>
      </w:pPr>
      <w:r>
        <w:rPr/>
      </w:r>
    </w:p>
    <w:p>
      <w:pPr>
        <w:pStyle w:val="Normal"/>
        <w:keepNext w:val="true"/>
        <w:spacing w:lineRule="exact" w:line="440"/>
        <w:rPr>
          <w:b/>
          <w:b/>
        </w:rPr>
      </w:pPr>
      <w:r>
        <w:rPr>
          <w:b/>
        </w:rPr>
        <w:t>2.2.2. Ameyaltepec (*</w:t>
      </w:r>
      <w:r>
        <w:rPr>
          <w:b/>
          <w:i/>
          <w:iCs/>
        </w:rPr>
        <w:t>h</w:t>
      </w:r>
      <w:r>
        <w:rPr>
          <w:b/>
        </w:rPr>
        <w:t xml:space="preserve"> lost, penultimate stress only)</w:t>
      </w:r>
    </w:p>
    <w:p>
      <w:pPr>
        <w:pStyle w:val="Normal"/>
        <w:spacing w:lineRule="exact" w:line="440"/>
        <w:ind w:firstLine="720"/>
        <w:rPr/>
      </w:pPr>
      <w:r>
        <w:rPr/>
        <w:t xml:space="preserve">Figure 2 presents the mean F0 at vowel midpoint for each syllable in the words produced by the Ameyaltepec participants. As this subdialect has not innovated tones and preserves the penultimate stress accent, we only expected to find large F0 excursions on the penultimate syllable, possibly </w:t>
      </w:r>
      <w:r>
        <w:rPr>
          <w:iCs/>
        </w:rPr>
        <w:t>affected by phrasal position</w:t>
      </w:r>
      <w:r>
        <w:rPr/>
        <w:t>. Additionally, in this subdialect, *</w:t>
      </w:r>
      <w:r>
        <w:rPr>
          <w:i/>
          <w:iCs/>
        </w:rPr>
        <w:t>h</w:t>
      </w:r>
      <w:r>
        <w:rPr/>
        <w:t xml:space="preserve"> has been lost (i.e., there is no coda [</w:t>
      </w:r>
      <w:r>
        <w:rPr>
          <w:rFonts w:cs="Doulos SIL" w:ascii="Doulos SIL" w:hAnsi="Doulos SIL"/>
        </w:rPr>
        <w:t>ɦ</w:t>
      </w:r>
      <w:r>
        <w:rPr/>
        <w:t>]). As the loss of *</w:t>
      </w:r>
      <w:r>
        <w:rPr>
          <w:i/>
          <w:iCs/>
        </w:rPr>
        <w:t>h</w:t>
      </w:r>
      <w:r>
        <w:rPr/>
        <w:t xml:space="preserve"> was not related to tonal development, no local lowering effects related to *</w:t>
      </w:r>
      <w:r>
        <w:rPr>
          <w:i/>
          <w:iCs/>
        </w:rPr>
        <w:t>h</w:t>
      </w:r>
      <w:r>
        <w:rPr/>
        <w:t xml:space="preserve"> were expected. We propose that the small, coarticulatory F0 lowering conditioned by a breathy coda segment will be lost unless phonologized as tone (as we propose in the case of Oapan). Note that the three word types exhibit the same general F0 patterns. In both phrase-medial and phrase-final position, F0 </w:t>
      </w:r>
      <w:r>
        <w:rPr>
          <w:rFonts w:eastAsia="PMingLiU;新細明體"/>
          <w:lang w:eastAsia="zh-TW"/>
        </w:rPr>
        <w:t>was</w:t>
      </w:r>
      <w:r>
        <w:rPr/>
        <w:t xml:space="preserve"> highest on the penultimate syllable. The fall from the penultimate </w:t>
      </w:r>
      <w:r>
        <w:rPr>
          <w:rFonts w:eastAsia="PMingLiU;新細明體"/>
          <w:lang w:eastAsia="zh-TW"/>
        </w:rPr>
        <w:t>was</w:t>
      </w:r>
      <w:r>
        <w:rPr/>
        <w:t xml:space="preserve"> greater for target words in phrase-final position than in phrase-medial position. The main effect of Phrasal Position [</w:t>
      </w:r>
      <w:r>
        <w:rPr>
          <w:i/>
        </w:rPr>
        <w:t>F</w:t>
      </w:r>
      <w:r>
        <w:rPr/>
        <w:t xml:space="preserve">(3,122)=32.67, </w:t>
      </w:r>
      <w:r>
        <w:rPr>
          <w:i/>
        </w:rPr>
        <w:t>p</w:t>
      </w:r>
      <w:r>
        <w:rPr/>
        <w:t>&lt;.001, η</w:t>
      </w:r>
      <w:r>
        <w:rPr>
          <w:vertAlign w:val="subscript"/>
        </w:rPr>
        <w:t>p</w:t>
      </w:r>
      <w:r>
        <w:rPr>
          <w:vertAlign w:val="superscript"/>
        </w:rPr>
        <w:t>2</w:t>
      </w:r>
      <w:r>
        <w:rPr/>
        <w:t>=.45] was significant and did not interact with Word Type [</w:t>
      </w:r>
      <w:r>
        <w:rPr>
          <w:i/>
        </w:rPr>
        <w:t>F</w:t>
      </w:r>
      <w:r>
        <w:rPr/>
        <w:t xml:space="preserve">(6,246)=0.60, </w:t>
      </w:r>
      <w:r>
        <w:rPr>
          <w:i/>
        </w:rPr>
        <w:t>p</w:t>
      </w:r>
      <w:r>
        <w:rPr/>
        <w:t>=.73]. The Phrasal Position effect reflects the greater fall from the penultimate syllable found in the word final position, as well as the overall lower F0 of target words in phrase-final position. The high F0 on the penultimate syllable in medial position differs from the findings for San Miguel, in which the F0 rose across the word in this phrasal position. This may be due to a high F0 correlate to stress accent in Ameyaltepec or to an intonational pitch accent associated with the stress accent due to focus on the target word in both phrasal positions in this subdialect.  However, if the latter were to be the case, it is not clear why San Miguel would not have also exhibited such pitch accents related to focus.</w:t>
      </w:r>
    </w:p>
    <w:p>
      <w:pPr>
        <w:pStyle w:val="Normal"/>
        <w:spacing w:lineRule="exact" w:line="440"/>
        <w:rPr/>
      </w:pPr>
      <w:r>
        <w:rPr/>
      </w:r>
    </w:p>
    <w:p>
      <w:pPr>
        <w:pStyle w:val="Normal"/>
        <w:spacing w:lineRule="exact" w:line="440"/>
        <w:jc w:val="center"/>
        <w:rPr>
          <w:i/>
          <w:i/>
        </w:rPr>
      </w:pPr>
      <w:r>
        <w:rPr>
          <w:i/>
        </w:rPr>
        <w:t>Figure 2 approx. here</w:t>
      </w:r>
    </w:p>
    <w:p>
      <w:pPr>
        <w:pStyle w:val="Normal"/>
        <w:spacing w:lineRule="exact" w:line="440"/>
        <w:rPr>
          <w:i/>
          <w:i/>
        </w:rPr>
      </w:pPr>
      <w:r>
        <w:rPr>
          <w:i/>
        </w:rPr>
      </w:r>
    </w:p>
    <w:p>
      <w:pPr>
        <w:pStyle w:val="Normal"/>
        <w:spacing w:lineRule="exact" w:line="440"/>
        <w:rPr/>
      </w:pPr>
      <w:r>
        <w:rPr/>
        <w:tab/>
        <w:t>As mentioned previously, the Ameyaltepec variety has lost non-word-final coda *</w:t>
      </w:r>
      <w:r>
        <w:rPr>
          <w:i/>
        </w:rPr>
        <w:t>h</w:t>
      </w:r>
      <w:r>
        <w:rPr/>
        <w:t xml:space="preserve"> but does not exhibit innovated tone. The F0 data presented in Figure 2 indicate no residual effect of coda *</w:t>
      </w:r>
      <w:r>
        <w:rPr>
          <w:i/>
        </w:rPr>
        <w:t>h</w:t>
      </w:r>
      <w:r>
        <w:rPr/>
        <w:t xml:space="preserve"> on the F0 patterns. Unlike the data from San Miguel, where historical *</w:t>
      </w:r>
      <w:r>
        <w:rPr>
          <w:i/>
        </w:rPr>
        <w:t>h</w:t>
      </w:r>
      <w:r>
        <w:rPr/>
        <w:t xml:space="preserve"> is maintained as [</w:t>
      </w:r>
      <w:r>
        <w:rPr>
          <w:rFonts w:cs="Doulos SIL" w:ascii="Doulos SIL" w:hAnsi="Doulos SIL"/>
        </w:rPr>
        <w:t>ɦ</w:t>
      </w:r>
      <w:r>
        <w:rPr/>
        <w:t>], syllables with a historical *</w:t>
      </w:r>
      <w:r>
        <w:rPr>
          <w:i/>
        </w:rPr>
        <w:t>h</w:t>
      </w:r>
      <w:r>
        <w:rPr/>
        <w:t xml:space="preserve"> in Ameyaltepec did not show a lowering of F0 vis-à-vis other word types. The effect of Word Type was not significant [</w:t>
      </w:r>
      <w:r>
        <w:rPr>
          <w:i/>
        </w:rPr>
        <w:t>F</w:t>
      </w:r>
      <w:r>
        <w:rPr/>
        <w:t xml:space="preserve">(6,246)=0.99, </w:t>
      </w:r>
      <w:r>
        <w:rPr>
          <w:i/>
        </w:rPr>
        <w:t>p</w:t>
      </w:r>
      <w:r>
        <w:rPr/>
        <w:t>=.44].</w:t>
      </w:r>
    </w:p>
    <w:p>
      <w:pPr>
        <w:pStyle w:val="Normal"/>
        <w:spacing w:lineRule="exact" w:line="440"/>
        <w:rPr/>
      </w:pPr>
      <w:r>
        <w:rPr/>
        <w:tab/>
      </w:r>
    </w:p>
    <w:p>
      <w:pPr>
        <w:pStyle w:val="Normal"/>
        <w:keepNext w:val="true"/>
        <w:spacing w:lineRule="exact" w:line="440"/>
        <w:rPr>
          <w:b/>
          <w:b/>
        </w:rPr>
      </w:pPr>
      <w:r>
        <w:rPr>
          <w:b/>
        </w:rPr>
        <w:t>2.2.3. Ahuelicán (*</w:t>
      </w:r>
      <w:r>
        <w:rPr>
          <w:b/>
          <w:i/>
          <w:iCs/>
        </w:rPr>
        <w:t>h</w:t>
      </w:r>
      <w:r>
        <w:rPr>
          <w:b/>
        </w:rPr>
        <w:t xml:space="preserve"> retained, proposed innovated tone)</w:t>
      </w:r>
    </w:p>
    <w:p>
      <w:pPr>
        <w:pStyle w:val="Normal"/>
        <w:spacing w:lineRule="exact" w:line="440"/>
        <w:rPr/>
      </w:pPr>
      <w:r>
        <w:rPr/>
        <w:t xml:space="preserve">Figure 3 presents the mean F0 at vowel midpoint for each syllable in the words produced by the </w:t>
      </w:r>
      <w:r>
        <w:rPr>
          <w:iCs/>
        </w:rPr>
        <w:t>Ahuelicán</w:t>
      </w:r>
      <w:r>
        <w:rPr/>
        <w:t xml:space="preserve"> participants. We expected to find large F0 excursions on syllables preceding those with coda [</w:t>
      </w:r>
      <w:r>
        <w:rPr>
          <w:rFonts w:cs="Doulos SIL" w:ascii="Doulos SIL" w:hAnsi="Doulos SIL"/>
        </w:rPr>
        <w:t>ɦ</w:t>
      </w:r>
      <w:r>
        <w:rPr/>
        <w:t>] (&lt; *</w:t>
      </w:r>
      <w:r>
        <w:rPr>
          <w:i/>
          <w:iCs/>
        </w:rPr>
        <w:t>h</w:t>
      </w:r>
      <w:r>
        <w:rPr/>
        <w:t xml:space="preserve">) if our hypothesis of tonal innovation were correct for this subdialect. With regard to stress, large F0 excursions were expected on the penultimate syllable in cases with no tonal innovation and on the final syllable in cases where a high tone had been conditioned on the antepenultimate syllable, in which case the stress shifted to the final syllable. These F0 excursions may be </w:t>
      </w:r>
      <w:r>
        <w:rPr>
          <w:iCs/>
        </w:rPr>
        <w:t>affected by phrasal position</w:t>
      </w:r>
      <w:r>
        <w:rPr/>
        <w:t>. Additionally, the vowels in the same syllable as coda [</w:t>
      </w:r>
      <w:r>
        <w:rPr>
          <w:rFonts w:cs="Doulos SIL"/>
        </w:rPr>
        <w:t>ɦ</w:t>
      </w:r>
      <w:r>
        <w:rPr/>
        <w:t>] were expected to have a slightly lower F0 than vowels in comparable position with no coda [</w:t>
      </w:r>
      <w:r>
        <w:rPr>
          <w:rFonts w:cs="Doulos SIL" w:ascii="Doulos SIL" w:hAnsi="Doulos SIL"/>
        </w:rPr>
        <w:t>ɦ</w:t>
      </w:r>
      <w:r>
        <w:rPr/>
        <w:t xml:space="preserve">]. </w:t>
      </w:r>
    </w:p>
    <w:p>
      <w:pPr>
        <w:pStyle w:val="Normal"/>
        <w:spacing w:lineRule="exact" w:line="440"/>
        <w:ind w:firstLine="720"/>
        <w:rPr/>
      </w:pPr>
      <w:r>
        <w:rPr/>
        <w:t>Notice that, overall, the word type with *</w:t>
      </w:r>
      <w:r>
        <w:rPr>
          <w:i/>
        </w:rPr>
        <w:t>h</w:t>
      </w:r>
      <w:r>
        <w:rPr/>
        <w:t xml:space="preserve"> in the second syllable displayed a different pattern than the other word types. The first syllable was high, the second low and the final high again regardless of phrasal position. In contrast, the F0 patterns for the other two types (*</w:t>
      </w:r>
      <w:r>
        <w:rPr>
          <w:i/>
        </w:rPr>
        <w:t>h</w:t>
      </w:r>
      <w:r>
        <w:rPr/>
        <w:t xml:space="preserve"> in the first syllable and no *</w:t>
      </w:r>
      <w:r>
        <w:rPr>
          <w:i/>
        </w:rPr>
        <w:t>h</w:t>
      </w:r>
      <w:r>
        <w:rPr>
          <w:iCs/>
        </w:rPr>
        <w:t>)</w:t>
      </w:r>
      <w:r>
        <w:rPr/>
        <w:t xml:space="preserve"> varied by phrasal position. As in the case of San Miguel, the F0 gradually rose across the word phrase-medially and exhibited a high F0 on the penultimate syllable phrase-finally, indicating an intonational phrase-final effect. The main effects of Word Type [</w:t>
      </w:r>
      <w:r>
        <w:rPr>
          <w:i/>
        </w:rPr>
        <w:t>F</w:t>
      </w:r>
      <w:r>
        <w:rPr/>
        <w:t xml:space="preserve">(6,214)=25.41, </w:t>
      </w:r>
      <w:r>
        <w:rPr>
          <w:i/>
        </w:rPr>
        <w:t>p</w:t>
      </w:r>
      <w:r>
        <w:rPr/>
        <w:t>&lt;.001, η</w:t>
      </w:r>
      <w:r>
        <w:rPr>
          <w:vertAlign w:val="subscript"/>
        </w:rPr>
        <w:t>p</w:t>
      </w:r>
      <w:r>
        <w:rPr>
          <w:vertAlign w:val="superscript"/>
        </w:rPr>
        <w:t>2</w:t>
      </w:r>
      <w:r>
        <w:rPr/>
        <w:t>=.42] and Phrasal Position [</w:t>
      </w:r>
      <w:r>
        <w:rPr>
          <w:i/>
        </w:rPr>
        <w:t>F</w:t>
      </w:r>
      <w:r>
        <w:rPr/>
        <w:t xml:space="preserve">(3,106)=91.54, </w:t>
      </w:r>
      <w:r>
        <w:rPr>
          <w:i/>
        </w:rPr>
        <w:t>p</w:t>
      </w:r>
      <w:r>
        <w:rPr/>
        <w:t>&lt;.001, η</w:t>
      </w:r>
      <w:r>
        <w:rPr>
          <w:vertAlign w:val="subscript"/>
        </w:rPr>
        <w:t>p</w:t>
      </w:r>
      <w:r>
        <w:rPr>
          <w:vertAlign w:val="superscript"/>
        </w:rPr>
        <w:t>2</w:t>
      </w:r>
      <w:r>
        <w:rPr/>
        <w:t>=.72] were significant, as was the interaction [</w:t>
      </w:r>
      <w:r>
        <w:rPr>
          <w:i/>
        </w:rPr>
        <w:t>F</w:t>
      </w:r>
      <w:r>
        <w:rPr/>
        <w:t xml:space="preserve">(6,214)=13.04, </w:t>
      </w:r>
      <w:r>
        <w:rPr>
          <w:i/>
        </w:rPr>
        <w:t>p</w:t>
      </w:r>
      <w:r>
        <w:rPr/>
        <w:t>&lt;.001, η</w:t>
      </w:r>
      <w:r>
        <w:rPr>
          <w:vertAlign w:val="subscript"/>
        </w:rPr>
        <w:t>p</w:t>
      </w:r>
      <w:r>
        <w:rPr>
          <w:vertAlign w:val="superscript"/>
        </w:rPr>
        <w:t>2</w:t>
      </w:r>
      <w:r>
        <w:rPr/>
        <w:t>=.27]. The interaction was due to the differential effect of Phrasal Position on the different levels of Word Type.</w:t>
      </w:r>
    </w:p>
    <w:p>
      <w:pPr>
        <w:pStyle w:val="Normal"/>
        <w:spacing w:lineRule="exact" w:line="440"/>
        <w:rPr/>
      </w:pPr>
      <w:r>
        <w:rPr/>
      </w:r>
    </w:p>
    <w:p>
      <w:pPr>
        <w:pStyle w:val="Normal"/>
        <w:spacing w:lineRule="exact" w:line="440"/>
        <w:jc w:val="center"/>
        <w:rPr>
          <w:i/>
          <w:i/>
        </w:rPr>
      </w:pPr>
      <w:r>
        <w:rPr>
          <w:i/>
        </w:rPr>
        <w:t>Figure 3 approx. here</w:t>
      </w:r>
    </w:p>
    <w:p>
      <w:pPr>
        <w:pStyle w:val="Normal"/>
        <w:spacing w:lineRule="exact" w:line="440"/>
        <w:rPr>
          <w:i/>
          <w:i/>
        </w:rPr>
      </w:pPr>
      <w:r>
        <w:rPr>
          <w:i/>
        </w:rPr>
      </w:r>
    </w:p>
    <w:p>
      <w:pPr>
        <w:pStyle w:val="Normal"/>
        <w:spacing w:lineRule="exact" w:line="440"/>
        <w:ind w:firstLine="720"/>
        <w:rPr/>
      </w:pPr>
      <w:r>
        <w:rPr/>
        <w:t>The interaction of the Word Type effect with the Phrasal Position effect was further investigated with Tukey’s pair-wise comparisons (p&lt;.05). The effect of Word Type for each of the syllables (first, second, third) for each of the phrasal positions was tested. First let us consider differences between words with coda [</w:t>
      </w:r>
      <w:r>
        <w:rPr>
          <w:rFonts w:cs="Doulos SIL" w:ascii="Doulos SIL" w:hAnsi="Doulos SIL"/>
        </w:rPr>
        <w:t>ɦ</w:t>
      </w:r>
      <w:r>
        <w:rPr/>
        <w:t>] in the second syllable (i.e., those with the novel F0 patterns) and the other two word types. In phrase-medial position, the first syllable of words with [</w:t>
      </w:r>
      <w:r>
        <w:rPr>
          <w:rFonts w:cs="Doulos SIL" w:ascii="Doulos SIL" w:hAnsi="Doulos SIL"/>
        </w:rPr>
        <w:t>ɦ</w:t>
      </w:r>
      <w:r>
        <w:rPr/>
        <w:t>] in the second syllable was also significantly higher than the first syllable of the words of the other two types (205 Hz vs. 167 Hz and 179 Hz, i.e., 15% and 23% higher). Comparing the F0 of the second syllable, words with [</w:t>
      </w:r>
      <w:r>
        <w:rPr>
          <w:rFonts w:cs="Doulos SIL" w:ascii="Doulos SIL" w:hAnsi="Doulos SIL"/>
        </w:rPr>
        <w:t>ɦ</w:t>
      </w:r>
      <w:r>
        <w:rPr/>
        <w:t>] in the second syllable were significantly lower than the other two word types (153 Hz vs. 202 Hz and 207 Hz, i.e., 24% and 26% lower). In the final syllable, there were no differences between the word types. In phrase-final position, the first syllable of words with [</w:t>
      </w:r>
      <w:r>
        <w:rPr>
          <w:rFonts w:cs="Doulos SIL" w:ascii="Doulos SIL" w:hAnsi="Doulos SIL"/>
        </w:rPr>
        <w:t>ɦ</w:t>
      </w:r>
      <w:r>
        <w:rPr/>
        <w:t>] in the second syllable was significantly higher than the other two types (207 Hz vs. 167 Hz and 177 Hz, i.e., 24% and 17% higher). In the second syllable, words with [</w:t>
      </w:r>
      <w:r>
        <w:rPr>
          <w:rFonts w:cs="Doulos SIL" w:ascii="Doulos SIL" w:hAnsi="Doulos SIL"/>
        </w:rPr>
        <w:t>ɦ</w:t>
      </w:r>
      <w:r>
        <w:rPr/>
        <w:t>] in the second syllable were significantly lower than the other two types (147 Hz vs. 242 Hz and 242 Hz, i.e., 39% lower). In the final syllable, words with [</w:t>
      </w:r>
      <w:r>
        <w:rPr>
          <w:rFonts w:cs="Doulos SIL" w:ascii="Doulos SIL" w:hAnsi="Doulos SIL"/>
        </w:rPr>
        <w:t>ɦ</w:t>
      </w:r>
      <w:r>
        <w:rPr/>
        <w:t>] in the second syllable were again significantly higher than the other two types (226 Hz vs. 144 Hz and 145 Hz, i.e., 57% and 56% higher). These differences of 38 to 95 Hz (i.e., 15-57%) are much larger than those expected due to a local F0 perturbation conditioned by [</w:t>
      </w:r>
      <w:r>
        <w:rPr>
          <w:rFonts w:cs="Doulos SIL" w:ascii="Doulos SIL" w:hAnsi="Doulos SIL"/>
        </w:rPr>
        <w:t>ɦ</w:t>
      </w:r>
      <w:r>
        <w:rPr/>
        <w:t>] (i.e., 5-25 Hz). Thus, we suggest that the differences reported here reflect different F0 targets due to different tonal specifications across the words. Words with coda [</w:t>
      </w:r>
      <w:r>
        <w:rPr>
          <w:rFonts w:cs="Doulos SIL" w:ascii="Doulos SIL" w:hAnsi="Doulos SIL"/>
        </w:rPr>
        <w:t>ɦ</w:t>
      </w:r>
      <w:r>
        <w:rPr/>
        <w:t>] in the second syllable have a high-low-high pattern in both phrase-medial and phrase-final position, whereas words with coda [</w:t>
      </w:r>
      <w:r>
        <w:rPr>
          <w:rFonts w:cs="Doulos SIL" w:ascii="Doulos SIL" w:hAnsi="Doulos SIL"/>
        </w:rPr>
        <w:t>ɦ</w:t>
      </w:r>
      <w:r>
        <w:rPr/>
        <w:t>] in the first syllable or no [</w:t>
      </w:r>
      <w:r>
        <w:rPr>
          <w:rFonts w:cs="Doulos SIL" w:ascii="Doulos SIL" w:hAnsi="Doulos SIL"/>
        </w:rPr>
        <w:t>ɦ</w:t>
      </w:r>
      <w:r>
        <w:rPr/>
        <w:t>] have similar global F0 patterns that are affected by phrasal position (but note local effects to be discussed below).</w:t>
      </w:r>
    </w:p>
    <w:p>
      <w:pPr>
        <w:pStyle w:val="Normal"/>
        <w:spacing w:lineRule="exact" w:line="440"/>
        <w:ind w:firstLine="720"/>
        <w:rPr/>
      </w:pPr>
      <w:r>
        <w:rPr/>
        <w:t>Second, let us consider differences between words with coda [</w:t>
      </w:r>
      <w:r>
        <w:rPr>
          <w:rFonts w:cs="Doulos SIL" w:ascii="Doulos SIL" w:hAnsi="Doulos SIL"/>
        </w:rPr>
        <w:t>ɦ</w:t>
      </w:r>
      <w:r>
        <w:rPr/>
        <w:t>] in the first syllable vs. words with no [</w:t>
      </w:r>
      <w:r>
        <w:rPr>
          <w:rFonts w:cs="Doulos SIL" w:ascii="Doulos SIL" w:hAnsi="Doulos SIL"/>
        </w:rPr>
        <w:t>ɦ</w:t>
      </w:r>
      <w:r>
        <w:rPr/>
        <w:t>]. In phrase-medial position, words with [</w:t>
      </w:r>
      <w:r>
        <w:rPr>
          <w:rFonts w:cs="Doulos SIL" w:ascii="Doulos SIL" w:hAnsi="Doulos SIL"/>
        </w:rPr>
        <w:t>ɦ</w:t>
      </w:r>
      <w:r>
        <w:rPr/>
        <w:t>] in the first syllable had a significantly lower first syllable F0 than words with no [</w:t>
      </w:r>
      <w:r>
        <w:rPr>
          <w:rFonts w:cs="Doulos SIL" w:ascii="Doulos SIL" w:hAnsi="Doulos SIL"/>
        </w:rPr>
        <w:t>ɦ</w:t>
      </w:r>
      <w:r>
        <w:rPr/>
        <w:t>] (168 Hz vs. 179 Hz, i.e., 6%). There were no differences between the two for the second and third syllables. In phrase-final position, again, words with [</w:t>
      </w:r>
      <w:r>
        <w:rPr>
          <w:rFonts w:cs="Doulos SIL" w:ascii="Doulos SIL" w:hAnsi="Doulos SIL"/>
        </w:rPr>
        <w:t>ɦ</w:t>
      </w:r>
      <w:r>
        <w:rPr/>
        <w:t>] in the first syllable had a significantly lower first syllable F0 than words with no [</w:t>
      </w:r>
      <w:r>
        <w:rPr>
          <w:rFonts w:cs="Doulos SIL" w:ascii="Doulos SIL" w:hAnsi="Doulos SIL"/>
        </w:rPr>
        <w:t>ɦ</w:t>
      </w:r>
      <w:r>
        <w:rPr/>
        <w:t>] (167 Hz vs. 177 Hz, i.e., 6%) with again no differences between the two word types for the second and third syllables. As in the case of San Miguel, these differences, in which the syllable with [</w:t>
      </w:r>
      <w:r>
        <w:rPr>
          <w:rFonts w:cs="Doulos SIL" w:ascii="Doulos SIL" w:hAnsi="Doulos SIL"/>
        </w:rPr>
        <w:t>ɦ</w:t>
      </w:r>
      <w:r>
        <w:rPr/>
        <w:t>] is slightly lower (6-12 Hz in San Miguel and 10-11 Hz in Ahuelicán), seem to reflect a local F0 perturbation conditioned by a coda breathy [</w:t>
      </w:r>
      <w:r>
        <w:rPr>
          <w:rFonts w:cs="Doulos SIL" w:ascii="Doulos SIL" w:hAnsi="Doulos SIL"/>
        </w:rPr>
        <w:t>ɦ</w:t>
      </w:r>
      <w:r>
        <w:rPr/>
        <w:t>]. Thus, it seems that although *</w:t>
      </w:r>
      <w:r>
        <w:rPr>
          <w:i/>
        </w:rPr>
        <w:t>h</w:t>
      </w:r>
      <w:r>
        <w:rPr/>
        <w:t xml:space="preserve"> in the first syllable has slightly lowered the F0 of the tautosyllablic vowel; it has not conditioned a phonological specification for tone. The presence of *</w:t>
      </w:r>
      <w:r>
        <w:rPr>
          <w:i/>
        </w:rPr>
        <w:t>h</w:t>
      </w:r>
      <w:r>
        <w:rPr/>
        <w:t xml:space="preserve"> in the second syllable, however, apparently has conditioned tonal changes, resulting in a high-low pattern ending on the tautosyllabic vowel.</w:t>
      </w:r>
    </w:p>
    <w:p>
      <w:pPr>
        <w:pStyle w:val="Normal"/>
        <w:spacing w:lineRule="exact" w:line="440"/>
        <w:rPr/>
      </w:pPr>
      <w:r>
        <w:rPr/>
      </w:r>
    </w:p>
    <w:p>
      <w:pPr>
        <w:pStyle w:val="Normal"/>
        <w:keepNext w:val="true"/>
        <w:spacing w:lineRule="exact" w:line="440"/>
        <w:rPr>
          <w:b/>
          <w:b/>
        </w:rPr>
      </w:pPr>
      <w:r>
        <w:rPr>
          <w:b/>
        </w:rPr>
        <w:t>2.2.4. Oapan (*</w:t>
      </w:r>
      <w:r>
        <w:rPr>
          <w:b/>
          <w:i/>
          <w:iCs/>
        </w:rPr>
        <w:t>h</w:t>
      </w:r>
      <w:r>
        <w:rPr>
          <w:b/>
        </w:rPr>
        <w:t xml:space="preserve"> lost, proposed innovated tone)</w:t>
      </w:r>
    </w:p>
    <w:p>
      <w:pPr>
        <w:pStyle w:val="Normal"/>
        <w:spacing w:lineRule="exact" w:line="440"/>
        <w:rPr/>
      </w:pPr>
      <w:r>
        <w:rPr/>
        <w:t>Figure 4 displays four different word types: *</w:t>
      </w:r>
      <w:r>
        <w:rPr>
          <w:i/>
        </w:rPr>
        <w:t>h</w:t>
      </w:r>
      <w:r>
        <w:rPr/>
        <w:t xml:space="preserve"> in first syllable and a long vowel in the second, *</w:t>
      </w:r>
      <w:r>
        <w:rPr>
          <w:i/>
        </w:rPr>
        <w:t>h</w:t>
      </w:r>
      <w:r>
        <w:rPr/>
        <w:t xml:space="preserve"> in the first syllable and a short vowel in the second, *</w:t>
      </w:r>
      <w:r>
        <w:rPr>
          <w:i/>
        </w:rPr>
        <w:t>h</w:t>
      </w:r>
      <w:r>
        <w:rPr/>
        <w:t xml:space="preserve"> in the second syllable, and no *</w:t>
      </w:r>
      <w:r>
        <w:rPr>
          <w:i/>
        </w:rPr>
        <w:t>h</w:t>
      </w:r>
      <w:r>
        <w:rPr/>
        <w:t>. We expected to find large F0 excursions on syllables preceding those with *</w:t>
      </w:r>
      <w:r>
        <w:rPr>
          <w:i/>
          <w:iCs/>
        </w:rPr>
        <w:t>h</w:t>
      </w:r>
      <w:r>
        <w:rPr/>
        <w:t>, and on initial syllables with *</w:t>
      </w:r>
      <w:r>
        <w:rPr>
          <w:i/>
          <w:iCs/>
        </w:rPr>
        <w:t>h</w:t>
      </w:r>
      <w:r>
        <w:rPr/>
        <w:t xml:space="preserve"> if our hypothesis of tonal innovation were correct for this subdialect. With regard to stress, large F0 excursions were expected on the penultimate syllable in cases with no tonal innovation; they were also found, somewhat unexpectedly, in cases with an innovated high tone on an initial syllable followed by a long vowel in the second syllable. Large F0 excursions were also noted on the final syllable in cases where a high tone had been conditioned on an initial syllable followed by a short vowel in the second syllable. These F0 excursions may be </w:t>
      </w:r>
      <w:r>
        <w:rPr>
          <w:iCs/>
        </w:rPr>
        <w:t>affected by phrasal position</w:t>
      </w:r>
      <w:r>
        <w:rPr/>
        <w:t>. The loss of *</w:t>
      </w:r>
      <w:r>
        <w:rPr>
          <w:i/>
          <w:iCs/>
        </w:rPr>
        <w:t>h</w:t>
      </w:r>
      <w:r>
        <w:rPr/>
        <w:t xml:space="preserve"> in the second syllable may have conditioned a low F0 on the tautosyllabic vowel, in addition to a high F0 on the preceding syllable, as was found to be the case in Ahuelicán.</w:t>
      </w:r>
    </w:p>
    <w:p>
      <w:pPr>
        <w:pStyle w:val="Normal"/>
        <w:spacing w:lineRule="exact" w:line="440"/>
        <w:ind w:firstLine="720"/>
        <w:rPr/>
      </w:pPr>
      <w:r>
        <w:rPr/>
        <w:t>There was a complex patterning by word type. First let us consider the words with no historical coda *</w:t>
      </w:r>
      <w:r>
        <w:rPr>
          <w:i/>
        </w:rPr>
        <w:t xml:space="preserve">h </w:t>
      </w:r>
      <w:r>
        <w:rPr/>
        <w:t>(Figure 4, filled triangles). These words displayed an F0 pattern similar to all the words in Ameyaltepec. There was a high F0 on the penultimate syllable in both phrasal positions, with a greater fall on the final syllable when the target word was in phrase-final position. Second, let us consider the words with coda *</w:t>
      </w:r>
      <w:r>
        <w:rPr>
          <w:i/>
        </w:rPr>
        <w:t>h</w:t>
      </w:r>
      <w:r>
        <w:rPr/>
        <w:t xml:space="preserve"> in the second syllable (open circles) and words with coda *</w:t>
      </w:r>
      <w:r>
        <w:rPr>
          <w:i/>
        </w:rPr>
        <w:t>h</w:t>
      </w:r>
      <w:r>
        <w:rPr/>
        <w:t xml:space="preserve"> in the first syllable and a short vowel in the second syllable (filled circles). Similar to the </w:t>
      </w:r>
      <w:r>
        <w:rPr>
          <w:iCs/>
        </w:rPr>
        <w:t>Ahuelicán words with *</w:t>
      </w:r>
      <w:r>
        <w:rPr>
          <w:i/>
          <w:iCs/>
        </w:rPr>
        <w:t>h</w:t>
      </w:r>
      <w:r>
        <w:rPr>
          <w:iCs/>
        </w:rPr>
        <w:t xml:space="preserve"> in the second syllable, these words exhibited a high-low-high pattern. In Oapan, however, the final syllable’s F0 rose relatively more when the target word was in the final rather than the medial position. Finally, consider words with coda *</w:t>
      </w:r>
      <w:r>
        <w:rPr>
          <w:i/>
          <w:iCs/>
        </w:rPr>
        <w:t>h</w:t>
      </w:r>
      <w:r>
        <w:rPr>
          <w:iCs/>
        </w:rPr>
        <w:t xml:space="preserve"> in the first syllable and a long vowel in the second syllable (open triangles). A pattern unlike those found in any of the other dialects was seen. The first two syllables were relatively high and the third syllable lower. As with the other word types in Oapan, the final syllable has a relatively greater F0 movement away from the penultimate syllable when the target words were in phrase final position.</w:t>
      </w:r>
      <w:r>
        <w:rPr/>
        <w:t xml:space="preserve"> The main effects of Word Type [</w:t>
      </w:r>
      <w:r>
        <w:rPr>
          <w:i/>
        </w:rPr>
        <w:t>F</w:t>
      </w:r>
      <w:r>
        <w:rPr/>
        <w:t xml:space="preserve">(9,351)=15.13, </w:t>
      </w:r>
      <w:r>
        <w:rPr>
          <w:i/>
        </w:rPr>
        <w:t>p</w:t>
      </w:r>
      <w:r>
        <w:rPr/>
        <w:t>&lt;.001, η</w:t>
      </w:r>
      <w:r>
        <w:rPr>
          <w:vertAlign w:val="subscript"/>
        </w:rPr>
        <w:t>p</w:t>
      </w:r>
      <w:r>
        <w:rPr>
          <w:vertAlign w:val="superscript"/>
        </w:rPr>
        <w:t>2</w:t>
      </w:r>
      <w:r>
        <w:rPr/>
        <w:t>=.28] and Phrasal Position [</w:t>
      </w:r>
      <w:r>
        <w:rPr>
          <w:i/>
        </w:rPr>
        <w:t>F</w:t>
      </w:r>
      <w:r>
        <w:rPr/>
        <w:t xml:space="preserve">(3,115)=5.68, </w:t>
      </w:r>
      <w:r>
        <w:rPr>
          <w:i/>
        </w:rPr>
        <w:t>p</w:t>
      </w:r>
      <w:r>
        <w:rPr/>
        <w:t>&lt;.001, η</w:t>
      </w:r>
      <w:r>
        <w:rPr>
          <w:vertAlign w:val="subscript"/>
        </w:rPr>
        <w:t>p</w:t>
      </w:r>
      <w:r>
        <w:rPr>
          <w:vertAlign w:val="superscript"/>
        </w:rPr>
        <w:t>2</w:t>
      </w:r>
      <w:r>
        <w:rPr/>
        <w:t>=.13] were significant, as was their interaction [</w:t>
      </w:r>
      <w:r>
        <w:rPr>
          <w:i/>
        </w:rPr>
        <w:t>F</w:t>
      </w:r>
      <w:r>
        <w:rPr/>
        <w:t xml:space="preserve">(9,351)=6.97, </w:t>
      </w:r>
      <w:r>
        <w:rPr>
          <w:i/>
        </w:rPr>
        <w:t>p</w:t>
      </w:r>
      <w:r>
        <w:rPr/>
        <w:t>&lt;.001, η</w:t>
      </w:r>
      <w:r>
        <w:rPr>
          <w:vertAlign w:val="subscript"/>
        </w:rPr>
        <w:t>p</w:t>
      </w:r>
      <w:r>
        <w:rPr>
          <w:vertAlign w:val="superscript"/>
        </w:rPr>
        <w:t>2</w:t>
      </w:r>
      <w:r>
        <w:rPr/>
        <w:t>=.15]. The interaction was apparently due to the greater relative change in F0 from the penultimate syllable to the final syllable in phrase-final position than in phrase-medial position. Even though the overall patterns were similar in both phrasal positions, a more extreme F0 movement was found for the final syllable (either higher or lower F0) in phrase-final position.</w:t>
      </w:r>
    </w:p>
    <w:p>
      <w:pPr>
        <w:pStyle w:val="Normal"/>
        <w:spacing w:lineRule="exact" w:line="440"/>
        <w:rPr/>
      </w:pPr>
      <w:r>
        <w:rPr/>
      </w:r>
    </w:p>
    <w:p>
      <w:pPr>
        <w:pStyle w:val="Normal"/>
        <w:spacing w:lineRule="exact" w:line="440"/>
        <w:jc w:val="center"/>
        <w:rPr>
          <w:i/>
          <w:i/>
        </w:rPr>
      </w:pPr>
      <w:r>
        <w:rPr>
          <w:i/>
        </w:rPr>
        <w:t>Figure 4 approx. here</w:t>
      </w:r>
    </w:p>
    <w:p>
      <w:pPr>
        <w:pStyle w:val="Normal"/>
        <w:spacing w:lineRule="exact" w:line="440"/>
        <w:rPr>
          <w:i/>
          <w:i/>
        </w:rPr>
      </w:pPr>
      <w:r>
        <w:rPr>
          <w:i/>
        </w:rPr>
      </w:r>
    </w:p>
    <w:p>
      <w:pPr>
        <w:pStyle w:val="Normal"/>
        <w:spacing w:lineRule="exact" w:line="440"/>
        <w:ind w:firstLine="720"/>
        <w:rPr/>
      </w:pPr>
      <w:r>
        <w:rPr/>
        <w:t>The effect of Word Type as modulated by Phrasal Position was further investigated with Tukey’s pair-wise comparisons (p&lt;.05) for each of the syllables (first, second, third) for each of the phrasal positions. In the case of the first syllable in the target words, word types with *</w:t>
      </w:r>
      <w:r>
        <w:rPr>
          <w:i/>
          <w:iCs/>
        </w:rPr>
        <w:t>h</w:t>
      </w:r>
      <w:r>
        <w:rPr/>
        <w:t xml:space="preserve"> in the first or second syllable had higher F0 values than the words with no coda *</w:t>
      </w:r>
      <w:r>
        <w:rPr>
          <w:i/>
        </w:rPr>
        <w:t>h</w:t>
      </w:r>
      <w:r>
        <w:rPr/>
        <w:t xml:space="preserve"> (approx. 12% higher on average). As for the second syllable in the target words, the words with *</w:t>
      </w:r>
      <w:r>
        <w:rPr>
          <w:i/>
        </w:rPr>
        <w:t>h</w:t>
      </w:r>
      <w:r>
        <w:rPr/>
        <w:t xml:space="preserve"> in the coda of the second syllable, as well as words with *</w:t>
      </w:r>
      <w:r>
        <w:rPr>
          <w:i/>
        </w:rPr>
        <w:t>h</w:t>
      </w:r>
      <w:r>
        <w:rPr/>
        <w:t xml:space="preserve"> in the first syllable followed by a short vowel in the second syllable, had a lower F0 than the other two types for both phrasal positions (approx. 11% lower on average). Finally, for the third syllable, the effects varied by phrasal position. There were no significant differences between the groups for phrase-medial position. In phrase-final position, however, the words with *</w:t>
      </w:r>
      <w:r>
        <w:rPr>
          <w:i/>
        </w:rPr>
        <w:t>h</w:t>
      </w:r>
      <w:r>
        <w:rPr/>
        <w:t xml:space="preserve"> in the coda of the second syllable as well as words with *</w:t>
      </w:r>
      <w:r>
        <w:rPr>
          <w:i/>
        </w:rPr>
        <w:t>h</w:t>
      </w:r>
      <w:r>
        <w:rPr/>
        <w:t xml:space="preserve"> in the first syllable followed by a short vowel in the second syllable had a higher F0 than the other two types. </w:t>
      </w:r>
    </w:p>
    <w:p>
      <w:pPr>
        <w:pStyle w:val="Normal"/>
        <w:spacing w:lineRule="exact" w:line="440"/>
        <w:ind w:firstLine="720"/>
        <w:rPr/>
      </w:pPr>
      <w:r>
        <w:rPr/>
        <w:t>Words with *</w:t>
      </w:r>
      <w:r>
        <w:rPr>
          <w:i/>
        </w:rPr>
        <w:t>h</w:t>
      </w:r>
      <w:r>
        <w:rPr/>
        <w:t xml:space="preserve"> in the second syllable are similar to the cognate words in Ahuelicán in that they have a high-low-high pattern. </w:t>
      </w:r>
      <w:r>
        <w:rPr>
          <w:rFonts w:eastAsia="Batang;바탕"/>
          <w:lang w:eastAsia="ko-KR"/>
        </w:rPr>
        <w:t>The patterning of these words i</w:t>
      </w:r>
      <w:r>
        <w:rPr/>
        <w:t>n both of these Nahuatl subdialects</w:t>
      </w:r>
      <w:r>
        <w:rPr>
          <w:rFonts w:eastAsia="Batang;바탕"/>
          <w:lang w:eastAsia="ko-KR"/>
        </w:rPr>
        <w:t xml:space="preserve"> suggests </w:t>
      </w:r>
      <w:r>
        <w:rPr/>
        <w:t>that coda *</w:t>
      </w:r>
      <w:r>
        <w:rPr>
          <w:i/>
        </w:rPr>
        <w:t>h</w:t>
      </w:r>
      <w:r>
        <w:rPr/>
        <w:t xml:space="preserve"> has conditioned a tonal pattern in which the preceding syllable has a high F0 and the tautosyllabic syllable has a low F0. The two dialects differ, however, in the production of words with *</w:t>
      </w:r>
      <w:r>
        <w:rPr>
          <w:i/>
        </w:rPr>
        <w:t>h</w:t>
      </w:r>
      <w:r>
        <w:rPr/>
        <w:t xml:space="preserve"> in the first syllable. In Ahuelicán words with *</w:t>
      </w:r>
      <w:r>
        <w:rPr>
          <w:i/>
        </w:rPr>
        <w:t>h</w:t>
      </w:r>
      <w:r>
        <w:rPr/>
        <w:t xml:space="preserve"> in the first syllable and words with no *</w:t>
      </w:r>
      <w:r>
        <w:rPr>
          <w:i/>
        </w:rPr>
        <w:t>h</w:t>
      </w:r>
      <w:r>
        <w:rPr/>
        <w:t xml:space="preserve"> displayed similar F0 patterns (although the slight pitch depressing effect of *</w:t>
      </w:r>
      <w:r>
        <w:rPr>
          <w:i/>
        </w:rPr>
        <w:t>h</w:t>
      </w:r>
      <w:r>
        <w:rPr/>
        <w:t xml:space="preserve"> in the first syllable is clearly manifested): F0 rose across the word in phrase-medial position and had a low-high-low pattern when the word was in phrase-final position. In Oapan, however, words with *</w:t>
      </w:r>
      <w:r>
        <w:rPr>
          <w:i/>
        </w:rPr>
        <w:t>h</w:t>
      </w:r>
      <w:r>
        <w:rPr/>
        <w:t xml:space="preserve"> in the first syllable were different from words with no *</w:t>
      </w:r>
      <w:r>
        <w:rPr>
          <w:i/>
        </w:rPr>
        <w:t>h</w:t>
      </w:r>
      <w:r>
        <w:rPr/>
        <w:t>. In other words, the loss of *</w:t>
      </w:r>
      <w:r>
        <w:rPr>
          <w:i/>
        </w:rPr>
        <w:t>h</w:t>
      </w:r>
      <w:r>
        <w:rPr/>
        <w:t xml:space="preserve"> in the first syllable has had an effect on F0 production in these words. In cases where the second syllable had a short vowel, the pattern was the same as that found in words with coda *</w:t>
      </w:r>
      <w:r>
        <w:rPr>
          <w:i/>
        </w:rPr>
        <w:t>h</w:t>
      </w:r>
      <w:r>
        <w:rPr/>
        <w:t xml:space="preserve"> in the second syllable: specifically a high-low-high pattern across the three syllables of the word. In cases where the following second syllable had a long vowel, a high-high-low pattern was found. In neither of these cases can we attribute the high F0 of the first syllable to an effect of [</w:t>
      </w:r>
      <w:r>
        <w:rPr>
          <w:rFonts w:cs="Doulos SIL" w:ascii="Doulos SIL" w:hAnsi="Doulos SIL"/>
        </w:rPr>
        <w:t>ɦ</w:t>
      </w:r>
      <w:r>
        <w:rPr/>
        <w:t>] (&lt;*</w:t>
      </w:r>
      <w:r>
        <w:rPr>
          <w:i/>
        </w:rPr>
        <w:t>h</w:t>
      </w:r>
      <w:r>
        <w:rPr/>
        <w:t>). In the following discussion section, an explanation for the high F0 on these syllables will be proposed.</w:t>
      </w:r>
    </w:p>
    <w:p>
      <w:pPr>
        <w:pStyle w:val="Normal"/>
        <w:spacing w:lineRule="exact" w:line="440"/>
        <w:rPr/>
      </w:pPr>
      <w:r>
        <w:rPr/>
      </w:r>
    </w:p>
    <w:p>
      <w:pPr>
        <w:pStyle w:val="Normal"/>
        <w:keepNext w:val="true"/>
        <w:spacing w:lineRule="exact" w:line="440"/>
        <w:jc w:val="center"/>
        <w:rPr/>
      </w:pPr>
      <w:r>
        <w:rPr>
          <w:b/>
        </w:rPr>
        <w:t>2.3. Discussion</w:t>
      </w:r>
    </w:p>
    <w:p>
      <w:pPr>
        <w:pStyle w:val="Normal"/>
        <w:spacing w:lineRule="exact" w:line="440"/>
        <w:rPr/>
      </w:pPr>
      <w:r>
        <w:rPr/>
        <w:t>The investigation of the F0 patterns revealed different behaviors for our hypothesized tonal patterns related to coda *</w:t>
      </w:r>
      <w:r>
        <w:rPr>
          <w:i/>
          <w:iCs/>
        </w:rPr>
        <w:t>h</w:t>
      </w:r>
      <w:r>
        <w:rPr/>
        <w:t xml:space="preserve"> from those related to the historical penultimate stress accent: F0 patterns varied by phrasal position for stress accent but not for innovated tone. High F0 was found on the preceding or same syllable as *</w:t>
      </w:r>
      <w:r>
        <w:rPr>
          <w:i/>
          <w:iCs/>
        </w:rPr>
        <w:t>h</w:t>
      </w:r>
      <w:r>
        <w:rPr/>
        <w:t xml:space="preserve"> Oapan and on the syllable preceding *</w:t>
      </w:r>
      <w:r>
        <w:rPr>
          <w:i/>
          <w:iCs/>
        </w:rPr>
        <w:t>h</w:t>
      </w:r>
      <w:r>
        <w:rPr/>
        <w:t xml:space="preserve"> Ahuelicán in both phrase-medial and -final positions. This finding is consistent with the view that a high tone is part of the lexical specification of these words: it is consistently found, regardless of prosodic environment. The penultimate accent, on the other hand, varied in F0 pattern by phrasal location in some subdialects. In San Miguel and Ahuelicán, high F0 for the penultimate syllable was found only in phrase-final position. We suggest this is due to an intonational pitch accent associated with the final stressed syllable of the phrase, in this case the penultimate syllable. In Oapan and Ameyaltepec, the high F0 on the penultimate syllable of the target words was found in both phrasal positions. This may reflect an intonational pitch accent aligned with the stressed syllable on a focused word in both phrasal positions, as the target words represented new information in the same, repeated carrier phrase. This possibility would suggest that the other dialects implement focus differently. Alternatively, it may be that F0 is part of the implementation of stress accent in these subdialects, irrespective of discourse prominence. </w:t>
      </w:r>
    </w:p>
    <w:p>
      <w:pPr>
        <w:pStyle w:val="Normal"/>
        <w:spacing w:lineRule="exact" w:line="440"/>
        <w:ind w:firstLine="720"/>
        <w:rPr/>
      </w:pPr>
      <w:r>
        <w:rPr/>
        <w:t xml:space="preserve">Further work using a methodology similar to Remijsen and van Heuven (2005), in which phrasal position and focus are orthogonally varied, would be needed to more thoroughly investigate </w:t>
      </w:r>
      <w:r>
        <w:rPr>
          <w:rFonts w:eastAsia="PMingLiU;新細明體"/>
          <w:lang w:eastAsia="zh-TW"/>
        </w:rPr>
        <w:t xml:space="preserve">the </w:t>
      </w:r>
      <w:r>
        <w:rPr/>
        <w:t xml:space="preserve">relationship of F0 to penultimate stress accent. In the next section, the acoustic correlates of the penultimate stress accent and the putative tones will be further examined. It is possible that the consistency of the F0 patterning associated with the historical stress accents indicates a change to a tonal specification in some dialects. The presence or absence of other acoustic correlates often found for stress accent will be used to help shed light on this question. </w:t>
      </w:r>
    </w:p>
    <w:p>
      <w:pPr>
        <w:pStyle w:val="Normal"/>
        <w:spacing w:lineRule="exact" w:line="440"/>
        <w:ind w:firstLine="720"/>
        <w:rPr/>
      </w:pPr>
      <w:r>
        <w:rPr/>
        <w:t>Now let us turn to a discussion of tonogenesis and the effect of *</w:t>
      </w:r>
      <w:r>
        <w:rPr>
          <w:i/>
          <w:iCs/>
        </w:rPr>
        <w:t>h</w:t>
      </w:r>
      <w:r>
        <w:rPr/>
        <w:t>. Ameyaltepec has lost coda *</w:t>
      </w:r>
      <w:r>
        <w:rPr>
          <w:i/>
        </w:rPr>
        <w:t>h</w:t>
      </w:r>
      <w:r>
        <w:rPr/>
        <w:t>, seemingly without any effect on the prosodic system. In the village of San Miguel, which has not innovated tones, coda *</w:t>
      </w:r>
      <w:r>
        <w:rPr>
          <w:i/>
        </w:rPr>
        <w:t>h</w:t>
      </w:r>
      <w:r>
        <w:rPr/>
        <w:t xml:space="preserve"> is preserved as [</w:t>
      </w:r>
      <w:r>
        <w:rPr>
          <w:rFonts w:cs="Doulos SIL" w:ascii="Doulos SIL" w:hAnsi="Doulos SIL"/>
        </w:rPr>
        <w:t>ɦ</w:t>
      </w:r>
      <w:r>
        <w:rPr/>
        <w:t>]. Here, vowels in syllables with coda [</w:t>
      </w:r>
      <w:r>
        <w:rPr>
          <w:rFonts w:cs="Doulos SIL" w:ascii="Doulos SIL" w:hAnsi="Doulos SIL"/>
        </w:rPr>
        <w:t>ɦ</w:t>
      </w:r>
      <w:r>
        <w:rPr/>
        <w:t>] had a 6-12 Hz lower F0 value (i.e., 3-5%) than matched syllables with no coda [</w:t>
      </w:r>
      <w:r>
        <w:rPr>
          <w:rFonts w:cs="Doulos SIL" w:ascii="Doulos SIL" w:hAnsi="Doulos SIL"/>
        </w:rPr>
        <w:t>ɦ</w:t>
      </w:r>
      <w:r>
        <w:rPr/>
        <w:t>]. This suggests that the slight lowering effect of coda [</w:t>
      </w:r>
      <w:r>
        <w:rPr>
          <w:rFonts w:cs="Doulos SIL" w:ascii="Doulos SIL" w:hAnsi="Doulos SIL"/>
        </w:rPr>
        <w:t>ɦ</w:t>
      </w:r>
      <w:r>
        <w:rPr/>
        <w:t>] on F0 may be the origin of the tonal developments in Oapan and Ahuelicán. We propose that this effect of coda [</w:t>
      </w:r>
      <w:r>
        <w:rPr>
          <w:rFonts w:cs="Doulos SIL" w:ascii="Doulos SIL" w:hAnsi="Doulos SIL"/>
        </w:rPr>
        <w:t>ɦ</w:t>
      </w:r>
      <w:r>
        <w:rPr/>
        <w:t>] on F0 was reinterpreted as a lexically-specified tone and enhanced into a high tonal specification on the preceding syllable (and in some cases a low tone on the syllable with [</w:t>
      </w:r>
      <w:r>
        <w:rPr>
          <w:rFonts w:cs="Doulos SIL" w:ascii="Doulos SIL" w:hAnsi="Doulos SIL"/>
        </w:rPr>
        <w:t>ɦ</w:t>
      </w:r>
      <w:r>
        <w:rPr/>
        <w:t xml:space="preserve">]—see discussion below) in Oapan and Ahuelicán. </w:t>
      </w:r>
    </w:p>
    <w:p>
      <w:pPr>
        <w:pStyle w:val="Normal"/>
        <w:spacing w:lineRule="exact" w:line="440"/>
        <w:ind w:firstLine="720"/>
        <w:rPr/>
      </w:pPr>
      <w:r>
        <w:rPr/>
        <w:t>Coda /h/ has been documented as conditioning a low or falling tone in a variety of languages (Matisoff 1973; Ohala 1973; Svantesson 2001), and Thurgood (2002) has proposed that, specifically, a breathy laryngeal is indicated in these sorts of sound changes. The results reported here lend support to the proposal that a coda [</w:t>
      </w:r>
      <w:r>
        <w:rPr>
          <w:rFonts w:cs="Doulos SIL" w:ascii="Doulos SIL" w:hAnsi="Doulos SIL"/>
        </w:rPr>
        <w:t>ɦ</w:t>
      </w:r>
      <w:r>
        <w:rPr/>
        <w:t>] can condition a slightly lowered F0 on the tautosyllabic vowel that may be the origin of falling F0 contours. Note, however, that in San Miguel, there were no major effects of *</w:t>
      </w:r>
      <w:r>
        <w:rPr>
          <w:i/>
        </w:rPr>
        <w:t>h</w:t>
      </w:r>
      <w:r>
        <w:rPr/>
        <w:t xml:space="preserve"> on the prosodic system. Thus, it seems that this subdialect offers insight into the original conditioning environment of the tonal developments attested in other varieties of Balsas Nahuatl.</w:t>
      </w:r>
    </w:p>
    <w:p>
      <w:pPr>
        <w:pStyle w:val="Normal"/>
        <w:spacing w:lineRule="exact" w:line="440"/>
        <w:ind w:firstLine="720"/>
        <w:rPr/>
      </w:pPr>
      <w:r>
        <w:rPr/>
        <w:t>Providing more evidence for our proposed course of development, the village of Ahuelicán still has [</w:t>
      </w:r>
      <w:r>
        <w:rPr>
          <w:rFonts w:cs="Doulos SIL" w:ascii="Doulos SIL" w:hAnsi="Doulos SIL"/>
        </w:rPr>
        <w:t>ɦ</w:t>
      </w:r>
      <w:r>
        <w:rPr/>
        <w:t>] as a reflex of *</w:t>
      </w:r>
      <w:r>
        <w:rPr>
          <w:i/>
        </w:rPr>
        <w:t>h</w:t>
      </w:r>
      <w:r>
        <w:rPr/>
        <w:t>, along with innovated tones. When there was a syllable preceding a syllable with a coda [</w:t>
      </w:r>
      <w:r>
        <w:rPr>
          <w:rFonts w:cs="Doulos SIL" w:ascii="Doulos SIL" w:hAnsi="Doulos SIL"/>
        </w:rPr>
        <w:t>ɦ</w:t>
      </w:r>
      <w:r>
        <w:rPr/>
        <w:t>], a high-low patterning was found across the two syllables. In this case, the syllable with coda [</w:t>
      </w:r>
      <w:r>
        <w:rPr>
          <w:rFonts w:cs="Doulos SIL" w:ascii="Doulos SIL" w:hAnsi="Doulos SIL"/>
        </w:rPr>
        <w:t>ɦ</w:t>
      </w:r>
      <w:r>
        <w:rPr/>
        <w:t>] was roughly 25-50% lower, and the preceding syllable roughly 15-24% higher than comparable syllables with no coda [</w:t>
      </w:r>
      <w:r>
        <w:rPr>
          <w:rFonts w:cs="Doulos SIL" w:ascii="Doulos SIL" w:hAnsi="Doulos SIL"/>
        </w:rPr>
        <w:t>ɦ</w:t>
      </w:r>
      <w:r>
        <w:rPr/>
        <w:t>]. However, when there was no preceding syllable, the syllable with coda [</w:t>
      </w:r>
      <w:r>
        <w:rPr>
          <w:rFonts w:cs="Doulos SIL" w:ascii="Doulos SIL" w:hAnsi="Doulos SIL"/>
        </w:rPr>
        <w:t>ɦ</w:t>
      </w:r>
      <w:r>
        <w:rPr/>
        <w:t>] had only a slight reduction in F0 (roughly 10Hz or 6%). Thus, in Ahuelicán, there is evidence for both the original locus of the innovated tones, as well as the segmental preconditioning of the tonogenesis.</w:t>
      </w:r>
    </w:p>
    <w:p>
      <w:pPr>
        <w:pStyle w:val="NormalWeb"/>
        <w:spacing w:lineRule="exact" w:line="440" w:before="0" w:after="0"/>
        <w:ind w:firstLine="720"/>
        <w:rPr>
          <w:rFonts w:ascii="Times New Roman" w:hAnsi="Times New Roman" w:cs="Times New Roman"/>
        </w:rPr>
      </w:pPr>
      <w:r>
        <w:rPr>
          <w:rFonts w:cs="Times New Roman" w:ascii="Times New Roman" w:hAnsi="Times New Roman"/>
          <w:szCs w:val="24"/>
        </w:rPr>
        <w:t>In the village of Oapan, *</w:t>
      </w:r>
      <w:r>
        <w:rPr>
          <w:rFonts w:cs="Times New Roman" w:ascii="Times New Roman" w:hAnsi="Times New Roman"/>
          <w:i/>
          <w:iCs/>
          <w:szCs w:val="24"/>
        </w:rPr>
        <w:t>h</w:t>
      </w:r>
      <w:r>
        <w:rPr>
          <w:rFonts w:cs="Times New Roman" w:ascii="Times New Roman" w:hAnsi="Times New Roman"/>
          <w:szCs w:val="24"/>
        </w:rPr>
        <w:t xml:space="preserve"> has been lost and the tonal system has undergone developments beyond those found in Ahuelicán. First, </w:t>
      </w:r>
      <w:r>
        <w:rPr>
          <w:rFonts w:cs="Times New Roman" w:ascii="Times New Roman" w:hAnsi="Times New Roman"/>
        </w:rPr>
        <w:t>as in</w:t>
      </w:r>
      <w:r>
        <w:rPr>
          <w:rFonts w:cs="Times New Roman" w:ascii="Times New Roman" w:hAnsi="Times New Roman"/>
          <w:szCs w:val="24"/>
        </w:rPr>
        <w:t xml:space="preserve"> Ahuelicán, when a syllable with a historical *</w:t>
      </w:r>
      <w:r>
        <w:rPr>
          <w:rFonts w:cs="Times New Roman" w:ascii="Times New Roman" w:hAnsi="Times New Roman"/>
          <w:i/>
          <w:iCs/>
          <w:szCs w:val="24"/>
        </w:rPr>
        <w:t xml:space="preserve">h </w:t>
      </w:r>
      <w:r>
        <w:rPr>
          <w:rFonts w:cs="Times New Roman" w:ascii="Times New Roman" w:hAnsi="Times New Roman"/>
          <w:iCs/>
          <w:szCs w:val="24"/>
        </w:rPr>
        <w:t>was preceded within a root or stem by another syllable</w:t>
      </w:r>
      <w:r>
        <w:rPr>
          <w:rFonts w:cs="Times New Roman" w:ascii="Times New Roman" w:hAnsi="Times New Roman"/>
          <w:szCs w:val="24"/>
        </w:rPr>
        <w:t xml:space="preserve">, a high-low patterning was evidenced across these two syllables. </w:t>
      </w:r>
      <w:r>
        <w:rPr>
          <w:rFonts w:cs="Times New Roman" w:ascii="Times New Roman" w:hAnsi="Times New Roman"/>
        </w:rPr>
        <w:t>We suggest that Oapan went through a stage when *</w:t>
      </w:r>
      <w:r>
        <w:rPr>
          <w:rFonts w:cs="Times New Roman" w:ascii="Times New Roman" w:hAnsi="Times New Roman"/>
          <w:i/>
          <w:iCs/>
        </w:rPr>
        <w:t>h</w:t>
      </w:r>
      <w:r>
        <w:rPr>
          <w:rFonts w:cs="Times New Roman" w:ascii="Times New Roman" w:hAnsi="Times New Roman"/>
        </w:rPr>
        <w:t xml:space="preserve"> was pronounced as breathy voiced [</w:t>
      </w:r>
      <w:r>
        <w:rPr>
          <w:rFonts w:cs="Doulos SIL" w:ascii="Times New Roman" w:hAnsi="Times New Roman"/>
        </w:rPr>
        <w:t>ɦ</w:t>
      </w:r>
      <w:r>
        <w:rPr>
          <w:rFonts w:cs="Times New Roman" w:ascii="Times New Roman" w:hAnsi="Times New Roman"/>
        </w:rPr>
        <w:t xml:space="preserve">], which conditioned a slight lowering of the F0 of the tautosyllabic vowel due to the effects of breathy phonation. The preceding syllable, which would most likely not have been affected by the breathy voicing, would have had a relatively higher F0. This relatively higher F0 was then reinterpreted as a high-low F0 target </w:t>
      </w:r>
      <w:r>
        <w:rPr>
          <w:rFonts w:cs="Times New Roman" w:ascii="Times New Roman" w:hAnsi="Times New Roman"/>
          <w:szCs w:val="24"/>
        </w:rPr>
        <w:t>yielding the pattern that we have documented (</w:t>
      </w:r>
      <w:r>
        <w:rPr>
          <w:rFonts w:cs="Times New Roman" w:ascii="Times New Roman" w:hAnsi="Times New Roman"/>
        </w:rPr>
        <w:t xml:space="preserve">see </w:t>
      </w:r>
      <w:r>
        <w:rPr>
          <w:rFonts w:cs="Times New Roman" w:ascii="Times New Roman" w:hAnsi="Times New Roman"/>
          <w:szCs w:val="24"/>
        </w:rPr>
        <w:t>e.g.,</w:t>
      </w:r>
      <w:r>
        <w:rPr>
          <w:rFonts w:cs="Times New Roman" w:ascii="Times New Roman" w:hAnsi="Times New Roman"/>
        </w:rPr>
        <w:t xml:space="preserve"> the first two syllables of the word in</w:t>
      </w:r>
      <w:r>
        <w:rPr>
          <w:rFonts w:cs="Times New Roman" w:ascii="Times New Roman" w:hAnsi="Times New Roman"/>
          <w:szCs w:val="24"/>
        </w:rPr>
        <w:t xml:space="preserve"> </w:t>
      </w:r>
      <w:r>
        <w:rPr>
          <w:rFonts w:cs="Times New Roman" w:ascii="Times New Roman" w:hAnsi="Times New Roman"/>
        </w:rPr>
        <w:t>(</w:t>
      </w:r>
      <w:r>
        <w:rPr>
          <w:rFonts w:cs="Times New Roman" w:ascii="Times New Roman" w:hAnsi="Times New Roman"/>
          <w:szCs w:val="24"/>
        </w:rPr>
        <w:t>9</w:t>
      </w:r>
      <w:r>
        <w:rPr>
          <w:rFonts w:cs="Times New Roman" w:ascii="Times New Roman" w:hAnsi="Times New Roman"/>
        </w:rPr>
        <w:t>) and note that the penultimate stress accent has shifted to the final syllable</w:t>
      </w:r>
      <w:r>
        <w:rPr>
          <w:rFonts w:cs="Times New Roman" w:ascii="Times New Roman" w:hAnsi="Times New Roman"/>
          <w:szCs w:val="24"/>
        </w:rPr>
        <w:t>).</w:t>
      </w:r>
      <w:r>
        <w:rPr>
          <w:rStyle w:val="EndnoteCharacters"/>
          <w:rStyle w:val="EndnoteAnchor"/>
          <w:rFonts w:cs="Times New Roman" w:ascii="Times New Roman" w:hAnsi="Times New Roman"/>
          <w:szCs w:val="24"/>
        </w:rPr>
        <w:endnoteReference w:id="11"/>
      </w:r>
      <w:r>
        <w:rPr>
          <w:rFonts w:cs="Times New Roman" w:ascii="Times New Roman" w:hAnsi="Times New Roman"/>
          <w:szCs w:val="24"/>
        </w:rPr>
        <w:t xml:space="preserve"> </w:t>
      </w:r>
    </w:p>
    <w:p>
      <w:pPr>
        <w:pStyle w:val="NormalWeb"/>
        <w:spacing w:lineRule="exact" w:line="440" w:before="0" w:after="0"/>
        <w:ind w:firstLine="720"/>
        <w:rPr>
          <w:rFonts w:ascii="Times New Roman" w:hAnsi="Times New Roman" w:cs="Times New Roman"/>
          <w:szCs w:val="24"/>
        </w:rPr>
      </w:pPr>
      <w:r>
        <w:rPr>
          <w:rFonts w:cs="Times New Roman" w:ascii="Times New Roman" w:hAnsi="Times New Roman"/>
          <w:szCs w:val="24"/>
        </w:rPr>
      </w:r>
    </w:p>
    <w:p>
      <w:pPr>
        <w:pStyle w:val="Normal"/>
        <w:keepNext w:val="true"/>
        <w:spacing w:lineRule="auto" w:line="360"/>
        <w:ind w:left="720" w:hanging="0"/>
        <w:rPr>
          <w:rFonts w:eastAsia="PMingLiU;新細明體"/>
          <w:lang w:eastAsia="zh-TW"/>
        </w:rPr>
      </w:pPr>
      <w:r>
        <w:rPr>
          <w:rFonts w:eastAsia="PMingLiU;新細明體"/>
          <w:lang w:eastAsia="zh-TW"/>
        </w:rPr>
        <w:t>(</w:t>
      </w:r>
      <w:r>
        <w:rPr/>
        <w:t>9)</w:t>
        <w:tab/>
      </w:r>
      <w:r>
        <w:rPr>
          <w:rFonts w:cs="Arial" w:ascii="Doulos SIL" w:hAnsi="Doulos SIL"/>
        </w:rPr>
        <w:t>t</w:t>
      </w:r>
      <w:r>
        <w:rPr>
          <w:rFonts w:cs="Tahoma" w:ascii="Doulos SIL" w:hAnsi="Doulos SIL"/>
        </w:rPr>
        <w:t>͡</w:t>
      </w:r>
      <w:r>
        <w:rPr>
          <w:rFonts w:cs="Lucida Sans Unicode" w:ascii="Doulos SIL" w:hAnsi="Doulos SIL"/>
        </w:rPr>
        <w:t>ɬ</w:t>
      </w:r>
      <w:r>
        <w:rPr>
          <w:rFonts w:cs="Arial" w:ascii="Doulos SIL" w:hAnsi="Doulos SIL"/>
        </w:rPr>
        <w:t>ásoˈti</w:t>
      </w:r>
      <w:r>
        <w:rPr>
          <w:rFonts w:eastAsia="PMingLiU;新細明體" w:cs="Arial" w:ascii="Doulos SIL" w:hAnsi="Doulos SIL"/>
          <w:lang w:eastAsia="zh-TW"/>
        </w:rPr>
        <w:t xml:space="preserve"> </w:t>
      </w:r>
      <w:r>
        <w:rPr>
          <w:rFonts w:eastAsia="PMingLiU;新細明體" w:cs="Arial" w:ascii="Doulos SIL" w:hAnsi="Doulos SIL"/>
          <w:lang w:eastAsia="zh-TW"/>
        </w:rPr>
        <w:tab/>
        <w:tab/>
        <w:tab/>
        <w:tab/>
      </w:r>
      <w:r>
        <w:rPr>
          <w:rFonts w:cs="Doulos SIL" w:ascii="Arial" w:hAnsi="Arial"/>
        </w:rPr>
        <w:t>&lt;</w:t>
      </w:r>
      <w:r>
        <w:rPr>
          <w:rFonts w:eastAsia="PMingLiU;新細明體" w:cs="Doulos SIL" w:ascii="Arial" w:hAnsi="Arial"/>
          <w:lang w:eastAsia="zh-TW"/>
        </w:rPr>
        <w:t xml:space="preserve"> </w:t>
      </w:r>
      <w:r>
        <w:rPr>
          <w:rFonts w:cs="Arial" w:ascii="Doulos SIL" w:hAnsi="Doulos SIL"/>
        </w:rPr>
        <w:t>*t</w:t>
      </w:r>
      <w:r>
        <w:rPr>
          <w:rFonts w:cs="Tahoma" w:ascii="Doulos SIL" w:hAnsi="Doulos SIL"/>
        </w:rPr>
        <w:t>͡</w:t>
      </w:r>
      <w:r>
        <w:rPr>
          <w:rFonts w:cs="Lucida Sans Unicode" w:ascii="Doulos SIL" w:hAnsi="Doulos SIL"/>
        </w:rPr>
        <w:t>ɬ</w:t>
      </w:r>
      <w:r>
        <w:rPr>
          <w:rFonts w:cs="Arial" w:ascii="Doulos SIL" w:hAnsi="Doulos SIL"/>
        </w:rPr>
        <w:t>aˈso</w:t>
      </w:r>
      <w:r>
        <w:rPr>
          <w:rFonts w:cs="Arial" w:ascii="Doulos SIL" w:hAnsi="Doulos SIL"/>
          <w:b/>
          <w:bCs/>
        </w:rPr>
        <w:t>h</w:t>
      </w:r>
      <w:r>
        <w:rPr>
          <w:rFonts w:cs="Arial" w:ascii="Doulos SIL" w:hAnsi="Doulos SIL"/>
        </w:rPr>
        <w:t>ti</w:t>
      </w:r>
      <w:r>
        <w:rPr/>
        <w:t xml:space="preserve"> (cf. Ahuelicán </w:t>
      </w:r>
      <w:r>
        <w:rPr>
          <w:rFonts w:cs="Arial" w:ascii="Doulos SIL" w:hAnsi="Doulos SIL"/>
        </w:rPr>
        <w:t>t</w:t>
      </w:r>
      <w:r>
        <w:rPr>
          <w:rFonts w:cs="Tahoma" w:ascii="Doulos SIL" w:hAnsi="Doulos SIL"/>
        </w:rPr>
        <w:t>͡</w:t>
      </w:r>
      <w:r>
        <w:rPr>
          <w:rFonts w:cs="Lucida Sans Unicode" w:ascii="Doulos SIL" w:hAnsi="Doulos SIL"/>
        </w:rPr>
        <w:t>ɬ</w:t>
      </w:r>
      <w:r>
        <w:rPr>
          <w:rFonts w:cs="Doulos SIL" w:ascii="Doulos SIL" w:hAnsi="Doulos SIL"/>
          <w:iCs/>
        </w:rPr>
        <w:t>áso</w:t>
      </w:r>
      <w:r>
        <w:rPr>
          <w:rFonts w:cs="Lucida Sans Unicode" w:ascii="Doulos SIL" w:hAnsi="Doulos SIL"/>
        </w:rPr>
        <w:t>ɦˈ</w:t>
      </w:r>
      <w:r>
        <w:rPr>
          <w:rFonts w:cs="Doulos SIL" w:ascii="Doulos SIL" w:hAnsi="Doulos SIL"/>
          <w:iCs/>
        </w:rPr>
        <w:t>ti</w:t>
      </w:r>
      <w:r>
        <w:rPr/>
        <w:t>)</w:t>
      </w:r>
    </w:p>
    <w:p>
      <w:pPr>
        <w:pStyle w:val="Normal"/>
        <w:keepNext w:val="true"/>
        <w:spacing w:lineRule="auto" w:line="360"/>
        <w:ind w:left="720" w:hanging="0"/>
        <w:rPr/>
      </w:pPr>
      <w:r>
        <w:rPr/>
        <w:tab/>
        <w:t>Ø-</w:t>
        <w:tab/>
      </w:r>
      <w:r>
        <w:rPr>
          <w:rFonts w:cs="Arial" w:ascii="Doulos SIL" w:hAnsi="Doulos SIL"/>
        </w:rPr>
        <w:t>t</w:t>
      </w:r>
      <w:r>
        <w:rPr>
          <w:rFonts w:cs="Tahoma" w:ascii="Doulos SIL" w:hAnsi="Doulos SIL"/>
        </w:rPr>
        <w:t>͡</w:t>
      </w:r>
      <w:r>
        <w:rPr>
          <w:rFonts w:cs="Lucida Sans Unicode" w:ascii="Doulos SIL" w:hAnsi="Doulos SIL"/>
        </w:rPr>
        <w:t>ɬ</w:t>
      </w:r>
      <w:r>
        <w:rPr/>
        <w:t>asohti</w:t>
        <w:tab/>
        <w:tab/>
        <w:t>-Ø</w:t>
      </w:r>
    </w:p>
    <w:p>
      <w:pPr>
        <w:pStyle w:val="Normal"/>
        <w:keepNext w:val="true"/>
        <w:spacing w:lineRule="auto" w:line="360"/>
        <w:ind w:left="720" w:hanging="0"/>
        <w:rPr/>
      </w:pPr>
      <w:r>
        <w:rPr/>
        <w:tab/>
        <w:t>3</w:t>
      </w:r>
      <w:r>
        <w:rPr>
          <w:smallCaps/>
        </w:rPr>
        <w:t>sg.s-</w:t>
      </w:r>
      <w:r>
        <w:rPr/>
        <w:tab/>
        <w:t>to.be.dear</w:t>
        <w:tab/>
        <w:t>-</w:t>
      </w:r>
      <w:r>
        <w:rPr>
          <w:smallCaps/>
        </w:rPr>
        <w:t>pres</w:t>
      </w:r>
      <w:r>
        <w:rPr/>
        <w:t>.</w:t>
      </w:r>
      <w:r>
        <w:rPr>
          <w:smallCaps/>
        </w:rPr>
        <w:t>sg</w:t>
      </w:r>
    </w:p>
    <w:p>
      <w:pPr>
        <w:pStyle w:val="Normal"/>
        <w:ind w:left="720" w:hanging="0"/>
        <w:rPr/>
      </w:pPr>
      <w:r>
        <w:rPr/>
        <w:tab/>
        <w:t>‘it is dear (or scarce)’</w:t>
      </w:r>
    </w:p>
    <w:p>
      <w:pPr>
        <w:pStyle w:val="NormalWeb"/>
        <w:spacing w:lineRule="exact" w:line="440" w:before="0" w:after="0"/>
        <w:ind w:firstLine="720"/>
        <w:rPr>
          <w:rFonts w:ascii="Times New Roman" w:hAnsi="Times New Roman" w:cs="Times New Roman"/>
          <w:szCs w:val="24"/>
        </w:rPr>
      </w:pPr>
      <w:r>
        <w:rPr>
          <w:rFonts w:cs="Times New Roman" w:ascii="Times New Roman" w:hAnsi="Times New Roman"/>
          <w:szCs w:val="24"/>
        </w:rPr>
      </w:r>
    </w:p>
    <w:p>
      <w:pPr>
        <w:pStyle w:val="NormalWeb"/>
        <w:spacing w:lineRule="exact" w:line="440" w:before="0" w:after="0"/>
        <w:rPr>
          <w:rFonts w:ascii="Times New Roman" w:hAnsi="Times New Roman" w:cs="Times New Roman"/>
        </w:rPr>
      </w:pPr>
      <w:r>
        <w:rPr>
          <w:rFonts w:cs="Times New Roman" w:ascii="Times New Roman" w:hAnsi="Times New Roman"/>
          <w:szCs w:val="24"/>
        </w:rPr>
        <w:t xml:space="preserve">This </w:t>
      </w:r>
      <w:r>
        <w:rPr>
          <w:rFonts w:cs="Times New Roman" w:ascii="Times New Roman" w:hAnsi="Times New Roman"/>
        </w:rPr>
        <w:t>high-low</w:t>
      </w:r>
      <w:r>
        <w:rPr>
          <w:rFonts w:cs="Times New Roman" w:ascii="Times New Roman" w:hAnsi="Times New Roman"/>
          <w:szCs w:val="24"/>
        </w:rPr>
        <w:t xml:space="preserve"> pattern is also </w:t>
      </w:r>
      <w:r>
        <w:rPr>
          <w:rFonts w:cs="Times New Roman" w:ascii="Times New Roman" w:hAnsi="Times New Roman"/>
        </w:rPr>
        <w:t>found</w:t>
      </w:r>
      <w:r>
        <w:rPr>
          <w:rFonts w:cs="Times New Roman" w:ascii="Times New Roman" w:hAnsi="Times New Roman"/>
          <w:szCs w:val="24"/>
        </w:rPr>
        <w:t xml:space="preserve"> in both Ahuelicán and Oapan when a root- or stem-initial syllable has *</w:t>
      </w:r>
      <w:r>
        <w:rPr>
          <w:rFonts w:cs="Times New Roman" w:ascii="Times New Roman" w:hAnsi="Times New Roman"/>
          <w:i/>
          <w:iCs/>
          <w:szCs w:val="24"/>
        </w:rPr>
        <w:t>h</w:t>
      </w:r>
      <w:r>
        <w:rPr>
          <w:rFonts w:cs="Times New Roman" w:ascii="Times New Roman" w:hAnsi="Times New Roman"/>
          <w:szCs w:val="24"/>
        </w:rPr>
        <w:t xml:space="preserve"> in the coda and there is a prefix. Consider the word in (10) with the initial prefix </w:t>
      </w:r>
      <w:r>
        <w:rPr>
          <w:rFonts w:cs="Times New Roman" w:ascii="Times New Roman" w:hAnsi="Times New Roman"/>
          <w:i/>
          <w:iCs/>
          <w:szCs w:val="24"/>
        </w:rPr>
        <w:t>no-</w:t>
      </w:r>
      <w:r>
        <w:rPr>
          <w:rFonts w:cs="Times New Roman" w:ascii="Times New Roman" w:hAnsi="Times New Roman"/>
          <w:szCs w:val="24"/>
        </w:rPr>
        <w:t xml:space="preserve"> ‘my’.</w:t>
      </w:r>
    </w:p>
    <w:p>
      <w:pPr>
        <w:pStyle w:val="NormalWeb"/>
        <w:spacing w:lineRule="exact" w:line="440" w:before="0" w:after="0"/>
        <w:rPr>
          <w:rFonts w:ascii="Times New Roman" w:hAnsi="Times New Roman" w:cs="Times New Roman"/>
          <w:szCs w:val="24"/>
        </w:rPr>
      </w:pPr>
      <w:r>
        <w:rPr>
          <w:rFonts w:cs="Times New Roman" w:ascii="Times New Roman" w:hAnsi="Times New Roman"/>
          <w:szCs w:val="24"/>
        </w:rPr>
      </w:r>
    </w:p>
    <w:p>
      <w:pPr>
        <w:pStyle w:val="NormalWeb"/>
        <w:keepNext w:val="true"/>
        <w:spacing w:lineRule="auto" w:line="360" w:before="0" w:after="0"/>
        <w:ind w:firstLine="720"/>
        <w:rPr>
          <w:iCs/>
        </w:rPr>
      </w:pPr>
      <w:r>
        <w:rPr>
          <w:rFonts w:cs="Times New Roman" w:ascii="Times New Roman" w:hAnsi="Times New Roman"/>
          <w:szCs w:val="24"/>
        </w:rPr>
        <w:t>(10)</w:t>
      </w:r>
      <w:r>
        <w:rPr>
          <w:rFonts w:eastAsia="PMingLiU;新細明體" w:cs="Times New Roman" w:ascii="Times New Roman" w:hAnsi="Times New Roman"/>
          <w:szCs w:val="24"/>
          <w:lang w:eastAsia="zh-TW"/>
        </w:rPr>
        <w:tab/>
      </w:r>
      <w:r>
        <w:rPr>
          <w:rFonts w:cs="Arial" w:ascii="Doulos SIL" w:hAnsi="Doulos SIL"/>
          <w:szCs w:val="24"/>
        </w:rPr>
        <w:t>nók</w:t>
      </w:r>
      <w:r>
        <w:rPr>
          <w:rFonts w:cs="Lucida Sans Unicode" w:ascii="Doulos SIL" w:hAnsi="Doulos SIL"/>
          <w:szCs w:val="24"/>
        </w:rPr>
        <w:t>ʷeˈton</w:t>
      </w:r>
      <w:r>
        <w:rPr>
          <w:rFonts w:cs="Arial" w:ascii="Arial" w:hAnsi="Arial"/>
          <w:szCs w:val="24"/>
        </w:rPr>
        <w:t xml:space="preserve"> </w:t>
        <w:tab/>
        <w:tab/>
        <w:tab/>
      </w:r>
      <w:r>
        <w:rPr>
          <w:rFonts w:cs="Doulos SIL" w:ascii="Arial" w:hAnsi="Arial"/>
          <w:szCs w:val="24"/>
        </w:rPr>
        <w:t>&lt;</w:t>
      </w:r>
      <w:r>
        <w:rPr>
          <w:rFonts w:eastAsia="PMingLiU;新細明體" w:cs="Doulos SIL" w:ascii="Arial" w:hAnsi="Arial"/>
          <w:szCs w:val="24"/>
          <w:lang w:eastAsia="zh-TW"/>
        </w:rPr>
        <w:t xml:space="preserve"> </w:t>
      </w:r>
      <w:r>
        <w:rPr>
          <w:rFonts w:cs="Doulos SIL" w:ascii="Arial" w:hAnsi="Arial"/>
          <w:szCs w:val="24"/>
        </w:rPr>
        <w:t>*</w:t>
      </w:r>
      <w:r>
        <w:rPr>
          <w:rFonts w:cs="Doulos SIL" w:ascii="Doulos SIL" w:hAnsi="Doulos SIL"/>
          <w:szCs w:val="24"/>
        </w:rPr>
        <w:t>no</w:t>
      </w:r>
      <w:r>
        <w:rPr>
          <w:rFonts w:cs="Doulos SIL" w:ascii="Doulos SIL" w:hAnsi="Doulos SIL"/>
        </w:rPr>
        <w:t>ˈ</w:t>
      </w:r>
      <w:r>
        <w:rPr>
          <w:rFonts w:cs="Doulos SIL" w:ascii="Doulos SIL" w:hAnsi="Doulos SIL"/>
          <w:szCs w:val="24"/>
        </w:rPr>
        <w:t>k</w:t>
      </w:r>
      <w:r>
        <w:rPr>
          <w:rFonts w:cs="Lucida Sans Unicode" w:ascii="Doulos SIL" w:hAnsi="Doulos SIL"/>
          <w:szCs w:val="24"/>
        </w:rPr>
        <w:t>ʷ</w:t>
      </w:r>
      <w:r>
        <w:rPr>
          <w:rFonts w:cs="Doulos SIL" w:ascii="Doulos SIL" w:hAnsi="Doulos SIL"/>
          <w:szCs w:val="24"/>
        </w:rPr>
        <w:t>e</w:t>
      </w:r>
      <w:r>
        <w:rPr>
          <w:rFonts w:cs="Doulos SIL" w:ascii="Doulos SIL" w:hAnsi="Doulos SIL"/>
          <w:b/>
          <w:bCs/>
          <w:szCs w:val="24"/>
        </w:rPr>
        <w:t>h</w:t>
      </w:r>
      <w:r>
        <w:rPr>
          <w:rFonts w:cs="Arial" w:ascii="Doulos SIL" w:hAnsi="Doulos SIL"/>
          <w:szCs w:val="24"/>
        </w:rPr>
        <w:t>ton</w:t>
      </w:r>
      <w:r>
        <w:rPr>
          <w:rFonts w:cs="Lucida Sans Unicode" w:ascii="Lucida Sans Unicode" w:hAnsi="Lucida Sans Unicode"/>
          <w:szCs w:val="24"/>
        </w:rPr>
        <w:t xml:space="preserve"> </w:t>
      </w:r>
      <w:r>
        <w:rPr>
          <w:rFonts w:cs="Times New Roman" w:ascii="Times New Roman" w:hAnsi="Times New Roman"/>
          <w:szCs w:val="24"/>
        </w:rPr>
        <w:t xml:space="preserve">(cf. Ahuelicán </w:t>
      </w:r>
      <w:r>
        <w:rPr>
          <w:rFonts w:cs="Lucida Sans Unicode" w:ascii="Doulos SIL" w:hAnsi="Doulos SIL"/>
          <w:iCs/>
          <w:szCs w:val="24"/>
        </w:rPr>
        <w:t>nókwe</w:t>
      </w:r>
      <w:r>
        <w:rPr>
          <w:rFonts w:cs="Lucida Sans Unicode" w:ascii="Doulos SIL" w:hAnsi="Doulos SIL"/>
          <w:szCs w:val="24"/>
        </w:rPr>
        <w:t>ɦˈ</w:t>
      </w:r>
      <w:r>
        <w:rPr>
          <w:rFonts w:cs="Lucida Sans Unicode" w:ascii="Doulos SIL" w:hAnsi="Doulos SIL"/>
          <w:iCs/>
          <w:szCs w:val="24"/>
        </w:rPr>
        <w:t>ton</w:t>
      </w:r>
      <w:r>
        <w:rPr>
          <w:rFonts w:cs="Times New Roman" w:ascii="Times New Roman" w:hAnsi="Times New Roman"/>
          <w:iCs/>
          <w:szCs w:val="24"/>
        </w:rPr>
        <w:t>)</w:t>
      </w:r>
    </w:p>
    <w:p>
      <w:pPr>
        <w:pStyle w:val="Normal"/>
        <w:keepNext w:val="true"/>
        <w:spacing w:lineRule="auto" w:line="360"/>
        <w:ind w:left="720" w:hanging="0"/>
        <w:rPr/>
      </w:pPr>
      <w:r>
        <w:rPr/>
        <w:tab/>
        <w:t>no-</w:t>
        <w:tab/>
        <w:tab/>
        <w:t>k</w:t>
      </w:r>
      <w:r>
        <w:rPr>
          <w:rFonts w:cs="Lucida Sans Unicode" w:ascii="Doulos SIL" w:hAnsi="Doulos SIL"/>
        </w:rPr>
        <w:t>ʷ</w:t>
      </w:r>
      <w:r>
        <w:rPr/>
        <w:t>ehton</w:t>
        <w:tab/>
        <w:t>-Ø</w:t>
      </w:r>
    </w:p>
    <w:p>
      <w:pPr>
        <w:pStyle w:val="Normal"/>
        <w:keepNext w:val="true"/>
        <w:spacing w:lineRule="auto" w:line="360"/>
        <w:ind w:left="720" w:hanging="0"/>
        <w:rPr/>
      </w:pPr>
      <w:r>
        <w:rPr/>
        <w:tab/>
        <w:t>1</w:t>
      </w:r>
      <w:r>
        <w:rPr>
          <w:smallCaps/>
        </w:rPr>
        <w:t>sg.possr-</w:t>
      </w:r>
      <w:r>
        <w:rPr/>
        <w:tab/>
        <w:t>pillow</w:t>
        <w:tab/>
        <w:tab/>
        <w:t>-</w:t>
      </w:r>
      <w:r>
        <w:rPr>
          <w:smallCaps/>
        </w:rPr>
        <w:t>alien</w:t>
      </w:r>
      <w:r>
        <w:rPr/>
        <w:t>.</w:t>
      </w:r>
      <w:r>
        <w:rPr>
          <w:smallCaps/>
        </w:rPr>
        <w:t>possd</w:t>
      </w:r>
      <w:r>
        <w:rPr/>
        <w:t>.</w:t>
      </w:r>
      <w:r>
        <w:rPr>
          <w:smallCaps/>
        </w:rPr>
        <w:t>sg</w:t>
      </w:r>
    </w:p>
    <w:p>
      <w:pPr>
        <w:pStyle w:val="Normal"/>
        <w:ind w:left="720" w:hanging="0"/>
        <w:rPr/>
      </w:pPr>
      <w:r>
        <w:rPr/>
        <w:tab/>
        <w:t>‘my pillow’</w:t>
      </w:r>
    </w:p>
    <w:p>
      <w:pPr>
        <w:pStyle w:val="NormalWeb"/>
        <w:spacing w:lineRule="exact" w:line="440" w:before="0" w:after="0"/>
        <w:ind w:firstLine="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Web"/>
        <w:spacing w:lineRule="exact" w:line="440" w:before="0" w:after="0"/>
        <w:ind w:firstLine="720"/>
        <w:rPr>
          <w:rFonts w:ascii="Times New Roman" w:hAnsi="Times New Roman" w:cs="Times New Roman"/>
        </w:rPr>
      </w:pPr>
      <w:r>
        <w:rPr>
          <w:rFonts w:cs="Times New Roman" w:ascii="Times New Roman" w:hAnsi="Times New Roman"/>
          <w:szCs w:val="24"/>
        </w:rPr>
        <w:t>However, these two subdialects diverge in cases where the root- or stem-initial syllable has coda *</w:t>
      </w:r>
      <w:r>
        <w:rPr>
          <w:rFonts w:cs="Times New Roman" w:ascii="Times New Roman" w:hAnsi="Times New Roman"/>
          <w:i/>
          <w:szCs w:val="24"/>
        </w:rPr>
        <w:t>h</w:t>
      </w:r>
      <w:r>
        <w:rPr>
          <w:rFonts w:cs="Times New Roman" w:ascii="Times New Roman" w:hAnsi="Times New Roman"/>
          <w:szCs w:val="24"/>
        </w:rPr>
        <w:t xml:space="preserve"> but no preceding syllable. In these cases Oapan Nahuatl manifests a further, and what we consider subsequent, development that is absent in Ahuelicán</w:t>
      </w:r>
      <w:r>
        <w:rPr>
          <w:rFonts w:cs="Times New Roman" w:ascii="Times New Roman" w:hAnsi="Times New Roman"/>
        </w:rPr>
        <w:t xml:space="preserve">. Specifically, there is a </w:t>
      </w:r>
      <w:r>
        <w:rPr>
          <w:rFonts w:cs="Times New Roman" w:ascii="Times New Roman" w:hAnsi="Times New Roman"/>
          <w:szCs w:val="24"/>
        </w:rPr>
        <w:t xml:space="preserve">high tone on these initial syllables </w:t>
      </w:r>
      <w:r>
        <w:rPr>
          <w:rFonts w:cs="Times New Roman" w:ascii="Times New Roman" w:hAnsi="Times New Roman"/>
          <w:iCs/>
          <w:szCs w:val="24"/>
        </w:rPr>
        <w:t>(11). Note that this</w:t>
      </w:r>
      <w:r>
        <w:rPr>
          <w:rFonts w:cs="Times New Roman" w:ascii="Times New Roman" w:hAnsi="Times New Roman"/>
          <w:szCs w:val="24"/>
        </w:rPr>
        <w:t xml:space="preserve"> prosodic pattern cannot be directly explained by the F0-lowering hypothesis of breathy-voiced [</w:t>
      </w:r>
      <w:r>
        <w:rPr>
          <w:rFonts w:cs="Doulos SIL" w:ascii="Times New Roman" w:hAnsi="Times New Roman"/>
          <w:szCs w:val="24"/>
        </w:rPr>
        <w:t>ɦ</w:t>
      </w:r>
      <w:r>
        <w:rPr>
          <w:rFonts w:cs="Times New Roman" w:ascii="Times New Roman" w:hAnsi="Times New Roman"/>
          <w:szCs w:val="24"/>
        </w:rPr>
        <w:t>].</w:t>
      </w:r>
    </w:p>
    <w:p>
      <w:pPr>
        <w:pStyle w:val="NormalWeb"/>
        <w:spacing w:lineRule="exact" w:line="440" w:before="0" w:after="0"/>
        <w:rPr>
          <w:rFonts w:ascii="Times New Roman" w:hAnsi="Times New Roman" w:cs="Times New Roman"/>
          <w:szCs w:val="24"/>
        </w:rPr>
      </w:pPr>
      <w:r>
        <w:rPr>
          <w:rFonts w:cs="Times New Roman" w:ascii="Times New Roman" w:hAnsi="Times New Roman"/>
          <w:szCs w:val="24"/>
        </w:rPr>
      </w:r>
    </w:p>
    <w:p>
      <w:pPr>
        <w:pStyle w:val="Normal"/>
        <w:keepNext w:val="true"/>
        <w:spacing w:lineRule="auto" w:line="360"/>
        <w:ind w:left="720" w:hanging="0"/>
        <w:rPr/>
      </w:pPr>
      <w:r>
        <w:rPr>
          <w:rFonts w:eastAsia="PMingLiU;新細明體"/>
          <w:lang w:eastAsia="zh-TW"/>
        </w:rPr>
        <w:t>(</w:t>
      </w:r>
      <w:r>
        <w:rPr/>
        <w:t>11)</w:t>
        <w:tab/>
      </w:r>
      <w:r>
        <w:rPr>
          <w:rFonts w:cs="Arial" w:ascii="Doulos SIL" w:hAnsi="Doulos SIL"/>
        </w:rPr>
        <w:t>k</w:t>
      </w:r>
      <w:r>
        <w:rPr>
          <w:rFonts w:cs="Lucida Sans Unicode" w:ascii="Doulos SIL" w:hAnsi="Doulos SIL"/>
        </w:rPr>
        <w:t>ʷ</w:t>
      </w:r>
      <w:r>
        <w:rPr>
          <w:rFonts w:cs="Arial" w:ascii="Doulos SIL" w:hAnsi="Doulos SIL"/>
        </w:rPr>
        <w:t>étoˈmat</w:t>
      </w:r>
      <w:r>
        <w:rPr>
          <w:rFonts w:cs="Tahoma" w:ascii="Doulos SIL" w:hAnsi="Doulos SIL"/>
        </w:rPr>
        <w:t>͡</w:t>
      </w:r>
      <w:r>
        <w:rPr>
          <w:rFonts w:cs="Lucida Sans Unicode" w:ascii="Doulos SIL" w:hAnsi="Doulos SIL"/>
        </w:rPr>
        <w:t>ɬ</w:t>
      </w:r>
      <w:r>
        <w:rPr>
          <w:rFonts w:cs="Arial" w:ascii="Arial" w:hAnsi="Arial"/>
        </w:rPr>
        <w:t xml:space="preserve"> </w:t>
        <w:tab/>
        <w:tab/>
        <w:tab/>
      </w:r>
      <w:r>
        <w:rPr>
          <w:rFonts w:cs="Doulos SIL" w:ascii="Arial" w:hAnsi="Arial"/>
        </w:rPr>
        <w:t>&lt; *</w:t>
      </w:r>
      <w:r>
        <w:rPr>
          <w:rFonts w:cs="Doulos SIL" w:ascii="Doulos SIL" w:hAnsi="Doulos SIL"/>
        </w:rPr>
        <w:t>k</w:t>
      </w:r>
      <w:r>
        <w:rPr>
          <w:rFonts w:cs="Lucida Sans Unicode" w:ascii="Doulos SIL" w:hAnsi="Doulos SIL"/>
        </w:rPr>
        <w:t>ʷ</w:t>
      </w:r>
      <w:r>
        <w:rPr>
          <w:rFonts w:cs="Doulos SIL" w:ascii="Doulos SIL" w:hAnsi="Doulos SIL"/>
        </w:rPr>
        <w:t>e</w:t>
      </w:r>
      <w:r>
        <w:rPr>
          <w:rFonts w:cs="Doulos SIL" w:ascii="Doulos SIL" w:hAnsi="Doulos SIL"/>
          <w:b/>
          <w:bCs/>
        </w:rPr>
        <w:t>hˈ</w:t>
      </w:r>
      <w:r>
        <w:rPr>
          <w:rFonts w:cs="Arial" w:ascii="Doulos SIL" w:hAnsi="Doulos SIL"/>
        </w:rPr>
        <w:t>tomat</w:t>
      </w:r>
      <w:r>
        <w:rPr>
          <w:rFonts w:cs="Tahoma" w:ascii="Doulos SIL" w:hAnsi="Doulos SIL"/>
        </w:rPr>
        <w:t>͡</w:t>
      </w:r>
      <w:r>
        <w:rPr>
          <w:rFonts w:cs="Lucida Sans Unicode" w:ascii="Doulos SIL" w:hAnsi="Doulos SIL"/>
        </w:rPr>
        <w:t>ɬ</w:t>
      </w:r>
      <w:r>
        <w:rPr>
          <w:rFonts w:cs="Lucida Sans Unicode" w:ascii="Lucida Sans Unicode" w:hAnsi="Lucida Sans Unicode"/>
        </w:rPr>
        <w:t xml:space="preserve"> </w:t>
      </w:r>
      <w:r>
        <w:rPr/>
        <w:t xml:space="preserve">(cf. Ahuelicán </w:t>
      </w:r>
      <w:r>
        <w:rPr>
          <w:rFonts w:cs="Lucida Sans Unicode" w:ascii="Doulos SIL" w:hAnsi="Doulos SIL"/>
        </w:rPr>
        <w:t>kweɦˈtoma</w:t>
      </w:r>
      <w:r>
        <w:rPr>
          <w:rFonts w:cs="Arial" w:ascii="Doulos SIL" w:hAnsi="Doulos SIL"/>
        </w:rPr>
        <w:t>t</w:t>
      </w:r>
      <w:r>
        <w:rPr>
          <w:rFonts w:cs="Tahoma" w:ascii="Doulos SIL" w:hAnsi="Doulos SIL"/>
        </w:rPr>
        <w:t>͡</w:t>
      </w:r>
      <w:r>
        <w:rPr>
          <w:rFonts w:cs="Lucida Sans Unicode" w:ascii="Doulos SIL" w:hAnsi="Doulos SIL"/>
        </w:rPr>
        <w:t>ɬ</w:t>
      </w:r>
      <w:r>
        <w:rPr/>
        <w:t>)</w:t>
      </w:r>
    </w:p>
    <w:p>
      <w:pPr>
        <w:pStyle w:val="Normal"/>
        <w:keepNext w:val="true"/>
        <w:spacing w:lineRule="auto" w:line="360"/>
        <w:ind w:left="720" w:hanging="0"/>
        <w:rPr/>
      </w:pPr>
      <w:r>
        <w:rPr/>
        <w:tab/>
        <w:t>k</w:t>
      </w:r>
      <w:r>
        <w:rPr>
          <w:rFonts w:cs="Lucida Sans Unicode" w:ascii="Doulos SIL" w:hAnsi="Doulos SIL"/>
        </w:rPr>
        <w:t>ʷ</w:t>
      </w:r>
      <w:r>
        <w:rPr/>
        <w:t>ehtoma</w:t>
        <w:tab/>
        <w:t>-</w:t>
      </w:r>
      <w:r>
        <w:rPr>
          <w:rFonts w:cs="Arial" w:ascii="Doulos SIL" w:hAnsi="Doulos SIL"/>
        </w:rPr>
        <w:t>t</w:t>
      </w:r>
      <w:r>
        <w:rPr>
          <w:rFonts w:cs="Tahoma" w:ascii="Doulos SIL" w:hAnsi="Doulos SIL"/>
        </w:rPr>
        <w:t>͡</w:t>
      </w:r>
      <w:r>
        <w:rPr>
          <w:rFonts w:cs="Lucida Sans Unicode" w:ascii="Doulos SIL" w:hAnsi="Doulos SIL"/>
        </w:rPr>
        <w:t>ɬ</w:t>
      </w:r>
    </w:p>
    <w:p>
      <w:pPr>
        <w:pStyle w:val="Normal"/>
        <w:keepNext w:val="true"/>
        <w:spacing w:lineRule="auto" w:line="360"/>
        <w:ind w:left="720" w:hanging="0"/>
        <w:rPr/>
      </w:pPr>
      <w:r>
        <w:rPr/>
        <w:tab/>
        <w:t>pillow</w:t>
        <w:tab/>
        <w:tab/>
        <w:t>-</w:t>
      </w:r>
      <w:r>
        <w:rPr>
          <w:smallCaps/>
        </w:rPr>
        <w:t>abs</w:t>
      </w:r>
    </w:p>
    <w:p>
      <w:pPr>
        <w:pStyle w:val="Normal"/>
        <w:ind w:left="720" w:hanging="0"/>
        <w:rPr/>
      </w:pPr>
      <w:r>
        <w:rPr/>
        <w:tab/>
        <w:t>‘pillow’</w:t>
      </w:r>
    </w:p>
    <w:p>
      <w:pPr>
        <w:pStyle w:val="NormalWeb"/>
        <w:spacing w:lineRule="exact" w:line="440" w:before="0" w:after="0"/>
        <w:ind w:firstLine="720"/>
        <w:rPr>
          <w:rFonts w:ascii="Times New Roman" w:hAnsi="Times New Roman" w:cs="Times New Roman"/>
          <w:szCs w:val="24"/>
        </w:rPr>
      </w:pPr>
      <w:r>
        <w:rPr>
          <w:rFonts w:cs="Times New Roman" w:ascii="Times New Roman" w:hAnsi="Times New Roman"/>
          <w:szCs w:val="24"/>
        </w:rPr>
      </w:r>
    </w:p>
    <w:p>
      <w:pPr>
        <w:pStyle w:val="NormalWeb"/>
        <w:spacing w:lineRule="exact" w:line="440" w:before="0" w:after="0"/>
        <w:ind w:firstLine="720"/>
        <w:rPr>
          <w:rFonts w:ascii="Times New Roman" w:hAnsi="Times New Roman" w:cs="Times New Roman"/>
        </w:rPr>
      </w:pPr>
      <w:r>
        <w:rPr>
          <w:rFonts w:cs="Times New Roman" w:ascii="Times New Roman" w:hAnsi="Times New Roman"/>
          <w:szCs w:val="24"/>
        </w:rPr>
        <w:t>This suggests a stage beyond that found synchronically in Ahuelicán in which tone is tied to the location of coda [</w:t>
      </w:r>
      <w:r>
        <w:rPr>
          <w:rFonts w:cs="Doulos SIL" w:ascii="Times New Roman" w:hAnsi="Times New Roman"/>
          <w:szCs w:val="24"/>
        </w:rPr>
        <w:t>ɦ</w:t>
      </w:r>
      <w:r>
        <w:rPr>
          <w:rFonts w:cs="Times New Roman" w:ascii="Times New Roman" w:hAnsi="Times New Roman"/>
          <w:szCs w:val="24"/>
        </w:rPr>
        <w:t>]. In Oapan, when coda [</w:t>
      </w:r>
      <w:r>
        <w:rPr>
          <w:rFonts w:cs="Doulos SIL" w:ascii="Times New Roman" w:hAnsi="Times New Roman"/>
          <w:szCs w:val="24"/>
        </w:rPr>
        <w:t>ɦ</w:t>
      </w:r>
      <w:r>
        <w:rPr>
          <w:rFonts w:cs="Times New Roman" w:ascii="Times New Roman" w:hAnsi="Times New Roman"/>
          <w:szCs w:val="24"/>
        </w:rPr>
        <w:t>] was lost, the high-low tonal pattern may have come to be associated with the root itself. By this analysis, the high-low pattern would be produced on the root when the first syllable of an unprefixed root ended with a coda *</w:t>
      </w:r>
      <w:r>
        <w:rPr>
          <w:rFonts w:cs="Times New Roman" w:ascii="Times New Roman" w:hAnsi="Times New Roman"/>
          <w:i/>
          <w:szCs w:val="24"/>
        </w:rPr>
        <w:t>h</w:t>
      </w:r>
      <w:r>
        <w:rPr>
          <w:rFonts w:cs="Times New Roman" w:ascii="Times New Roman" w:hAnsi="Times New Roman"/>
          <w:szCs w:val="24"/>
        </w:rPr>
        <w:t xml:space="preserve"> (as seen with [</w:t>
      </w:r>
      <w:r>
        <w:rPr>
          <w:rFonts w:cs="Arial" w:ascii="Doulos SIL" w:hAnsi="Doulos SIL"/>
          <w:szCs w:val="24"/>
        </w:rPr>
        <w:t>k</w:t>
      </w:r>
      <w:r>
        <w:rPr>
          <w:rFonts w:cs="Lucida Sans Unicode" w:ascii="Doulos SIL" w:hAnsi="Doulos SIL"/>
          <w:szCs w:val="24"/>
        </w:rPr>
        <w:t>ʷ</w:t>
      </w:r>
      <w:r>
        <w:rPr>
          <w:rFonts w:cs="Arial" w:ascii="Doulos SIL" w:hAnsi="Doulos SIL"/>
          <w:szCs w:val="24"/>
        </w:rPr>
        <w:t>étoˈmat</w:t>
      </w:r>
      <w:r>
        <w:rPr>
          <w:rFonts w:cs="Tahoma" w:ascii="Doulos SIL" w:hAnsi="Doulos SIL"/>
          <w:szCs w:val="24"/>
        </w:rPr>
        <w:t>͡</w:t>
      </w:r>
      <w:r>
        <w:rPr>
          <w:rFonts w:cs="Lucida Sans Unicode" w:ascii="Doulos SIL" w:hAnsi="Doulos SIL"/>
          <w:szCs w:val="24"/>
        </w:rPr>
        <w:t>ɬ]</w:t>
      </w:r>
      <w:r>
        <w:rPr>
          <w:rFonts w:cs="Times New Roman" w:ascii="Times New Roman" w:hAnsi="Times New Roman"/>
        </w:rPr>
        <w:t xml:space="preserve"> in (11))</w:t>
      </w:r>
      <w:r>
        <w:rPr>
          <w:rFonts w:cs="Times New Roman" w:ascii="Times New Roman" w:hAnsi="Times New Roman"/>
          <w:szCs w:val="24"/>
        </w:rPr>
        <w:t>. Consider also the forms in (12) and (13). The transitive verbal root *t</w:t>
      </w:r>
      <w:r>
        <w:rPr>
          <w:rFonts w:cs="Doulos SIL" w:ascii="Times New Roman" w:hAnsi="Times New Roman"/>
          <w:szCs w:val="24"/>
        </w:rPr>
        <w:t>͡ɬ</w:t>
      </w:r>
      <w:r>
        <w:rPr>
          <w:rFonts w:cs="Times New Roman" w:ascii="Times New Roman" w:hAnsi="Times New Roman"/>
          <w:szCs w:val="24"/>
        </w:rPr>
        <w:t>a</w:t>
      </w:r>
      <w:r>
        <w:rPr>
          <w:rFonts w:cs="Times New Roman" w:ascii="Times New Roman" w:hAnsi="Times New Roman"/>
          <w:b/>
          <w:bCs/>
          <w:szCs w:val="24"/>
        </w:rPr>
        <w:t>h</w:t>
      </w:r>
      <w:r>
        <w:rPr>
          <w:rFonts w:cs="Times New Roman" w:ascii="Times New Roman" w:hAnsi="Times New Roman"/>
          <w:szCs w:val="24"/>
        </w:rPr>
        <w:t xml:space="preserve">palowa ‘to greet’ has Oapan forms in which a high tone is found on the first syllable of the root, </w:t>
      </w:r>
      <w:r>
        <w:rPr>
          <w:rFonts w:cs="Times New Roman" w:ascii="Times New Roman" w:hAnsi="Times New Roman"/>
          <w:i/>
          <w:szCs w:val="24"/>
        </w:rPr>
        <w:t>even when</w:t>
      </w:r>
      <w:r>
        <w:rPr>
          <w:rFonts w:cs="Times New Roman" w:ascii="Times New Roman" w:hAnsi="Times New Roman"/>
          <w:szCs w:val="24"/>
        </w:rPr>
        <w:t xml:space="preserve"> there is a prefix, as in (12). With prefixes having a long vowel, however, the high tone is found on the preceding syllable, as in (13).</w:t>
      </w:r>
    </w:p>
    <w:p>
      <w:pPr>
        <w:pStyle w:val="NormalWeb"/>
        <w:spacing w:lineRule="exact" w:line="440" w:before="0" w:after="0"/>
        <w:ind w:firstLine="720"/>
        <w:rPr>
          <w:rFonts w:ascii="Times New Roman" w:hAnsi="Times New Roman" w:cs="Times New Roman"/>
          <w:szCs w:val="24"/>
        </w:rPr>
      </w:pPr>
      <w:r>
        <w:rPr>
          <w:rFonts w:cs="Times New Roman" w:ascii="Times New Roman" w:hAnsi="Times New Roman"/>
          <w:szCs w:val="24"/>
        </w:rPr>
      </w:r>
    </w:p>
    <w:p>
      <w:pPr>
        <w:pStyle w:val="Normal"/>
        <w:keepNext w:val="true"/>
        <w:spacing w:lineRule="auto" w:line="360"/>
        <w:ind w:left="720" w:hanging="0"/>
        <w:rPr/>
      </w:pPr>
      <w:r>
        <w:rPr/>
        <w:t>12)</w:t>
        <w:tab/>
      </w:r>
      <w:r>
        <w:rPr>
          <w:rFonts w:cs="Doulos SIL" w:ascii="Doulos SIL" w:hAnsi="Doulos SIL"/>
        </w:rPr>
        <w:t>kit</w:t>
      </w:r>
      <w:r>
        <w:rPr>
          <w:rFonts w:cs="Tahoma" w:ascii="Doulos SIL" w:hAnsi="Doulos SIL"/>
        </w:rPr>
        <w:t>͡</w:t>
      </w:r>
      <w:r>
        <w:rPr>
          <w:rFonts w:cs="Lucida Sans Unicode" w:ascii="Doulos SIL" w:hAnsi="Doulos SIL"/>
        </w:rPr>
        <w:t>ɬ</w:t>
      </w:r>
      <w:r>
        <w:rPr>
          <w:rFonts w:cs="Doulos SIL" w:ascii="Doulos SIL" w:hAnsi="Doulos SIL"/>
        </w:rPr>
        <w:t>a</w:t>
      </w:r>
      <w:r>
        <w:rPr>
          <w:rFonts w:cs="Arial" w:ascii="Doulos SIL" w:hAnsi="Doulos SIL"/>
        </w:rPr>
        <w:t>́</w:t>
      </w:r>
      <w:r>
        <w:rPr>
          <w:rFonts w:cs="Doulos SIL" w:ascii="Doulos SIL" w:hAnsi="Doulos SIL"/>
        </w:rPr>
        <w:t>paˈlowa</w:t>
      </w:r>
      <w:r>
        <w:rPr>
          <w:rFonts w:cs="Arial" w:ascii="Arial" w:hAnsi="Arial"/>
        </w:rPr>
        <w:t xml:space="preserve"> </w:t>
        <w:tab/>
        <w:tab/>
        <w:tab/>
      </w:r>
      <w:r>
        <w:rPr>
          <w:rFonts w:cs="Doulos SIL" w:ascii="Arial" w:hAnsi="Arial"/>
        </w:rPr>
        <w:t>&lt; *</w:t>
      </w:r>
      <w:r>
        <w:rPr>
          <w:rFonts w:cs="Doulos SIL" w:ascii="Doulos SIL" w:hAnsi="Doulos SIL"/>
        </w:rPr>
        <w:t>kit</w:t>
      </w:r>
      <w:r>
        <w:rPr>
          <w:rFonts w:cs="Tahoma" w:ascii="Doulos SIL" w:hAnsi="Doulos SIL"/>
        </w:rPr>
        <w:t>͡</w:t>
      </w:r>
      <w:r>
        <w:rPr>
          <w:rFonts w:cs="Lucida Sans Unicode" w:ascii="Doulos SIL" w:hAnsi="Doulos SIL"/>
        </w:rPr>
        <w:t>ɬ</w:t>
      </w:r>
      <w:r>
        <w:rPr>
          <w:rFonts w:cs="Doulos SIL" w:ascii="Doulos SIL" w:hAnsi="Doulos SIL"/>
        </w:rPr>
        <w:t>a</w:t>
      </w:r>
      <w:r>
        <w:rPr>
          <w:rFonts w:cs="Doulos SIL" w:ascii="Doulos SIL" w:hAnsi="Doulos SIL"/>
          <w:b/>
          <w:bCs/>
        </w:rPr>
        <w:t>h</w:t>
      </w:r>
      <w:r>
        <w:rPr>
          <w:rFonts w:cs="Doulos SIL" w:ascii="Doulos SIL" w:hAnsi="Doulos SIL"/>
        </w:rPr>
        <w:t>paˈlowa</w:t>
      </w:r>
    </w:p>
    <w:p>
      <w:pPr>
        <w:pStyle w:val="Normal"/>
        <w:keepNext w:val="true"/>
        <w:spacing w:lineRule="auto" w:line="360"/>
        <w:ind w:left="720" w:hanging="0"/>
        <w:rPr/>
      </w:pPr>
      <w:r>
        <w:rPr/>
        <w:tab/>
        <w:t>Ø-</w:t>
        <w:tab/>
        <w:t>ki-</w:t>
        <w:tab/>
      </w:r>
      <w:r>
        <w:rPr>
          <w:rFonts w:cs="Doulos SIL" w:ascii="Doulos SIL" w:hAnsi="Doulos SIL"/>
        </w:rPr>
        <w:t>t</w:t>
      </w:r>
      <w:r>
        <w:rPr>
          <w:rFonts w:cs="Tahoma" w:ascii="Doulos SIL" w:hAnsi="Doulos SIL"/>
        </w:rPr>
        <w:t>͡</w:t>
      </w:r>
      <w:r>
        <w:rPr>
          <w:rFonts w:cs="Lucida Sans Unicode" w:ascii="Doulos SIL" w:hAnsi="Doulos SIL"/>
        </w:rPr>
        <w:t>ɬ</w:t>
      </w:r>
      <w:r>
        <w:rPr/>
        <w:t>ahpalowa</w:t>
        <w:tab/>
        <w:t>-Ø</w:t>
      </w:r>
    </w:p>
    <w:p>
      <w:pPr>
        <w:pStyle w:val="Normal"/>
        <w:keepNext w:val="true"/>
        <w:spacing w:lineRule="auto" w:line="360"/>
        <w:ind w:left="720" w:hanging="0"/>
        <w:rPr/>
      </w:pPr>
      <w:r>
        <w:rPr/>
        <w:tab/>
        <w:t>3</w:t>
      </w:r>
      <w:r>
        <w:rPr>
          <w:smallCaps/>
        </w:rPr>
        <w:t>sg.s-</w:t>
      </w:r>
      <w:r>
        <w:rPr/>
        <w:tab/>
        <w:t>3</w:t>
      </w:r>
      <w:r>
        <w:rPr>
          <w:smallCaps/>
        </w:rPr>
        <w:t>sg.o-</w:t>
      </w:r>
      <w:r>
        <w:rPr/>
        <w:tab/>
        <w:t>to.greet</w:t>
        <w:tab/>
        <w:t>-</w:t>
      </w:r>
      <w:r>
        <w:rPr>
          <w:smallCaps/>
        </w:rPr>
        <w:t>pres</w:t>
      </w:r>
      <w:r>
        <w:rPr/>
        <w:t>.</w:t>
      </w:r>
      <w:r>
        <w:rPr>
          <w:smallCaps/>
        </w:rPr>
        <w:t>sg</w:t>
      </w:r>
    </w:p>
    <w:p>
      <w:pPr>
        <w:pStyle w:val="Normal"/>
        <w:ind w:left="720" w:hanging="0"/>
        <w:rPr/>
      </w:pPr>
      <w:r>
        <w:rPr/>
        <w:tab/>
        <w:t>‘s/he greets him/her’</w:t>
        <w:tab/>
      </w:r>
    </w:p>
    <w:p>
      <w:pPr>
        <w:pStyle w:val="Normal"/>
        <w:spacing w:lineRule="auto" w:line="480"/>
        <w:ind w:left="720" w:hanging="0"/>
        <w:rPr/>
      </w:pPr>
      <w:r>
        <w:rPr/>
      </w:r>
    </w:p>
    <w:p>
      <w:pPr>
        <w:pStyle w:val="Normal"/>
        <w:keepNext w:val="true"/>
        <w:spacing w:lineRule="auto" w:line="360"/>
        <w:ind w:left="720" w:hanging="0"/>
        <w:rPr/>
      </w:pPr>
      <w:r>
        <w:rPr/>
        <w:t>13)</w:t>
        <w:tab/>
      </w:r>
      <w:r>
        <w:rPr>
          <w:rFonts w:cs="Arial" w:ascii="Doulos SIL" w:hAnsi="Doulos SIL"/>
        </w:rPr>
        <w:t>né</w:t>
      </w:r>
      <w:r>
        <w:rPr>
          <w:rFonts w:cs="Doulos SIL" w:ascii="Doulos SIL" w:hAnsi="Doulos SIL"/>
        </w:rPr>
        <w:t>ː</w:t>
      </w:r>
      <w:r>
        <w:rPr>
          <w:rFonts w:cs="Lucida Sans Unicode" w:ascii="Doulos SIL" w:hAnsi="Doulos SIL"/>
        </w:rPr>
        <w:t>ʃ</w:t>
      </w:r>
      <w:r>
        <w:rPr>
          <w:rFonts w:cs="Doulos SIL" w:ascii="Doulos SIL" w:hAnsi="Doulos SIL"/>
        </w:rPr>
        <w:t>t</w:t>
      </w:r>
      <w:r>
        <w:rPr>
          <w:rFonts w:cs="Tahoma" w:ascii="Doulos SIL" w:hAnsi="Doulos SIL"/>
        </w:rPr>
        <w:t>͡</w:t>
      </w:r>
      <w:r>
        <w:rPr>
          <w:rFonts w:cs="Lucida Sans Unicode" w:ascii="Doulos SIL" w:hAnsi="Doulos SIL"/>
        </w:rPr>
        <w:t>ɬ</w:t>
      </w:r>
      <w:r>
        <w:rPr>
          <w:rFonts w:cs="Doulos SIL" w:ascii="Doulos SIL" w:hAnsi="Doulos SIL"/>
        </w:rPr>
        <w:t>apaˈlowa</w:t>
      </w:r>
      <w:r>
        <w:rPr>
          <w:rFonts w:cs="Arial" w:ascii="Arial" w:hAnsi="Arial"/>
        </w:rPr>
        <w:t xml:space="preserve"> </w:t>
        <w:tab/>
        <w:tab/>
        <w:tab/>
      </w:r>
      <w:r>
        <w:rPr>
          <w:rFonts w:cs="Doulos SIL" w:ascii="Arial" w:hAnsi="Arial"/>
        </w:rPr>
        <w:t>&lt; *</w:t>
      </w:r>
      <w:r>
        <w:rPr>
          <w:rFonts w:cs="Doulos SIL" w:ascii="Doulos SIL" w:hAnsi="Doulos SIL"/>
        </w:rPr>
        <w:t>ne</w:t>
      </w:r>
      <w:r>
        <w:rPr>
          <w:rFonts w:cs="Arial" w:ascii="Doulos SIL" w:hAnsi="Doulos SIL"/>
        </w:rPr>
        <w:t>ː</w:t>
      </w:r>
      <w:r>
        <w:rPr>
          <w:rFonts w:cs="Doulos SIL" w:ascii="Doulos SIL" w:hAnsi="Doulos SIL"/>
        </w:rPr>
        <w:t>t</w:t>
      </w:r>
      <w:r>
        <w:rPr>
          <w:rFonts w:cs="Tahoma" w:ascii="Doulos SIL" w:hAnsi="Doulos SIL"/>
        </w:rPr>
        <w:t>͡</w:t>
      </w:r>
      <w:r>
        <w:rPr>
          <w:rFonts w:cs="Lucida Sans Unicode" w:ascii="Doulos SIL" w:hAnsi="Doulos SIL"/>
        </w:rPr>
        <w:t>ʃ</w:t>
      </w:r>
      <w:r>
        <w:rPr>
          <w:rFonts w:cs="Doulos SIL" w:ascii="Doulos SIL" w:hAnsi="Doulos SIL"/>
        </w:rPr>
        <w:t>t</w:t>
      </w:r>
      <w:r>
        <w:rPr>
          <w:rFonts w:cs="Tahoma" w:ascii="Doulos SIL" w:hAnsi="Doulos SIL"/>
        </w:rPr>
        <w:t>͡</w:t>
      </w:r>
      <w:r>
        <w:rPr>
          <w:rFonts w:cs="Lucida Sans Unicode" w:ascii="Doulos SIL" w:hAnsi="Doulos SIL"/>
        </w:rPr>
        <w:t>ɬ</w:t>
      </w:r>
      <w:r>
        <w:rPr>
          <w:rFonts w:cs="Doulos SIL" w:ascii="Doulos SIL" w:hAnsi="Doulos SIL"/>
        </w:rPr>
        <w:t>a</w:t>
      </w:r>
      <w:r>
        <w:rPr>
          <w:rFonts w:cs="Doulos SIL" w:ascii="Doulos SIL" w:hAnsi="Doulos SIL"/>
          <w:b/>
          <w:bCs/>
        </w:rPr>
        <w:t>h</w:t>
      </w:r>
      <w:r>
        <w:rPr>
          <w:rFonts w:cs="Doulos SIL" w:ascii="Doulos SIL" w:hAnsi="Doulos SIL"/>
        </w:rPr>
        <w:t>paˈlowa</w:t>
      </w:r>
    </w:p>
    <w:p>
      <w:pPr>
        <w:pStyle w:val="Normal"/>
        <w:keepNext w:val="true"/>
        <w:spacing w:lineRule="auto" w:line="360"/>
        <w:ind w:left="720" w:hanging="0"/>
        <w:rPr/>
      </w:pPr>
      <w:r>
        <w:rPr/>
        <w:tab/>
        <w:t>Ø-</w:t>
        <w:tab/>
        <w:t>ne</w:t>
      </w:r>
      <w:r>
        <w:rPr>
          <w:rFonts w:cs="Doulos SIL" w:ascii="Doulos SIL" w:hAnsi="Doulos SIL"/>
        </w:rPr>
        <w:t>ːt</w:t>
      </w:r>
      <w:r>
        <w:rPr>
          <w:rFonts w:cs="Tahoma" w:ascii="Doulos SIL" w:hAnsi="Doulos SIL"/>
        </w:rPr>
        <w:t>͡</w:t>
      </w:r>
      <w:r>
        <w:rPr>
          <w:rFonts w:cs="Lucida Sans Unicode" w:ascii="Doulos SIL" w:hAnsi="Doulos SIL"/>
        </w:rPr>
        <w:t>ʃ</w:t>
      </w:r>
      <w:r>
        <w:rPr/>
        <w:t>-</w:t>
        <w:tab/>
      </w:r>
      <w:r>
        <w:rPr>
          <w:rFonts w:cs="Doulos SIL" w:ascii="Doulos SIL" w:hAnsi="Doulos SIL"/>
        </w:rPr>
        <w:t>t</w:t>
      </w:r>
      <w:r>
        <w:rPr>
          <w:rFonts w:cs="Tahoma" w:ascii="Doulos SIL" w:hAnsi="Doulos SIL"/>
        </w:rPr>
        <w:t>͡</w:t>
      </w:r>
      <w:r>
        <w:rPr>
          <w:rFonts w:cs="Lucida Sans Unicode" w:ascii="Doulos SIL" w:hAnsi="Doulos SIL"/>
        </w:rPr>
        <w:t>ɬ</w:t>
      </w:r>
      <w:r>
        <w:rPr/>
        <w:t>ahpalowa</w:t>
        <w:tab/>
        <w:t>-Ø</w:t>
      </w:r>
    </w:p>
    <w:p>
      <w:pPr>
        <w:pStyle w:val="Normal"/>
        <w:keepNext w:val="true"/>
        <w:spacing w:lineRule="auto" w:line="360"/>
        <w:ind w:left="720" w:hanging="0"/>
        <w:rPr/>
      </w:pPr>
      <w:r>
        <w:rPr/>
        <w:tab/>
        <w:t>3</w:t>
      </w:r>
      <w:r>
        <w:rPr>
          <w:smallCaps/>
        </w:rPr>
        <w:t>sg.s-</w:t>
      </w:r>
      <w:r>
        <w:rPr/>
        <w:tab/>
        <w:t>1</w:t>
      </w:r>
      <w:r>
        <w:rPr>
          <w:smallCaps/>
        </w:rPr>
        <w:t>sg.o-</w:t>
      </w:r>
      <w:r>
        <w:rPr/>
        <w:tab/>
        <w:t>to.greet</w:t>
        <w:tab/>
        <w:t>-</w:t>
      </w:r>
      <w:r>
        <w:rPr>
          <w:smallCaps/>
        </w:rPr>
        <w:t>pres</w:t>
      </w:r>
      <w:r>
        <w:rPr/>
        <w:t>.</w:t>
      </w:r>
      <w:r>
        <w:rPr>
          <w:smallCaps/>
        </w:rPr>
        <w:t>sg</w:t>
      </w:r>
    </w:p>
    <w:p>
      <w:pPr>
        <w:pStyle w:val="Normal"/>
        <w:ind w:left="720" w:hanging="0"/>
        <w:rPr/>
      </w:pPr>
      <w:r>
        <w:rPr/>
        <w:tab/>
        <w:t>‘s/he greets me’</w:t>
      </w:r>
    </w:p>
    <w:p>
      <w:pPr>
        <w:pStyle w:val="NormalWeb"/>
        <w:spacing w:lineRule="exact" w:line="440" w:before="0" w:after="0"/>
        <w:ind w:left="2160" w:hanging="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Web"/>
        <w:spacing w:lineRule="exact" w:line="440" w:before="0" w:after="0"/>
        <w:ind w:firstLine="720"/>
        <w:rPr>
          <w:rFonts w:ascii="Times New Roman" w:hAnsi="Times New Roman" w:cs="Times New Roman"/>
          <w:szCs w:val="24"/>
        </w:rPr>
      </w:pPr>
      <w:r>
        <w:rPr>
          <w:rFonts w:cs="Times New Roman" w:ascii="Times New Roman" w:hAnsi="Times New Roman"/>
        </w:rPr>
        <w:t>Thus, we</w:t>
      </w:r>
      <w:r>
        <w:rPr>
          <w:rFonts w:cs="Times New Roman" w:ascii="Times New Roman" w:hAnsi="Times New Roman"/>
          <w:szCs w:val="24"/>
        </w:rPr>
        <w:t xml:space="preserve"> hypothesize a second stage unique to Oapan. Once the coda *</w:t>
      </w:r>
      <w:r>
        <w:rPr>
          <w:rFonts w:cs="Times New Roman" w:ascii="Times New Roman" w:hAnsi="Times New Roman"/>
          <w:i/>
          <w:iCs/>
          <w:szCs w:val="24"/>
        </w:rPr>
        <w:t>h</w:t>
      </w:r>
      <w:r>
        <w:rPr>
          <w:rFonts w:cs="Times New Roman" w:ascii="Times New Roman" w:hAnsi="Times New Roman"/>
          <w:szCs w:val="24"/>
        </w:rPr>
        <w:t xml:space="preserve"> was lost, the innovated high tone was no longer tied to </w:t>
      </w:r>
      <w:r>
        <w:rPr>
          <w:rFonts w:eastAsia="PMingLiU;新細明體" w:cs="Times New Roman" w:ascii="Times New Roman" w:hAnsi="Times New Roman"/>
          <w:szCs w:val="24"/>
          <w:lang w:eastAsia="zh-TW"/>
        </w:rPr>
        <w:t xml:space="preserve">the </w:t>
      </w:r>
      <w:r>
        <w:rPr>
          <w:rFonts w:cs="Times New Roman" w:ascii="Times New Roman" w:hAnsi="Times New Roman"/>
          <w:szCs w:val="24"/>
        </w:rPr>
        <w:t>syllable preceding the syllable with coda *</w:t>
      </w:r>
      <w:r>
        <w:rPr>
          <w:rFonts w:cs="Times New Roman" w:ascii="Times New Roman" w:hAnsi="Times New Roman"/>
          <w:i/>
          <w:iCs/>
          <w:szCs w:val="24"/>
        </w:rPr>
        <w:t>h</w:t>
      </w:r>
      <w:r>
        <w:rPr>
          <w:rFonts w:cs="Times New Roman" w:ascii="Times New Roman" w:hAnsi="Times New Roman"/>
          <w:szCs w:val="24"/>
        </w:rPr>
        <w:t>; it may also be located on a root-initial syllable with coda *</w:t>
      </w:r>
      <w:r>
        <w:rPr>
          <w:rFonts w:cs="Times New Roman" w:ascii="Times New Roman" w:hAnsi="Times New Roman"/>
          <w:i/>
          <w:iCs/>
          <w:szCs w:val="24"/>
        </w:rPr>
        <w:t>h.</w:t>
      </w:r>
      <w:r>
        <w:rPr>
          <w:rFonts w:cs="Times New Roman" w:ascii="Times New Roman" w:hAnsi="Times New Roman"/>
          <w:szCs w:val="24"/>
        </w:rPr>
        <w:t xml:space="preserve"> This proposed set of events may be an example of the development of autosegmental, tonal patterning in a language, as tones come to be associated with roots rather than the conditioning environment. Oapan has further developed in this regard and now has some morphological uses of tone (e.g., speakers in Oapan use a high tone for some meanings encoded by a reduplicant in other Balsas subdialects).</w:t>
      </w:r>
    </w:p>
    <w:p>
      <w:pPr>
        <w:pStyle w:val="Normal"/>
        <w:spacing w:lineRule="exact" w:line="440"/>
        <w:rPr/>
      </w:pPr>
      <w:r>
        <w:rPr/>
        <w:tab/>
        <w:t>Now let us consider the second high in the high-low-high patterning found in Ahuelicán and Oapan for words with *</w:t>
      </w:r>
      <w:r>
        <w:rPr>
          <w:i/>
        </w:rPr>
        <w:t>h</w:t>
      </w:r>
      <w:r>
        <w:rPr/>
        <w:t xml:space="preserve"> in the second syllable. Two likely possibilities present themselves as to the origin of this second high. First is the proposal that the following high is a dissimilatory high, similar to the high preceding the syllable with *</w:t>
      </w:r>
      <w:r>
        <w:rPr>
          <w:i/>
        </w:rPr>
        <w:t>h</w:t>
      </w:r>
      <w:r>
        <w:rPr/>
        <w:t>, in that it arose in contrast to the low F0 of the syllable with coda *</w:t>
      </w:r>
      <w:r>
        <w:rPr>
          <w:i/>
        </w:rPr>
        <w:t>h</w:t>
      </w:r>
      <w:r>
        <w:rPr/>
        <w:t xml:space="preserve">. Another possibility, the one we support here, is that the following high is a reflex of the penultimate stress accent that has been displaced to the final syllable. Words with more than three syllables are needed to disambiguate these two possibilities, as a dissimilatory high would be present, whereas a displaced historical stress accent would not. Amith (unpublished ms.) proposes the second analysis and provides some example data to support this view. </w:t>
      </w:r>
    </w:p>
    <w:p>
      <w:pPr>
        <w:pStyle w:val="Normal"/>
        <w:spacing w:lineRule="exact" w:line="440"/>
        <w:ind w:firstLine="720"/>
        <w:rPr/>
      </w:pPr>
      <w:r>
        <w:rPr/>
        <w:t>Consider for example, the word in (14). The first two syllables have a high-low pattern. However, there is no other high on the syllable immediately following the second syllable with a low. The next prominence is found on the penultimate syllable and does not seem to be related to the *</w:t>
      </w:r>
      <w:r>
        <w:rPr>
          <w:i/>
        </w:rPr>
        <w:t>h</w:t>
      </w:r>
      <w:r>
        <w:rPr/>
        <w:t>. Instead, this would seem to be the penultimate stress accent found throughout Nahuatl dialects. Contrast this to the accentual pattern in (15). Here there are two high-low tonal patterns related to the placement of *</w:t>
      </w:r>
      <w:r>
        <w:rPr>
          <w:i/>
        </w:rPr>
        <w:t>h</w:t>
      </w:r>
      <w:r>
        <w:rPr/>
        <w:t xml:space="preserve">. We suggest stress accent in (15) is from the historical penultimate accent that has been moved to the final syllable in a shift process so that a stress accent does not immediately follow a high tone. </w:t>
      </w:r>
    </w:p>
    <w:p>
      <w:pPr>
        <w:pStyle w:val="Normal"/>
        <w:tabs>
          <w:tab w:val="clear" w:pos="720"/>
          <w:tab w:val="left" w:pos="1440" w:leader="none"/>
        </w:tabs>
        <w:spacing w:lineRule="exact" w:line="440"/>
        <w:ind w:left="1440" w:hanging="0"/>
        <w:rPr>
          <w:rFonts w:ascii="Doulos SIL" w:hAnsi="Doulos SIL" w:eastAsia="PMingLiU;新細明體" w:cs="Doulos SIL"/>
          <w:lang w:eastAsia="zh-TW"/>
        </w:rPr>
      </w:pPr>
      <w:r>
        <w:rPr>
          <w:rFonts w:eastAsia="PMingLiU;新細明體" w:cs="Doulos SIL" w:ascii="Doulos SIL" w:hAnsi="Doulos SIL"/>
          <w:lang w:eastAsia="zh-TW"/>
        </w:rPr>
      </w:r>
    </w:p>
    <w:p>
      <w:pPr>
        <w:pStyle w:val="Normal"/>
        <w:keepNext w:val="true"/>
        <w:spacing w:lineRule="auto" w:line="360"/>
        <w:ind w:left="720" w:hanging="0"/>
        <w:rPr/>
      </w:pPr>
      <w:r>
        <w:rPr/>
        <w:t>14)</w:t>
        <w:tab/>
      </w:r>
      <w:r>
        <w:rPr>
          <w:rFonts w:cs="Doulos SIL" w:ascii="Doulos SIL" w:hAnsi="Doulos SIL"/>
        </w:rPr>
        <w:t>néːʃteteːˈmowa</w:t>
      </w:r>
      <w:r>
        <w:rPr/>
        <w:t xml:space="preserve"> </w:t>
        <w:tab/>
        <w:tab/>
      </w:r>
      <w:r>
        <w:rPr>
          <w:rFonts w:cs="Doulos SIL" w:ascii="Doulos SIL" w:hAnsi="Doulos SIL"/>
        </w:rPr>
        <w:t>&lt; *neːt͡ʃte</w:t>
      </w:r>
      <w:r>
        <w:rPr>
          <w:rFonts w:cs="Doulos SIL" w:ascii="Doulos SIL" w:hAnsi="Doulos SIL"/>
          <w:b/>
          <w:bCs/>
        </w:rPr>
        <w:t>h</w:t>
      </w:r>
      <w:r>
        <w:rPr>
          <w:rFonts w:cs="Doulos SIL" w:ascii="Doulos SIL" w:hAnsi="Doulos SIL"/>
        </w:rPr>
        <w:t>teːˈmowa</w:t>
      </w:r>
    </w:p>
    <w:p>
      <w:pPr>
        <w:pStyle w:val="Normal"/>
        <w:keepNext w:val="true"/>
        <w:spacing w:lineRule="auto" w:line="360"/>
        <w:ind w:left="720" w:hanging="0"/>
        <w:rPr/>
      </w:pPr>
      <w:r>
        <w:rPr/>
        <w:tab/>
        <w:t>Ø-</w:t>
        <w:tab/>
        <w:t>ne:</w:t>
      </w:r>
      <w:r>
        <w:rPr>
          <w:rFonts w:cs="Doulos SIL" w:ascii="Doulos SIL" w:hAnsi="Doulos SIL"/>
        </w:rPr>
        <w:t>t͡ʃ</w:t>
        <w:tab/>
      </w:r>
      <w:r>
        <w:rPr/>
        <w:t>teh-</w:t>
        <w:tab/>
        <w:tab/>
        <w:t>te</w:t>
      </w:r>
      <w:r>
        <w:rPr>
          <w:rFonts w:cs="Doulos SIL" w:ascii="Doulos SIL" w:hAnsi="Doulos SIL"/>
        </w:rPr>
        <w:t>ː</w:t>
      </w:r>
      <w:r>
        <w:rPr/>
        <w:t>mowa</w:t>
        <w:tab/>
        <w:t>-Ø</w:t>
      </w:r>
    </w:p>
    <w:p>
      <w:pPr>
        <w:pStyle w:val="Normal"/>
        <w:keepNext w:val="true"/>
        <w:spacing w:lineRule="auto" w:line="360"/>
        <w:ind w:left="720" w:hanging="0"/>
        <w:rPr/>
      </w:pPr>
      <w:r>
        <w:rPr/>
        <w:tab/>
        <w:t>3</w:t>
      </w:r>
      <w:r>
        <w:rPr>
          <w:smallCaps/>
        </w:rPr>
        <w:t>sg.s-</w:t>
      </w:r>
      <w:r>
        <w:rPr/>
        <w:tab/>
        <w:t>1</w:t>
      </w:r>
      <w:r>
        <w:rPr>
          <w:smallCaps/>
        </w:rPr>
        <w:t>sg.o-</w:t>
      </w:r>
      <w:r>
        <w:rPr/>
        <w:tab/>
      </w:r>
      <w:r>
        <w:rPr>
          <w:smallCaps/>
        </w:rPr>
        <w:t>rdp.s</w:t>
      </w:r>
      <w:r>
        <w:rPr/>
        <w:t>/h-</w:t>
        <w:tab/>
        <w:t>to.look.for</w:t>
        <w:tab/>
        <w:t>-</w:t>
      </w:r>
      <w:r>
        <w:rPr>
          <w:smallCaps/>
        </w:rPr>
        <w:t>pres</w:t>
      </w:r>
      <w:r>
        <w:rPr/>
        <w:t>.</w:t>
      </w:r>
      <w:r>
        <w:rPr>
          <w:smallCaps/>
        </w:rPr>
        <w:t>sg</w:t>
      </w:r>
    </w:p>
    <w:p>
      <w:pPr>
        <w:pStyle w:val="Normal"/>
        <w:ind w:left="720" w:hanging="0"/>
        <w:rPr/>
      </w:pPr>
      <w:r>
        <w:rPr/>
        <w:tab/>
      </w:r>
      <w:r>
        <w:rPr>
          <w:lang w:val="de-DE"/>
        </w:rPr>
        <w:t>‘s/he looks for me’</w:t>
      </w:r>
    </w:p>
    <w:p>
      <w:pPr>
        <w:pStyle w:val="Normal"/>
        <w:tabs>
          <w:tab w:val="clear" w:pos="720"/>
          <w:tab w:val="left" w:pos="1440" w:leader="none"/>
        </w:tabs>
        <w:spacing w:lineRule="exact" w:line="440"/>
        <w:ind w:left="1440" w:hanging="0"/>
        <w:rPr>
          <w:rFonts w:ascii="Doulos SIL" w:hAnsi="Doulos SIL" w:eastAsia="PMingLiU;新細明體" w:cs="Doulos SIL"/>
          <w:lang w:val="de-DE" w:eastAsia="zh-TW"/>
        </w:rPr>
      </w:pPr>
      <w:r>
        <w:rPr>
          <w:rFonts w:eastAsia="PMingLiU;新細明體" w:cs="Doulos SIL" w:ascii="Doulos SIL" w:hAnsi="Doulos SIL"/>
          <w:lang w:val="de-DE" w:eastAsia="zh-TW"/>
        </w:rPr>
      </w:r>
    </w:p>
    <w:p>
      <w:pPr>
        <w:pStyle w:val="Normal"/>
        <w:keepNext w:val="true"/>
        <w:spacing w:lineRule="auto" w:line="360"/>
        <w:ind w:left="720" w:hanging="0"/>
        <w:rPr>
          <w:lang w:val="de-DE"/>
        </w:rPr>
      </w:pPr>
      <w:r>
        <w:rPr>
          <w:lang w:val="de-DE"/>
        </w:rPr>
        <w:t>15)</w:t>
        <w:tab/>
      </w:r>
      <w:r>
        <w:rPr>
          <w:rFonts w:cs="Doulos SIL" w:ascii="Doulos SIL" w:hAnsi="Doulos SIL"/>
          <w:lang w:val="de-DE"/>
        </w:rPr>
        <w:t>oːnéːʃtetéːmoˈkeh</w:t>
      </w:r>
      <w:r>
        <w:rPr>
          <w:lang w:val="de-DE"/>
        </w:rPr>
        <w:t xml:space="preserve"> </w:t>
        <w:tab/>
        <w:tab/>
      </w:r>
      <w:r>
        <w:rPr>
          <w:rFonts w:cs="Doulos SIL" w:ascii="Doulos SIL" w:hAnsi="Doulos SIL"/>
          <w:lang w:val="de-DE"/>
        </w:rPr>
        <w:t>&lt; *oːneːt͡ʃte</w:t>
      </w:r>
      <w:r>
        <w:rPr>
          <w:rFonts w:cs="Doulos SIL" w:ascii="Doulos SIL" w:hAnsi="Doulos SIL"/>
          <w:b/>
          <w:bCs/>
          <w:lang w:val="de-DE"/>
        </w:rPr>
        <w:t>h</w:t>
      </w:r>
      <w:r>
        <w:rPr>
          <w:rFonts w:cs="Doulos SIL" w:ascii="Doulos SIL" w:hAnsi="Doulos SIL"/>
          <w:lang w:val="de-DE"/>
        </w:rPr>
        <w:t>teːˈmo</w:t>
      </w:r>
      <w:r>
        <w:rPr>
          <w:rFonts w:cs="Doulos SIL" w:ascii="Doulos SIL" w:hAnsi="Doulos SIL"/>
          <w:b/>
          <w:bCs/>
          <w:lang w:val="de-DE"/>
        </w:rPr>
        <w:t>h</w:t>
      </w:r>
      <w:r>
        <w:rPr>
          <w:rFonts w:cs="Doulos SIL" w:ascii="Doulos SIL" w:hAnsi="Doulos SIL"/>
          <w:lang w:val="de-DE"/>
        </w:rPr>
        <w:t>keh</w:t>
      </w:r>
    </w:p>
    <w:p>
      <w:pPr>
        <w:pStyle w:val="Normal"/>
        <w:keepNext w:val="true"/>
        <w:spacing w:lineRule="auto" w:line="360"/>
        <w:ind w:left="720" w:hanging="0"/>
        <w:rPr/>
      </w:pPr>
      <w:r>
        <w:rPr>
          <w:lang w:val="de-DE"/>
        </w:rPr>
        <w:tab/>
        <w:t>o:-</w:t>
        <w:tab/>
        <w:tab/>
        <w:t>Ø-</w:t>
        <w:tab/>
        <w:t>ne:</w:t>
      </w:r>
      <w:r>
        <w:rPr>
          <w:rFonts w:cs="Doulos SIL" w:ascii="Doulos SIL" w:hAnsi="Doulos SIL"/>
          <w:lang w:val="de-DE"/>
        </w:rPr>
        <w:t>t͡ʃ</w:t>
      </w:r>
      <w:r>
        <w:rPr>
          <w:lang w:val="de-DE"/>
        </w:rPr>
        <w:t>-</w:t>
        <w:tab/>
        <w:t>teh-</w:t>
        <w:tab/>
        <w:tab/>
        <w:t>te:moh</w:t>
        <w:tab/>
        <w:tab/>
        <w:t>-keh</w:t>
      </w:r>
    </w:p>
    <w:p>
      <w:pPr>
        <w:pStyle w:val="Normal"/>
        <w:keepNext w:val="true"/>
        <w:spacing w:lineRule="auto" w:line="360"/>
        <w:ind w:left="720" w:hanging="0"/>
        <w:rPr>
          <w:lang w:val="de-DE"/>
        </w:rPr>
      </w:pPr>
      <w:r>
        <w:rPr>
          <w:lang w:val="de-DE"/>
        </w:rPr>
        <w:tab/>
      </w:r>
      <w:r>
        <w:rPr>
          <w:smallCaps/>
          <w:lang w:val="de-DE"/>
        </w:rPr>
        <w:t>compl-</w:t>
      </w:r>
      <w:r>
        <w:rPr>
          <w:lang w:val="de-DE"/>
        </w:rPr>
        <w:tab/>
        <w:t>3</w:t>
      </w:r>
      <w:r>
        <w:rPr>
          <w:smallCaps/>
          <w:lang w:val="de-DE"/>
        </w:rPr>
        <w:t>pl.s-</w:t>
      </w:r>
      <w:r>
        <w:rPr>
          <w:lang w:val="de-DE"/>
        </w:rPr>
        <w:tab/>
        <w:t>1</w:t>
      </w:r>
      <w:r>
        <w:rPr>
          <w:smallCaps/>
          <w:lang w:val="de-DE"/>
        </w:rPr>
        <w:t>sg.o-</w:t>
      </w:r>
      <w:r>
        <w:rPr>
          <w:lang w:val="de-DE"/>
        </w:rPr>
        <w:tab/>
      </w:r>
      <w:r>
        <w:rPr>
          <w:smallCaps/>
          <w:lang w:val="de-DE"/>
        </w:rPr>
        <w:t>rdp.s</w:t>
      </w:r>
      <w:r>
        <w:rPr>
          <w:lang w:val="de-DE"/>
        </w:rPr>
        <w:t>/h-</w:t>
        <w:tab/>
        <w:t>to.look.for</w:t>
        <w:tab/>
        <w:t>-</w:t>
      </w:r>
      <w:r>
        <w:rPr>
          <w:smallCaps/>
          <w:lang w:val="de-DE"/>
        </w:rPr>
        <w:t>perfv.pl</w:t>
      </w:r>
    </w:p>
    <w:p>
      <w:pPr>
        <w:pStyle w:val="Normal"/>
        <w:ind w:left="720" w:hanging="0"/>
        <w:rPr/>
      </w:pPr>
      <w:r>
        <w:rPr>
          <w:lang w:val="de-DE"/>
        </w:rPr>
        <w:tab/>
      </w:r>
      <w:r>
        <w:rPr/>
        <w:t>‘they looked for me’</w:t>
      </w:r>
    </w:p>
    <w:p>
      <w:pPr>
        <w:pStyle w:val="Normal"/>
        <w:tabs>
          <w:tab w:val="clear" w:pos="720"/>
          <w:tab w:val="left" w:pos="1440" w:leader="none"/>
        </w:tabs>
        <w:spacing w:lineRule="exact" w:line="440"/>
        <w:ind w:left="1440" w:hanging="0"/>
        <w:rPr>
          <w:rFonts w:ascii="Doulos SIL" w:hAnsi="Doulos SIL" w:eastAsia="PMingLiU;新細明體" w:cs="Doulos SIL"/>
          <w:lang w:eastAsia="zh-TW"/>
        </w:rPr>
      </w:pPr>
      <w:r>
        <w:rPr>
          <w:rFonts w:eastAsia="PMingLiU;新細明體" w:cs="Doulos SIL" w:ascii="Doulos SIL" w:hAnsi="Doulos SIL"/>
          <w:lang w:eastAsia="zh-TW"/>
        </w:rPr>
      </w:r>
    </w:p>
    <w:p>
      <w:pPr>
        <w:pStyle w:val="Normal"/>
        <w:spacing w:lineRule="exact" w:line="440"/>
        <w:ind w:firstLine="720"/>
        <w:rPr/>
      </w:pPr>
      <w:r>
        <w:rPr/>
        <w:t>The tonal patterning of words with *</w:t>
      </w:r>
      <w:r>
        <w:rPr>
          <w:i/>
        </w:rPr>
        <w:t>h</w:t>
      </w:r>
      <w:r>
        <w:rPr/>
        <w:t xml:space="preserve"> in the first syllable in Oapan may also be related to this analysis. Recall that words of this type with a short vowel in the second syllable had a high-low-high pattern but that words of this type with a long vowel in the second syllable had a high-high-low pattern (see Figure 4). The historical penultimate accent may be retained on the long penultimate syllable even though, in so doing, the low of the high-low pattern is not produced. However, in the words with a short vowel, the historical penultimate accent is shifted to the following syllable. This suggests a weight or moraic factor is involved with the stress shift phenomenon.</w:t>
      </w:r>
    </w:p>
    <w:p>
      <w:pPr>
        <w:pStyle w:val="Normal"/>
        <w:spacing w:lineRule="exact" w:line="440"/>
        <w:ind w:firstLine="720"/>
        <w:rPr/>
      </w:pPr>
      <w:r>
        <w:rPr/>
        <w:t>In investigating the prosodic patterns of Balsas Nahuatl so far, we have focused on F0. However, we have hypothesized that the stress accents will be correlated with other types of acoustic cues, such as duration or spectral amplitude characteristics. We also hypothesized that the innovated tones will be exclusively correlated with F0. Yet given the phonological interaction between the innovated tones and the penultimate accents in Oapan, we also want to investigate the possibility that the historical stress accents are becoming tonal, in a shift to a tone language from a stress accent language, through a hybrid system.</w:t>
      </w:r>
    </w:p>
    <w:p>
      <w:pPr>
        <w:pStyle w:val="Normal"/>
        <w:spacing w:lineRule="exact" w:line="440"/>
        <w:rPr/>
      </w:pPr>
      <w:r>
        <w:rPr/>
      </w:r>
    </w:p>
    <w:p>
      <w:pPr>
        <w:pStyle w:val="Normal"/>
        <w:keepNext w:val="true"/>
        <w:spacing w:lineRule="exact" w:line="440"/>
        <w:jc w:val="center"/>
        <w:rPr>
          <w:b/>
          <w:b/>
          <w:sz w:val="28"/>
          <w:szCs w:val="28"/>
        </w:rPr>
      </w:pPr>
      <w:r>
        <w:rPr>
          <w:b/>
          <w:sz w:val="28"/>
          <w:szCs w:val="28"/>
        </w:rPr>
        <w:t>3. Study 2—Acoustic Correlates of Tone and Stress in Balsas Nahuatl</w:t>
      </w:r>
    </w:p>
    <w:p>
      <w:pPr>
        <w:pStyle w:val="Normal"/>
        <w:spacing w:lineRule="exact" w:line="440"/>
        <w:rPr/>
      </w:pPr>
      <w:r>
        <w:rPr/>
        <w:t>In this section, we present an investigation of the acoustic correlates of stress accent and putative tone in four subdialects of Balsas Nahuatl. The focus here is on the production of the vowel in (1) the penultimate syllable preserving the historical penultimate stress accent in all subdialects and (2) the syllable preceding a syllable with *</w:t>
      </w:r>
      <w:r>
        <w:rPr>
          <w:i/>
        </w:rPr>
        <w:t>h</w:t>
      </w:r>
      <w:r>
        <w:rPr/>
        <w:t xml:space="preserve"> in the subdialects with innovated tones (Oapan and Ahuelicán). These syllable types were selected because stress accents can be found on penultimate syllables in all subdialects and putative tone can be found on syllables preceding *</w:t>
      </w:r>
      <w:r>
        <w:rPr>
          <w:i/>
        </w:rPr>
        <w:t>h</w:t>
      </w:r>
      <w:r>
        <w:rPr>
          <w:iCs/>
        </w:rPr>
        <w:t xml:space="preserve"> in all</w:t>
      </w:r>
      <w:r>
        <w:rPr/>
        <w:t xml:space="preserve"> the tonal subdialects, allowing for the examination of common syllable types across the subdialects. The vowels in these syllable types were compared to vowels in paired, unstressed syllables in order to compare vowels with high tone or stress accent to vowels unaffected by *</w:t>
      </w:r>
      <w:r>
        <w:rPr>
          <w:i/>
          <w:iCs/>
        </w:rPr>
        <w:t>h</w:t>
      </w:r>
      <w:r>
        <w:rPr/>
        <w:t xml:space="preserve"> and stress accent. </w:t>
      </w:r>
    </w:p>
    <w:p>
      <w:pPr>
        <w:pStyle w:val="Normal"/>
        <w:spacing w:lineRule="exact" w:line="440"/>
        <w:ind w:firstLine="720"/>
        <w:rPr/>
      </w:pPr>
      <w:r>
        <w:rPr/>
        <w:t xml:space="preserve">Three potential correlates to stress accent and tone were investigated here: fundamental frequency, vowel duration, and spectral balance. Stress accent in well-studied languages such as English and Dutch has been related to duration and perceived loudness for quite some time (e.g., Fry 1955). More recently, Sluijter and van Heuven (1996a, 1996b, 1997) have argued that perceived loudness is related to the distribution of intensity across the spectrum (i.e., spectral balance), such that relatively greater energy in the higher frequencies is subjectively perceived as louder than relatively weaker energy in the higher frequencies. In contrast, the primary acoustic correlate to tone (in Hyman’s sense) is F0 (Beckman, 1986; Gussenhoven, 2004; Hyman, 2006), although, to our knowledge, spectral balance correlates have not been investigated in tonal languages. </w:t>
      </w:r>
    </w:p>
    <w:p>
      <w:pPr>
        <w:pStyle w:val="Footnote"/>
        <w:spacing w:lineRule="exact" w:line="440"/>
        <w:ind w:firstLine="720"/>
        <w:rPr>
          <w:sz w:val="24"/>
          <w:szCs w:val="24"/>
        </w:rPr>
      </w:pPr>
      <w:r>
        <w:rPr>
          <w:sz w:val="24"/>
          <w:szCs w:val="24"/>
        </w:rPr>
      </w:r>
    </w:p>
    <w:p>
      <w:pPr>
        <w:pStyle w:val="Normal"/>
        <w:keepNext w:val="true"/>
        <w:spacing w:lineRule="exact" w:line="440"/>
        <w:jc w:val="center"/>
        <w:rPr/>
      </w:pPr>
      <w:r>
        <w:rPr>
          <w:b/>
        </w:rPr>
        <w:t>3.1. Method</w:t>
      </w:r>
    </w:p>
    <w:p>
      <w:pPr>
        <w:pStyle w:val="Normal"/>
        <w:keepNext w:val="true"/>
        <w:spacing w:lineRule="exact" w:line="440"/>
        <w:rPr/>
      </w:pPr>
      <w:r>
        <w:rPr>
          <w:b/>
        </w:rPr>
        <w:t>3.1.1. Participants</w:t>
      </w:r>
    </w:p>
    <w:p>
      <w:pPr>
        <w:pStyle w:val="Normal"/>
        <w:spacing w:lineRule="exact" w:line="440"/>
        <w:rPr/>
      </w:pPr>
      <w:r>
        <w:rPr/>
        <w:t>The same 24 native speakers of Nahuatl, 6 each from four villages, who participated in Study 1, also participated in this study.</w:t>
      </w:r>
    </w:p>
    <w:p>
      <w:pPr>
        <w:pStyle w:val="Normal"/>
        <w:spacing w:lineRule="exact" w:line="440"/>
        <w:rPr/>
      </w:pPr>
      <w:r>
        <w:rPr/>
      </w:r>
    </w:p>
    <w:p>
      <w:pPr>
        <w:pStyle w:val="Normal"/>
        <w:keepNext w:val="true"/>
        <w:spacing w:lineRule="exact" w:line="440"/>
        <w:rPr>
          <w:b/>
          <w:b/>
        </w:rPr>
      </w:pPr>
      <w:r>
        <w:rPr>
          <w:b/>
        </w:rPr>
        <w:t>3.1.2. Materials and Procedure</w:t>
      </w:r>
    </w:p>
    <w:p>
      <w:pPr>
        <w:pStyle w:val="Normal"/>
        <w:spacing w:lineRule="exact" w:line="440"/>
        <w:ind w:firstLine="720"/>
        <w:rPr/>
      </w:pPr>
      <w:r>
        <w:rPr/>
        <w:t>Tables 3 and 4 provide a phonetic transcription of the words recorded for this study. The vowel that was measured for the analysis is underlined in these tables. Table 3 lists the words recorded to investigate the production of penultimate stress accent. Words for which the stressed penultimate vowel was measured are listed in the upper part of Table 3. The lower part of Table 3 lists the words containing the paired, unstressed vowels. For example, the first word ‘my spindle whorl wheel’, pronounced as [</w:t>
      </w:r>
      <w:r>
        <w:rPr>
          <w:rFonts w:cs="Doulos SIL" w:ascii="Doulos SIL" w:hAnsi="Doulos SIL"/>
          <w:iCs/>
        </w:rPr>
        <w:t>nomalaˈk</w:t>
      </w:r>
      <w:r>
        <w:rPr>
          <w:rFonts w:cs="Doulos SIL" w:ascii="Doulos SIL" w:hAnsi="Doulos SIL"/>
          <w:iCs/>
          <w:u w:val="single"/>
        </w:rPr>
        <w:t>a</w:t>
      </w:r>
      <w:r>
        <w:rPr>
          <w:rFonts w:cs="Doulos SIL" w:ascii="Doulos SIL" w:hAnsi="Doulos SIL"/>
          <w:iCs/>
        </w:rPr>
        <w:t>teç</w:t>
      </w:r>
      <w:r>
        <w:rPr/>
        <w:t>] in Oapan, was paired with ‘meat (dim.)’ [</w:t>
      </w:r>
      <w:r>
        <w:rPr>
          <w:rFonts w:cs="Doulos SIL" w:ascii="Doulos SIL" w:hAnsi="Doulos SIL"/>
          <w:iCs/>
        </w:rPr>
        <w:t>nak</w:t>
      </w:r>
      <w:r>
        <w:rPr>
          <w:rFonts w:cs="Doulos SIL" w:ascii="Doulos SIL" w:hAnsi="Doulos SIL"/>
          <w:iCs/>
          <w:u w:val="single"/>
        </w:rPr>
        <w:t>a</w:t>
      </w:r>
      <w:r>
        <w:rPr>
          <w:rFonts w:cs="Doulos SIL" w:ascii="Doulos SIL" w:hAnsi="Doulos SIL"/>
          <w:iCs/>
        </w:rPr>
        <w:t>ˈt͡siːntɬi</w:t>
      </w:r>
      <w:r>
        <w:rPr/>
        <w:t>]. In two cases, Ahuelicán did not have a cognate word and thus, there were two fewer word pairs for this dialect. Table 4 lists the words recorded to investigate the production of the high tone in syllables preceding a syllable with a coda *</w:t>
      </w:r>
      <w:r>
        <w:rPr>
          <w:i/>
        </w:rPr>
        <w:t>h</w:t>
      </w:r>
      <w:r>
        <w:rPr/>
        <w:t>. The varieties of Balsas Nahuatl spoken in the villages of Ahuelicán and Oapan are the only ones to have such tones. The upper part of Table 4 lists the words with high tone derived from coda *</w:t>
      </w:r>
      <w:r>
        <w:rPr>
          <w:i/>
        </w:rPr>
        <w:t>h</w:t>
      </w:r>
      <w:r>
        <w:rPr/>
        <w:t xml:space="preserve"> in the following syllable and the lower part lists the words containing the paired, unstressed syllables without high tone. For example, ‘sweet potato’ is pronounced as [k</w:t>
      </w:r>
      <w:r>
        <w:rPr>
          <w:rFonts w:cs="Doulos SIL" w:ascii="Doulos SIL" w:hAnsi="Doulos SIL"/>
          <w:iCs/>
          <w:u w:val="single"/>
        </w:rPr>
        <w:t>á</w:t>
      </w:r>
      <w:r>
        <w:rPr>
          <w:rFonts w:cs="Doulos SIL" w:ascii="Doulos SIL" w:hAnsi="Doulos SIL"/>
          <w:iCs/>
        </w:rPr>
        <w:t>m</w:t>
      </w:r>
      <w:r>
        <w:rPr>
          <w:rFonts w:cs="Doulos SIL" w:ascii="Doulos SIL" w:hAnsi="Doulos SIL"/>
          <w:bCs/>
          <w:iCs/>
        </w:rPr>
        <w:t>o</w:t>
      </w:r>
      <w:r>
        <w:rPr>
          <w:rFonts w:cs="Doulos SIL" w:ascii="Doulos SIL" w:hAnsi="Doulos SIL"/>
          <w:iCs/>
        </w:rPr>
        <w:t>ɦˈt͡ɬi</w:t>
      </w:r>
      <w:r>
        <w:rPr/>
        <w:t>] in Ahuelicán. The underlined, target [a] was paired with the underlined [a] in [</w:t>
      </w:r>
      <w:r>
        <w:rPr>
          <w:rFonts w:cs="Doulos SIL" w:ascii="Doulos SIL" w:hAnsi="Doulos SIL"/>
          <w:iCs/>
        </w:rPr>
        <w:t>k</w:t>
      </w:r>
      <w:r>
        <w:rPr>
          <w:rFonts w:cs="Doulos SIL" w:ascii="Doulos SIL" w:hAnsi="Doulos SIL"/>
          <w:iCs/>
          <w:u w:val="single"/>
        </w:rPr>
        <w:t>a</w:t>
      </w:r>
      <w:r>
        <w:rPr>
          <w:rFonts w:cs="Doulos SIL" w:ascii="Doulos SIL" w:hAnsi="Doulos SIL"/>
          <w:iCs/>
        </w:rPr>
        <w:t>ˈmakt͡ɬi</w:t>
      </w:r>
      <w:r>
        <w:rPr/>
        <w:t xml:space="preserve">] ‘mouth’. </w:t>
      </w:r>
    </w:p>
    <w:p>
      <w:pPr>
        <w:pStyle w:val="Normal"/>
        <w:spacing w:lineRule="exact" w:line="440"/>
        <w:ind w:firstLine="720"/>
        <w:rPr/>
      </w:pPr>
      <w:r>
        <w:rPr/>
      </w:r>
    </w:p>
    <w:p>
      <w:pPr>
        <w:pStyle w:val="Normal"/>
        <w:spacing w:lineRule="exact" w:line="440"/>
        <w:jc w:val="center"/>
        <w:rPr>
          <w:i/>
          <w:i/>
        </w:rPr>
      </w:pPr>
      <w:r>
        <w:rPr>
          <w:i/>
        </w:rPr>
        <w:t>Tables 3 and 4 approx. here</w:t>
      </w:r>
    </w:p>
    <w:p>
      <w:pPr>
        <w:pStyle w:val="Normal"/>
        <w:spacing w:lineRule="exact" w:line="440"/>
        <w:rPr>
          <w:i/>
          <w:i/>
        </w:rPr>
      </w:pPr>
      <w:r>
        <w:rPr>
          <w:i/>
        </w:rPr>
      </w:r>
    </w:p>
    <w:p>
      <w:pPr>
        <w:pStyle w:val="Normal"/>
        <w:spacing w:lineRule="exact" w:line="440"/>
        <w:rPr/>
      </w:pPr>
      <w:r>
        <w:rPr/>
        <w:tab/>
        <w:t>The vowels used for comparison to the stress accented and high toned vowels were paired as closely as possible, given the constraints of vocabulary and a fixed placement of the stress accent on the penultimate syllable in some subdialects. The criteria were as follows. First, as in the case of the target syllables, only the open vowel [a] was used. This was to control effects of vocal tract resonances on the amplitude of the harmonics and to control variation in vowel length and F0 due to vowel height. Second, all vowels were in open syllables.</w:t>
      </w:r>
      <w:r>
        <w:rPr>
          <w:rStyle w:val="EndnoteCharacters"/>
          <w:rStyle w:val="EndnoteAnchor"/>
        </w:rPr>
        <w:endnoteReference w:id="12"/>
      </w:r>
      <w:r>
        <w:rPr/>
        <w:t xml:space="preserve"> This was to control variation in duration due to syllable structure. Third, to the extent possible, we paired the voicing of the onset consonant. This was to control for microprosodic effects of onset consonant voicing on F0. For the stress accent comparisons, there are even numbers of voiced and voiceless onsets in the two conditions. In the high tone comparisons, there is an imbalance by one word. Fourth, final syllables were not used in any of the comparisons. This was to control for durational effects caused by word final lengthening and other potential confounds of word boundary such as change in voice quality or F0. Fifth, the comparison vowels were paired with stress-accented or high-toned vowels in terms of approximate position within the word: medial vowels were paired with medial vowels and initial vowels were paired with initial vowels. This was to partially control for durational effects related to position within the word. We must note, however, that in the stress accent comparisons, there was an unavoidable systematic difference in position—the paired vowel was always earlier in the word, and thus followed by more syllables within the word, than the penultimate stress accented vowel. The greater number of syllables following the paired vowel than the stress accented vowel may have conditioned more polysyllabic shortening (Lindbloom &amp; Rapp, 1973; Nooteboom, 1972), presenting a potential confound to the durational measures in this case. Sixth, none of the paired vowels had a high tone or were stressed (including the stress relocated to the final syllable), nor was there an *</w:t>
      </w:r>
      <w:r>
        <w:rPr>
          <w:i/>
          <w:iCs/>
        </w:rPr>
        <w:t>h</w:t>
      </w:r>
      <w:r>
        <w:rPr/>
        <w:t xml:space="preserve"> in any of the paired words. This was to compare vowels with high tone or stress accent to vowels unaffected by *</w:t>
      </w:r>
      <w:r>
        <w:rPr>
          <w:i/>
          <w:iCs/>
        </w:rPr>
        <w:t>h</w:t>
      </w:r>
      <w:r>
        <w:rPr/>
        <w:t xml:space="preserve"> or stress. </w:t>
      </w:r>
    </w:p>
    <w:p>
      <w:pPr>
        <w:pStyle w:val="Normal"/>
        <w:spacing w:lineRule="exact" w:line="440"/>
        <w:ind w:firstLine="720"/>
        <w:rPr/>
      </w:pPr>
      <w:r>
        <w:rPr/>
        <w:t>The target words were recorded in both phrase-medial and phrase-final position. The nouns were said in the same sentence frame used in Study 1. However, verbs were not accepted in this sentence frame by the speakers. Rather, verbs in the future tense were produced in the sentence frames [</w:t>
      </w:r>
      <w:r>
        <w:rPr>
          <w:rFonts w:cs="Doulos SIL" w:ascii="Doulos SIL" w:hAnsi="Doulos SIL"/>
        </w:rPr>
        <w:t>ˈmoːs</w:t>
      </w:r>
      <w:r>
        <w:rPr>
          <w:rFonts w:cs="Doulos SIL" w:ascii="Doulos SIL" w:hAnsi="Doulos SIL"/>
          <w:iCs/>
        </w:rPr>
        <w:t>t͡ɬ</w:t>
      </w:r>
      <w:r>
        <w:rPr>
          <w:rFonts w:cs="Doulos SIL" w:ascii="Doulos SIL" w:hAnsi="Doulos SIL"/>
        </w:rPr>
        <w:t>a</w:t>
      </w:r>
      <w:r>
        <w:rPr/>
        <w:t xml:space="preserve"> ____ </w:t>
      </w:r>
      <w:r>
        <w:rPr>
          <w:rFonts w:cs="Doulos SIL" w:ascii="Doulos SIL" w:hAnsi="Doulos SIL"/>
        </w:rPr>
        <w:t>saˈniman</w:t>
      </w:r>
      <w:r>
        <w:rPr/>
        <w:t>] ‘tomorrow ___ early’ and [</w:t>
      </w:r>
      <w:r>
        <w:rPr>
          <w:rFonts w:cs="Doulos SIL" w:ascii="Doulos SIL" w:hAnsi="Doulos SIL"/>
        </w:rPr>
        <w:t>ˈmoːs</w:t>
      </w:r>
      <w:r>
        <w:rPr>
          <w:rFonts w:cs="Doulos SIL" w:ascii="Doulos SIL" w:hAnsi="Doulos SIL"/>
          <w:iCs/>
        </w:rPr>
        <w:t>t͡ɬ</w:t>
      </w:r>
      <w:r>
        <w:rPr>
          <w:rFonts w:cs="Doulos SIL" w:ascii="Doulos SIL" w:hAnsi="Doulos SIL"/>
        </w:rPr>
        <w:t>a saˈniman</w:t>
      </w:r>
      <w:r>
        <w:rPr/>
        <w:t xml:space="preserve"> ____ ] ‘tomorrow early ___’ and those in the past tense were uttered in the sentence frames </w:t>
      </w:r>
      <w:r>
        <w:rPr>
          <w:rFonts w:cs="Doulos SIL" w:ascii="Doulos SIL" w:hAnsi="Doulos SIL"/>
        </w:rPr>
        <w:t>[ˈjaːɬwa</w:t>
      </w:r>
      <w:r>
        <w:rPr/>
        <w:t xml:space="preserve"> ____ </w:t>
      </w:r>
      <w:r>
        <w:rPr>
          <w:rFonts w:cs="Doulos SIL" w:ascii="Doulos SIL" w:hAnsi="Doulos SIL"/>
        </w:rPr>
        <w:t xml:space="preserve">saˈniman] </w:t>
      </w:r>
      <w:r>
        <w:rPr/>
        <w:t xml:space="preserve">‘yesterday ___ early’ </w:t>
      </w:r>
      <w:r>
        <w:rPr>
          <w:rFonts w:cs="Doulos SIL" w:ascii="Doulos SIL" w:hAnsi="Doulos SIL"/>
        </w:rPr>
        <w:t>and [ˈjaːɬwa</w:t>
      </w:r>
      <w:r>
        <w:rPr/>
        <w:t xml:space="preserve"> </w:t>
      </w:r>
      <w:r>
        <w:rPr>
          <w:rFonts w:cs="Doulos SIL" w:ascii="Doulos SIL" w:hAnsi="Doulos SIL"/>
        </w:rPr>
        <w:t>saˈniman</w:t>
      </w:r>
      <w:r>
        <w:rPr/>
        <w:t xml:space="preserve"> ____ </w:t>
      </w:r>
      <w:r>
        <w:rPr>
          <w:rFonts w:cs="Doulos SIL" w:ascii="Doulos SIL" w:hAnsi="Doulos SIL"/>
        </w:rPr>
        <w:t xml:space="preserve">] </w:t>
      </w:r>
      <w:r>
        <w:rPr/>
        <w:t>‘yesterday early ___’. The same recording procedure was used for the words in this study as that used in Study 1. For this study, 1248 productions were analyzed: 912 for the penultimate accent (20 words x 2 phrasal positions x 4 dialects x 6 speakers – 48 missing) and 336 for the innovated tone (14 words x 2 phrasal positions x 2 dialects x 6 speakers).</w:t>
      </w:r>
    </w:p>
    <w:p>
      <w:pPr>
        <w:pStyle w:val="Normal"/>
        <w:spacing w:lineRule="exact" w:line="440"/>
        <w:rPr>
          <w:iCs/>
          <w:sz w:val="22"/>
          <w:szCs w:val="22"/>
        </w:rPr>
      </w:pPr>
      <w:r>
        <w:rPr>
          <w:iCs/>
          <w:sz w:val="22"/>
          <w:szCs w:val="22"/>
        </w:rPr>
      </w:r>
    </w:p>
    <w:p>
      <w:pPr>
        <w:pStyle w:val="Normal"/>
        <w:keepNext w:val="true"/>
        <w:spacing w:lineRule="exact" w:line="440"/>
        <w:rPr>
          <w:b/>
          <w:b/>
        </w:rPr>
      </w:pPr>
      <w:r>
        <w:rPr>
          <w:b/>
        </w:rPr>
        <w:t>3.1.3. Acoustic Analysis</w:t>
      </w:r>
    </w:p>
    <w:p>
      <w:pPr>
        <w:pStyle w:val="Normal"/>
        <w:spacing w:lineRule="exact" w:line="440"/>
        <w:rPr/>
      </w:pPr>
      <w:r>
        <w:rPr/>
        <w:t>The sound files were downsampled to 22,050 Hz to facilitate the FFT spectral analysis performed for the amplitude measures.</w:t>
      </w:r>
    </w:p>
    <w:p>
      <w:pPr>
        <w:pStyle w:val="Normal"/>
        <w:spacing w:lineRule="exact" w:line="440"/>
        <w:rPr/>
      </w:pPr>
      <w:r>
        <w:rPr/>
      </w:r>
    </w:p>
    <w:p>
      <w:pPr>
        <w:pStyle w:val="Normal"/>
        <w:keepNext w:val="true"/>
        <w:spacing w:lineRule="exact" w:line="440"/>
        <w:rPr>
          <w:i/>
          <w:i/>
        </w:rPr>
      </w:pPr>
      <w:r>
        <w:rPr>
          <w:i/>
        </w:rPr>
        <w:t>3.1.3.1. Duration Measure</w:t>
      </w:r>
    </w:p>
    <w:p>
      <w:pPr>
        <w:pStyle w:val="Normal"/>
        <w:spacing w:lineRule="exact" w:line="440"/>
        <w:rPr/>
      </w:pPr>
      <w:r>
        <w:rPr/>
        <w:t xml:space="preserve">The duration of the target vowels was measured to determine whether there were systematic differences in duration related to stress or tone. The measures were made using waveform and spectrographic displays in Praat. The duration of the vowel was measured from the onset of the first full glottal pulse to the offset of the last full glottal pulse corresponding with the end of visible energy or a marked change in frequency of the second formant in the spectrogram. </w:t>
      </w:r>
    </w:p>
    <w:p>
      <w:pPr>
        <w:pStyle w:val="Normal"/>
        <w:spacing w:lineRule="exact" w:line="440"/>
        <w:rPr/>
      </w:pPr>
      <w:r>
        <w:rPr/>
      </w:r>
    </w:p>
    <w:p>
      <w:pPr>
        <w:pStyle w:val="Normal"/>
        <w:keepNext w:val="true"/>
        <w:spacing w:lineRule="exact" w:line="440"/>
        <w:rPr>
          <w:i/>
          <w:i/>
        </w:rPr>
      </w:pPr>
      <w:r>
        <w:rPr>
          <w:i/>
        </w:rPr>
        <w:t>3.1.3.2. Fundamental Frequency Measure</w:t>
      </w:r>
    </w:p>
    <w:p>
      <w:pPr>
        <w:pStyle w:val="Normal"/>
        <w:spacing w:lineRule="exact" w:line="440"/>
        <w:rPr/>
      </w:pPr>
      <w:r>
        <w:rPr/>
        <w:t xml:space="preserve">Fundamental Frequency (F0) was measured </w:t>
      </w:r>
      <w:r>
        <w:rPr>
          <w:bCs/>
        </w:rPr>
        <w:t xml:space="preserve">at the temporal midpoint of the vowel </w:t>
      </w:r>
      <w:r>
        <w:rPr/>
        <w:t>using a Praat script with the autocorrelation method at the same settings as in Study 1. Through auditory assessment and visual inspection of the waveform for irregularities, creaky-voiced tokens were identified and the F0 measurements for those tokens were eliminated from the analysis. Twenty-one tokens (roughly 1% of the data) were eliminated by this procedure. Two tokens were eliminated for the high tone vowels and one for their paired counterparts. Ten tokens were eliminated for the stressed vowels and eight for their paired counterparts.</w:t>
      </w:r>
    </w:p>
    <w:p>
      <w:pPr>
        <w:pStyle w:val="NormalWeb"/>
        <w:spacing w:lineRule="exact" w:line="440" w:before="0" w:after="0"/>
        <w:rPr>
          <w:rFonts w:ascii="Times New Roman" w:hAnsi="Times New Roman" w:cs="Times New Roman"/>
          <w:bCs/>
        </w:rPr>
      </w:pPr>
      <w:r>
        <w:rPr>
          <w:rFonts w:cs="Times New Roman" w:ascii="Times New Roman" w:hAnsi="Times New Roman"/>
          <w:bCs/>
        </w:rPr>
      </w:r>
    </w:p>
    <w:p>
      <w:pPr>
        <w:pStyle w:val="NormalWeb"/>
        <w:keepNext w:val="true"/>
        <w:spacing w:lineRule="exact" w:line="440" w:before="0" w:after="0"/>
        <w:rPr/>
      </w:pPr>
      <w:r>
        <w:rPr>
          <w:rFonts w:cs="Times New Roman" w:ascii="Times New Roman" w:hAnsi="Times New Roman"/>
          <w:i/>
        </w:rPr>
        <w:t xml:space="preserve">3.1.3.3. </w:t>
      </w:r>
      <w:r>
        <w:rPr>
          <w:rFonts w:cs="Times New Roman" w:ascii="Times New Roman" w:hAnsi="Times New Roman"/>
          <w:bCs/>
          <w:i/>
        </w:rPr>
        <w:t>Spectral Balance Measures</w:t>
      </w:r>
    </w:p>
    <w:p>
      <w:pPr>
        <w:pStyle w:val="Footnote"/>
        <w:spacing w:lineRule="exact" w:line="440"/>
        <w:rPr>
          <w:sz w:val="24"/>
          <w:szCs w:val="24"/>
        </w:rPr>
      </w:pPr>
      <w:r>
        <w:rPr>
          <w:sz w:val="24"/>
          <w:szCs w:val="24"/>
        </w:rPr>
        <w:t>The spectral balance measures estimate differences between the amplitude of the first and second harmonic (H1-H2) and the amplitude of the first harmonic and the second formant (H1-A2). The H1-A2 measure gives an estimate of the overall spectral slope from the low to mid-range frequencies. It is thought that with increased vocal effort or more creaky phonation (not necessarily associated with vocal effort) the harmonic amplitudes in the mid- to high-frequency range (over 500 Hz) increase more than those in the lower part of the spectrum. This is due to the more rapid closure of the glottis during phonation, producing a change in spectral balance (Gauffin &amp; Sundberg, 1989; Glave &amp; Rietveld, 1975; Liénard &amp; Di Benedetto, 1999). The H1-H2 measure provides an estimate of the open quotient, or the ratio of the time that the vocal folds are open to the complete duration of the glottal cycle: the greater the open quotient, the greater the H1-H2 difference (Hanson, 2001; Stevens &amp; Hanson, 1995). Additionally, the open quotient has been found to be negatively correlated with vocal effort (Holmberg, Hillman, Perkell, Guiod, &amp; Goldman, 1995). Thus, greater vocal effort is thought to be correlated with smaller H1-A2 and H1-H2 differences, though we do not know that vocal effort is the cause of spectral balance changes in stress accented vowels.</w:t>
      </w:r>
    </w:p>
    <w:p>
      <w:pPr>
        <w:pStyle w:val="NormalWeb"/>
        <w:spacing w:lineRule="exact" w:line="440" w:before="0" w:after="0"/>
        <w:ind w:firstLine="720"/>
        <w:rPr>
          <w:rFonts w:ascii="Times New Roman" w:hAnsi="Times New Roman" w:cs="Times New Roman"/>
          <w:szCs w:val="24"/>
        </w:rPr>
      </w:pPr>
      <w:r>
        <w:rPr>
          <w:rFonts w:cs="Times New Roman" w:ascii="Times New Roman" w:hAnsi="Times New Roman"/>
          <w:szCs w:val="24"/>
        </w:rPr>
        <w:t>The amplitude of the source harmonics, as well as the amplitude and bandwidths of vocal tract resonances, varies as a function of formant frequencies (Fant, 1960). Thus, vowels with essentially the same formant frequencies must be compared, or normalizing procedures must be used (e.g. Hanson, 1997; Hanson &amp; Chuang</w:t>
      </w:r>
      <w:r>
        <w:rPr/>
        <w:t xml:space="preserve">, </w:t>
      </w:r>
      <w:r>
        <w:rPr>
          <w:rFonts w:cs="Times New Roman" w:ascii="Times New Roman" w:hAnsi="Times New Roman"/>
          <w:szCs w:val="24"/>
        </w:rPr>
        <w:t xml:space="preserve">1999) for spectral amplitude measures. For this reason, the formant frequencies of the paired vowels will be compared prior to the analysis of the H1-H2 and H1-A2 measures analyzed in this study. </w:t>
      </w:r>
    </w:p>
    <w:p>
      <w:pPr>
        <w:pStyle w:val="NormalWeb"/>
        <w:spacing w:lineRule="exact" w:line="440" w:before="0" w:after="0"/>
        <w:ind w:firstLine="720"/>
        <w:rPr>
          <w:rFonts w:ascii="Times New Roman" w:hAnsi="Times New Roman" w:cs="Times New Roman"/>
          <w:bCs/>
        </w:rPr>
      </w:pPr>
      <w:r>
        <w:rPr>
          <w:rFonts w:cs="Times New Roman" w:ascii="Times New Roman" w:hAnsi="Times New Roman"/>
          <w:bCs/>
        </w:rPr>
        <w:t xml:space="preserve">Using PCQuirer, software by Scicon Research and Development, both narrow band FFT and LPC (26 coefficients) spectra were calculated and plotted in a single spectral window. A Hamming window was centered at the temporal midpoint of the vowel to calculate a narrow-band FFT spectrum (1024 point, 21 Hz). The amplitude, in decibels, of the first and second harmonics was measured by hand with a cursor on a time-expanded screen. The location of the first harmonic in the frequency range was verified against the F0 measurement to guard against spurious harmonic measurements, as the FFT spectrum would sometimes find a peak below the H1 for voices with high fundamental frequencies. The amplitude of the second formant was measured as the most prominent harmonic from the narrowband FFT spectrum that was found to be clearly within the second formant band defined by the LPC tracing. These measures only approximate the amplitude of the second formant, as the most prominent harmonic may or may not be at the central frequency of the resonance. </w:t>
      </w:r>
    </w:p>
    <w:p>
      <w:pPr>
        <w:pStyle w:val="NormalWeb"/>
        <w:spacing w:lineRule="exact" w:line="440" w:before="0" w:after="0"/>
        <w:ind w:firstLine="720"/>
        <w:rPr>
          <w:rFonts w:ascii="Times New Roman" w:hAnsi="Times New Roman" w:cs="Times New Roman"/>
          <w:bCs/>
        </w:rPr>
      </w:pPr>
      <w:r>
        <w:rPr>
          <w:rFonts w:cs="Times New Roman" w:ascii="Times New Roman" w:hAnsi="Times New Roman"/>
          <w:bCs/>
        </w:rPr>
      </w:r>
    </w:p>
    <w:p>
      <w:pPr>
        <w:pStyle w:val="NormalWeb"/>
        <w:keepNext w:val="true"/>
        <w:spacing w:lineRule="exact" w:line="440" w:before="0" w:after="0"/>
        <w:rPr/>
      </w:pPr>
      <w:r>
        <w:rPr>
          <w:rFonts w:cs="Times New Roman" w:ascii="Times New Roman" w:hAnsi="Times New Roman"/>
          <w:i/>
        </w:rPr>
        <w:t xml:space="preserve">3.1.3.4. </w:t>
      </w:r>
      <w:r>
        <w:rPr>
          <w:rFonts w:cs="Times New Roman" w:ascii="Times New Roman" w:hAnsi="Times New Roman"/>
          <w:bCs/>
          <w:i/>
        </w:rPr>
        <w:t>First and Second Formant Frequency Measures</w:t>
      </w:r>
    </w:p>
    <w:p>
      <w:pPr>
        <w:pStyle w:val="NormalWeb"/>
        <w:spacing w:lineRule="exact" w:line="440" w:before="0" w:after="0"/>
        <w:rPr>
          <w:rFonts w:ascii="Times New Roman" w:hAnsi="Times New Roman" w:cs="Times New Roman"/>
        </w:rPr>
      </w:pPr>
      <w:r>
        <w:rPr>
          <w:rFonts w:cs="Times New Roman" w:ascii="Times New Roman" w:hAnsi="Times New Roman"/>
        </w:rPr>
        <w:t>Before proceeding with the analysis of the spectral balance measures, we report the formant frequency comparisons for the paired vowels of each group.</w:t>
      </w:r>
    </w:p>
    <w:p>
      <w:pPr>
        <w:pStyle w:val="NormalWeb"/>
        <w:spacing w:lineRule="exact" w:line="440" w:before="0" w:after="0"/>
        <w:ind w:firstLine="720"/>
        <w:rPr>
          <w:rFonts w:ascii="Times New Roman" w:hAnsi="Times New Roman" w:cs="Times New Roman"/>
          <w:bCs/>
        </w:rPr>
      </w:pPr>
      <w:r>
        <w:rPr>
          <w:rFonts w:cs="Times New Roman" w:ascii="Times New Roman" w:hAnsi="Times New Roman"/>
          <w:bCs/>
        </w:rPr>
        <w:t>The first and second formant frequencies (F1 and F2) were measured at the temporal midpoint of the vowel using a Praat script. LPC analysis was used to determine the formant frequencies. The LPC analysis was obtained using the values recommended by the authors of Praat: 5 formants (10 coefficients) and a 25 ms Gaussian window, and pre-emphasis from 50 Hz. The analysis range was set at 5500 for female and 5000 for male speakers to approximate the relative difference in format spacing between genders. The LPC tracks were superimposed on a broadband spectrogram calculated from 0 to 5000 Hz with a 5 ms (260 Hz) Gaussian window. The F1 and F2 measurements were automatically recorded at the vowel’s temporal midpoint. These measurements were verified by visual inspection of the spectrogram. Knowledge of the typical formant structure for an [a] vowel, as well as of the [a] vowel for a given speaker, was employed and spurious formant measures were discarded. The LPC formant tracking values that corresponded to visible formants on the spectrogram were recorded to replace the spurious values.</w:t>
      </w:r>
    </w:p>
    <w:p>
      <w:pPr>
        <w:pStyle w:val="Normal"/>
        <w:spacing w:lineRule="exact" w:line="440"/>
        <w:ind w:firstLine="720"/>
        <w:rPr/>
      </w:pPr>
      <w:r>
        <w:rPr/>
        <w:t xml:space="preserve">The individual data points for each speaker for the F1 and F2 measures were submitted to separate repeated measures ANOVAs with the factors of Phrasal Type (medial and final) and Stress (stress accented and unstressed) or Tone (high tone and no tone). An alpha level of .05 was used for all tests. The results indicated that F1 and F2 did not significantly vary by phrasal position. The main effect of Phrasal Type and the interaction of Stress or Tone and Phrasal Type were not significant for any of the F1 or F2 comparisons [F-values ranged from &gt; 0.01 to 3.43]. </w:t>
      </w:r>
    </w:p>
    <w:p>
      <w:pPr>
        <w:pStyle w:val="Normal"/>
        <w:spacing w:lineRule="exact" w:line="440"/>
        <w:ind w:firstLine="720"/>
        <w:rPr/>
      </w:pPr>
      <w:r>
        <w:rPr/>
        <w:t xml:space="preserve">F1 and F2 were also unaffected by stress accent. There was no significant effect on F1 for San Miguel [stress accented mean 695 Hz vs. unstressed mean 680 Hz, </w:t>
      </w:r>
      <w:r>
        <w:rPr>
          <w:i/>
        </w:rPr>
        <w:t>F</w:t>
      </w:r>
      <w:r>
        <w:rPr/>
        <w:t xml:space="preserve">(1,59)=1.78, </w:t>
      </w:r>
      <w:r>
        <w:rPr>
          <w:i/>
        </w:rPr>
        <w:t>p</w:t>
      </w:r>
      <w:r>
        <w:rPr/>
        <w:t xml:space="preserve">=.19], Ameyaltepec [662 Hz vs. 649 Hz, </w:t>
      </w:r>
      <w:r>
        <w:rPr>
          <w:i/>
        </w:rPr>
        <w:t>F</w:t>
      </w:r>
      <w:r>
        <w:rPr/>
        <w:t xml:space="preserve">(1,59)=1.89, </w:t>
      </w:r>
      <w:r>
        <w:rPr>
          <w:i/>
        </w:rPr>
        <w:t>p</w:t>
      </w:r>
      <w:r>
        <w:rPr/>
        <w:t xml:space="preserve">=.17], Ahuelicán [711 Hz vs. 688 Hz, </w:t>
      </w:r>
      <w:r>
        <w:rPr>
          <w:i/>
        </w:rPr>
        <w:t>F</w:t>
      </w:r>
      <w:r>
        <w:rPr/>
        <w:t xml:space="preserve">(1,46)=1.83, </w:t>
      </w:r>
      <w:r>
        <w:rPr>
          <w:i/>
        </w:rPr>
        <w:t>p</w:t>
      </w:r>
      <w:r>
        <w:rPr/>
        <w:t xml:space="preserve">=.18], or Oapan [621 Hz vs. 643 Hz, </w:t>
      </w:r>
      <w:r>
        <w:rPr>
          <w:i/>
        </w:rPr>
        <w:t>F</w:t>
      </w:r>
      <w:r>
        <w:rPr/>
        <w:t xml:space="preserve">(1,57)=1.89, </w:t>
      </w:r>
      <w:r>
        <w:rPr>
          <w:i/>
        </w:rPr>
        <w:t>p</w:t>
      </w:r>
      <w:r>
        <w:rPr/>
        <w:t xml:space="preserve">=.17]. Neither was the effect of Stress on F2 significant for San Miguel [stress accented mean 1669 Hz vs. unaccented mean 1647 Hz, </w:t>
      </w:r>
      <w:r>
        <w:rPr>
          <w:i/>
        </w:rPr>
        <w:t>F</w:t>
      </w:r>
      <w:r>
        <w:rPr/>
        <w:t xml:space="preserve">(1,59)=0.94, </w:t>
      </w:r>
      <w:r>
        <w:rPr>
          <w:i/>
        </w:rPr>
        <w:t>p</w:t>
      </w:r>
      <w:r>
        <w:rPr/>
        <w:t xml:space="preserve">=.34], Ameyaltepec [1603 Hz vs. 1584 Hz, </w:t>
      </w:r>
      <w:r>
        <w:rPr>
          <w:i/>
        </w:rPr>
        <w:t>F</w:t>
      </w:r>
      <w:r>
        <w:rPr/>
        <w:t xml:space="preserve">(1,59)=2.08, </w:t>
      </w:r>
      <w:r>
        <w:rPr>
          <w:i/>
        </w:rPr>
        <w:t>p</w:t>
      </w:r>
      <w:r>
        <w:rPr/>
        <w:t xml:space="preserve">=.15], Ahuelicán [1589 Hz vs. 1558 Hz, </w:t>
      </w:r>
      <w:r>
        <w:rPr>
          <w:i/>
        </w:rPr>
        <w:t>F</w:t>
      </w:r>
      <w:r>
        <w:rPr/>
        <w:t xml:space="preserve">(1,46)=3.11, </w:t>
      </w:r>
      <w:r>
        <w:rPr>
          <w:i/>
        </w:rPr>
        <w:t>p</w:t>
      </w:r>
      <w:r>
        <w:rPr/>
        <w:t xml:space="preserve">=.08], or Oapan [1568 Hz vs. 1547 Hz, </w:t>
      </w:r>
      <w:r>
        <w:rPr>
          <w:i/>
        </w:rPr>
        <w:t>F</w:t>
      </w:r>
      <w:r>
        <w:rPr/>
        <w:t xml:space="preserve">(1,57)=1.69, </w:t>
      </w:r>
      <w:r>
        <w:rPr>
          <w:i/>
        </w:rPr>
        <w:t>p</w:t>
      </w:r>
      <w:r>
        <w:rPr/>
        <w:t xml:space="preserve">=.20]. </w:t>
      </w:r>
    </w:p>
    <w:p>
      <w:pPr>
        <w:pStyle w:val="Normal"/>
        <w:spacing w:lineRule="exact" w:line="440"/>
        <w:ind w:firstLine="720"/>
        <w:rPr/>
      </w:pPr>
      <w:r>
        <w:rPr/>
        <w:t xml:space="preserve">Likewise, F1 and F2 were unaffected by the presence or absence of high tone. There was no significant effect on F1 for either of the tonogenetic villages: Oapan [high tone mean 658 Hz vs. no tone mean 665 Hz, </w:t>
      </w:r>
      <w:r>
        <w:rPr>
          <w:i/>
        </w:rPr>
        <w:t>F</w:t>
      </w:r>
      <w:r>
        <w:rPr/>
        <w:t xml:space="preserve">(1,40)=0.27, </w:t>
      </w:r>
      <w:r>
        <w:rPr>
          <w:i/>
        </w:rPr>
        <w:t>p</w:t>
      </w:r>
      <w:r>
        <w:rPr/>
        <w:t xml:space="preserve">=.60] or Ahuelicán [710 Hz vs. 728 Hz, </w:t>
      </w:r>
      <w:r>
        <w:rPr>
          <w:i/>
        </w:rPr>
        <w:t>F</w:t>
      </w:r>
      <w:r>
        <w:rPr/>
        <w:t xml:space="preserve">(1,41)=3.20, </w:t>
      </w:r>
      <w:r>
        <w:rPr>
          <w:i/>
        </w:rPr>
        <w:t>p</w:t>
      </w:r>
      <w:r>
        <w:rPr/>
        <w:t xml:space="preserve">=.08]. Neither was the effect of Tone on F2 significant for Oapan [high tone mean 1486 Hz vs. no tone mean 1495 Hz, </w:t>
      </w:r>
      <w:r>
        <w:rPr>
          <w:i/>
        </w:rPr>
        <w:t>F</w:t>
      </w:r>
      <w:r>
        <w:rPr/>
        <w:t xml:space="preserve">(1,40)=0.21, </w:t>
      </w:r>
      <w:r>
        <w:rPr>
          <w:i/>
        </w:rPr>
        <w:t>p</w:t>
      </w:r>
      <w:r>
        <w:rPr/>
        <w:t xml:space="preserve">=.65] or Ahuelicán [1537 Hz vs. 1498 Hz, </w:t>
      </w:r>
      <w:r>
        <w:rPr>
          <w:i/>
        </w:rPr>
        <w:t>F</w:t>
      </w:r>
      <w:r>
        <w:rPr/>
        <w:t xml:space="preserve">(1,41)=3.06, </w:t>
      </w:r>
      <w:r>
        <w:rPr>
          <w:i/>
        </w:rPr>
        <w:t>p</w:t>
      </w:r>
      <w:r>
        <w:rPr/>
        <w:t>=.09].</w:t>
      </w:r>
    </w:p>
    <w:p>
      <w:pPr>
        <w:pStyle w:val="Normal"/>
        <w:spacing w:lineRule="exact" w:line="440"/>
        <w:ind w:firstLine="720"/>
        <w:rPr/>
      </w:pPr>
      <w:r>
        <w:rPr/>
        <w:t>Given the finding that formant frequencies were not significantly affected by either stress accent or tone, the analysis of the H1-H2 and H1-A2 measures will proceede without normalization in the sections below.</w:t>
      </w:r>
    </w:p>
    <w:p>
      <w:pPr>
        <w:pStyle w:val="Normal"/>
        <w:spacing w:lineRule="exact" w:line="440"/>
        <w:rPr/>
      </w:pPr>
      <w:r>
        <w:rPr/>
      </w:r>
    </w:p>
    <w:p>
      <w:pPr>
        <w:pStyle w:val="Normal"/>
        <w:keepNext w:val="true"/>
        <w:spacing w:lineRule="exact" w:line="440"/>
        <w:rPr>
          <w:b/>
          <w:b/>
        </w:rPr>
      </w:pPr>
      <w:r>
        <w:rPr>
          <w:b/>
        </w:rPr>
        <w:t>3.1.4. Predictions and Statistical Analysis</w:t>
      </w:r>
    </w:p>
    <w:p>
      <w:pPr>
        <w:pStyle w:val="Normal"/>
        <w:spacing w:lineRule="exact" w:line="440"/>
        <w:rPr/>
      </w:pPr>
      <w:r>
        <w:rPr/>
        <w:t xml:space="preserve">The data from individual speakers were first inspected and compared to other speakers of the same subdialect. Speakers of a given dialect showed consistency in F0 patterning for each word type in each phrasal position. Accordingly, the data has been pooled across the speakers in the statistical design described below. </w:t>
      </w:r>
    </w:p>
    <w:p>
      <w:pPr>
        <w:pStyle w:val="Normal"/>
        <w:spacing w:lineRule="exact" w:line="440"/>
        <w:ind w:firstLine="720"/>
        <w:rPr/>
      </w:pPr>
      <w:r>
        <w:rPr/>
        <w:t>The comparisons for the paired vowels were made by subdialect. In San Miguel and Ameyaltepec, stress accented vowels were compared to vowels in paired, unstressed syllables (see Table 3). In Ahuelicán and Oapan, the stress accent comparisons were made, as well as comparisons of vowels with high tone (due to coda *</w:t>
      </w:r>
      <w:r>
        <w:rPr>
          <w:i/>
        </w:rPr>
        <w:t>h</w:t>
      </w:r>
      <w:r>
        <w:rPr/>
        <w:t xml:space="preserve"> in the following syllable) to vowels with no tone (due to lack of *</w:t>
      </w:r>
      <w:r>
        <w:rPr>
          <w:i/>
        </w:rPr>
        <w:t>h</w:t>
      </w:r>
      <w:r>
        <w:rPr/>
        <w:t xml:space="preserve"> in the following syllable; see Table 4). </w:t>
      </w:r>
    </w:p>
    <w:p>
      <w:pPr>
        <w:pStyle w:val="Normal"/>
        <w:spacing w:lineRule="exact" w:line="440"/>
        <w:ind w:firstLine="720"/>
        <w:rPr/>
      </w:pPr>
      <w:r>
        <w:rPr/>
        <w:t>For the stress accent comparisons, at least some of the acoustic correlates potentially associated with stress accent (duration, H1-H2, and H1-A2) were anticipated and, if found, were expected to be constant across the phrasal conditions. We thought it possible, however, that the correlates to stress accent would be different or weaker for the tonal subdialects (Ahuelicán and Oapan) than the other subdialects due to the possibility that in the tonal dialects stress is in the process of transitioning to tone. We did not have specific expectations for F0 patterns on the stress accented vowels, as the focus on the target words may or may not have conditioned an intonational pitch accent: a higher F0 on stress accented words in both phrasal positions may reflect a correlate of stress accent or of a focus-related pitch accent. However, a higher F0 in phrase final position only would most likely reflect a phrase final intonational pattern.</w:t>
      </w:r>
    </w:p>
    <w:p>
      <w:pPr>
        <w:pStyle w:val="Normal"/>
        <w:spacing w:lineRule="exact" w:line="440"/>
        <w:ind w:firstLine="720"/>
        <w:rPr/>
      </w:pPr>
      <w:r>
        <w:rPr/>
        <w:t xml:space="preserve">For the tonal comparisons, F0 differences between high-toned and paired syllables were the only expected effects. The other measures (duration, H1-H2, and H1-A2) were not expected to vary by tonal specification. Additionally, the F0 effects were expected to be found in all phrasal conditions, as the tones are thought to be word-level specifications. </w:t>
      </w:r>
    </w:p>
    <w:p>
      <w:pPr>
        <w:pStyle w:val="Normal"/>
        <w:spacing w:lineRule="exact" w:line="440"/>
        <w:rPr/>
      </w:pPr>
      <w:r>
        <w:rPr/>
        <w:tab/>
        <w:t>For both the stress accent and tone comparisons, the individual data points for each speaker were submitted to separate repeated measures ANOVAs for each of four measures (duration, H1-H2, H1-A2, and F0) with the within subject factors of Phrasal Type (medial and final) and Stress (stress accented and unstressed) or Tone (high tone and no tone). This statistical design tested the effect of Stress or Tone on the four acoustic measures and allowed for an assessment of the interaction of the effect with Phrasal Position. All factors were repeated measures for which a given speaker’s productions were compared with their own productions across the conditions. Thus, even though both male and female speakers were in each group, the variance in the cells to be compared was similar, as they contained productions from the same speakers. An alpha level of .05 was used for these tests. Only the statistics for significant main effects and interactions are reported. Significant interactions were investigated by conducting two repeated measures ANOVAs testing the effect of Stress or Tone on each phrasal position separately (alpha level was adjusted to .025 for two comparisons).</w:t>
      </w:r>
    </w:p>
    <w:p>
      <w:pPr>
        <w:pStyle w:val="Normal"/>
        <w:spacing w:lineRule="exact" w:line="440"/>
        <w:rPr/>
      </w:pPr>
      <w:r>
        <w:rPr/>
      </w:r>
    </w:p>
    <w:p>
      <w:pPr>
        <w:pStyle w:val="Normal"/>
        <w:keepNext w:val="true"/>
        <w:spacing w:lineRule="exact" w:line="440"/>
        <w:jc w:val="center"/>
        <w:rPr>
          <w:b/>
          <w:b/>
        </w:rPr>
      </w:pPr>
      <w:r>
        <w:rPr>
          <w:b/>
        </w:rPr>
        <w:t>3.2. Results</w:t>
      </w:r>
    </w:p>
    <w:p>
      <w:pPr>
        <w:pStyle w:val="Normal"/>
        <w:spacing w:lineRule="exact" w:line="440"/>
        <w:ind w:firstLine="720"/>
        <w:rPr>
          <w:b/>
          <w:b/>
        </w:rPr>
      </w:pPr>
      <w:r>
        <w:rPr>
          <w:b/>
        </w:rPr>
      </w:r>
    </w:p>
    <w:p>
      <w:pPr>
        <w:pStyle w:val="Normal"/>
        <w:keepNext w:val="true"/>
        <w:spacing w:lineRule="exact" w:line="440"/>
        <w:rPr>
          <w:b/>
          <w:b/>
        </w:rPr>
      </w:pPr>
      <w:r>
        <w:rPr>
          <w:b/>
        </w:rPr>
        <w:t>3.2.1. San Miguel (*</w:t>
      </w:r>
      <w:r>
        <w:rPr>
          <w:b/>
          <w:i/>
          <w:iCs/>
        </w:rPr>
        <w:t>h</w:t>
      </w:r>
      <w:r>
        <w:rPr>
          <w:b/>
        </w:rPr>
        <w:t xml:space="preserve"> retained, penultimate stress only)</w:t>
      </w:r>
    </w:p>
    <w:p>
      <w:pPr>
        <w:pStyle w:val="Normal"/>
        <w:spacing w:lineRule="exact" w:line="440"/>
        <w:rPr/>
      </w:pPr>
      <w:r>
        <w:rPr/>
        <w:t>Figure 5 presents the results for San Miguel speakers comparing penultimate stressed vowels to unstressed vowels. The F0 of stress accented vowels was higher than that of unstressed vowels in both phrasal positions, but the effect was stronger for the final than the medial position (5a). The effect of Stress was significant [</w:t>
      </w:r>
      <w:r>
        <w:rPr>
          <w:i/>
        </w:rPr>
        <w:t>F</w:t>
      </w:r>
      <w:r>
        <w:rPr/>
        <w:t xml:space="preserve">(1,54)=94.75, </w:t>
      </w:r>
      <w:r>
        <w:rPr>
          <w:i/>
        </w:rPr>
        <w:t>p</w:t>
      </w:r>
      <w:r>
        <w:rPr/>
        <w:t>&lt;.001, η</w:t>
      </w:r>
      <w:r>
        <w:rPr>
          <w:vertAlign w:val="subscript"/>
        </w:rPr>
        <w:t>p</w:t>
      </w:r>
      <w:r>
        <w:rPr>
          <w:vertAlign w:val="superscript"/>
        </w:rPr>
        <w:t>2</w:t>
      </w:r>
      <w:r>
        <w:rPr/>
        <w:t>=.64] and it interacted with Phrasal Type [</w:t>
      </w:r>
      <w:r>
        <w:rPr>
          <w:i/>
        </w:rPr>
        <w:t>F</w:t>
      </w:r>
      <w:r>
        <w:rPr/>
        <w:t xml:space="preserve">(1,54)=19.76, </w:t>
      </w:r>
      <w:r>
        <w:rPr>
          <w:i/>
        </w:rPr>
        <w:t>p</w:t>
      </w:r>
      <w:r>
        <w:rPr/>
        <w:t>&lt;.001, η</w:t>
      </w:r>
      <w:r>
        <w:rPr>
          <w:vertAlign w:val="subscript"/>
        </w:rPr>
        <w:t>p</w:t>
      </w:r>
      <w:r>
        <w:rPr>
          <w:vertAlign w:val="superscript"/>
        </w:rPr>
        <w:t>2</w:t>
      </w:r>
      <w:r>
        <w:rPr/>
        <w:t xml:space="preserve">=.27]. The main effect of Phrasal Type was not significant. There was a significant effect of Stress for both positions, with a larger effect size for the final position [medial: </w:t>
      </w:r>
      <w:r>
        <w:rPr>
          <w:i/>
        </w:rPr>
        <w:t>F</w:t>
      </w:r>
      <w:r>
        <w:rPr/>
        <w:t xml:space="preserve">(1,57)=25.57, </w:t>
      </w:r>
      <w:r>
        <w:rPr>
          <w:i/>
        </w:rPr>
        <w:t>p</w:t>
      </w:r>
      <w:r>
        <w:rPr/>
        <w:t>&lt;.001, η</w:t>
      </w:r>
      <w:r>
        <w:rPr>
          <w:vertAlign w:val="subscript"/>
        </w:rPr>
        <w:t>p</w:t>
      </w:r>
      <w:r>
        <w:rPr>
          <w:vertAlign w:val="superscript"/>
        </w:rPr>
        <w:t>2</w:t>
      </w:r>
      <w:r>
        <w:rPr/>
        <w:t xml:space="preserve">=.31, final: </w:t>
      </w:r>
      <w:r>
        <w:rPr>
          <w:i/>
        </w:rPr>
        <w:t>F</w:t>
      </w:r>
      <w:r>
        <w:rPr/>
        <w:t xml:space="preserve">(1,56)=123.34, </w:t>
      </w:r>
      <w:r>
        <w:rPr>
          <w:i/>
        </w:rPr>
        <w:t>p</w:t>
      </w:r>
      <w:r>
        <w:rPr/>
        <w:t>&lt;.001, η</w:t>
      </w:r>
      <w:r>
        <w:rPr>
          <w:vertAlign w:val="subscript"/>
        </w:rPr>
        <w:t>p</w:t>
      </w:r>
      <w:r>
        <w:rPr>
          <w:vertAlign w:val="superscript"/>
        </w:rPr>
        <w:t>2</w:t>
      </w:r>
      <w:r>
        <w:rPr/>
        <w:t xml:space="preserve">=.67]. </w:t>
      </w:r>
    </w:p>
    <w:p>
      <w:pPr>
        <w:pStyle w:val="Normal"/>
        <w:spacing w:lineRule="exact" w:line="440"/>
        <w:ind w:firstLine="720"/>
        <w:rPr/>
      </w:pPr>
      <w:r>
        <w:rPr/>
        <w:t>For the measure of duration, stressed vowels tended to have longer durations than paired, unstressed vowels in phrase-final position. Also, there was a marginal trend for vowels to be longer overall in phrase-final position (5b). The effect of Stress was significant [</w:t>
      </w:r>
      <w:r>
        <w:rPr>
          <w:i/>
        </w:rPr>
        <w:t>F</w:t>
      </w:r>
      <w:r>
        <w:rPr/>
        <w:t xml:space="preserve">(1,59)=10.82, </w:t>
      </w:r>
      <w:r>
        <w:rPr>
          <w:i/>
        </w:rPr>
        <w:t>p</w:t>
      </w:r>
      <w:r>
        <w:rPr/>
        <w:t>=.002, η</w:t>
      </w:r>
      <w:r>
        <w:rPr>
          <w:vertAlign w:val="subscript"/>
        </w:rPr>
        <w:t>p</w:t>
      </w:r>
      <w:r>
        <w:rPr>
          <w:vertAlign w:val="superscript"/>
        </w:rPr>
        <w:t>2</w:t>
      </w:r>
      <w:r>
        <w:rPr/>
        <w:t>=.16] and it interacted with Phrasal Type [</w:t>
      </w:r>
      <w:r>
        <w:rPr>
          <w:i/>
        </w:rPr>
        <w:t>F</w:t>
      </w:r>
      <w:r>
        <w:rPr/>
        <w:t xml:space="preserve">(1,59)=5.41, </w:t>
      </w:r>
      <w:r>
        <w:rPr>
          <w:i/>
        </w:rPr>
        <w:t>p</w:t>
      </w:r>
      <w:r>
        <w:rPr/>
        <w:t>=.02, η</w:t>
      </w:r>
      <w:r>
        <w:rPr>
          <w:vertAlign w:val="subscript"/>
        </w:rPr>
        <w:t>p</w:t>
      </w:r>
      <w:r>
        <w:rPr>
          <w:vertAlign w:val="superscript"/>
        </w:rPr>
        <w:t>2</w:t>
      </w:r>
      <w:r>
        <w:rPr/>
        <w:t>=.08]. The main effect of Phrasal Type was marginally significant [</w:t>
      </w:r>
      <w:r>
        <w:rPr>
          <w:i/>
        </w:rPr>
        <w:t>F</w:t>
      </w:r>
      <w:r>
        <w:rPr/>
        <w:t xml:space="preserve">(1,59)=3.97, </w:t>
      </w:r>
      <w:r>
        <w:rPr>
          <w:i/>
        </w:rPr>
        <w:t>p</w:t>
      </w:r>
      <w:r>
        <w:rPr/>
        <w:t>=.051]. The effect of Stress was significant for the final position [</w:t>
      </w:r>
      <w:r>
        <w:rPr>
          <w:i/>
        </w:rPr>
        <w:t>F</w:t>
      </w:r>
      <w:r>
        <w:rPr/>
        <w:t xml:space="preserve">(1,59)=18.08, </w:t>
      </w:r>
      <w:r>
        <w:rPr>
          <w:i/>
        </w:rPr>
        <w:t>p</w:t>
      </w:r>
      <w:r>
        <w:rPr/>
        <w:t>&lt;.001, η</w:t>
      </w:r>
      <w:r>
        <w:rPr>
          <w:vertAlign w:val="subscript"/>
        </w:rPr>
        <w:t>p</w:t>
      </w:r>
      <w:r>
        <w:rPr>
          <w:vertAlign w:val="superscript"/>
        </w:rPr>
        <w:t>2</w:t>
      </w:r>
      <w:r>
        <w:rPr/>
        <w:t>=.24], but not the medial position [</w:t>
      </w:r>
      <w:r>
        <w:rPr>
          <w:i/>
        </w:rPr>
        <w:t>F</w:t>
      </w:r>
      <w:r>
        <w:rPr/>
        <w:t xml:space="preserve">(1,59)=1.81, </w:t>
      </w:r>
      <w:r>
        <w:rPr>
          <w:i/>
        </w:rPr>
        <w:t>p</w:t>
      </w:r>
      <w:r>
        <w:rPr/>
        <w:t>=.18].</w:t>
      </w:r>
    </w:p>
    <w:p>
      <w:pPr>
        <w:pStyle w:val="Normal"/>
        <w:spacing w:lineRule="exact" w:line="440"/>
        <w:rPr/>
      </w:pPr>
      <w:r>
        <w:rPr/>
      </w:r>
    </w:p>
    <w:p>
      <w:pPr>
        <w:pStyle w:val="Normal"/>
        <w:spacing w:lineRule="exact" w:line="440"/>
        <w:jc w:val="center"/>
        <w:rPr>
          <w:i/>
          <w:i/>
        </w:rPr>
      </w:pPr>
      <w:r>
        <w:rPr>
          <w:i/>
        </w:rPr>
        <w:t>Figure 5 approx. here</w:t>
      </w:r>
    </w:p>
    <w:p>
      <w:pPr>
        <w:pStyle w:val="Normal"/>
        <w:spacing w:lineRule="exact" w:line="440"/>
        <w:rPr>
          <w:i/>
          <w:i/>
        </w:rPr>
      </w:pPr>
      <w:r>
        <w:rPr>
          <w:i/>
        </w:rPr>
      </w:r>
    </w:p>
    <w:p>
      <w:pPr>
        <w:pStyle w:val="Normal"/>
        <w:spacing w:lineRule="exact" w:line="440"/>
        <w:ind w:firstLine="720"/>
        <w:rPr/>
      </w:pPr>
      <w:r>
        <w:rPr/>
        <w:t xml:space="preserve">The spectral balance measurements (H1-H2 and H1-A2) were affected by stress accent in both phrasal positions (5c-d). Additionally, the H1-A2 measure tended to increase in phrase final position across the Stress conditions. The main effect of Stress was significant [H1-H2: </w:t>
      </w:r>
      <w:r>
        <w:rPr>
          <w:i/>
        </w:rPr>
        <w:t>F</w:t>
      </w:r>
      <w:r>
        <w:rPr/>
        <w:t xml:space="preserve">(1,54)=28.38, </w:t>
      </w:r>
      <w:r>
        <w:rPr>
          <w:i/>
        </w:rPr>
        <w:t>p</w:t>
      </w:r>
      <w:r>
        <w:rPr/>
        <w:t>&lt;.001, η</w:t>
      </w:r>
      <w:r>
        <w:rPr>
          <w:vertAlign w:val="subscript"/>
        </w:rPr>
        <w:t>p</w:t>
      </w:r>
      <w:r>
        <w:rPr>
          <w:vertAlign w:val="superscript"/>
        </w:rPr>
        <w:t>2</w:t>
      </w:r>
      <w:r>
        <w:rPr/>
        <w:t xml:space="preserve">=.34 and H1-A2: </w:t>
      </w:r>
      <w:r>
        <w:rPr>
          <w:i/>
        </w:rPr>
        <w:t>F</w:t>
      </w:r>
      <w:r>
        <w:rPr/>
        <w:t xml:space="preserve">(1,54)=47.32, </w:t>
      </w:r>
      <w:r>
        <w:rPr>
          <w:i/>
        </w:rPr>
        <w:t>p</w:t>
      </w:r>
      <w:r>
        <w:rPr/>
        <w:t>&lt;.001, η</w:t>
      </w:r>
      <w:r>
        <w:rPr>
          <w:vertAlign w:val="subscript"/>
        </w:rPr>
        <w:t>p</w:t>
      </w:r>
      <w:r>
        <w:rPr>
          <w:vertAlign w:val="superscript"/>
        </w:rPr>
        <w:t>2</w:t>
      </w:r>
      <w:r>
        <w:rPr/>
        <w:t>=.47]. There was also a main effect of Phrasal Type for the H1-A2 measure [</w:t>
      </w:r>
      <w:r>
        <w:rPr>
          <w:i/>
        </w:rPr>
        <w:t>F</w:t>
      </w:r>
      <w:r>
        <w:rPr/>
        <w:t xml:space="preserve">(1,54)=6.63, </w:t>
      </w:r>
      <w:r>
        <w:rPr>
          <w:i/>
        </w:rPr>
        <w:t>p</w:t>
      </w:r>
      <w:r>
        <w:rPr/>
        <w:t>=.013, η</w:t>
      </w:r>
      <w:r>
        <w:rPr>
          <w:vertAlign w:val="subscript"/>
        </w:rPr>
        <w:t>p</w:t>
      </w:r>
      <w:r>
        <w:rPr>
          <w:vertAlign w:val="superscript"/>
        </w:rPr>
        <w:t>2</w:t>
      </w:r>
      <w:r>
        <w:rPr/>
        <w:t xml:space="preserve">=.11]. No other main effects or interactions were significant for these measures. </w:t>
      </w:r>
    </w:p>
    <w:p>
      <w:pPr>
        <w:pStyle w:val="Normal"/>
        <w:spacing w:lineRule="exact" w:line="440"/>
        <w:ind w:firstLine="720"/>
        <w:rPr/>
      </w:pPr>
      <w:r>
        <w:rPr/>
        <w:t>As predicted, correlates to stress accent were found for the penultimate syllables in San Miguel: spectral balance measures H1-H2 and H1-A2 indicated a flatter spectral slope and smaller open quotient in stress accented than unstressed vowels in both phrasal conditions. Durational differences, on the other hand, were only found phrase finally. The effect of F0 was found to vary by phrasal position.</w:t>
      </w:r>
    </w:p>
    <w:p>
      <w:pPr>
        <w:pStyle w:val="Normal"/>
        <w:spacing w:lineRule="exact" w:line="440"/>
        <w:rPr/>
      </w:pPr>
      <w:r>
        <w:rPr/>
      </w:r>
    </w:p>
    <w:p>
      <w:pPr>
        <w:pStyle w:val="Normal"/>
        <w:keepNext w:val="true"/>
        <w:spacing w:lineRule="exact" w:line="440"/>
        <w:rPr>
          <w:b/>
          <w:b/>
        </w:rPr>
      </w:pPr>
      <w:r>
        <w:rPr>
          <w:b/>
        </w:rPr>
        <w:t>3.2.2. Ameyaltepec (*</w:t>
      </w:r>
      <w:r>
        <w:rPr>
          <w:b/>
          <w:i/>
          <w:iCs/>
        </w:rPr>
        <w:t>h</w:t>
      </w:r>
      <w:r>
        <w:rPr>
          <w:b/>
        </w:rPr>
        <w:t xml:space="preserve"> lost, penultimate stress only)</w:t>
      </w:r>
    </w:p>
    <w:p>
      <w:pPr>
        <w:pStyle w:val="Normal"/>
        <w:spacing w:lineRule="exact" w:line="440"/>
        <w:rPr/>
      </w:pPr>
      <w:r>
        <w:rPr/>
        <w:t>Figure 6 presents the results for Ameyaltepec speakers comparing penultimate stress accented vowels to paired, unstressed vowels. The F0 of stressed vowels was higher than that of unstressed vowels in both phrasal positions (6a). The main effect of Stress was significant [</w:t>
      </w:r>
      <w:r>
        <w:rPr>
          <w:i/>
        </w:rPr>
        <w:t>F</w:t>
      </w:r>
      <w:r>
        <w:rPr/>
        <w:t xml:space="preserve">(1,52)=26.46, </w:t>
      </w:r>
      <w:r>
        <w:rPr>
          <w:i/>
        </w:rPr>
        <w:t>p</w:t>
      </w:r>
      <w:r>
        <w:rPr/>
        <w:t>&lt;.001, η</w:t>
      </w:r>
      <w:r>
        <w:rPr>
          <w:vertAlign w:val="subscript"/>
        </w:rPr>
        <w:t>p</w:t>
      </w:r>
      <w:r>
        <w:rPr>
          <w:vertAlign w:val="superscript"/>
        </w:rPr>
        <w:t>2</w:t>
      </w:r>
      <w:r>
        <w:rPr/>
        <w:t>=.34] and did not interact with Phrasal Type.</w:t>
      </w:r>
    </w:p>
    <w:p>
      <w:pPr>
        <w:pStyle w:val="Normal"/>
        <w:spacing w:lineRule="exact" w:line="440"/>
        <w:ind w:firstLine="720"/>
        <w:rPr/>
      </w:pPr>
      <w:r>
        <w:rPr/>
        <w:t>The duration of stress accented vowels was longer in phrase-final position than that of unstressed vowels (6b).The effect of Stress was significant [</w:t>
      </w:r>
      <w:r>
        <w:rPr>
          <w:i/>
        </w:rPr>
        <w:t>F</w:t>
      </w:r>
      <w:r>
        <w:rPr/>
        <w:t xml:space="preserve">(1,59)=21.82, </w:t>
      </w:r>
      <w:r>
        <w:rPr>
          <w:i/>
        </w:rPr>
        <w:t>p</w:t>
      </w:r>
      <w:r>
        <w:rPr/>
        <w:t>&lt;.001, η</w:t>
      </w:r>
      <w:r>
        <w:rPr>
          <w:vertAlign w:val="subscript"/>
        </w:rPr>
        <w:t>p</w:t>
      </w:r>
      <w:r>
        <w:rPr>
          <w:vertAlign w:val="superscript"/>
        </w:rPr>
        <w:t>2</w:t>
      </w:r>
      <w:r>
        <w:rPr/>
        <w:t>=.27]</w:t>
      </w:r>
    </w:p>
    <w:p>
      <w:pPr>
        <w:pStyle w:val="Normal"/>
        <w:spacing w:lineRule="exact" w:line="440"/>
        <w:rPr/>
      </w:pPr>
      <w:r>
        <w:rPr/>
        <w:t>and it interacted with Phrasal Type [</w:t>
      </w:r>
      <w:r>
        <w:rPr>
          <w:i/>
        </w:rPr>
        <w:t>F</w:t>
      </w:r>
      <w:r>
        <w:rPr/>
        <w:t xml:space="preserve">(1,59)=14.97, </w:t>
      </w:r>
      <w:r>
        <w:rPr>
          <w:i/>
        </w:rPr>
        <w:t>p</w:t>
      </w:r>
      <w:r>
        <w:rPr/>
        <w:t>&lt;.001, η</w:t>
      </w:r>
      <w:r>
        <w:rPr>
          <w:vertAlign w:val="subscript"/>
        </w:rPr>
        <w:t>p</w:t>
      </w:r>
      <w:r>
        <w:rPr>
          <w:vertAlign w:val="superscript"/>
        </w:rPr>
        <w:t>2</w:t>
      </w:r>
      <w:r>
        <w:rPr/>
        <w:t>=.20]. The effect of Stress on duration was significant for phrase-final position [</w:t>
      </w:r>
      <w:r>
        <w:rPr>
          <w:i/>
        </w:rPr>
        <w:t>F</w:t>
      </w:r>
      <w:r>
        <w:rPr/>
        <w:t xml:space="preserve">(1,59)=30.75, </w:t>
      </w:r>
      <w:r>
        <w:rPr>
          <w:i/>
        </w:rPr>
        <w:t>p</w:t>
      </w:r>
      <w:r>
        <w:rPr/>
        <w:t>&lt;.001, η</w:t>
      </w:r>
      <w:r>
        <w:rPr>
          <w:vertAlign w:val="subscript"/>
        </w:rPr>
        <w:t>p</w:t>
      </w:r>
      <w:r>
        <w:rPr>
          <w:vertAlign w:val="superscript"/>
        </w:rPr>
        <w:t>2</w:t>
      </w:r>
      <w:r>
        <w:rPr/>
        <w:t>=.34], but not for phrase-medial position.</w:t>
      </w:r>
    </w:p>
    <w:p>
      <w:pPr>
        <w:pStyle w:val="Normal"/>
        <w:spacing w:lineRule="exact" w:line="440"/>
        <w:ind w:firstLine="720"/>
        <w:rPr/>
      </w:pPr>
      <w:r>
        <w:rPr/>
        <w:t>Finally, the stress accented vowels had smaller H1-H2 and H1-A2 differences than the unstressed vowels in both phrasal positions (6c-d). H1-H2 was significantly smaller [</w:t>
      </w:r>
      <w:r>
        <w:rPr>
          <w:i/>
        </w:rPr>
        <w:t>F</w:t>
      </w:r>
      <w:r>
        <w:rPr/>
        <w:t xml:space="preserve">(1,52)=19.40, </w:t>
      </w:r>
      <w:r>
        <w:rPr>
          <w:i/>
        </w:rPr>
        <w:t>p</w:t>
      </w:r>
      <w:r>
        <w:rPr/>
        <w:t>&lt;.001, η</w:t>
      </w:r>
      <w:r>
        <w:rPr>
          <w:vertAlign w:val="subscript"/>
        </w:rPr>
        <w:t>p</w:t>
      </w:r>
      <w:r>
        <w:rPr>
          <w:vertAlign w:val="superscript"/>
        </w:rPr>
        <w:t>2</w:t>
      </w:r>
      <w:r>
        <w:rPr/>
        <w:t>=.27], as was H1-A2 [</w:t>
      </w:r>
      <w:r>
        <w:rPr>
          <w:i/>
        </w:rPr>
        <w:t>F</w:t>
      </w:r>
      <w:r>
        <w:rPr/>
        <w:t xml:space="preserve">(1,52)=9.90, </w:t>
      </w:r>
      <w:r>
        <w:rPr>
          <w:i/>
        </w:rPr>
        <w:t>p</w:t>
      </w:r>
      <w:r>
        <w:rPr/>
        <w:t>=.003, η</w:t>
      </w:r>
      <w:r>
        <w:rPr>
          <w:vertAlign w:val="subscript"/>
        </w:rPr>
        <w:t>p</w:t>
      </w:r>
      <w:r>
        <w:rPr>
          <w:vertAlign w:val="superscript"/>
        </w:rPr>
        <w:t>2</w:t>
      </w:r>
      <w:r>
        <w:rPr/>
        <w:t>=.16] in stress accented than unstressed vowels. These main effects did not interact with Phrasal Type.</w:t>
      </w:r>
    </w:p>
    <w:p>
      <w:pPr>
        <w:pStyle w:val="Normal"/>
        <w:spacing w:lineRule="exact" w:line="440"/>
        <w:ind w:firstLine="720"/>
        <w:rPr/>
      </w:pPr>
      <w:r>
        <w:rPr/>
      </w:r>
    </w:p>
    <w:p>
      <w:pPr>
        <w:pStyle w:val="Normal"/>
        <w:spacing w:lineRule="exact" w:line="440"/>
        <w:jc w:val="center"/>
        <w:rPr>
          <w:i/>
          <w:i/>
        </w:rPr>
      </w:pPr>
      <w:r>
        <w:rPr>
          <w:i/>
        </w:rPr>
        <w:t>Figure 6 approx. here</w:t>
      </w:r>
    </w:p>
    <w:p>
      <w:pPr>
        <w:pStyle w:val="Normal"/>
        <w:spacing w:lineRule="exact" w:line="440"/>
        <w:rPr>
          <w:i/>
          <w:i/>
        </w:rPr>
      </w:pPr>
      <w:r>
        <w:rPr>
          <w:i/>
        </w:rPr>
      </w:r>
    </w:p>
    <w:p>
      <w:pPr>
        <w:pStyle w:val="Normal"/>
        <w:spacing w:lineRule="exact" w:line="440"/>
        <w:ind w:firstLine="720"/>
        <w:rPr/>
      </w:pPr>
      <w:r>
        <w:rPr/>
        <w:t>As in San Miguel, correlates typical of stress accent were found for the penultimate syllables: spectral balance measures (H1-H2 and H1-A2) were affected by Stress type in both phrasal conditions. Additionally, in this dialect, F0 differences were found in to be equally strong in both phrasal conditions. Durational differences, on the other hand, were only found phrase finally.</w:t>
      </w:r>
    </w:p>
    <w:p>
      <w:pPr>
        <w:pStyle w:val="Normal"/>
        <w:spacing w:lineRule="exact" w:line="440"/>
        <w:rPr/>
      </w:pPr>
      <w:r>
        <w:rPr/>
      </w:r>
    </w:p>
    <w:p>
      <w:pPr>
        <w:pStyle w:val="Normal"/>
        <w:keepNext w:val="true"/>
        <w:spacing w:lineRule="exact" w:line="440"/>
        <w:rPr>
          <w:b/>
          <w:b/>
        </w:rPr>
      </w:pPr>
      <w:r>
        <w:rPr>
          <w:b/>
        </w:rPr>
        <w:t>3.2.3. Ahuelicán (*</w:t>
      </w:r>
      <w:r>
        <w:rPr>
          <w:b/>
          <w:i/>
          <w:iCs/>
        </w:rPr>
        <w:t>h</w:t>
      </w:r>
      <w:r>
        <w:rPr>
          <w:b/>
        </w:rPr>
        <w:t xml:space="preserve"> retained, innovated tone)</w:t>
      </w:r>
    </w:p>
    <w:p>
      <w:pPr>
        <w:pStyle w:val="Normal"/>
        <w:spacing w:lineRule="exact" w:line="440"/>
        <w:rPr/>
      </w:pPr>
      <w:r>
        <w:rPr/>
        <w:t>Figure 7 presents the results for Ahuelicán speakers comparing penultimate stress accented vowels to unstressed vowels. The stress accented vowels have a higher F0 than unstressed vowels, especially in phrase-final position (7a). The effects of Stress [</w:t>
      </w:r>
      <w:r>
        <w:rPr>
          <w:i/>
        </w:rPr>
        <w:t>F</w:t>
      </w:r>
      <w:r>
        <w:rPr/>
        <w:t xml:space="preserve">(1,44)=53.43, </w:t>
      </w:r>
      <w:r>
        <w:rPr>
          <w:i/>
        </w:rPr>
        <w:t>p</w:t>
      </w:r>
      <w:r>
        <w:rPr/>
        <w:t>&lt;.001, η</w:t>
      </w:r>
      <w:r>
        <w:rPr>
          <w:vertAlign w:val="subscript"/>
        </w:rPr>
        <w:t>p</w:t>
      </w:r>
      <w:r>
        <w:rPr>
          <w:vertAlign w:val="superscript"/>
        </w:rPr>
        <w:t>2</w:t>
      </w:r>
      <w:r>
        <w:rPr/>
        <w:t>=.55] and Phrasal Type [</w:t>
      </w:r>
      <w:r>
        <w:rPr>
          <w:i/>
        </w:rPr>
        <w:t>F</w:t>
      </w:r>
      <w:r>
        <w:rPr/>
        <w:t xml:space="preserve">(1,44)=24.43, </w:t>
      </w:r>
      <w:r>
        <w:rPr>
          <w:i/>
        </w:rPr>
        <w:t>p</w:t>
      </w:r>
      <w:r>
        <w:rPr/>
        <w:t>&lt;.001, η</w:t>
      </w:r>
      <w:r>
        <w:rPr>
          <w:vertAlign w:val="subscript"/>
        </w:rPr>
        <w:t>p</w:t>
      </w:r>
      <w:r>
        <w:rPr>
          <w:vertAlign w:val="superscript"/>
        </w:rPr>
        <w:t>2</w:t>
      </w:r>
      <w:r>
        <w:rPr/>
        <w:t>=.36] were significant, as was their interaction [</w:t>
      </w:r>
      <w:r>
        <w:rPr>
          <w:i/>
        </w:rPr>
        <w:t>F</w:t>
      </w:r>
      <w:r>
        <w:rPr/>
        <w:t xml:space="preserve">(1,44)=28.81, </w:t>
      </w:r>
      <w:r>
        <w:rPr>
          <w:i/>
        </w:rPr>
        <w:t>p</w:t>
      </w:r>
      <w:r>
        <w:rPr/>
        <w:t>&lt;.001, η</w:t>
      </w:r>
      <w:r>
        <w:rPr>
          <w:vertAlign w:val="subscript"/>
        </w:rPr>
        <w:t>p</w:t>
      </w:r>
      <w:r>
        <w:rPr>
          <w:vertAlign w:val="superscript"/>
        </w:rPr>
        <w:t>2</w:t>
      </w:r>
      <w:r>
        <w:rPr/>
        <w:t>=.40]. The effect of Stress on F0 was significant for the phrase-final position [</w:t>
      </w:r>
      <w:r>
        <w:rPr>
          <w:i/>
        </w:rPr>
        <w:t>F</w:t>
      </w:r>
      <w:r>
        <w:rPr/>
        <w:t xml:space="preserve">(1,44)=60.11, </w:t>
      </w:r>
      <w:r>
        <w:rPr>
          <w:i/>
        </w:rPr>
        <w:t>p</w:t>
      </w:r>
      <w:r>
        <w:rPr/>
        <w:t>&lt;.001, η</w:t>
      </w:r>
      <w:r>
        <w:rPr>
          <w:vertAlign w:val="subscript"/>
        </w:rPr>
        <w:t>p</w:t>
      </w:r>
      <w:r>
        <w:rPr>
          <w:vertAlign w:val="superscript"/>
        </w:rPr>
        <w:t>2</w:t>
      </w:r>
      <w:r>
        <w:rPr/>
        <w:t>=.58] and marginally significant for the phrase-medial position [</w:t>
      </w:r>
      <w:r>
        <w:rPr>
          <w:i/>
        </w:rPr>
        <w:t>F</w:t>
      </w:r>
      <w:r>
        <w:rPr/>
        <w:t xml:space="preserve">(1,44)=5.38, </w:t>
      </w:r>
      <w:r>
        <w:rPr>
          <w:i/>
        </w:rPr>
        <w:t>p</w:t>
      </w:r>
      <w:r>
        <w:rPr/>
        <w:t>=.025, η</w:t>
      </w:r>
      <w:r>
        <w:rPr>
          <w:vertAlign w:val="subscript"/>
        </w:rPr>
        <w:t>p</w:t>
      </w:r>
      <w:r>
        <w:rPr>
          <w:vertAlign w:val="superscript"/>
        </w:rPr>
        <w:t>2</w:t>
      </w:r>
      <w:r>
        <w:rPr/>
        <w:t xml:space="preserve">=.11]. </w:t>
      </w:r>
    </w:p>
    <w:p>
      <w:pPr>
        <w:pStyle w:val="Normal"/>
        <w:spacing w:lineRule="exact" w:line="440"/>
        <w:ind w:firstLine="720"/>
        <w:rPr/>
      </w:pPr>
      <w:r>
        <w:rPr/>
        <w:t>Duration and H1-H2 measures seem to be roughly the same for the stressed and unstressed vowels (7b-c). The effects of Stress and Phrasal Type were not significant for these measures. However, stressed vowels had a smaller H1-A2 difference (7d), indicating a flatter spectral slope without a change in open quotient. Only the main effect of Stress was significant [</w:t>
      </w:r>
      <w:r>
        <w:rPr>
          <w:i/>
        </w:rPr>
        <w:t>F</w:t>
      </w:r>
      <w:r>
        <w:rPr/>
        <w:t xml:space="preserve">(1,44)=8.62, </w:t>
      </w:r>
      <w:r>
        <w:rPr>
          <w:i/>
        </w:rPr>
        <w:t>p</w:t>
      </w:r>
      <w:r>
        <w:rPr/>
        <w:t>=.005, η</w:t>
      </w:r>
      <w:r>
        <w:rPr>
          <w:vertAlign w:val="subscript"/>
        </w:rPr>
        <w:t>p</w:t>
      </w:r>
      <w:r>
        <w:rPr>
          <w:vertAlign w:val="superscript"/>
        </w:rPr>
        <w:t>2</w:t>
      </w:r>
      <w:r>
        <w:rPr/>
        <w:t>=.16]</w:t>
      </w:r>
    </w:p>
    <w:p>
      <w:pPr>
        <w:pStyle w:val="Normal"/>
        <w:spacing w:lineRule="exact" w:line="440"/>
        <w:ind w:firstLine="720"/>
        <w:rPr/>
      </w:pPr>
      <w:r>
        <w:rPr/>
      </w:r>
    </w:p>
    <w:p>
      <w:pPr>
        <w:pStyle w:val="Normal"/>
        <w:spacing w:lineRule="exact" w:line="440"/>
        <w:jc w:val="center"/>
        <w:rPr>
          <w:i/>
          <w:i/>
        </w:rPr>
      </w:pPr>
      <w:r>
        <w:rPr>
          <w:i/>
        </w:rPr>
        <w:t>Figures 7 and 8 approx. here</w:t>
      </w:r>
    </w:p>
    <w:p>
      <w:pPr>
        <w:pStyle w:val="Normal"/>
        <w:spacing w:lineRule="exact" w:line="440"/>
        <w:rPr>
          <w:i/>
          <w:i/>
        </w:rPr>
      </w:pPr>
      <w:r>
        <w:rPr>
          <w:i/>
        </w:rPr>
      </w:r>
    </w:p>
    <w:p>
      <w:pPr>
        <w:pStyle w:val="Normal"/>
        <w:spacing w:lineRule="exact" w:line="440"/>
        <w:rPr/>
      </w:pPr>
      <w:r>
        <w:rPr/>
        <w:t>Figure 8 presents the results for Ahuelicán speakers comparing vowels with high tone to vowels with no tone. F0 was the only measure found to differentiate vowels with high tone from vowels with no tone. Furthermore, F0 differences were found in both phrase-medial and phrase-final positions (8a). The effect of Tone was significant for the measure of F0 [</w:t>
      </w:r>
      <w:r>
        <w:rPr>
          <w:i/>
        </w:rPr>
        <w:t>F</w:t>
      </w:r>
      <w:r>
        <w:rPr/>
        <w:t xml:space="preserve">(1,41)=55.93, </w:t>
      </w:r>
      <w:r>
        <w:rPr>
          <w:i/>
        </w:rPr>
        <w:t>p</w:t>
      </w:r>
      <w:r>
        <w:rPr/>
        <w:t>&lt;.001, η</w:t>
      </w:r>
      <w:r>
        <w:rPr>
          <w:vertAlign w:val="subscript"/>
        </w:rPr>
        <w:t>p</w:t>
      </w:r>
      <w:r>
        <w:rPr>
          <w:vertAlign w:val="superscript"/>
        </w:rPr>
        <w:t>2</w:t>
      </w:r>
      <w:r>
        <w:rPr/>
        <w:t>=.58] and did not interact with Phrasal Type. No significant main effects or interactions were observed for the measures of duration, H1-H2, or H1-A2.</w:t>
      </w:r>
    </w:p>
    <w:p>
      <w:pPr>
        <w:pStyle w:val="Normal"/>
        <w:spacing w:lineRule="exact" w:line="440"/>
        <w:rPr/>
      </w:pPr>
      <w:r>
        <w:rPr/>
        <w:tab/>
        <w:t>Thus, stress accent was coded in both phrasal conditions with one known correlate of stress accent, H1-A2, in indicating a flatter spectral slope, but without any indication of a change in open quotient. F0 was only correlated with stress accent in phrase final position. On the other hand, as predicted, the innovated tones were solely correlated with F0 in both phrasal positions.</w:t>
      </w:r>
    </w:p>
    <w:p>
      <w:pPr>
        <w:pStyle w:val="Normal"/>
        <w:spacing w:lineRule="exact" w:line="440"/>
        <w:rPr/>
      </w:pPr>
      <w:r>
        <w:rPr/>
      </w:r>
    </w:p>
    <w:p>
      <w:pPr>
        <w:pStyle w:val="Normal"/>
        <w:keepNext w:val="true"/>
        <w:spacing w:lineRule="exact" w:line="440"/>
        <w:rPr>
          <w:b/>
          <w:b/>
        </w:rPr>
      </w:pPr>
      <w:r>
        <w:rPr>
          <w:b/>
        </w:rPr>
        <w:t>3.2.4. Oapan (*</w:t>
      </w:r>
      <w:r>
        <w:rPr>
          <w:b/>
          <w:i/>
          <w:iCs/>
        </w:rPr>
        <w:t>h</w:t>
      </w:r>
      <w:r>
        <w:rPr>
          <w:b/>
        </w:rPr>
        <w:t xml:space="preserve"> lost, innovated tone)</w:t>
      </w:r>
    </w:p>
    <w:p>
      <w:pPr>
        <w:pStyle w:val="Normal"/>
        <w:spacing w:lineRule="exact" w:line="440"/>
        <w:rPr/>
      </w:pPr>
      <w:r>
        <w:rPr/>
        <w:t>Figure 9 presents the results for Oapan speakers for stress accent comparisons. The penultimate stress accented vowels had a higher F0 than unstressed vowels in both phrasal positions but the difference was greater in phrase-final position (9a). The effect of Stress was significant [</w:t>
      </w:r>
      <w:r>
        <w:rPr>
          <w:i/>
        </w:rPr>
        <w:t>F</w:t>
      </w:r>
      <w:r>
        <w:rPr/>
        <w:t xml:space="preserve">(1,53)=80.18, </w:t>
      </w:r>
      <w:r>
        <w:rPr>
          <w:i/>
        </w:rPr>
        <w:t>p</w:t>
      </w:r>
      <w:r>
        <w:rPr/>
        <w:t>&lt;.001, η</w:t>
      </w:r>
      <w:r>
        <w:rPr>
          <w:vertAlign w:val="subscript"/>
        </w:rPr>
        <w:t>p</w:t>
      </w:r>
      <w:r>
        <w:rPr>
          <w:vertAlign w:val="superscript"/>
        </w:rPr>
        <w:t>2</w:t>
      </w:r>
      <w:r>
        <w:rPr/>
        <w:t>=.60] and it interacted with Phrasal Type [</w:t>
      </w:r>
      <w:r>
        <w:rPr>
          <w:i/>
        </w:rPr>
        <w:t>F</w:t>
      </w:r>
      <w:r>
        <w:rPr/>
        <w:t xml:space="preserve">(1,53)=13.30, </w:t>
      </w:r>
      <w:r>
        <w:rPr>
          <w:i/>
        </w:rPr>
        <w:t>p</w:t>
      </w:r>
      <w:r>
        <w:rPr/>
        <w:t>=.001, η</w:t>
      </w:r>
      <w:r>
        <w:rPr>
          <w:vertAlign w:val="subscript"/>
        </w:rPr>
        <w:t>p</w:t>
      </w:r>
      <w:r>
        <w:rPr>
          <w:vertAlign w:val="superscript"/>
        </w:rPr>
        <w:t>2</w:t>
      </w:r>
      <w:r>
        <w:rPr/>
        <w:t xml:space="preserve">=.20]. The effect was significant for both phrasal positions [medial: </w:t>
      </w:r>
      <w:r>
        <w:rPr>
          <w:i/>
        </w:rPr>
        <w:t>F</w:t>
      </w:r>
      <w:r>
        <w:rPr/>
        <w:t xml:space="preserve">(1,58)=38.25, </w:t>
      </w:r>
      <w:r>
        <w:rPr>
          <w:i/>
        </w:rPr>
        <w:t>p</w:t>
      </w:r>
      <w:r>
        <w:rPr/>
        <w:t>&lt;.001, η</w:t>
      </w:r>
      <w:r>
        <w:rPr>
          <w:vertAlign w:val="subscript"/>
        </w:rPr>
        <w:t>p</w:t>
      </w:r>
      <w:r>
        <w:rPr>
          <w:vertAlign w:val="superscript"/>
        </w:rPr>
        <w:t>2</w:t>
      </w:r>
      <w:r>
        <w:rPr/>
        <w:t xml:space="preserve">=.40, final: </w:t>
      </w:r>
      <w:r>
        <w:rPr>
          <w:i/>
        </w:rPr>
        <w:t>F</w:t>
      </w:r>
      <w:r>
        <w:rPr/>
        <w:t xml:space="preserve">(1,53)=104.75, </w:t>
      </w:r>
      <w:r>
        <w:rPr>
          <w:i/>
        </w:rPr>
        <w:t>p</w:t>
      </w:r>
      <w:r>
        <w:rPr/>
        <w:t>&lt;.001, η</w:t>
      </w:r>
      <w:r>
        <w:rPr>
          <w:vertAlign w:val="subscript"/>
        </w:rPr>
        <w:t>p</w:t>
      </w:r>
      <w:r>
        <w:rPr>
          <w:vertAlign w:val="superscript"/>
        </w:rPr>
        <w:t>2</w:t>
      </w:r>
      <w:r>
        <w:rPr/>
        <w:t>=.66] but simply stronger in phrase-final position.</w:t>
      </w:r>
    </w:p>
    <w:p>
      <w:pPr>
        <w:pStyle w:val="Normal"/>
        <w:spacing w:lineRule="exact" w:line="440"/>
        <w:ind w:firstLine="720"/>
        <w:rPr/>
      </w:pPr>
      <w:r>
        <w:rPr/>
        <w:t>Duration of the stress accented vowels was also longer in both positions (9b). The effect of Stress was significant [</w:t>
      </w:r>
      <w:r>
        <w:rPr>
          <w:i/>
        </w:rPr>
        <w:t>F</w:t>
      </w:r>
      <w:r>
        <w:rPr/>
        <w:t xml:space="preserve">(1,58)=15.10, </w:t>
      </w:r>
      <w:r>
        <w:rPr>
          <w:i/>
        </w:rPr>
        <w:t>p</w:t>
      </w:r>
      <w:r>
        <w:rPr/>
        <w:t>&lt;.001, η</w:t>
      </w:r>
      <w:r>
        <w:rPr>
          <w:vertAlign w:val="subscript"/>
        </w:rPr>
        <w:t>p</w:t>
      </w:r>
      <w:r>
        <w:rPr>
          <w:vertAlign w:val="superscript"/>
        </w:rPr>
        <w:t>2</w:t>
      </w:r>
      <w:r>
        <w:rPr/>
        <w:t>=.21] and did not interact with Phrasal Type.</w:t>
      </w:r>
    </w:p>
    <w:p>
      <w:pPr>
        <w:pStyle w:val="Normal"/>
        <w:spacing w:lineRule="exact" w:line="440"/>
        <w:ind w:firstLine="720"/>
        <w:rPr/>
      </w:pPr>
      <w:r>
        <w:rPr/>
        <w:t>Finally, H1-H2 and H1-A2 were not correlated with penultimate stress accent in either position (9c-d). Neither the main effect of Stress, nor its interaction with Phrasal Type, was significant for either of these measures. However, there was a tendency, based on the H1-A2 measure, for increased spectral tilt across the board phrase-finally. There was a marginal main effect of Phrasal Type for the H1-A2 measure [</w:t>
      </w:r>
      <w:r>
        <w:rPr>
          <w:i/>
        </w:rPr>
        <w:t>F</w:t>
      </w:r>
      <w:r>
        <w:rPr/>
        <w:t xml:space="preserve">(1,53)=4.11, </w:t>
      </w:r>
      <w:r>
        <w:rPr>
          <w:i/>
        </w:rPr>
        <w:t>p</w:t>
      </w:r>
      <w:r>
        <w:rPr/>
        <w:t>=.048, η</w:t>
      </w:r>
      <w:r>
        <w:rPr>
          <w:vertAlign w:val="subscript"/>
        </w:rPr>
        <w:t>p</w:t>
      </w:r>
      <w:r>
        <w:rPr>
          <w:vertAlign w:val="superscript"/>
        </w:rPr>
        <w:t>2</w:t>
      </w:r>
      <w:r>
        <w:rPr/>
        <w:t>=.07].</w:t>
      </w:r>
    </w:p>
    <w:p>
      <w:pPr>
        <w:pStyle w:val="Normal"/>
        <w:spacing w:lineRule="exact" w:line="440"/>
        <w:rPr/>
      </w:pPr>
      <w:r>
        <w:rPr/>
      </w:r>
    </w:p>
    <w:p>
      <w:pPr>
        <w:pStyle w:val="Normal"/>
        <w:spacing w:lineRule="exact" w:line="440"/>
        <w:jc w:val="center"/>
        <w:rPr>
          <w:i/>
          <w:i/>
        </w:rPr>
      </w:pPr>
      <w:r>
        <w:rPr>
          <w:i/>
        </w:rPr>
        <w:t>Figures 9 and 10 approx. here</w:t>
      </w:r>
    </w:p>
    <w:p>
      <w:pPr>
        <w:pStyle w:val="Normal"/>
        <w:spacing w:lineRule="exact" w:line="440"/>
        <w:rPr>
          <w:i/>
          <w:i/>
        </w:rPr>
      </w:pPr>
      <w:r>
        <w:rPr>
          <w:i/>
        </w:rPr>
      </w:r>
    </w:p>
    <w:p>
      <w:pPr>
        <w:pStyle w:val="Normal"/>
        <w:spacing w:lineRule="exact" w:line="440"/>
        <w:ind w:firstLine="720"/>
        <w:rPr/>
      </w:pPr>
      <w:r>
        <w:rPr/>
        <w:t>Figure 10 presents the results for tone comparisons. The only significant effect of Tone was found for the F0 measure, and it was found for both phrasal positions (10a). Vowels with high tone have significantly higher F0 than vowels with no tonal specification [</w:t>
      </w:r>
      <w:r>
        <w:rPr>
          <w:i/>
        </w:rPr>
        <w:t>F</w:t>
      </w:r>
      <w:r>
        <w:rPr/>
        <w:t xml:space="preserve">(1,39)=102.12, </w:t>
      </w:r>
      <w:r>
        <w:rPr>
          <w:i/>
        </w:rPr>
        <w:t>p</w:t>
      </w:r>
      <w:r>
        <w:rPr/>
        <w:t>&lt;.001, η</w:t>
      </w:r>
      <w:r>
        <w:rPr>
          <w:vertAlign w:val="subscript"/>
        </w:rPr>
        <w:t>p</w:t>
      </w:r>
      <w:r>
        <w:rPr>
          <w:vertAlign w:val="superscript"/>
        </w:rPr>
        <w:t>2</w:t>
      </w:r>
      <w:r>
        <w:rPr/>
        <w:t>=.72]. Additionally there was a Phrasal Type effect without interaction for F0. Phrase-final words (both those with high tone and those with no tonal specification) had lower F0 than phrase-medial words [</w:t>
      </w:r>
      <w:r>
        <w:rPr>
          <w:i/>
        </w:rPr>
        <w:t>F</w:t>
      </w:r>
      <w:r>
        <w:rPr/>
        <w:t xml:space="preserve">(1,39)=15.21, </w:t>
      </w:r>
      <w:r>
        <w:rPr>
          <w:i/>
        </w:rPr>
        <w:t>p</w:t>
      </w:r>
      <w:r>
        <w:rPr/>
        <w:t>&lt;.001, η</w:t>
      </w:r>
      <w:r>
        <w:rPr>
          <w:vertAlign w:val="subscript"/>
        </w:rPr>
        <w:t>p</w:t>
      </w:r>
      <w:r>
        <w:rPr>
          <w:vertAlign w:val="superscript"/>
        </w:rPr>
        <w:t>2</w:t>
      </w:r>
      <w:r>
        <w:rPr/>
        <w:t>=.28]. No other significant main effects or interactions were observed for any of the other measures (10c-d).</w:t>
      </w:r>
    </w:p>
    <w:p>
      <w:pPr>
        <w:pStyle w:val="Normal"/>
        <w:spacing w:lineRule="exact" w:line="440"/>
        <w:ind w:firstLine="720"/>
        <w:rPr/>
      </w:pPr>
      <w:r>
        <w:rPr/>
        <w:t>As was the case in Ahuelicán, stress accent was coded in both phrasal conditions with one known correlate of stress accent, but in this case it was duration. Contrastively, the innovated tones were only correlated with F0 and the effect was similar in phrase-medial and phrase-final position, although the F0 of phrase-final words was lower across the board.</w:t>
      </w:r>
    </w:p>
    <w:p>
      <w:pPr>
        <w:pStyle w:val="Normal"/>
        <w:spacing w:lineRule="exact" w:line="440"/>
        <w:rPr/>
      </w:pPr>
      <w:r>
        <w:rPr/>
      </w:r>
    </w:p>
    <w:p>
      <w:pPr>
        <w:pStyle w:val="Normal"/>
        <w:keepNext w:val="true"/>
        <w:spacing w:lineRule="exact" w:line="440"/>
        <w:jc w:val="center"/>
        <w:rPr/>
      </w:pPr>
      <w:r>
        <w:rPr>
          <w:b/>
        </w:rPr>
        <w:t>3.3. Discussion</w:t>
      </w:r>
    </w:p>
    <w:p>
      <w:pPr>
        <w:pStyle w:val="Normal"/>
        <w:spacing w:lineRule="exact" w:line="440"/>
        <w:rPr/>
      </w:pPr>
      <w:r>
        <w:rPr/>
        <w:t xml:space="preserve">This second study investigated potential acoustic correlates to stress and tone: F0, duration, and the spectral balance measures H1-H2 and H1-A2. In San Miguel and Ameyaltepec, two villages where historical penultimate stress accent is preserved and no tone innovated, H1-H2 and H1-A2 reliably distinguished stress accented from unstressed syllables in both phrase-medial and phrase-final positions. Vowels with penultimate stress accent were also longer than unstressed vowels, but this trend was only significant in phrase-final position. In Ameyaltepec, higher F0 reliably distinguished stress accented from unstressed syllables in both phrase-medial and phrase-final positions but in San Miguel the F0 effect was only strongly evidenced phrase-finally. Note that the F0 results concur with the data reported in Study 1. </w:t>
      </w:r>
    </w:p>
    <w:p>
      <w:pPr>
        <w:pStyle w:val="Normal"/>
        <w:spacing w:lineRule="exact" w:line="440"/>
        <w:rPr/>
      </w:pPr>
      <w:r>
        <w:rPr/>
        <w:tab/>
        <w:t>Taken together, these results indicate that San Miguel and Ameyaltepec have a word-level stress accent primarily correlated with acoustic effects of spectral balance. Duration was at best a weak correlate phrase internally. The relatively longer duration in the phrase-final than phrase-internal position may be due to an overall utterance-final lengthening in which the penultimate stress accented syllable was lengthened to a greater degree than the more word-internal paired vowel. F0 may also be a correlate to stress accent in Ameyaltepec. However, as mentioned previously, further work manipulating the discourse context is needed to disassociate intonational from stress accent effects.</w:t>
      </w:r>
    </w:p>
    <w:p>
      <w:pPr>
        <w:pStyle w:val="Normal"/>
        <w:spacing w:lineRule="exact" w:line="440"/>
        <w:ind w:firstLine="720"/>
        <w:rPr/>
      </w:pPr>
      <w:r>
        <w:rPr/>
        <w:t>Now let us turn to the results from the villages which have developed high tone on syllables preceding *</w:t>
      </w:r>
      <w:r>
        <w:rPr>
          <w:i/>
        </w:rPr>
        <w:t>h</w:t>
      </w:r>
      <w:r>
        <w:rPr>
          <w:iCs/>
        </w:rPr>
        <w:t xml:space="preserve">, Oapan and Ahuelicán. </w:t>
      </w:r>
      <w:r>
        <w:rPr/>
        <w:t>These varieties also preserve penultimate stress accent in some words. Thus, it was of interest to determine differences in the realization of stress accent and tone. As seen in the results of Study 1, syllables with high tone had higher F0. In this second study, the possibility of other acoustic correlates to the high tone was investigated. However, the only acoustic measure found to correlate to tone in both subdialects and in both phrasal positions was F0.</w:t>
      </w:r>
    </w:p>
    <w:p>
      <w:pPr>
        <w:pStyle w:val="Normal"/>
        <w:spacing w:lineRule="exact" w:line="440"/>
        <w:ind w:firstLine="720"/>
        <w:rPr/>
      </w:pPr>
      <w:r>
        <w:rPr/>
        <w:t xml:space="preserve">In both Oapan and Ahuelicán, the acoustic correlates of penultimate stress accents differed from those of tone. In Ahuelicán, the penultimate stress accents were produced with a flatter spectral slope (smaller H1-A2 differences) in both phrasal positions. A higher F0 was only reliably found in phrase-final position. Thus, a flatter spectral slope appears to be the primary acoustic correlate to penultimate stress in Ahuelicán; the high F0 appears to be a characteristic of phrase-final intonational prosody. In Oapan, penultimate stress accents were produced with higher F0 and longer duration in both phrasal positions. Thus, greater duration, and possibly higher F0, appear to be the primary acoustic correlates to stress in Oapan. </w:t>
      </w:r>
    </w:p>
    <w:p>
      <w:pPr>
        <w:pStyle w:val="Normal"/>
        <w:spacing w:lineRule="exact" w:line="440"/>
        <w:ind w:firstLine="720"/>
        <w:rPr/>
      </w:pPr>
      <w:r>
        <w:rPr/>
        <w:t>Thus, the penultimate stress accents exhibited acoustic characteristics typical of stress in both villages: flatter spectral slope in Ahuelicán and longer duration in Oapan. However, in neither village did penultimate stressed vowels exhibit smaller H1-H2 differences, which would indicate smaller open quotients. Thus these varieties may use less creaky or tense voicing in producing penultimate stress than the San Miguel and Ameyaltepec varieties.</w:t>
      </w:r>
    </w:p>
    <w:p>
      <w:pPr>
        <w:pStyle w:val="Normal"/>
        <w:spacing w:lineRule="exact" w:line="440"/>
        <w:rPr/>
      </w:pPr>
      <w:r>
        <w:rPr/>
      </w:r>
    </w:p>
    <w:p>
      <w:pPr>
        <w:pStyle w:val="Normal"/>
        <w:keepNext w:val="true"/>
        <w:spacing w:lineRule="exact" w:line="440"/>
        <w:jc w:val="center"/>
        <w:rPr>
          <w:b/>
          <w:b/>
          <w:sz w:val="28"/>
          <w:szCs w:val="28"/>
        </w:rPr>
      </w:pPr>
      <w:r>
        <w:rPr>
          <w:b/>
          <w:sz w:val="28"/>
          <w:szCs w:val="28"/>
        </w:rPr>
        <w:t>4. General Discussion and Conclusion</w:t>
      </w:r>
    </w:p>
    <w:p>
      <w:pPr>
        <w:pStyle w:val="Normal"/>
        <w:spacing w:lineRule="exact" w:line="440"/>
        <w:rPr/>
      </w:pPr>
      <w:r>
        <w:rPr/>
        <w:t>The results of the studies presented here have provided evidence about the origin and development of tone in the Nahuatl subdialects of Oapan and Ahuelicán. Tone seems to have originated in a small lowering of F0 conditioned by a non-final coda breathy [</w:t>
      </w:r>
      <w:r>
        <w:rPr>
          <w:rFonts w:cs="Doulos SIL" w:ascii="Doulos SIL" w:hAnsi="Doulos SIL"/>
        </w:rPr>
        <w:t>ɦ</w:t>
      </w:r>
      <w:r>
        <w:rPr/>
        <w:t>] (&lt; *</w:t>
      </w:r>
      <w:r>
        <w:rPr>
          <w:i/>
          <w:iCs/>
        </w:rPr>
        <w:t>h</w:t>
      </w:r>
      <w:r>
        <w:rPr/>
        <w:t>). We proposed that tone developed as a reinterpretation of the relatively higher F0 on the syllable preceding a syllable with [</w:t>
      </w:r>
      <w:r>
        <w:rPr>
          <w:rFonts w:cs="Doulos SIL" w:ascii="Doulos SIL" w:hAnsi="Doulos SIL"/>
        </w:rPr>
        <w:t>ɦ</w:t>
      </w:r>
      <w:r>
        <w:rPr/>
        <w:t>]. A high-low F0 contour across the two syllables was phonologized, producing a high tone on the preceding syllable. This account of the sound change may be captured by John Ohala’s notion of hypo-correction (see e.g., Ohala, 1993), in which listeners fail to normalize coarticulatory effects (such as the effect of breathy voicing on F0) and interpret the coarticulatory effects as intended by the speaker.</w:t>
      </w:r>
    </w:p>
    <w:p>
      <w:pPr>
        <w:pStyle w:val="Normal"/>
        <w:spacing w:lineRule="exact" w:line="440"/>
        <w:ind w:firstLine="720"/>
        <w:rPr/>
      </w:pPr>
      <w:r>
        <w:rPr/>
        <w:t>Given this analysis, the development of tone in Balsas Nahuatl is similar to the development of low or falling tonal contours found in other languages (Matisoff 1973; Ohala 1973; Svantesson 2001), including the related Uto-Aztecan language Hopi (Manaster-Ramer, 1986). The results also provide support for Thurgood’s (2002) proposal that breathy voicing is the relevant conditioning element in such developments.</w:t>
      </w:r>
    </w:p>
    <w:p>
      <w:pPr>
        <w:pStyle w:val="Normal"/>
        <w:spacing w:lineRule="exact" w:line="440"/>
        <w:rPr/>
      </w:pPr>
      <w:r>
        <w:rPr/>
        <w:tab/>
        <w:t>Furthermore, once the conditioning environment (i.e., the coda [</w:t>
      </w:r>
      <w:r>
        <w:rPr>
          <w:rFonts w:cs="Doulos SIL" w:ascii="Doulos SIL" w:hAnsi="Doulos SIL"/>
        </w:rPr>
        <w:t>ɦ</w:t>
      </w:r>
      <w:r>
        <w:rPr/>
        <w:t>]) was lost and the F0 patterns were phonologized as lexical tones, they were no longer tied to their original location. Thus in Oapan high tones are now found on syllables other than those immediately preceding a syllable with coda *</w:t>
      </w:r>
      <w:r>
        <w:rPr>
          <w:i/>
        </w:rPr>
        <w:t>h</w:t>
      </w:r>
      <w:r>
        <w:rPr/>
        <w:t xml:space="preserve"> (see examples (5) and (6) in which a high tone is found on a syllable with *</w:t>
      </w:r>
      <w:r>
        <w:rPr>
          <w:i/>
          <w:iCs/>
        </w:rPr>
        <w:t>h</w:t>
      </w:r>
      <w:r>
        <w:rPr/>
        <w:t>). This historical development may be the origin of autosegmenal tonal phenomena in this language in which accents are not tied to certain syllables, but exhibit morphophonological variation. Consider the variation illustrated in examples (9) through (15) in which tonal patterns appear to be associated with roots and vary in their placement depending on affixation. The lack of variation in tonal placement in Ahuelicán indicates that the conditioning environment may need to be lost before variation may enter into the system.</w:t>
      </w:r>
    </w:p>
    <w:p>
      <w:pPr>
        <w:pStyle w:val="Normal"/>
        <w:spacing w:lineRule="exact" w:line="440"/>
        <w:rPr/>
      </w:pPr>
      <w:r>
        <w:rPr/>
        <w:tab/>
        <w:t xml:space="preserve">In both the tonal subdialects, the historical penultimate stress accents interact with the innovated tones. As can be seen in Figures 3 and 4 and in the examples (9)-(11), when a high tone is developed on the antepenultimate syllable, the historical stress accent shifts from the penultimate to the final syllable (except in Oapan when the penult has a long vowel and retains the stress accent). This indicates that the innovated tones and the historical stress accents interact with each other so that, in some sense, they must form part of the same word-level prosodic system. Whether this interaction is autosegmental at the tonal level or a metrical, accentual phenomenon, is not clear at the present stage of analysis. However, the interaction would seem to require some sort of phonological specification on the same tier or domain for both the innovated tones and historical stress accents. </w:t>
      </w:r>
    </w:p>
    <w:p>
      <w:pPr>
        <w:pStyle w:val="Normal"/>
        <w:spacing w:lineRule="exact" w:line="440"/>
        <w:ind w:firstLine="720"/>
        <w:rPr/>
      </w:pPr>
      <w:r>
        <w:rPr/>
        <w:t xml:space="preserve">Although the hybrid stress-tone systems reviewed in the introduction exemplified cases in which stress and tonal systems were independent of each other, there are cases in which stress and tone interact. For example, Van der Hulst and Smith (1988) review many cases of hybrid systems in which tone is dependent on stress or vice versa. Tonal information may be limited to stressed syllables in Scandinavian languages and dialects of Dutch, German, and Croatian. In other cases, such as Kimatuumbi and Ayutla Mixtec, stress placement may be limited to syllables with certain tonal specifications. However, we have not yet found a report of a hybrid system in which tone and stress accent interact in a clash avoidance or dissimilatory process, as is the case in the Nahuatl subdialects studied here. </w:t>
      </w:r>
    </w:p>
    <w:p>
      <w:pPr>
        <w:pStyle w:val="Normal"/>
        <w:spacing w:lineRule="exact" w:line="440"/>
        <w:ind w:firstLine="720"/>
        <w:rPr/>
      </w:pPr>
      <w:r>
        <w:rPr/>
        <w:t>The finding of phonological interaction between stress accent and tone led us to question whether the historical stress accents were themselves becoming tonal. Thus, we investigated the phonetic realization of tone and penultimate stress accent. Tone was found to be uniquely correlated with F0, where stress accent was found to be correlated with different acoustic characteristics, depending on subdialect. In subdialects that had not developed tone, stress accent was correlated primarily with spectral balance measures. In dialects that had developed tone, spectral balance measures were less strongly associated with stress accent. In Oapan, spectral balance measures were not correlated with stress accent and duration had developed into the primary correlate. In Ahuelicán, spectral balance correlates had been diminished but no new features had been added. Thus, we propose that in these subdialects, stress is changing in its phonetic realization as it interacts with tone. To better determine the precise direction of change, however, the association of F0 with these historical stress accents will need further investigation in more controlled prosodic environments.</w:t>
      </w:r>
    </w:p>
    <w:p>
      <w:pPr>
        <w:pStyle w:val="Normal"/>
        <w:spacing w:lineRule="exact" w:line="440"/>
        <w:ind w:firstLine="720"/>
        <w:rPr/>
      </w:pPr>
      <w:r>
        <w:rPr/>
        <w:t>The development of duration as a correlate to stress in Oapan is a bit puzzling. If stress were becoming more tone-like, why would a new correlate typical of stress accent be recruited? Likewise, it is a bit puzzling why none of the other subdialects use duration as a major correlate of stress accent. To tackle these questions, let us begin from a typological context. In many languages characterized as having stress accent, longer duration is considered to be a primary correlated to stress (see, e.g., Beckman, 1986; Gussenhoven, 2005 and references therein). However, not all languages have been found to use duration as a cue to stress. Berinstein (1979) found that speakers of the Mayan language K’ekchi, which has phonemic vowel length, did not use duration in stress production, nor did they use it as a cue to perception. However, the speakers of the related language Cakchiquel, as well as Spanish and English, none of which have phonemic vowel length, did use duration as a cue to perception. Thus, as Berinstein proposed, the presence of phonemic vowel length may modulate the use of duration as a cue to stress although at least some languages with durational contrasts have duration as a correlate to word-level stress (e.g., Finnish as described by Suomi and Ylitalo, 2004). Three of the four Nahuatl subdialects investigated here follow Berinstein’s generalization. Only Oapan, which has lost the correlate of spectral balance, employs duration. We suggest that duration, a less common correlate to stress accent in languages such as Nahuatl that have phonemic length, was developed in Oapan only after the loss of the spectral balance stress correlates.</w:t>
      </w:r>
    </w:p>
    <w:p>
      <w:pPr>
        <w:pStyle w:val="Normal"/>
        <w:spacing w:lineRule="exact" w:line="440"/>
        <w:ind w:firstLine="720"/>
        <w:rPr/>
      </w:pPr>
      <w:r>
        <w:rPr/>
        <w:t>The loss of certain correlates to stress accent and the shift to others may indicate some instability in the word-level prosody of these hybrid systems. It may be that we are witnessing the transition from a tone and stress hybrid system to a purely tonal system. It may also be that the recruitment of duration while other correlates to stress are being lost has reinforced the encoding of stress and served to maintain and resolidify the hybrid system. Though hybrid systems are rare, there has been enough documentation of them (see introduction for review) to consider them a viable prosodic class.</w:t>
      </w:r>
    </w:p>
    <w:p>
      <w:pPr>
        <w:pStyle w:val="Normal"/>
        <w:spacing w:lineRule="exact" w:line="440"/>
        <w:ind w:firstLine="720"/>
        <w:rPr/>
      </w:pPr>
      <w:r>
        <w:rPr/>
        <w:t>Let us turn now to a consideration of the origin of tone and stress hybrid systems. Earlier we proposed a tentative developmental course for hybrid systems in which tone is acquired through the reanalysis of a segmental contrast in a stress accent language. The stress then remains, as well as the innovated tones. In such languages tones will not necessarily be present on all lexical items, just those containing the earlier phonological contrast. The Nahuatl subdialects investigated here provide another example of such a developmental course.</w:t>
      </w:r>
    </w:p>
    <w:p>
      <w:pPr>
        <w:pStyle w:val="Normal"/>
        <w:spacing w:lineRule="exact" w:line="440"/>
        <w:ind w:firstLine="720"/>
        <w:rPr/>
      </w:pPr>
      <w:r>
        <w:rPr/>
        <w:t>Overall, the data presented here provide further support for hybrid systems from a typological perspective though they also indicate that such systems are perhaps rather unstable. Future work is needed to provide a more complete understanding of how word-level hybrid systems interact with phrase-level prosody and how such systems change over time.</w:t>
      </w:r>
      <w:r>
        <w:br w:type="page"/>
      </w:r>
    </w:p>
    <w:p>
      <w:pPr>
        <w:pStyle w:val="Normal"/>
        <w:spacing w:lineRule="exact" w:line="440"/>
        <w:rPr/>
      </w:pPr>
      <w:r>
        <w:rPr/>
      </w:r>
    </w:p>
    <w:p>
      <w:pPr>
        <w:pStyle w:val="Normal"/>
        <w:keepNext w:val="true"/>
        <w:spacing w:lineRule="exact" w:line="440"/>
        <w:jc w:val="center"/>
        <w:rPr>
          <w:b/>
          <w:b/>
          <w:sz w:val="28"/>
          <w:szCs w:val="28"/>
        </w:rPr>
      </w:pPr>
      <w:r>
        <w:rPr>
          <w:b/>
          <w:sz w:val="28"/>
          <w:szCs w:val="28"/>
        </w:rPr>
        <w:t>Acknowledgements</w:t>
      </w:r>
    </w:p>
    <w:p>
      <w:pPr>
        <w:pStyle w:val="Normal"/>
        <w:spacing w:lineRule="exact" w:line="440"/>
        <w:rPr/>
      </w:pPr>
      <w:r>
        <w:rPr/>
        <w:t>The research reported here was supported by the National Science Foundation, award number 0504164; the U.S. Department of Education, International Research and Studies Program, grant P017A010051, and the Ford Foundation, grant 1025-1428</w:t>
      </w:r>
      <w:r>
        <w:rPr>
          <w:rFonts w:eastAsia="Batang;바탕"/>
          <w:lang w:eastAsia="ko-KR"/>
        </w:rPr>
        <w:t>.</w:t>
      </w:r>
      <w:r>
        <w:rPr/>
        <w:t xml:space="preserve"> We are indebted to the Nahuatl speakers who participated in this research and to the communities of Oapan, Ahuelicán, San Miguel and Ameyaltepec for their hospitality and support. We also thank three anonymous reviewers and Alice Turk for their thoughtful suggestions and comments; responding to them has greatly benefited the presentation of this work.</w:t>
      </w:r>
      <w:r>
        <w:br w:type="page"/>
      </w:r>
    </w:p>
    <w:p>
      <w:pPr>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spacing w:lineRule="exact" w:line="440"/>
        <w:jc w:val="center"/>
        <w:rPr>
          <w:b/>
          <w:b/>
          <w:sz w:val="28"/>
          <w:szCs w:val="28"/>
        </w:rPr>
      </w:pPr>
      <w:r>
        <w:rPr>
          <w:b/>
          <w:sz w:val="28"/>
          <w:szCs w:val="28"/>
        </w:rPr>
        <w:t>References</w:t>
      </w:r>
    </w:p>
    <w:p>
      <w:pPr>
        <w:pStyle w:val="Normal"/>
        <w:spacing w:lineRule="exact" w:line="440"/>
        <w:ind w:left="720" w:hanging="720"/>
        <w:rPr>
          <w:rFonts w:eastAsia="Batang;바탕"/>
          <w:szCs w:val="20"/>
          <w:lang w:eastAsia="ko-KR"/>
        </w:rPr>
      </w:pPr>
      <w:r>
        <w:rPr>
          <w:rFonts w:eastAsia="Batang;바탕"/>
          <w:szCs w:val="20"/>
          <w:lang w:eastAsia="ko-KR"/>
        </w:rPr>
        <w:t xml:space="preserve">Abramson, A. S. (2004). The plausibility of phonetic explanations in tonogenesis. In G. Fant, H. Fujisaki, J. Cao, &amp; Y. Xu (Eds.), </w:t>
      </w:r>
      <w:r>
        <w:rPr>
          <w:rFonts w:eastAsia="Batang;바탕"/>
          <w:i/>
          <w:szCs w:val="20"/>
          <w:lang w:eastAsia="ko-KR"/>
        </w:rPr>
        <w:t>From traditional phonology to modern speech processing: Festschrift for professor Wu Zongji’s 95</w:t>
      </w:r>
      <w:r>
        <w:rPr>
          <w:rFonts w:eastAsia="Batang;바탕"/>
          <w:i/>
          <w:szCs w:val="20"/>
          <w:vertAlign w:val="superscript"/>
          <w:lang w:eastAsia="ko-KR"/>
        </w:rPr>
        <w:t>th</w:t>
      </w:r>
      <w:r>
        <w:rPr>
          <w:rFonts w:eastAsia="Batang;바탕"/>
          <w:i/>
          <w:szCs w:val="20"/>
          <w:lang w:eastAsia="ko-KR"/>
        </w:rPr>
        <w:t xml:space="preserve"> birthday</w:t>
      </w:r>
      <w:r>
        <w:rPr>
          <w:rFonts w:eastAsia="Batang;바탕"/>
          <w:szCs w:val="20"/>
          <w:lang w:eastAsia="ko-KR"/>
        </w:rPr>
        <w:t xml:space="preserve"> (pp. 17–29). Beijing: Foreign Language Teaching and Research Press.</w:t>
      </w:r>
    </w:p>
    <w:p>
      <w:pPr>
        <w:pStyle w:val="Normal"/>
        <w:spacing w:lineRule="exact" w:line="440"/>
        <w:ind w:left="720" w:hanging="720"/>
        <w:rPr>
          <w:b/>
          <w:b/>
          <w:lang w:val="en-US" w:eastAsia="en-US"/>
        </w:rPr>
      </w:pPr>
      <w:r>
        <w:rPr/>
        <w:t xml:space="preserve">Amith, J. D. </w:t>
      </w:r>
      <w:r>
        <w:rPr>
          <w:lang w:val="en-US" w:eastAsia="en-US"/>
        </w:rPr>
        <w:t>Tone and tonogenesis in Balsas Nahuatl: Accentual patterns from coda *</w:t>
      </w:r>
      <w:r>
        <w:rPr>
          <w:i/>
          <w:lang w:val="en-US" w:eastAsia="en-US"/>
        </w:rPr>
        <w:t xml:space="preserve">h. </w:t>
      </w:r>
      <w:r>
        <w:rPr>
          <w:lang w:val="en-US" w:eastAsia="en-US"/>
        </w:rPr>
        <w:t xml:space="preserve">Unpublished </w:t>
      </w:r>
      <w:r>
        <w:rPr>
          <w:rFonts w:eastAsia="Batang;바탕"/>
          <w:szCs w:val="20"/>
          <w:lang w:eastAsia="ko-KR"/>
        </w:rPr>
        <w:t>manuscript</w:t>
      </w:r>
      <w:r>
        <w:rPr>
          <w:lang w:val="en-US" w:eastAsia="en-US"/>
        </w:rPr>
        <w:t>.</w:t>
      </w:r>
    </w:p>
    <w:p>
      <w:pPr>
        <w:pStyle w:val="Normal"/>
        <w:spacing w:lineRule="exact" w:line="440"/>
        <w:ind w:left="720" w:hanging="720"/>
        <w:rPr/>
      </w:pPr>
      <w:r>
        <w:rPr>
          <w:rFonts w:eastAsia="Batang;바탕"/>
          <w:szCs w:val="20"/>
          <w:lang w:eastAsia="ko-KR"/>
        </w:rPr>
        <w:t xml:space="preserve">Amith, J. D. (1995). The history of the Balsas River basin Nahuatl communities. In J.D. Amith (Ed.) </w:t>
      </w:r>
      <w:r>
        <w:rPr>
          <w:rFonts w:eastAsia="Batang;바탕"/>
          <w:i/>
          <w:iCs/>
          <w:szCs w:val="20"/>
          <w:lang w:eastAsia="ko-KR"/>
        </w:rPr>
        <w:t xml:space="preserve">The amate tradition: Innovation and protest in Mexican art </w:t>
      </w:r>
      <w:r>
        <w:rPr>
          <w:rFonts w:eastAsia="Batang;바탕"/>
          <w:szCs w:val="20"/>
          <w:lang w:eastAsia="ko-KR"/>
        </w:rPr>
        <w:t xml:space="preserve">(pp. 129–144). </w:t>
      </w:r>
      <w:r>
        <w:rPr>
          <w:rFonts w:eastAsia="Batang;바탕"/>
          <w:szCs w:val="20"/>
          <w:lang w:val="es-MX" w:eastAsia="ko-KR"/>
        </w:rPr>
        <w:t xml:space="preserve">Mexico City: La Casa de las </w:t>
      </w:r>
      <w:r>
        <w:rPr>
          <w:lang w:val="es-MX"/>
        </w:rPr>
        <w:t>Imágenes</w:t>
      </w:r>
      <w:r>
        <w:rPr>
          <w:rFonts w:eastAsia="Batang;바탕"/>
          <w:szCs w:val="20"/>
          <w:lang w:val="es-MX" w:eastAsia="ko-KR"/>
        </w:rPr>
        <w:t xml:space="preserve"> and Chicago: Mexican Fine Art Center Museum.</w:t>
      </w:r>
    </w:p>
    <w:p>
      <w:pPr>
        <w:pStyle w:val="Normal"/>
        <w:spacing w:lineRule="exact" w:line="440"/>
        <w:ind w:left="720" w:hanging="720"/>
        <w:rPr>
          <w:rFonts w:eastAsia="Batang;바탕"/>
          <w:b/>
          <w:b/>
          <w:bCs/>
          <w:szCs w:val="20"/>
          <w:lang w:eastAsia="ko-KR"/>
        </w:rPr>
      </w:pPr>
      <w:r>
        <w:rPr>
          <w:rFonts w:eastAsia="Batang;바탕"/>
          <w:szCs w:val="20"/>
          <w:lang w:eastAsia="ko-KR"/>
        </w:rPr>
        <w:t xml:space="preserve">Amith, J. D. (2005). </w:t>
      </w:r>
      <w:r>
        <w:rPr>
          <w:rFonts w:eastAsia="Batang;바탕"/>
          <w:i/>
          <w:iCs/>
          <w:szCs w:val="20"/>
          <w:lang w:eastAsia="ko-KR"/>
        </w:rPr>
        <w:t>The Möbius Strip: A spatial history of colonial society in Guerrero, Mexico</w:t>
      </w:r>
      <w:r>
        <w:rPr>
          <w:rFonts w:eastAsia="Batang;바탕"/>
          <w:szCs w:val="20"/>
          <w:lang w:eastAsia="ko-KR"/>
        </w:rPr>
        <w:t xml:space="preserve">. Stanford: Stanford </w:t>
      </w:r>
      <w:r>
        <w:rPr/>
        <w:t>University</w:t>
      </w:r>
      <w:r>
        <w:rPr>
          <w:rFonts w:eastAsia="Batang;바탕"/>
          <w:szCs w:val="20"/>
          <w:lang w:eastAsia="ko-KR"/>
        </w:rPr>
        <w:t xml:space="preserve"> Press</w:t>
      </w:r>
    </w:p>
    <w:p>
      <w:pPr>
        <w:pStyle w:val="NormalWeb"/>
        <w:spacing w:lineRule="exact" w:line="440" w:before="0" w:after="0"/>
        <w:ind w:left="720" w:hanging="720"/>
        <w:rPr>
          <w:rFonts w:ascii="Times New Roman" w:hAnsi="Times New Roman" w:cs="Times New Roman"/>
        </w:rPr>
      </w:pPr>
      <w:r>
        <w:rPr>
          <w:rFonts w:cs="Times New Roman" w:ascii="Times New Roman" w:hAnsi="Times New Roman"/>
        </w:rPr>
        <w:t xml:space="preserve">Andrews, J. R. (1975). </w:t>
      </w:r>
      <w:r>
        <w:rPr>
          <w:rFonts w:cs="Times New Roman" w:ascii="Times New Roman" w:hAnsi="Times New Roman"/>
          <w:i/>
          <w:iCs/>
        </w:rPr>
        <w:t>Introduction to Classical Nahuatl</w:t>
      </w:r>
      <w:r>
        <w:rPr>
          <w:rFonts w:cs="Times New Roman" w:ascii="Times New Roman" w:hAnsi="Times New Roman"/>
        </w:rPr>
        <w:t xml:space="preserve">. Austin, Texas: University of Texas Press. </w:t>
      </w:r>
    </w:p>
    <w:p>
      <w:pPr>
        <w:pStyle w:val="NormalWeb"/>
        <w:spacing w:lineRule="exact" w:line="440" w:before="0" w:after="0"/>
        <w:ind w:left="720" w:hanging="720"/>
        <w:rPr>
          <w:rFonts w:ascii="Times New Roman" w:hAnsi="Times New Roman" w:eastAsia="한양신명조;Arial Unicode MS" w:cs="Times New Roman"/>
        </w:rPr>
      </w:pPr>
      <w:r>
        <w:rPr>
          <w:rFonts w:cs="Times New Roman" w:ascii="Times New Roman" w:hAnsi="Times New Roman"/>
        </w:rPr>
        <w:t xml:space="preserve">Beckman, M. E. (1986). </w:t>
      </w:r>
      <w:r>
        <w:rPr>
          <w:rFonts w:cs="Times New Roman" w:ascii="Times New Roman" w:hAnsi="Times New Roman"/>
          <w:i/>
        </w:rPr>
        <w:t>Stress and non-stress accent</w:t>
      </w:r>
      <w:r>
        <w:rPr>
          <w:rFonts w:cs="Times New Roman" w:ascii="Times New Roman" w:hAnsi="Times New Roman"/>
        </w:rPr>
        <w:t>. Dordrecht: Foris.</w:t>
      </w:r>
    </w:p>
    <w:p>
      <w:pPr>
        <w:pStyle w:val="Normal"/>
        <w:spacing w:lineRule="exact" w:line="440"/>
        <w:ind w:left="720" w:hanging="720"/>
        <w:rPr/>
      </w:pPr>
      <w:r>
        <w:rPr>
          <w:lang w:val="de-DE"/>
        </w:rPr>
        <w:t xml:space="preserve">Beller, R., &amp; Beller P. (1979). Huasteca Nahuatl. </w:t>
      </w:r>
      <w:r>
        <w:rPr/>
        <w:t>In R. W. Langacker (Ed.), S</w:t>
      </w:r>
      <w:r>
        <w:rPr>
          <w:i/>
        </w:rPr>
        <w:t>tudies in Uto-Aztecan grammar. Volume 2: Modern Aztec grammatical sketches</w:t>
      </w:r>
      <w:r>
        <w:rPr/>
        <w:t xml:space="preserve"> (pp. 199–306). Dallas: Summer Institute of Linguistics; Arlington: University of Texas at Arlington.</w:t>
      </w:r>
    </w:p>
    <w:p>
      <w:pPr>
        <w:pStyle w:val="Normal"/>
        <w:spacing w:lineRule="exact" w:line="440"/>
        <w:ind w:left="720" w:hanging="720"/>
        <w:rPr/>
      </w:pPr>
      <w:r>
        <w:rPr/>
        <w:t xml:space="preserve">Berinstein, A. E. (1979). A cross-linguistic study on the perception of and production of stress. </w:t>
      </w:r>
      <w:r>
        <w:rPr>
          <w:i/>
          <w:iCs/>
        </w:rPr>
        <w:t>UCLA Working Papers in Phonetics, 47</w:t>
      </w:r>
      <w:r>
        <w:rPr/>
        <w:t>.</w:t>
      </w:r>
    </w:p>
    <w:p>
      <w:pPr>
        <w:pStyle w:val="Normal"/>
        <w:spacing w:lineRule="exact" w:line="440"/>
        <w:ind w:left="720" w:hanging="720"/>
        <w:rPr/>
      </w:pPr>
      <w:r>
        <w:rPr/>
        <w:t xml:space="preserve">Boas, F. (1917). El dialecto mexicano de Pochutla, Oaxaca. </w:t>
      </w:r>
      <w:r>
        <w:rPr>
          <w:i/>
        </w:rPr>
        <w:t>International Journal of American Linguistics</w:t>
      </w:r>
      <w:r>
        <w:rPr/>
        <w:t xml:space="preserve">, </w:t>
      </w:r>
      <w:r>
        <w:rPr>
          <w:i/>
        </w:rPr>
        <w:t>1</w:t>
      </w:r>
      <w:r>
        <w:rPr/>
        <w:t>, 9–44.</w:t>
      </w:r>
    </w:p>
    <w:p>
      <w:pPr>
        <w:pStyle w:val="NormalWeb"/>
        <w:spacing w:lineRule="exact" w:line="440" w:before="0" w:after="0"/>
        <w:ind w:left="720" w:hanging="720"/>
        <w:rPr>
          <w:rFonts w:ascii="Times New Roman" w:hAnsi="Times New Roman" w:cs="Times New Roman"/>
        </w:rPr>
      </w:pPr>
      <w:r>
        <w:rPr>
          <w:rFonts w:cs="Times New Roman" w:ascii="Times New Roman" w:hAnsi="Times New Roman"/>
        </w:rPr>
        <w:t xml:space="preserve">Boersma, P. &amp; Weenink, D. (2005). </w:t>
      </w:r>
      <w:r>
        <w:rPr>
          <w:rFonts w:cs="Times New Roman" w:ascii="Times New Roman" w:hAnsi="Times New Roman"/>
          <w:i/>
        </w:rPr>
        <w:t>Praat: doing phonetics by computer</w:t>
      </w:r>
      <w:r>
        <w:rPr>
          <w:rFonts w:cs="Times New Roman" w:ascii="Times New Roman" w:hAnsi="Times New Roman"/>
        </w:rPr>
        <w:t xml:space="preserve"> (Version 4.3.36) [Computer program]. Retrieved December 11, 2005, from http://www.praat.org/.</w:t>
      </w:r>
    </w:p>
    <w:p>
      <w:pPr>
        <w:pStyle w:val="Normal"/>
        <w:spacing w:lineRule="exact" w:line="440"/>
        <w:ind w:left="720" w:hanging="720"/>
        <w:rPr/>
      </w:pPr>
      <w:r>
        <w:rPr/>
        <w:t xml:space="preserve">Brewer, F., &amp; Brewer, J. G. (1971). </w:t>
      </w:r>
      <w:r>
        <w:rPr>
          <w:i/>
          <w:lang w:val="es-MX"/>
        </w:rPr>
        <w:t>Vocabulario mexicano de Tetelcingo, Morelos. Castellano-mexicano, mexicano-castellano.</w:t>
      </w:r>
      <w:r>
        <w:rPr>
          <w:lang w:val="es-MX"/>
        </w:rPr>
        <w:t xml:space="preserve"> </w:t>
      </w:r>
      <w:r>
        <w:rPr/>
        <w:t>Mexico City: Instituto Lingüístico de Verano.</w:t>
      </w:r>
    </w:p>
    <w:p>
      <w:pPr>
        <w:pStyle w:val="Normal"/>
        <w:spacing w:lineRule="exact" w:line="440"/>
        <w:ind w:left="720" w:hanging="720"/>
        <w:rPr/>
      </w:pPr>
      <w:r>
        <w:rPr/>
        <w:t xml:space="preserve">Brockway, E. (1979). North Puebla Nahuatl. In R. W. Langacker (Ed.), </w:t>
      </w:r>
      <w:r>
        <w:rPr>
          <w:i/>
        </w:rPr>
        <w:t>Studies in Uto-Aztecan grammar. Volume 2: Modern Aztec grammatical sketches</w:t>
      </w:r>
      <w:r>
        <w:rPr/>
        <w:t xml:space="preserve"> (pp. 141–198). Dallas: Summer Institute of Linguistics; Arlington: University of Texas at Arlington.</w:t>
      </w:r>
    </w:p>
    <w:p>
      <w:pPr>
        <w:pStyle w:val="Normal"/>
        <w:spacing w:lineRule="exact" w:line="440"/>
        <w:ind w:left="720" w:hanging="720"/>
        <w:rPr/>
      </w:pPr>
      <w:r>
        <w:rPr/>
        <w:t xml:space="preserve">Brockway, E., Brockway, T. H. &amp; Valdés, L. S. (2000). </w:t>
      </w:r>
      <w:r>
        <w:rPr>
          <w:i/>
          <w:lang w:val="es-MX"/>
        </w:rPr>
        <w:t>Diccionario náhuatl del norte del estado de Puebla</w:t>
      </w:r>
      <w:r>
        <w:rPr>
          <w:lang w:val="es-MX"/>
        </w:rPr>
        <w:t xml:space="preserve">. </w:t>
      </w:r>
      <w:r>
        <w:rPr/>
        <w:t>Mexico City: Instituto Lingüístico de Verano.</w:t>
      </w:r>
    </w:p>
    <w:p>
      <w:pPr>
        <w:pStyle w:val="Normal"/>
        <w:spacing w:lineRule="exact" w:line="440"/>
        <w:ind w:left="720" w:hanging="720"/>
        <w:rPr/>
      </w:pPr>
      <w:r>
        <w:rPr/>
        <w:t xml:space="preserve">Bruce, G. (1977). </w:t>
      </w:r>
      <w:r>
        <w:rPr>
          <w:i/>
        </w:rPr>
        <w:t>Swedish word accents in sentence perspective</w:t>
      </w:r>
      <w:r>
        <w:rPr/>
        <w:t>. Lund: Glerrup.</w:t>
      </w:r>
    </w:p>
    <w:p>
      <w:pPr>
        <w:pStyle w:val="Normal"/>
        <w:spacing w:lineRule="exact" w:line="440"/>
        <w:ind w:left="720" w:hanging="720"/>
        <w:rPr/>
      </w:pPr>
      <w:r>
        <w:rPr/>
        <w:t xml:space="preserve">Clark, M. (1988). An accentual analysis of the Zulu noun. In H. van der Hulst and N. Smith (Eds.), </w:t>
      </w:r>
      <w:r>
        <w:rPr>
          <w:i/>
          <w:iCs/>
        </w:rPr>
        <w:t>Autosegmental studies on pitch accent</w:t>
      </w:r>
      <w:r>
        <w:rPr/>
        <w:t xml:space="preserve"> (pp. 51–79). Dordrecht: Foris.</w:t>
      </w:r>
    </w:p>
    <w:p>
      <w:pPr>
        <w:pStyle w:val="Normal"/>
        <w:spacing w:lineRule="exact" w:line="440"/>
        <w:ind w:left="720" w:hanging="720"/>
        <w:rPr/>
      </w:pPr>
      <w:r>
        <w:rPr/>
        <w:t xml:space="preserve">Clements, G. N. &amp; Ford, K. C. (1979). Kikuyu tone shift and its synchronic consequences. </w:t>
      </w:r>
      <w:r>
        <w:rPr>
          <w:i/>
          <w:iCs/>
        </w:rPr>
        <w:t>Linguistic Inquiry</w:t>
      </w:r>
      <w:r>
        <w:rPr/>
        <w:t xml:space="preserve">, </w:t>
      </w:r>
      <w:r>
        <w:rPr>
          <w:i/>
          <w:iCs/>
        </w:rPr>
        <w:t>10,</w:t>
      </w:r>
      <w:r>
        <w:rPr/>
        <w:t xml:space="preserve"> 179-210.</w:t>
      </w:r>
    </w:p>
    <w:p>
      <w:pPr>
        <w:pStyle w:val="Normal"/>
        <w:spacing w:lineRule="exact" w:line="440"/>
        <w:ind w:left="720" w:hanging="720"/>
        <w:rPr/>
      </w:pPr>
      <w:r>
        <w:rPr/>
        <w:t xml:space="preserve">Everett, K. E. (1998). The acoustic correlates of stress in Pirahã. </w:t>
      </w:r>
      <w:r>
        <w:rPr>
          <w:i/>
          <w:iCs/>
        </w:rPr>
        <w:t>Journal of Amazonian Linguistics, 1,</w:t>
      </w:r>
      <w:r>
        <w:rPr/>
        <w:t xml:space="preserve"> 104–162.</w:t>
      </w:r>
    </w:p>
    <w:p>
      <w:pPr>
        <w:pStyle w:val="Normal"/>
        <w:spacing w:lineRule="exact" w:line="440"/>
        <w:ind w:left="720" w:hanging="720"/>
        <w:rPr/>
      </w:pPr>
      <w:r>
        <w:rPr/>
        <w:t xml:space="preserve">Fant, G. (1960). </w:t>
      </w:r>
      <w:r>
        <w:rPr>
          <w:i/>
        </w:rPr>
        <w:t>Acoustic theory of speech production</w:t>
      </w:r>
      <w:r>
        <w:rPr/>
        <w:t>. The Hague: Mouton.</w:t>
      </w:r>
    </w:p>
    <w:p>
      <w:pPr>
        <w:pStyle w:val="Normal"/>
        <w:spacing w:lineRule="exact" w:line="440"/>
        <w:ind w:left="720" w:hanging="720"/>
        <w:rPr/>
      </w:pPr>
      <w:r>
        <w:rPr/>
        <w:t xml:space="preserve">Fry, D. B. (1955). Duration and intensity as physical correlates of linguistic stress. </w:t>
      </w:r>
      <w:r>
        <w:rPr>
          <w:i/>
        </w:rPr>
        <w:t>Journal of the Acoustical Society of America, 27</w:t>
      </w:r>
      <w:r>
        <w:rPr/>
        <w:t>, 765–768.</w:t>
      </w:r>
    </w:p>
    <w:p>
      <w:pPr>
        <w:pStyle w:val="Normal"/>
        <w:spacing w:lineRule="exact" w:line="440"/>
        <w:ind w:left="720" w:hanging="720"/>
        <w:rPr/>
      </w:pPr>
      <w:r>
        <w:rPr/>
        <w:t xml:space="preserve">Gauffin J., &amp; Sundberg J. (1989). Spectral correlates of glottal voice source waveform characteristics. </w:t>
      </w:r>
      <w:r>
        <w:rPr>
          <w:i/>
        </w:rPr>
        <w:t>Journal of Speech and Hearing Research, 32</w:t>
      </w:r>
      <w:r>
        <w:rPr/>
        <w:t>, 556–565.</w:t>
      </w:r>
    </w:p>
    <w:p>
      <w:pPr>
        <w:pStyle w:val="Normal"/>
        <w:spacing w:lineRule="exact" w:line="440"/>
        <w:ind w:left="720" w:hanging="720"/>
        <w:rPr/>
      </w:pPr>
      <w:r>
        <w:rPr/>
        <w:t xml:space="preserve">Gordon, M., &amp; Ladefoged, P. (2001). Phonation types: a cross-linguistic overview. </w:t>
      </w:r>
      <w:r>
        <w:rPr>
          <w:i/>
        </w:rPr>
        <w:t>Journal of Phonetics, 29</w:t>
      </w:r>
      <w:r>
        <w:rPr/>
        <w:t>, 383–406.</w:t>
      </w:r>
    </w:p>
    <w:p>
      <w:pPr>
        <w:pStyle w:val="Normal"/>
        <w:spacing w:lineRule="exact" w:line="440"/>
        <w:ind w:left="720" w:hanging="720"/>
        <w:rPr/>
      </w:pPr>
      <w:r>
        <w:rPr/>
        <w:t xml:space="preserve">Glave, R. D., &amp; Rietveld, A. C .M. (1975). Is the effort dependence of speech loudness explicable on the basis of acoustical cues? </w:t>
      </w:r>
      <w:r>
        <w:rPr>
          <w:i/>
        </w:rPr>
        <w:t>Journal of the Acoustical Society of America, 58</w:t>
      </w:r>
      <w:r>
        <w:rPr/>
        <w:t>, 875–879.</w:t>
      </w:r>
    </w:p>
    <w:p>
      <w:pPr>
        <w:pStyle w:val="Normal"/>
        <w:spacing w:lineRule="exact" w:line="440"/>
        <w:ind w:left="720" w:hanging="720"/>
        <w:rPr/>
      </w:pPr>
      <w:r>
        <w:rPr/>
        <w:t>Graden, D. (1966) Consonantal tone in Jeh phonemics.</w:t>
      </w:r>
      <w:r>
        <w:rPr>
          <w:i/>
          <w:iCs/>
        </w:rPr>
        <w:t xml:space="preserve"> The Mon Khmer Studies Journal</w:t>
      </w:r>
      <w:r>
        <w:rPr/>
        <w:t>,</w:t>
      </w:r>
      <w:r>
        <w:rPr>
          <w:i/>
          <w:iCs/>
        </w:rPr>
        <w:t xml:space="preserve"> 2,</w:t>
      </w:r>
      <w:r>
        <w:rPr/>
        <w:t xml:space="preserve"> 41–53.</w:t>
      </w:r>
    </w:p>
    <w:p>
      <w:pPr>
        <w:pStyle w:val="Normal"/>
        <w:spacing w:lineRule="exact" w:line="440"/>
        <w:ind w:left="720" w:hanging="720"/>
        <w:rPr/>
      </w:pPr>
      <w:r>
        <w:rPr/>
        <w:t xml:space="preserve">Gussenhoven, C. (2004). </w:t>
      </w:r>
      <w:r>
        <w:rPr>
          <w:i/>
        </w:rPr>
        <w:t>The phonology of tone and intonation</w:t>
      </w:r>
      <w:r>
        <w:rPr/>
        <w:t>. Cambridge: Cambridge University Press.</w:t>
      </w:r>
    </w:p>
    <w:p>
      <w:pPr>
        <w:pStyle w:val="Normal"/>
        <w:spacing w:lineRule="exact" w:line="440"/>
        <w:ind w:left="720" w:hanging="720"/>
        <w:rPr/>
      </w:pPr>
      <w:r>
        <w:rPr/>
        <w:t xml:space="preserve">Hanson, H. M. (1997). Glottal characteristics of female speakers: Acoustic Correlates. </w:t>
      </w:r>
      <w:r>
        <w:rPr>
          <w:i/>
        </w:rPr>
        <w:t>Journal of the Acoustical Society of America, 101</w:t>
      </w:r>
      <w:r>
        <w:rPr/>
        <w:t>, 466–481.</w:t>
      </w:r>
    </w:p>
    <w:p>
      <w:pPr>
        <w:pStyle w:val="Normal"/>
        <w:spacing w:lineRule="exact" w:line="440"/>
        <w:ind w:left="720" w:hanging="720"/>
        <w:rPr/>
      </w:pPr>
      <w:r>
        <w:rPr/>
        <w:t xml:space="preserve">Hanson, H. M. (2001). Towards models of phonation. </w:t>
      </w:r>
      <w:r>
        <w:rPr>
          <w:i/>
        </w:rPr>
        <w:t>Journal of Phonetics, 29</w:t>
      </w:r>
      <w:r>
        <w:rPr/>
        <w:t>, 451–480.</w:t>
      </w:r>
    </w:p>
    <w:p>
      <w:pPr>
        <w:pStyle w:val="Normal"/>
        <w:spacing w:lineRule="exact" w:line="440"/>
        <w:ind w:left="720" w:hanging="720"/>
        <w:rPr/>
      </w:pPr>
      <w:r>
        <w:rPr/>
        <w:t xml:space="preserve">Hanson, H.M., &amp; Chuang, E.S. (1999). Glottal Characteristic of male speakers: Acoustic correlates and comparison with female data. </w:t>
      </w:r>
      <w:r>
        <w:rPr>
          <w:i/>
        </w:rPr>
        <w:t>Journal of the Acoustical Society of America, 106</w:t>
      </w:r>
      <w:r>
        <w:rPr/>
        <w:t>, 1064–1077.</w:t>
      </w:r>
    </w:p>
    <w:p>
      <w:pPr>
        <w:pStyle w:val="Normal"/>
        <w:spacing w:lineRule="exact" w:line="440"/>
        <w:ind w:left="720" w:hanging="720"/>
        <w:rPr/>
      </w:pPr>
      <w:r>
        <w:rPr/>
        <w:t xml:space="preserve">Haraguchi, S. (1988). Pitch accent and intonation in Japanese. In H. van der Hulst and N. Smith (Eds.), </w:t>
      </w:r>
      <w:r>
        <w:rPr>
          <w:i/>
          <w:iCs/>
        </w:rPr>
        <w:t>Autosegmental studies on pitch accent</w:t>
      </w:r>
      <w:r>
        <w:rPr/>
        <w:t xml:space="preserve"> (123–150). Dordrecht: Foris.</w:t>
      </w:r>
    </w:p>
    <w:p>
      <w:pPr>
        <w:pStyle w:val="Normal"/>
        <w:spacing w:lineRule="exact" w:line="440"/>
        <w:ind w:left="720" w:hanging="720"/>
        <w:rPr/>
      </w:pPr>
      <w:r>
        <w:rPr/>
        <w:t xml:space="preserve">Hayes, B. (1995). </w:t>
      </w:r>
      <w:r>
        <w:rPr>
          <w:i/>
        </w:rPr>
        <w:t>Metrical stress theory</w:t>
      </w:r>
      <w:r>
        <w:rPr/>
        <w:t>. Chicago: University of Chicago Press.</w:t>
      </w:r>
    </w:p>
    <w:p>
      <w:pPr>
        <w:pStyle w:val="Normal"/>
        <w:spacing w:lineRule="exact" w:line="440"/>
        <w:ind w:left="720" w:hanging="720"/>
        <w:rPr/>
      </w:pPr>
      <w:r>
        <w:rPr/>
        <w:t xml:space="preserve">Holmberg, E. B., Hillman, R. E., Perkell, J. S., Guiod, P.C. &amp; Goldman, S. L. (1995). Comparisons among aerodynamic, electroglottographic, and acoustic spectral measures of female voice. </w:t>
      </w:r>
      <w:r>
        <w:rPr>
          <w:i/>
        </w:rPr>
        <w:t>Journal of Speech and Hearing Research, 38</w:t>
      </w:r>
      <w:r>
        <w:rPr/>
        <w:t>, 1212–1223.</w:t>
      </w:r>
    </w:p>
    <w:p>
      <w:pPr>
        <w:pStyle w:val="Normal"/>
        <w:spacing w:lineRule="exact" w:line="440"/>
        <w:ind w:left="720" w:hanging="720"/>
        <w:rPr/>
      </w:pPr>
      <w:r>
        <w:rPr/>
        <w:t xml:space="preserve">Hombert, J.-M., Ohala, J. &amp; Ewan, W. (1979). Phonetic explanations for the development of tones. </w:t>
      </w:r>
      <w:r>
        <w:rPr>
          <w:i/>
        </w:rPr>
        <w:t>Language, 55</w:t>
      </w:r>
      <w:r>
        <w:rPr/>
        <w:t>, 37–58.</w:t>
      </w:r>
    </w:p>
    <w:p>
      <w:pPr>
        <w:pStyle w:val="Normal"/>
        <w:spacing w:lineRule="exact" w:line="440"/>
        <w:ind w:left="720" w:hanging="720"/>
        <w:rPr/>
      </w:pPr>
      <w:r>
        <w:rPr/>
        <w:t xml:space="preserve">Hyman, L. M. (2006). Word-prosodic typology. </w:t>
      </w:r>
      <w:r>
        <w:rPr>
          <w:i/>
        </w:rPr>
        <w:t>Phonology, 23</w:t>
      </w:r>
      <w:r>
        <w:rPr/>
        <w:t>, 225–527.</w:t>
      </w:r>
    </w:p>
    <w:p>
      <w:pPr>
        <w:pStyle w:val="Normal"/>
        <w:spacing w:lineRule="exact" w:line="440"/>
        <w:ind w:left="720" w:hanging="720"/>
        <w:rPr/>
      </w:pPr>
      <w:r>
        <w:rPr/>
        <w:t>Ladd, D. R. (1996).</w:t>
      </w:r>
      <w:r>
        <w:rPr>
          <w:i/>
        </w:rPr>
        <w:t xml:space="preserve"> Intonational phonology</w:t>
      </w:r>
      <w:r>
        <w:rPr/>
        <w:t>. Cambridge: Cambridge University Press.</w:t>
      </w:r>
    </w:p>
    <w:p>
      <w:pPr>
        <w:pStyle w:val="Normal"/>
        <w:spacing w:lineRule="exact" w:line="440"/>
        <w:ind w:left="720" w:hanging="720"/>
        <w:rPr/>
      </w:pPr>
      <w:r>
        <w:rPr/>
        <w:t>Lastra de Suárez, Y. (1981). Stress in modern Nahuatl dialects. In F. Karttunen (Ed.),</w:t>
      </w:r>
      <w:r>
        <w:rPr>
          <w:i/>
        </w:rPr>
        <w:t xml:space="preserve"> Nahuatl studies in memory of Fernando Horcasitas. Texas Linguistic Fourum, 18 </w:t>
      </w:r>
      <w:r>
        <w:rPr/>
        <w:t>(pp. 119–128). Austin: Department of Linguistics, University of Texas at Austin.</w:t>
      </w:r>
    </w:p>
    <w:p>
      <w:pPr>
        <w:pStyle w:val="Normal"/>
        <w:spacing w:lineRule="exact" w:line="440"/>
        <w:ind w:left="720" w:hanging="720"/>
        <w:rPr/>
      </w:pPr>
      <w:r>
        <w:rPr>
          <w:lang w:val="it-IT"/>
        </w:rPr>
        <w:t xml:space="preserve">Liénard, J.-S., Di Benedetto, M.-G. (1999). </w:t>
      </w:r>
      <w:r>
        <w:rPr/>
        <w:t xml:space="preserve">Effect of vocal effort on spectral properties of vowels. </w:t>
      </w:r>
      <w:r>
        <w:rPr>
          <w:i/>
        </w:rPr>
        <w:t>Journal of the Acoustical Society of America, 106</w:t>
      </w:r>
      <w:r>
        <w:rPr/>
        <w:t>, 411–422.</w:t>
      </w:r>
    </w:p>
    <w:p>
      <w:pPr>
        <w:pStyle w:val="Normal"/>
        <w:spacing w:lineRule="exact" w:line="440"/>
        <w:ind w:left="720" w:hanging="720"/>
        <w:rPr/>
      </w:pPr>
      <w:r>
        <w:rPr/>
        <w:t xml:space="preserve">Lindblom, B. &amp; Rapp, K. (1973). Some temporal regularities of spoken Swedish. </w:t>
      </w:r>
      <w:r>
        <w:rPr>
          <w:i/>
          <w:iCs/>
        </w:rPr>
        <w:t>Papers from the Institute of Linguistics, 21.</w:t>
      </w:r>
      <w:r>
        <w:rPr/>
        <w:t xml:space="preserve"> University of Stockholm.</w:t>
      </w:r>
    </w:p>
    <w:p>
      <w:pPr>
        <w:pStyle w:val="Normal"/>
        <w:spacing w:lineRule="exact" w:line="440"/>
        <w:ind w:left="720" w:hanging="720"/>
        <w:rPr/>
      </w:pPr>
      <w:r>
        <w:rPr/>
        <w:t xml:space="preserve">Manaster-Ramer, A. (1986). Genesis of Hopi tones. </w:t>
      </w:r>
      <w:r>
        <w:rPr>
          <w:i/>
        </w:rPr>
        <w:t>International Journal of American Linguistics, 52</w:t>
      </w:r>
      <w:r>
        <w:rPr/>
        <w:t xml:space="preserve">, 154–160. </w:t>
      </w:r>
    </w:p>
    <w:p>
      <w:pPr>
        <w:pStyle w:val="Normal"/>
        <w:spacing w:lineRule="exact" w:line="440"/>
        <w:ind w:left="720" w:hanging="720"/>
        <w:rPr/>
      </w:pPr>
      <w:r>
        <w:rPr/>
        <w:t xml:space="preserve">Martin, J. B. &amp; Johnson, K. (2002). An acoustic study of “tonal accent” in Creek. </w:t>
      </w:r>
      <w:r>
        <w:rPr>
          <w:i/>
        </w:rPr>
        <w:t>International Journal of American Linguistics, 68</w:t>
      </w:r>
      <w:r>
        <w:rPr/>
        <w:t>, 28–50.</w:t>
      </w:r>
    </w:p>
    <w:p>
      <w:pPr>
        <w:pStyle w:val="Normal"/>
        <w:spacing w:lineRule="exact" w:line="440"/>
        <w:ind w:left="720" w:hanging="720"/>
        <w:rPr/>
      </w:pPr>
      <w:r>
        <w:rPr/>
        <w:t xml:space="preserve">Matisoff, J. A. (1973). Tonogenesis in Southeast Asia. In L. Hyman (Ed.), </w:t>
      </w:r>
      <w:r>
        <w:rPr>
          <w:i/>
        </w:rPr>
        <w:t>Southern California occasional papers in linguistics, no 1: Consonant types and tone</w:t>
      </w:r>
      <w:r>
        <w:rPr/>
        <w:t xml:space="preserve"> (pp. 71–95). Los Angeles: Linguistics Program, University of Southern California.</w:t>
      </w:r>
    </w:p>
    <w:p>
      <w:pPr>
        <w:pStyle w:val="Normal"/>
        <w:spacing w:lineRule="exact" w:line="440"/>
        <w:ind w:left="720" w:hanging="720"/>
        <w:rPr/>
      </w:pPr>
      <w:r>
        <w:rPr/>
        <w:t xml:space="preserve">Munro, P. (1977). Towards a reconstruction of Uto-Aztecan stress. In L. M. Hyman (Ed.), </w:t>
      </w:r>
      <w:r>
        <w:rPr>
          <w:i/>
        </w:rPr>
        <w:t>Southern California occasional papers in linguistics, no. 4</w:t>
      </w:r>
      <w:r>
        <w:rPr/>
        <w:t xml:space="preserve"> (pp. 303–326). Los Angeles: Department of Linguistics, University of Southern California.</w:t>
      </w:r>
    </w:p>
    <w:p>
      <w:pPr>
        <w:pStyle w:val="Normal"/>
        <w:spacing w:lineRule="exact" w:line="440"/>
        <w:ind w:left="720" w:hanging="720"/>
        <w:rPr/>
      </w:pPr>
      <w:r>
        <w:rPr/>
        <w:t>Nooteboom, S.G. (1972). The Production and perception of vowel duration. Doctoral Dissertation. University of Utrecht.</w:t>
      </w:r>
    </w:p>
    <w:p>
      <w:pPr>
        <w:pStyle w:val="Normal"/>
        <w:spacing w:lineRule="exact" w:line="440"/>
        <w:ind w:left="720" w:hanging="720"/>
        <w:rPr/>
      </w:pPr>
      <w:r>
        <w:rPr/>
        <w:t xml:space="preserve">Ohala, J. J. (1973). The physiology of tone. In L. Hyman (Ed.), </w:t>
      </w:r>
      <w:r>
        <w:rPr>
          <w:i/>
        </w:rPr>
        <w:t>Southern California occasional papers in linguistics, no 1: Consonant types and tone</w:t>
      </w:r>
      <w:r>
        <w:rPr/>
        <w:t xml:space="preserve"> (pp. 1–14). Los Angeles: Linguistics Program, University of Southern California. </w:t>
      </w:r>
    </w:p>
    <w:p>
      <w:pPr>
        <w:pStyle w:val="Normal"/>
        <w:spacing w:lineRule="exact" w:line="440"/>
        <w:ind w:left="720" w:hanging="720"/>
        <w:rPr/>
      </w:pPr>
      <w:r>
        <w:rPr/>
        <w:t xml:space="preserve">Ohala, J. J. (1993). The phonetics of sound change. In Charles Jones (Ed.), </w:t>
      </w:r>
      <w:r>
        <w:rPr>
          <w:i/>
        </w:rPr>
        <w:t xml:space="preserve">Historical linguistics: Problems and perspectives </w:t>
      </w:r>
      <w:r>
        <w:rPr/>
        <w:t>(pp. 237–278). New York: Longman.</w:t>
      </w:r>
    </w:p>
    <w:p>
      <w:pPr>
        <w:pStyle w:val="Normal"/>
        <w:spacing w:lineRule="exact" w:line="440"/>
        <w:ind w:left="720" w:hanging="720"/>
        <w:rPr/>
      </w:pPr>
      <w:r>
        <w:rPr/>
        <w:t xml:space="preserve">Pierrehumbert, J. B. (1980). </w:t>
      </w:r>
      <w:r>
        <w:rPr>
          <w:i/>
        </w:rPr>
        <w:t>The phonology and phonetics of English intonation</w:t>
      </w:r>
      <w:r>
        <w:rPr/>
        <w:t>. Doctoral Dissertation, Massachusetts Institution of Technology.</w:t>
      </w:r>
    </w:p>
    <w:p>
      <w:pPr>
        <w:pStyle w:val="Normal"/>
        <w:spacing w:lineRule="exact" w:line="440"/>
        <w:ind w:left="720" w:hanging="720"/>
        <w:rPr/>
      </w:pPr>
      <w:r>
        <w:rPr/>
        <w:t xml:space="preserve">Pierrehumbert, J. B. &amp; Beckman, M. E. (1988). </w:t>
      </w:r>
      <w:r>
        <w:rPr>
          <w:i/>
          <w:iCs/>
        </w:rPr>
        <w:t>Japanese tone structure</w:t>
      </w:r>
      <w:r>
        <w:rPr/>
        <w:t>. Cambridge, Mass.: MIT press.</w:t>
      </w:r>
    </w:p>
    <w:p>
      <w:pPr>
        <w:pStyle w:val="Normal"/>
        <w:spacing w:lineRule="exact" w:line="440"/>
        <w:ind w:left="720" w:hanging="720"/>
        <w:rPr/>
      </w:pPr>
      <w:r>
        <w:rPr/>
        <w:t xml:space="preserve">Pike, E. V. (1986). Tone contrasts in Central Carrier (Athapaskan). </w:t>
      </w:r>
      <w:r>
        <w:rPr>
          <w:i/>
          <w:iCs/>
        </w:rPr>
        <w:t>International Journal of American Linguistics</w:t>
      </w:r>
      <w:r>
        <w:rPr/>
        <w:t xml:space="preserve">, </w:t>
      </w:r>
      <w:r>
        <w:rPr>
          <w:i/>
          <w:iCs/>
        </w:rPr>
        <w:t>52,</w:t>
      </w:r>
      <w:r>
        <w:rPr/>
        <w:t xml:space="preserve"> 411–418.</w:t>
      </w:r>
    </w:p>
    <w:p>
      <w:pPr>
        <w:pStyle w:val="Normal"/>
        <w:spacing w:lineRule="exact" w:line="440"/>
        <w:ind w:left="720" w:hanging="720"/>
        <w:rPr/>
      </w:pPr>
      <w:r>
        <w:rPr/>
        <w:t xml:space="preserve">Ramírez de Alejandro, C., &amp; Dakin, K. (1979). </w:t>
      </w:r>
      <w:r>
        <w:rPr>
          <w:i/>
        </w:rPr>
        <w:t>Vocabulario náhuatl de Xalitla, Guerrero. Cuadernos de la Casa Chata 25</w:t>
      </w:r>
      <w:r>
        <w:rPr/>
        <w:t xml:space="preserve">. Mexico City: Centro de Investigaciones Superiores del Instituto Nacional de Antropología e Historia. </w:t>
      </w:r>
    </w:p>
    <w:p>
      <w:pPr>
        <w:pStyle w:val="Normal"/>
        <w:spacing w:lineRule="exact" w:line="440"/>
        <w:ind w:left="720" w:hanging="720"/>
        <w:rPr/>
      </w:pPr>
      <w:r>
        <w:rPr/>
        <w:t xml:space="preserve">Remijsen, B. (2002). Lexically contrastive stress accent and lexical tone in Ma’ya. In C. Gussenhoven and N. Warner (Eds.), </w:t>
      </w:r>
      <w:r>
        <w:rPr>
          <w:i/>
          <w:iCs/>
        </w:rPr>
        <w:t>Laboratory Phonology 7</w:t>
      </w:r>
      <w:r>
        <w:rPr/>
        <w:t xml:space="preserve"> (pp. 585–614). Berlin: Mouton de Gruyter.</w:t>
      </w:r>
    </w:p>
    <w:p>
      <w:pPr>
        <w:pStyle w:val="Normal"/>
        <w:spacing w:lineRule="exact" w:line="440"/>
        <w:ind w:left="720" w:hanging="720"/>
        <w:rPr/>
      </w:pPr>
      <w:r>
        <w:rPr/>
        <w:t xml:space="preserve">Remijsen, B. and van Heuven, V. J. (2005). Stress, tone and discourse prominence in the Curaçao dialect of Papiamentu. </w:t>
      </w:r>
      <w:r>
        <w:rPr>
          <w:i/>
          <w:iCs/>
        </w:rPr>
        <w:t>Phonology</w:t>
      </w:r>
      <w:r>
        <w:rPr/>
        <w:t xml:space="preserve">, </w:t>
      </w:r>
      <w:r>
        <w:rPr>
          <w:i/>
          <w:iCs/>
        </w:rPr>
        <w:t xml:space="preserve">22, </w:t>
      </w:r>
      <w:r>
        <w:rPr/>
        <w:t>205–235.</w:t>
      </w:r>
    </w:p>
    <w:p>
      <w:pPr>
        <w:pStyle w:val="Normal"/>
        <w:spacing w:lineRule="exact" w:line="440"/>
        <w:ind w:left="720" w:hanging="720"/>
        <w:rPr/>
      </w:pPr>
      <w:r>
        <w:rPr/>
        <w:t xml:space="preserve">Shaul, D. L. (2000). Comparative Tepiman: Phonological change and inflectional categories. In E. H. Casad and T. L. Willett (Eds.), </w:t>
      </w:r>
      <w:r>
        <w:rPr>
          <w:i/>
        </w:rPr>
        <w:t xml:space="preserve">Uto-Aztecan: Structural, temporal and geographic perspectives: Papers in honor of Wick R. Miller by the Friends of Uto-Aztecan </w:t>
      </w:r>
      <w:r>
        <w:rPr/>
        <w:t>(pp.319–356). Hermosillo: Universidad de Sonora.</w:t>
      </w:r>
    </w:p>
    <w:p>
      <w:pPr>
        <w:pStyle w:val="Normal"/>
        <w:spacing w:lineRule="exact" w:line="440"/>
        <w:ind w:left="720" w:hanging="720"/>
        <w:rPr/>
      </w:pPr>
      <w:r>
        <w:rPr/>
        <w:t xml:space="preserve">Sischo, W. (1979). Michoacán Nahuatl. In R. W. Langacker (Ed.), </w:t>
      </w:r>
      <w:r>
        <w:rPr>
          <w:i/>
        </w:rPr>
        <w:t>Studies in Uto-Aztecan grammar. Volume 2: Modern Aztec grammatical sketches</w:t>
      </w:r>
      <w:r>
        <w:rPr/>
        <w:t xml:space="preserve"> (pp. 307–380). Dallas: Summer Institute of Linguistics; Arlington: University of Texas at Arlington.</w:t>
      </w:r>
    </w:p>
    <w:p>
      <w:pPr>
        <w:pStyle w:val="Normal"/>
        <w:spacing w:lineRule="exact" w:line="440"/>
        <w:ind w:left="720" w:hanging="720"/>
        <w:rPr/>
      </w:pPr>
      <w:r>
        <w:rPr>
          <w:lang w:val="es-MX"/>
        </w:rPr>
        <w:t xml:space="preserve">Sluijter, A. &amp; van Heuven, V. J. (1996a). </w:t>
      </w:r>
      <w:r>
        <w:rPr/>
        <w:t xml:space="preserve">Spectral balance as an acoustic correlate of linguistic stress. </w:t>
      </w:r>
      <w:r>
        <w:rPr>
          <w:i/>
        </w:rPr>
        <w:t>Journal of the Acoustical Society of America, 100</w:t>
      </w:r>
      <w:r>
        <w:rPr/>
        <w:t>, 2471–2485.</w:t>
      </w:r>
    </w:p>
    <w:p>
      <w:pPr>
        <w:pStyle w:val="Normal"/>
        <w:spacing w:lineRule="exact" w:line="440"/>
        <w:ind w:left="720" w:hanging="720"/>
        <w:rPr/>
      </w:pPr>
      <w:r>
        <w:rPr/>
        <w:t xml:space="preserve">Sluijter, A. &amp; van Heuven, V. J. (1996b). Acoustic correlates of linguistic stress and accent in Dutch and American English. In </w:t>
      </w:r>
      <w:r>
        <w:rPr>
          <w:i/>
        </w:rPr>
        <w:t>Proceedings of the Fourth International Conference on Spoken Language, vol. 2</w:t>
      </w:r>
      <w:r>
        <w:rPr/>
        <w:t xml:space="preserve"> (pp. 630–633). Philadelphia.</w:t>
      </w:r>
    </w:p>
    <w:p>
      <w:pPr>
        <w:pStyle w:val="Normal"/>
        <w:spacing w:lineRule="exact" w:line="440"/>
        <w:ind w:left="720" w:hanging="720"/>
        <w:rPr/>
      </w:pPr>
      <w:r>
        <w:rPr>
          <w:lang w:val="es-MX"/>
        </w:rPr>
        <w:t xml:space="preserve">Sluijter, A. &amp; van Heuven, V. J. (1997). </w:t>
      </w:r>
      <w:r>
        <w:rPr/>
        <w:t xml:space="preserve">Spectral balance as a cue in the perception of linguistic stress. </w:t>
      </w:r>
      <w:r>
        <w:rPr>
          <w:i/>
        </w:rPr>
        <w:t>Journal of the Acoustical Society of America, 101</w:t>
      </w:r>
      <w:r>
        <w:rPr/>
        <w:t>, 503–513.</w:t>
      </w:r>
    </w:p>
    <w:p>
      <w:pPr>
        <w:pStyle w:val="Normal"/>
        <w:spacing w:lineRule="exact" w:line="440"/>
        <w:ind w:left="720" w:hanging="720"/>
        <w:rPr/>
      </w:pPr>
      <w:r>
        <w:rPr/>
        <w:t xml:space="preserve">Suomi, K. &amp; Ylitalo, R. (2004). On durational correlates of word stress in Finnish. </w:t>
      </w:r>
      <w:r>
        <w:rPr>
          <w:i/>
        </w:rPr>
        <w:t>Journal of Phonetics, 32</w:t>
      </w:r>
      <w:r>
        <w:rPr/>
        <w:t>, 35–63.</w:t>
      </w:r>
    </w:p>
    <w:p>
      <w:pPr>
        <w:pStyle w:val="Normal"/>
        <w:spacing w:lineRule="exact" w:line="440"/>
        <w:ind w:left="720" w:hanging="720"/>
        <w:rPr/>
      </w:pPr>
      <w:r>
        <w:rPr/>
        <w:t xml:space="preserve">Stevens, K. N. &amp; Hanson, H. M. (1995) Classification of glottal vibration from acoustic measurements. In O. Fujimura and M. Hirano (Eds.), </w:t>
      </w:r>
      <w:r>
        <w:rPr>
          <w:i/>
        </w:rPr>
        <w:t>Vocal fold physiology: Voice quality control</w:t>
      </w:r>
      <w:r>
        <w:rPr/>
        <w:t xml:space="preserve"> (pp. 147–170). San Diego: Singular.</w:t>
      </w:r>
    </w:p>
    <w:p>
      <w:pPr>
        <w:pStyle w:val="Normal"/>
        <w:spacing w:lineRule="exact" w:line="440"/>
        <w:ind w:left="720" w:hanging="720"/>
        <w:rPr/>
      </w:pPr>
      <w:r>
        <w:rPr/>
        <w:t xml:space="preserve">Svantesson, J.-O. (2001) Tonogenesis in Southeast Asia—Mon-Khmer and beyond. In S. Kaji (Ed.), </w:t>
      </w:r>
      <w:r>
        <w:rPr>
          <w:i/>
        </w:rPr>
        <w:t>Proceedings of the Symposium Cross-Linguistic Studies of Tonal Phenomena: Tonogenesis, Japanese Accentology, and Other Topics</w:t>
      </w:r>
      <w:r>
        <w:rPr/>
        <w:t xml:space="preserve"> (pp. 45–58). Tokyo: Institute for the Study of Language and Cultures of Asia and Africa, Tokyo University of Foreign Studies.</w:t>
      </w:r>
    </w:p>
    <w:p>
      <w:pPr>
        <w:pStyle w:val="Normal"/>
        <w:spacing w:lineRule="exact" w:line="440"/>
        <w:ind w:left="720" w:hanging="720"/>
        <w:rPr/>
      </w:pPr>
      <w:r>
        <w:rPr/>
        <w:t xml:space="preserve">Thongkum, T. L. (1988). Phonation types in Mon-Khmer languages. In O. Fujimura (Ed.), </w:t>
      </w:r>
      <w:r>
        <w:rPr>
          <w:i/>
        </w:rPr>
        <w:t>Voice production: Mechanisms and functions</w:t>
      </w:r>
      <w:r>
        <w:rPr/>
        <w:t xml:space="preserve"> (pp. 319–333). New York: Raven Press.</w:t>
      </w:r>
    </w:p>
    <w:p>
      <w:pPr>
        <w:pStyle w:val="Normal"/>
        <w:spacing w:lineRule="exact" w:line="440"/>
        <w:ind w:left="720" w:hanging="720"/>
        <w:rPr/>
      </w:pPr>
      <w:r>
        <w:rPr/>
        <w:t xml:space="preserve">Thurgood, G. (2002). Vietnamese and tonogenesis: Revising the model and the analysis. </w:t>
      </w:r>
      <w:r>
        <w:rPr>
          <w:i/>
        </w:rPr>
        <w:t>Diachronica, 19</w:t>
      </w:r>
      <w:r>
        <w:rPr/>
        <w:t>, 333–363.</w:t>
      </w:r>
    </w:p>
    <w:p>
      <w:pPr>
        <w:pStyle w:val="Normal"/>
        <w:spacing w:lineRule="exact" w:line="440"/>
        <w:ind w:left="720" w:hanging="720"/>
        <w:rPr/>
      </w:pPr>
      <w:r>
        <w:rPr>
          <w:lang w:val="it-IT"/>
        </w:rPr>
        <w:t xml:space="preserve">Tuggy, D. H. (1979). Tetlcingo Nahuatl. </w:t>
      </w:r>
      <w:r>
        <w:rPr/>
        <w:t>In R.W. Langacker (Ed.),</w:t>
      </w:r>
      <w:r>
        <w:rPr>
          <w:i/>
        </w:rPr>
        <w:t xml:space="preserve"> Studies in Uto-Aztecan grammar. Volume 2: Modern Aztec grammatical sketches</w:t>
      </w:r>
      <w:r>
        <w:rPr/>
        <w:t xml:space="preserve"> (pp. 1–140). Dallas: Summer Institute of Linguistics; Arlington: University of Texas at Arlington.</w:t>
      </w:r>
    </w:p>
    <w:p>
      <w:pPr>
        <w:pStyle w:val="Normal"/>
        <w:spacing w:lineRule="exact" w:line="440"/>
        <w:ind w:left="720" w:hanging="720"/>
        <w:rPr/>
      </w:pPr>
      <w:r>
        <w:rPr>
          <w:lang w:val="de-DE"/>
        </w:rPr>
        <w:t xml:space="preserve">Van der Hulst, H., &amp; Smith, N. (1988). </w:t>
      </w:r>
      <w:r>
        <w:rPr/>
        <w:t xml:space="preserve">The variety of pitch accent systems: Introduction. In. H. van der Hulst &amp; N. Smith (Eds.), </w:t>
      </w:r>
      <w:r>
        <w:rPr>
          <w:i/>
        </w:rPr>
        <w:t>Autosegmental studies on pitch accent</w:t>
      </w:r>
      <w:r>
        <w:rPr/>
        <w:t xml:space="preserve"> (ix–xxiv). Dordrecht: Foris.</w:t>
      </w:r>
    </w:p>
    <w:p>
      <w:pPr>
        <w:pStyle w:val="NormalWeb"/>
        <w:spacing w:lineRule="exact" w:line="440" w:before="0" w:after="0"/>
        <w:ind w:left="720" w:hanging="720"/>
        <w:rPr>
          <w:rFonts w:ascii="Times New Roman" w:hAnsi="Times New Roman" w:eastAsia="한양신명조,한컴돋움;Arial Unicode MS" w:cs="Times New Roman"/>
        </w:rPr>
      </w:pPr>
      <w:r>
        <w:rPr>
          <w:rFonts w:cs="Times New Roman" w:ascii="Times New Roman" w:hAnsi="Times New Roman"/>
        </w:rPr>
        <w:t xml:space="preserve">Wayland, R.P. &amp; Guion, S.G., (2005) Sound changes following the loss of /r/ in Khmer: A new tonogenetic mechanism? </w:t>
      </w:r>
      <w:r>
        <w:rPr>
          <w:rFonts w:cs="Times New Roman" w:ascii="Times New Roman" w:hAnsi="Times New Roman"/>
          <w:i/>
          <w:iCs/>
        </w:rPr>
        <w:t>Mon-Khmer Studies,</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xml:space="preserve"> 55–82.</w:t>
      </w:r>
    </w:p>
    <w:p>
      <w:pPr>
        <w:sectPr>
          <w:headerReference w:type="default" r:id="rId5"/>
          <w:footerReference w:type="default" r:id="rId6"/>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한양신명조,한컴돋움;Arial Unicode MS" w:cs="Times New Roman"/>
        </w:rPr>
      </w:pPr>
      <w:r>
        <w:rPr>
          <w:rFonts w:eastAsia="한양신명조,한컴돋움;Arial Unicode MS" w:cs="Times New Roman"/>
        </w:rPr>
      </w:r>
    </w:p>
    <w:p>
      <w:pPr>
        <w:pStyle w:val="Normal"/>
        <w:keepNext w:val="true"/>
        <w:spacing w:lineRule="auto" w:line="480"/>
        <w:rPr/>
      </w:pPr>
      <w:r>
        <w:rPr/>
        <w:t>Table 1. The four varieties of Nahuatl investigated in the stud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double" w:sz="4" w:space="0" w:color="000000"/>
              <w:right w:val="double" w:sz="4" w:space="0" w:color="000000"/>
            </w:tcBorders>
          </w:tcPr>
          <w:p>
            <w:pPr>
              <w:pStyle w:val="Normal"/>
              <w:snapToGrid w:val="false"/>
              <w:spacing w:lineRule="auto" w:line="480"/>
              <w:rPr>
                <w:rFonts w:eastAsia="한양신명조,한컴돋움;Arial Unicode MS"/>
              </w:rPr>
            </w:pPr>
            <w:r>
              <w:rPr>
                <w:rFonts w:eastAsia="한양신명조,한컴돋움;Arial Unicode MS"/>
              </w:rPr>
            </w:r>
          </w:p>
        </w:tc>
        <w:tc>
          <w:tcPr>
            <w:tcW w:w="3192" w:type="dxa"/>
            <w:tcBorders>
              <w:left w:val="double" w:sz="4" w:space="0" w:color="000000"/>
              <w:bottom w:val="double" w:sz="4" w:space="0" w:color="000000"/>
            </w:tcBorders>
          </w:tcPr>
          <w:p>
            <w:pPr>
              <w:pStyle w:val="Normal"/>
              <w:spacing w:lineRule="auto" w:line="480"/>
              <w:rPr/>
            </w:pPr>
            <w:r>
              <w:rPr>
                <w:rFonts w:eastAsia="한양신명조,한컴돋움;Arial Unicode MS"/>
              </w:rPr>
              <w:t>Penultimate stress only</w:t>
            </w:r>
          </w:p>
        </w:tc>
        <w:tc>
          <w:tcPr>
            <w:tcW w:w="3192" w:type="dxa"/>
            <w:tcBorders>
              <w:bottom w:val="double" w:sz="4" w:space="0" w:color="000000"/>
            </w:tcBorders>
          </w:tcPr>
          <w:p>
            <w:pPr>
              <w:pStyle w:val="Normal"/>
              <w:spacing w:lineRule="auto" w:line="480"/>
              <w:rPr>
                <w:rFonts w:eastAsia="한양신명조,한컴돋움;Arial Unicode MS"/>
              </w:rPr>
            </w:pPr>
            <w:r>
              <w:rPr>
                <w:rFonts w:eastAsia="한양신명조,한컴돋움;Arial Unicode MS"/>
              </w:rPr>
              <w:t>Innovated tones</w:t>
            </w:r>
          </w:p>
        </w:tc>
      </w:tr>
      <w:tr>
        <w:trPr/>
        <w:tc>
          <w:tcPr>
            <w:tcW w:w="3192" w:type="dxa"/>
            <w:tcBorders>
              <w:top w:val="double" w:sz="4" w:space="0" w:color="000000"/>
              <w:right w:val="double" w:sz="4" w:space="0" w:color="000000"/>
            </w:tcBorders>
          </w:tcPr>
          <w:p>
            <w:pPr>
              <w:pStyle w:val="Normal"/>
              <w:spacing w:lineRule="auto" w:line="480" w:before="120" w:after="0"/>
              <w:rPr/>
            </w:pPr>
            <w:r>
              <w:rPr>
                <w:rFonts w:eastAsia="한양신명조,한컴돋움;Arial Unicode MS"/>
              </w:rPr>
              <w:t>Non–word-final</w:t>
            </w:r>
            <w:r>
              <w:rPr>
                <w:rFonts w:eastAsia="한양신명조,한컴돋움;Arial Unicode MS"/>
                <w:lang w:eastAsia="ko-KR"/>
              </w:rPr>
              <w:t xml:space="preserve"> </w:t>
            </w:r>
            <w:r>
              <w:rPr>
                <w:rFonts w:eastAsia="한양신명조,한컴돋움;Arial Unicode MS"/>
              </w:rPr>
              <w:t>*</w:t>
            </w:r>
            <w:r>
              <w:rPr>
                <w:rFonts w:eastAsia="한양신명조,한컴돋움;Arial Unicode MS"/>
                <w:i/>
                <w:iCs/>
              </w:rPr>
              <w:t>h</w:t>
            </w:r>
            <w:r>
              <w:rPr>
                <w:rFonts w:eastAsia="한양신명조,한컴돋움;Arial Unicode MS"/>
              </w:rPr>
              <w:t xml:space="preserve"> </w:t>
            </w:r>
            <w:r>
              <w:rPr>
                <w:rFonts w:eastAsia="한양신명조,한컴돋움;Arial Unicode MS"/>
                <w:lang w:eastAsia="ko-KR"/>
              </w:rPr>
              <w:t>r</w:t>
            </w:r>
            <w:r>
              <w:rPr>
                <w:rFonts w:eastAsia="한양신명조,한컴돋움;Arial Unicode MS"/>
              </w:rPr>
              <w:t>etained</w:t>
            </w:r>
          </w:p>
        </w:tc>
        <w:tc>
          <w:tcPr>
            <w:tcW w:w="3192" w:type="dxa"/>
            <w:tcBorders>
              <w:top w:val="double" w:sz="4" w:space="0" w:color="000000"/>
              <w:left w:val="double" w:sz="4" w:space="0" w:color="000000"/>
            </w:tcBorders>
          </w:tcPr>
          <w:p>
            <w:pPr>
              <w:pStyle w:val="Normal"/>
              <w:spacing w:lineRule="auto" w:line="480" w:before="120" w:after="0"/>
              <w:rPr>
                <w:rFonts w:eastAsia="한양신명조,한컴돋움;Arial Unicode MS"/>
              </w:rPr>
            </w:pPr>
            <w:r>
              <w:rPr>
                <w:rFonts w:eastAsia="한양신명조,한컴돋움;Arial Unicode MS"/>
              </w:rPr>
              <w:t>San Miguel</w:t>
            </w:r>
          </w:p>
        </w:tc>
        <w:tc>
          <w:tcPr>
            <w:tcW w:w="3192" w:type="dxa"/>
            <w:tcBorders>
              <w:top w:val="double" w:sz="4" w:space="0" w:color="000000"/>
            </w:tcBorders>
          </w:tcPr>
          <w:p>
            <w:pPr>
              <w:pStyle w:val="Normal"/>
              <w:spacing w:lineRule="auto" w:line="480" w:before="120" w:after="0"/>
              <w:rPr>
                <w:rFonts w:eastAsia="한양신명조,한컴돋움;Arial Unicode MS"/>
              </w:rPr>
            </w:pPr>
            <w:r>
              <w:rPr>
                <w:rFonts w:eastAsia="한양신명조,한컴돋움;Arial Unicode MS"/>
              </w:rPr>
              <w:t>Ahuelicán</w:t>
            </w:r>
          </w:p>
        </w:tc>
      </w:tr>
      <w:tr>
        <w:trPr/>
        <w:tc>
          <w:tcPr>
            <w:tcW w:w="3192" w:type="dxa"/>
            <w:tcBorders>
              <w:right w:val="double" w:sz="4" w:space="0" w:color="000000"/>
            </w:tcBorders>
          </w:tcPr>
          <w:p>
            <w:pPr>
              <w:pStyle w:val="Normal"/>
              <w:spacing w:lineRule="auto" w:line="480"/>
              <w:rPr>
                <w:rFonts w:eastAsia="한양신명조,한컴돋움;Arial Unicode MS"/>
              </w:rPr>
            </w:pPr>
            <w:r>
              <w:rPr>
                <w:rFonts w:eastAsia="한양신명조,한컴돋움;Arial Unicode MS"/>
              </w:rPr>
              <w:t>Non–word-final</w:t>
            </w:r>
            <w:r>
              <w:rPr>
                <w:rFonts w:eastAsia="한양신명조,한컴돋움;Arial Unicode MS"/>
                <w:lang w:eastAsia="ko-KR"/>
              </w:rPr>
              <w:t xml:space="preserve"> </w:t>
            </w:r>
            <w:r>
              <w:rPr>
                <w:rFonts w:eastAsia="한양신명조,한컴돋움;Arial Unicode MS"/>
              </w:rPr>
              <w:t>*</w:t>
            </w:r>
            <w:r>
              <w:rPr>
                <w:rFonts w:eastAsia="한양신명조,한컴돋움;Arial Unicode MS"/>
                <w:i/>
                <w:iCs/>
              </w:rPr>
              <w:t>h</w:t>
            </w:r>
            <w:r>
              <w:rPr>
                <w:rFonts w:eastAsia="한양신명조,한컴돋움;Arial Unicode MS"/>
              </w:rPr>
              <w:t xml:space="preserve"> lost</w:t>
            </w:r>
          </w:p>
        </w:tc>
        <w:tc>
          <w:tcPr>
            <w:tcW w:w="3192" w:type="dxa"/>
            <w:tcBorders>
              <w:left w:val="double" w:sz="4" w:space="0" w:color="000000"/>
            </w:tcBorders>
          </w:tcPr>
          <w:p>
            <w:pPr>
              <w:pStyle w:val="Normal"/>
              <w:spacing w:lineRule="auto" w:line="480"/>
              <w:rPr>
                <w:rFonts w:eastAsia="한양신명조,한컴돋움;Arial Unicode MS"/>
              </w:rPr>
            </w:pPr>
            <w:r>
              <w:rPr>
                <w:rFonts w:eastAsia="한양신명조,한컴돋움;Arial Unicode MS"/>
              </w:rPr>
              <w:t>Ameyaltepec</w:t>
            </w:r>
          </w:p>
        </w:tc>
        <w:tc>
          <w:tcPr>
            <w:tcW w:w="3192" w:type="dxa"/>
            <w:tcBorders/>
          </w:tcPr>
          <w:p>
            <w:pPr>
              <w:pStyle w:val="Normal"/>
              <w:spacing w:lineRule="auto" w:line="480"/>
              <w:rPr>
                <w:rFonts w:eastAsia="한양신명조,한컴돋움;Arial Unicode MS"/>
              </w:rPr>
            </w:pPr>
            <w:r>
              <w:rPr>
                <w:rFonts w:eastAsia="한양신명조,한컴돋움;Arial Unicode MS"/>
              </w:rPr>
              <w:t>Oapan</w:t>
            </w:r>
          </w:p>
        </w:tc>
      </w:tr>
    </w:tbl>
    <w:p>
      <w:pPr>
        <w:pStyle w:val="Normal"/>
        <w:spacing w:lineRule="auto" w:line="480" w:before="120" w:after="120"/>
        <w:rPr/>
      </w:pPr>
      <w:r>
        <w:rPr/>
      </w:r>
    </w:p>
    <w:p>
      <w:pPr>
        <w:pStyle w:val="Normal"/>
        <w:spacing w:lineRule="auto" w:line="480" w:before="120" w:after="120"/>
        <w:rPr>
          <w:b/>
          <w:b/>
        </w:rPr>
      </w:pPr>
      <w:r>
        <w:rPr/>
        <w:t>Note: The Nahuatl varieties are indicated by the name of the village in which they are spoken. All villages are located along the Balsas River in the state of Guerrero, Mexico. The villages of Ahuelicán and Ameyaltepec were offshoots from the village of Oapan in pre-colonial times (Amith, 1995, 2005) and the Nahuatl in all three of these villages has certain differences from the Nahuatl spoken in San Miguel, which is phonologically more conservative, preserving the historical non–word-final coda *</w:t>
      </w:r>
      <w:r>
        <w:rPr>
          <w:i/>
        </w:rPr>
        <w:t>h</w:t>
      </w:r>
      <w:r>
        <w:rPr/>
        <w:t xml:space="preserve"> and penultimate accent.</w:t>
      </w:r>
      <w:r>
        <w:br w:type="page"/>
      </w:r>
    </w:p>
    <w:p>
      <w:pPr>
        <w:pStyle w:val="NormalWeb"/>
        <w:spacing w:before="0" w:after="0"/>
        <w:ind w:left="720" w:hanging="720"/>
        <w:rPr/>
      </w:pPr>
      <w:r>
        <w:rPr>
          <w:rFonts w:cs="Times New Roman" w:ascii="Times New Roman" w:hAnsi="Times New Roman"/>
        </w:rPr>
        <w:t>Table 2. List of words recorded f</w:t>
      </w:r>
      <w:r>
        <w:rPr/>
        <w:t>or Study 1</w:t>
      </w:r>
    </w:p>
    <w:tbl>
      <w:tblPr>
        <w:tblW w:w="9468" w:type="dxa"/>
        <w:jc w:val="left"/>
        <w:tblInd w:w="-108" w:type="dxa"/>
        <w:tblLayout w:type="fixed"/>
        <w:tblCellMar>
          <w:top w:w="0" w:type="dxa"/>
          <w:left w:w="108" w:type="dxa"/>
          <w:bottom w:w="0" w:type="dxa"/>
          <w:right w:w="108" w:type="dxa"/>
        </w:tblCellMar>
      </w:tblPr>
      <w:tblGrid>
        <w:gridCol w:w="1728"/>
        <w:gridCol w:w="1440"/>
        <w:gridCol w:w="1440"/>
        <w:gridCol w:w="1440"/>
        <w:gridCol w:w="1260"/>
        <w:gridCol w:w="2160"/>
      </w:tblGrid>
      <w:tr>
        <w:trPr/>
        <w:tc>
          <w:tcPr>
            <w:tcW w:w="1728"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Historical</w:t>
            </w:r>
          </w:p>
        </w:tc>
        <w:tc>
          <w:tcPr>
            <w:tcW w:w="144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San Miguel</w:t>
            </w:r>
          </w:p>
        </w:tc>
        <w:tc>
          <w:tcPr>
            <w:tcW w:w="144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Ameyaltepec</w:t>
            </w:r>
          </w:p>
        </w:tc>
        <w:tc>
          <w:tcPr>
            <w:tcW w:w="144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Ahuelicán</w:t>
            </w:r>
          </w:p>
        </w:tc>
        <w:tc>
          <w:tcPr>
            <w:tcW w:w="126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Oapan</w:t>
            </w:r>
          </w:p>
        </w:tc>
        <w:tc>
          <w:tcPr>
            <w:tcW w:w="216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gloss</w:t>
            </w:r>
          </w:p>
        </w:tc>
      </w:tr>
      <w:tr>
        <w:trPr/>
        <w:tc>
          <w:tcPr>
            <w:tcW w:w="9468" w:type="dxa"/>
            <w:gridSpan w:val="6"/>
            <w:tcBorders>
              <w:top w:val="single" w:sz="4" w:space="0" w:color="000000"/>
              <w:bottom w:val="single" w:sz="4" w:space="0" w:color="000000"/>
            </w:tcBorders>
          </w:tcPr>
          <w:p>
            <w:pPr>
              <w:pStyle w:val="Normal"/>
              <w:keepNext w:val="true"/>
              <w:spacing w:before="60" w:after="60"/>
              <w:rPr/>
            </w:pPr>
            <w:r>
              <w:rPr>
                <w:rFonts w:eastAsia="Times New Roman"/>
                <w:i/>
                <w:sz w:val="22"/>
                <w:szCs w:val="22"/>
              </w:rPr>
              <w:t xml:space="preserve">   </w:t>
            </w:r>
            <w:r>
              <w:rPr>
                <w:i/>
                <w:sz w:val="22"/>
                <w:szCs w:val="22"/>
              </w:rPr>
              <w:t>*h</w:t>
            </w:r>
            <w:r>
              <w:rPr>
                <w:sz w:val="22"/>
                <w:szCs w:val="22"/>
              </w:rPr>
              <w:t xml:space="preserve"> in coda of first syllable</w:t>
            </w:r>
          </w:p>
        </w:tc>
      </w:tr>
      <w:tr>
        <w:trPr/>
        <w:tc>
          <w:tcPr>
            <w:tcW w:w="1728" w:type="dxa"/>
            <w:tcBorders>
              <w:top w:val="single" w:sz="4" w:space="0" w:color="000000"/>
            </w:tcBorders>
          </w:tcPr>
          <w:p>
            <w:pPr>
              <w:pStyle w:val="Normal"/>
              <w:keepNext w:val="true"/>
              <w:spacing w:before="60" w:after="60"/>
              <w:rPr>
                <w:rFonts w:ascii="Doulos SIL" w:hAnsi="Doulos SIL" w:cs="Doulos SIL"/>
                <w:sz w:val="22"/>
                <w:szCs w:val="22"/>
                <w:lang w:val="pt-PT"/>
              </w:rPr>
            </w:pPr>
            <w:r>
              <w:rPr>
                <w:rFonts w:cs="Doulos SIL" w:ascii="Doulos SIL" w:hAnsi="Doulos SIL"/>
                <w:iCs/>
                <w:sz w:val="22"/>
                <w:szCs w:val="22"/>
              </w:rPr>
              <w:t>*</w:t>
            </w:r>
            <w:r>
              <w:rPr>
                <w:rFonts w:cs="Doulos SIL" w:ascii="Doulos SIL" w:hAnsi="Doulos SIL"/>
                <w:sz w:val="22"/>
                <w:szCs w:val="22"/>
                <w:lang w:val="pt-PT"/>
              </w:rPr>
              <w:t>a</w:t>
            </w:r>
            <w:r>
              <w:rPr>
                <w:rFonts w:cs="Doulos SIL" w:ascii="Doulos SIL" w:hAnsi="Doulos SIL"/>
                <w:b/>
                <w:sz w:val="22"/>
                <w:szCs w:val="22"/>
                <w:lang w:val="pt-PT"/>
              </w:rPr>
              <w:t>h</w:t>
            </w:r>
            <w:r>
              <w:rPr>
                <w:rFonts w:cs="Doulos SIL" w:ascii="Doulos SIL" w:hAnsi="Doulos SIL"/>
                <w:bCs/>
                <w:sz w:val="22"/>
                <w:szCs w:val="22"/>
                <w:lang w:val="pt-PT"/>
              </w:rPr>
              <w:t>ˈ</w:t>
            </w:r>
            <w:r>
              <w:rPr>
                <w:rFonts w:cs="Doulos SIL" w:ascii="Doulos SIL" w:hAnsi="Doulos SIL"/>
                <w:sz w:val="22"/>
                <w:szCs w:val="22"/>
                <w:lang w:val="pt-PT"/>
              </w:rPr>
              <w:t>moːlli</w:t>
            </w:r>
          </w:p>
        </w:tc>
        <w:tc>
          <w:tcPr>
            <w:tcW w:w="1440" w:type="dxa"/>
            <w:tcBorders>
              <w:top w:val="single" w:sz="4" w:space="0" w:color="000000"/>
            </w:tcBorders>
          </w:tcPr>
          <w:p>
            <w:pPr>
              <w:pStyle w:val="Normal"/>
              <w:keepNext w:val="true"/>
              <w:spacing w:before="60" w:after="60"/>
              <w:rPr/>
            </w:pPr>
            <w:r>
              <w:rPr>
                <w:rFonts w:cs="Doulos SIL" w:ascii="Doulos SIL" w:hAnsi="Doulos SIL"/>
                <w:sz w:val="22"/>
                <w:szCs w:val="22"/>
                <w:lang w:val="pt-PT"/>
              </w:rPr>
              <w:t>aɦ</w:t>
            </w:r>
            <w:r>
              <w:rPr>
                <w:rFonts w:cs="Doulos SIL" w:ascii="Doulos SIL" w:hAnsi="Doulos SIL"/>
                <w:bCs/>
                <w:sz w:val="22"/>
                <w:szCs w:val="22"/>
                <w:lang w:val="pt-PT"/>
              </w:rPr>
              <w:t>ˈ</w:t>
            </w:r>
            <w:r>
              <w:rPr>
                <w:rFonts w:cs="Doulos SIL" w:ascii="Doulos SIL" w:hAnsi="Doulos SIL"/>
                <w:sz w:val="22"/>
                <w:szCs w:val="22"/>
                <w:lang w:val="pt-PT"/>
              </w:rPr>
              <w:t>moːɬ͡li</w:t>
            </w:r>
          </w:p>
        </w:tc>
        <w:tc>
          <w:tcPr>
            <w:tcW w:w="1440" w:type="dxa"/>
            <w:tcBorders>
              <w:top w:val="single" w:sz="4" w:space="0" w:color="000000"/>
            </w:tcBorders>
          </w:tcPr>
          <w:p>
            <w:pPr>
              <w:pStyle w:val="Normal"/>
              <w:keepNext w:val="true"/>
              <w:spacing w:before="60" w:after="60"/>
              <w:rPr/>
            </w:pPr>
            <w:r>
              <w:rPr>
                <w:rFonts w:cs="Doulos SIL" w:ascii="Doulos SIL" w:hAnsi="Doulos SIL"/>
                <w:sz w:val="22"/>
                <w:szCs w:val="22"/>
                <w:lang w:val="pt-PT"/>
              </w:rPr>
              <w:t>a</w:t>
            </w:r>
            <w:r>
              <w:rPr>
                <w:rFonts w:cs="Doulos SIL" w:ascii="Doulos SIL" w:hAnsi="Doulos SIL"/>
                <w:bCs/>
                <w:sz w:val="22"/>
                <w:szCs w:val="22"/>
                <w:lang w:val="pt-PT"/>
              </w:rPr>
              <w:t>ˈ</w:t>
            </w:r>
            <w:r>
              <w:rPr>
                <w:rFonts w:cs="Doulos SIL" w:ascii="Doulos SIL" w:hAnsi="Doulos SIL"/>
                <w:sz w:val="22"/>
                <w:szCs w:val="22"/>
                <w:lang w:val="pt-PT"/>
              </w:rPr>
              <w:t>moːɬ͡li</w:t>
            </w:r>
          </w:p>
        </w:tc>
        <w:tc>
          <w:tcPr>
            <w:tcW w:w="1440" w:type="dxa"/>
            <w:tcBorders>
              <w:top w:val="single" w:sz="4" w:space="0" w:color="000000"/>
            </w:tcBorders>
          </w:tcPr>
          <w:p>
            <w:pPr>
              <w:pStyle w:val="Normal"/>
              <w:keepNext w:val="true"/>
              <w:spacing w:before="60" w:after="60"/>
              <w:rPr/>
            </w:pPr>
            <w:r>
              <w:rPr>
                <w:rFonts w:cs="Doulos SIL" w:ascii="Doulos SIL" w:hAnsi="Doulos SIL"/>
                <w:sz w:val="22"/>
                <w:szCs w:val="22"/>
                <w:lang w:val="pt-PT"/>
              </w:rPr>
              <w:t>aɦ</w:t>
            </w:r>
            <w:r>
              <w:rPr>
                <w:rFonts w:cs="Doulos SIL" w:ascii="Doulos SIL" w:hAnsi="Doulos SIL"/>
                <w:bCs/>
                <w:sz w:val="22"/>
                <w:szCs w:val="22"/>
                <w:lang w:val="pt-PT"/>
              </w:rPr>
              <w:t>ˈ</w:t>
            </w:r>
            <w:r>
              <w:rPr>
                <w:rFonts w:cs="Doulos SIL" w:ascii="Doulos SIL" w:hAnsi="Doulos SIL"/>
                <w:sz w:val="22"/>
                <w:szCs w:val="22"/>
                <w:lang w:val="pt-PT"/>
              </w:rPr>
              <w:t>moːɬ͡li</w:t>
            </w:r>
          </w:p>
        </w:tc>
        <w:tc>
          <w:tcPr>
            <w:tcW w:w="1260" w:type="dxa"/>
            <w:tcBorders>
              <w:top w:val="single" w:sz="4" w:space="0" w:color="000000"/>
            </w:tcBorders>
          </w:tcPr>
          <w:p>
            <w:pPr>
              <w:pStyle w:val="Normal"/>
              <w:keepNext w:val="true"/>
              <w:spacing w:before="60" w:after="60"/>
              <w:rPr/>
            </w:pPr>
            <w:r>
              <w:rPr>
                <w:rFonts w:cs="Doulos SIL" w:ascii="Doulos SIL" w:hAnsi="Doulos SIL"/>
                <w:sz w:val="22"/>
                <w:szCs w:val="22"/>
                <w:lang w:val="pt-PT"/>
              </w:rPr>
              <w:t>á</w:t>
            </w:r>
            <w:r>
              <w:rPr>
                <w:rFonts w:cs="Doulos SIL" w:ascii="Doulos SIL" w:hAnsi="Doulos SIL"/>
                <w:bCs/>
                <w:sz w:val="22"/>
                <w:szCs w:val="22"/>
                <w:lang w:val="pt-PT"/>
              </w:rPr>
              <w:t>ˈ</w:t>
            </w:r>
            <w:r>
              <w:rPr>
                <w:rFonts w:cs="Doulos SIL" w:ascii="Doulos SIL" w:hAnsi="Doulos SIL"/>
                <w:sz w:val="22"/>
                <w:szCs w:val="22"/>
                <w:lang w:val="pt-PT"/>
              </w:rPr>
              <w:t>moːɬ͡li</w:t>
            </w:r>
          </w:p>
        </w:tc>
        <w:tc>
          <w:tcPr>
            <w:tcW w:w="2160" w:type="dxa"/>
            <w:tcBorders>
              <w:top w:val="single" w:sz="4" w:space="0" w:color="000000"/>
            </w:tcBorders>
          </w:tcPr>
          <w:p>
            <w:pPr>
              <w:pStyle w:val="Normal"/>
              <w:spacing w:before="60" w:after="0"/>
              <w:rPr>
                <w:rFonts w:eastAsia="Batang;바탕"/>
                <w:sz w:val="22"/>
                <w:szCs w:val="22"/>
                <w:lang w:eastAsia="ko-KR"/>
              </w:rPr>
            </w:pPr>
            <w:r>
              <w:rPr>
                <w:sz w:val="22"/>
                <w:szCs w:val="22"/>
              </w:rPr>
              <w:t>Mexican jujube tree</w:t>
            </w:r>
            <w:r>
              <w:rPr>
                <w:rFonts w:eastAsia="Batang;바탕"/>
                <w:sz w:val="22"/>
                <w:szCs w:val="22"/>
                <w:lang w:eastAsia="ko-KR"/>
              </w:rPr>
              <w:t xml:space="preserve"> </w:t>
            </w:r>
            <w:r>
              <w:rPr>
                <w:sz w:val="22"/>
                <w:szCs w:val="22"/>
              </w:rPr>
              <w:t>(</w:t>
            </w:r>
            <w:r>
              <w:rPr>
                <w:i/>
                <w:sz w:val="22"/>
                <w:szCs w:val="22"/>
              </w:rPr>
              <w:t>Ziziphus</w:t>
            </w:r>
            <w:r>
              <w:rPr>
                <w:sz w:val="22"/>
                <w:szCs w:val="22"/>
              </w:rPr>
              <w:t xml:space="preserve"> </w:t>
            </w:r>
            <w:r>
              <w:rPr>
                <w:i/>
                <w:sz w:val="22"/>
                <w:szCs w:val="22"/>
              </w:rPr>
              <w:t>mexicana</w:t>
            </w:r>
            <w:r>
              <w:rPr>
                <w:sz w:val="22"/>
                <w:szCs w:val="22"/>
              </w:rPr>
              <w:t xml:space="preserve"> Rose, in the Rhamnaceae family</w:t>
            </w:r>
            <w:r>
              <w:rPr>
                <w:rFonts w:eastAsia="Batang;바탕"/>
                <w:sz w:val="22"/>
                <w:szCs w:val="22"/>
                <w:lang w:eastAsia="ko-KR"/>
              </w:rPr>
              <w:t>)</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iCs/>
                <w:sz w:val="22"/>
                <w:szCs w:val="22"/>
              </w:rPr>
              <w:t>*</w:t>
            </w:r>
            <w:r>
              <w:rPr>
                <w:rFonts w:cs="Doulos SIL" w:ascii="Doulos SIL" w:hAnsi="Doulos SIL"/>
                <w:sz w:val="22"/>
                <w:szCs w:val="22"/>
              </w:rPr>
              <w:t>ki</w:t>
            </w:r>
            <w:r>
              <w:rPr>
                <w:rFonts w:cs="Doulos SIL" w:ascii="Doulos SIL" w:hAnsi="Doulos SIL"/>
                <w:b/>
                <w:sz w:val="22"/>
                <w:szCs w:val="22"/>
              </w:rPr>
              <w:t>h</w:t>
            </w:r>
            <w:r>
              <w:rPr>
                <w:rFonts w:cs="Doulos SIL" w:ascii="Doulos SIL" w:hAnsi="Doulos SIL"/>
                <w:bCs/>
                <w:sz w:val="22"/>
                <w:szCs w:val="22"/>
              </w:rPr>
              <w:t>ˈ</w:t>
            </w:r>
            <w:r>
              <w:rPr>
                <w:rFonts w:cs="Doulos SIL" w:ascii="Doulos SIL" w:hAnsi="Doulos SIL"/>
                <w:sz w:val="22"/>
                <w:szCs w:val="22"/>
              </w:rPr>
              <w:t>kiːskeːt͡ɬ</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iɦ</w:t>
            </w:r>
            <w:r>
              <w:rPr>
                <w:rFonts w:cs="Doulos SIL" w:ascii="Doulos SIL" w:hAnsi="Doulos SIL"/>
                <w:bCs/>
                <w:sz w:val="22"/>
                <w:szCs w:val="22"/>
              </w:rPr>
              <w:t>ˈ</w:t>
            </w:r>
            <w:r>
              <w:rPr>
                <w:rFonts w:cs="Doulos SIL" w:ascii="Doulos SIL" w:hAnsi="Doulos SIL"/>
                <w:sz w:val="22"/>
                <w:szCs w:val="22"/>
              </w:rPr>
              <w:t>kiːskeːt͡ɬ</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i</w:t>
            </w:r>
            <w:r>
              <w:rPr>
                <w:rFonts w:cs="Doulos SIL" w:ascii="Doulos SIL" w:hAnsi="Doulos SIL"/>
                <w:bCs/>
                <w:sz w:val="22"/>
                <w:szCs w:val="22"/>
                <w:lang w:val="pt-PT"/>
              </w:rPr>
              <w:t>ˈ</w:t>
            </w:r>
            <w:r>
              <w:rPr>
                <w:rFonts w:cs="Doulos SIL" w:ascii="Doulos SIL" w:hAnsi="Doulos SIL"/>
                <w:sz w:val="22"/>
                <w:szCs w:val="22"/>
              </w:rPr>
              <w:t>kiːskeːt͡ɬ</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iɦ</w:t>
            </w:r>
            <w:r>
              <w:rPr>
                <w:rFonts w:cs="Doulos SIL" w:ascii="Doulos SIL" w:hAnsi="Doulos SIL"/>
                <w:bCs/>
                <w:sz w:val="22"/>
                <w:szCs w:val="22"/>
              </w:rPr>
              <w:t>ˈ</w:t>
            </w:r>
            <w:r>
              <w:rPr>
                <w:rFonts w:cs="Doulos SIL" w:ascii="Doulos SIL" w:hAnsi="Doulos SIL"/>
                <w:sz w:val="22"/>
                <w:szCs w:val="22"/>
              </w:rPr>
              <w:t>kiːskeːt͡ɬ</w:t>
            </w:r>
          </w:p>
        </w:tc>
        <w:tc>
          <w:tcPr>
            <w:tcW w:w="126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í</w:t>
            </w:r>
            <w:r>
              <w:rPr>
                <w:rFonts w:cs="Doulos SIL" w:ascii="Doulos SIL" w:hAnsi="Doulos SIL"/>
                <w:bCs/>
                <w:sz w:val="22"/>
                <w:szCs w:val="22"/>
                <w:lang w:val="pt-PT"/>
              </w:rPr>
              <w:t>ˈ</w:t>
            </w:r>
            <w:r>
              <w:rPr>
                <w:rFonts w:cs="Doulos SIL" w:ascii="Doulos SIL" w:hAnsi="Doulos SIL"/>
                <w:sz w:val="22"/>
                <w:szCs w:val="22"/>
              </w:rPr>
              <w:t>kiːskeːt͡ɬ</w:t>
            </w:r>
          </w:p>
        </w:tc>
        <w:tc>
          <w:tcPr>
            <w:tcW w:w="2160" w:type="dxa"/>
            <w:tcBorders/>
          </w:tcPr>
          <w:p>
            <w:pPr>
              <w:pStyle w:val="Normal"/>
              <w:keepNext w:val="true"/>
              <w:spacing w:before="0" w:after="0"/>
              <w:rPr>
                <w:iCs/>
                <w:sz w:val="22"/>
                <w:szCs w:val="22"/>
              </w:rPr>
            </w:pPr>
            <w:r>
              <w:rPr>
                <w:sz w:val="22"/>
                <w:szCs w:val="22"/>
              </w:rPr>
              <w:t>partygoer</w:t>
            </w:r>
          </w:p>
        </w:tc>
      </w:tr>
      <w:tr>
        <w:trPr/>
        <w:tc>
          <w:tcPr>
            <w:tcW w:w="1728" w:type="dxa"/>
            <w:tcBorders/>
          </w:tcPr>
          <w:p>
            <w:pPr>
              <w:pStyle w:val="Normal"/>
              <w:keepNext w:val="true"/>
              <w:spacing w:before="0" w:after="0"/>
              <w:rPr>
                <w:rFonts w:ascii="Doulos SIL" w:hAnsi="Doulos SIL" w:cs="Doulos SIL"/>
                <w:i/>
                <w:i/>
                <w:sz w:val="22"/>
                <w:szCs w:val="22"/>
              </w:rPr>
            </w:pPr>
            <w:r>
              <w:rPr>
                <w:rFonts w:cs="Doulos SIL" w:ascii="Doulos SIL" w:hAnsi="Doulos SIL"/>
                <w:iCs/>
                <w:sz w:val="22"/>
                <w:szCs w:val="22"/>
              </w:rPr>
              <w:t>*</w:t>
            </w:r>
            <w:r>
              <w:rPr>
                <w:rFonts w:cs="Doulos SIL" w:ascii="Doulos SIL" w:hAnsi="Doulos SIL"/>
                <w:sz w:val="22"/>
                <w:szCs w:val="22"/>
              </w:rPr>
              <w:t>kʷa</w:t>
            </w:r>
            <w:r>
              <w:rPr>
                <w:rFonts w:cs="Doulos SIL" w:ascii="Doulos SIL" w:hAnsi="Doulos SIL"/>
                <w:b/>
                <w:sz w:val="22"/>
                <w:szCs w:val="22"/>
              </w:rPr>
              <w:t>h</w:t>
            </w:r>
            <w:r>
              <w:rPr>
                <w:rFonts w:cs="Doulos SIL" w:ascii="Doulos SIL" w:hAnsi="Doulos SIL"/>
                <w:bCs/>
                <w:sz w:val="22"/>
                <w:szCs w:val="22"/>
              </w:rPr>
              <w:t>ˈ</w:t>
            </w:r>
            <w:r>
              <w:rPr>
                <w:rFonts w:cs="Doulos SIL" w:ascii="Doulos SIL" w:hAnsi="Doulos SIL"/>
                <w:sz w:val="22"/>
                <w:szCs w:val="22"/>
              </w:rPr>
              <w:t>kʷawkeːt͡ɬ</w:t>
            </w:r>
          </w:p>
        </w:tc>
        <w:tc>
          <w:tcPr>
            <w:tcW w:w="1440" w:type="dxa"/>
            <w:tcBorders/>
          </w:tcPr>
          <w:p>
            <w:pPr>
              <w:pStyle w:val="Normal"/>
              <w:keepNext w:val="true"/>
              <w:spacing w:before="0" w:after="0"/>
              <w:rPr>
                <w:rFonts w:ascii="Doulos SIL" w:hAnsi="Doulos SIL" w:cs="Doulos SIL"/>
                <w:i/>
                <w:i/>
                <w:sz w:val="22"/>
                <w:szCs w:val="22"/>
              </w:rPr>
            </w:pPr>
            <w:r>
              <w:rPr>
                <w:rFonts w:cs="Doulos SIL" w:ascii="Doulos SIL" w:hAnsi="Doulos SIL"/>
                <w:sz w:val="22"/>
                <w:szCs w:val="22"/>
              </w:rPr>
              <w:t>ko</w:t>
            </w:r>
            <w:r>
              <w:rPr>
                <w:rFonts w:cs="Doulos SIL" w:ascii="Doulos SIL" w:hAnsi="Doulos SIL"/>
                <w:sz w:val="22"/>
                <w:szCs w:val="22"/>
                <w:lang w:val="pt-PT"/>
              </w:rPr>
              <w:t>ɦ</w:t>
            </w:r>
            <w:r>
              <w:rPr>
                <w:rFonts w:cs="Doulos SIL" w:ascii="Doulos SIL" w:hAnsi="Doulos SIL"/>
                <w:bCs/>
                <w:sz w:val="22"/>
                <w:szCs w:val="22"/>
                <w:lang w:val="pt-PT"/>
              </w:rPr>
              <w:t>ˈ</w:t>
            </w:r>
            <w:r>
              <w:rPr>
                <w:rFonts w:cs="Doulos SIL" w:ascii="Doulos SIL" w:hAnsi="Doulos SIL"/>
                <w:sz w:val="22"/>
                <w:szCs w:val="22"/>
              </w:rPr>
              <w:t>kohkeːt͡ɬ</w:t>
            </w:r>
          </w:p>
        </w:tc>
        <w:tc>
          <w:tcPr>
            <w:tcW w:w="1440" w:type="dxa"/>
            <w:tcBorders/>
          </w:tcPr>
          <w:p>
            <w:pPr>
              <w:pStyle w:val="Normal"/>
              <w:keepNext w:val="true"/>
              <w:spacing w:before="0" w:after="0"/>
              <w:rPr>
                <w:rFonts w:ascii="Doulos SIL" w:hAnsi="Doulos SIL" w:cs="Doulos SIL"/>
                <w:i/>
                <w:i/>
                <w:sz w:val="22"/>
                <w:szCs w:val="22"/>
              </w:rPr>
            </w:pPr>
            <w:r>
              <w:rPr>
                <w:rFonts w:cs="Doulos SIL" w:ascii="Doulos SIL" w:hAnsi="Doulos SIL"/>
                <w:sz w:val="22"/>
                <w:szCs w:val="22"/>
              </w:rPr>
              <w:t>ku</w:t>
            </w:r>
            <w:r>
              <w:rPr>
                <w:rFonts w:cs="Doulos SIL" w:ascii="Doulos SIL" w:hAnsi="Doulos SIL"/>
                <w:bCs/>
                <w:sz w:val="22"/>
                <w:szCs w:val="22"/>
                <w:lang w:val="pt-PT"/>
              </w:rPr>
              <w:t>ˈ</w:t>
            </w:r>
            <w:r>
              <w:rPr>
                <w:rFonts w:cs="Doulos SIL" w:ascii="Doulos SIL" w:hAnsi="Doulos SIL"/>
                <w:sz w:val="22"/>
                <w:szCs w:val="22"/>
              </w:rPr>
              <w:t>kuw̥keːt͡ɬ</w:t>
            </w:r>
          </w:p>
        </w:tc>
        <w:tc>
          <w:tcPr>
            <w:tcW w:w="1440" w:type="dxa"/>
            <w:tcBorders/>
          </w:tcPr>
          <w:p>
            <w:pPr>
              <w:pStyle w:val="Normal"/>
              <w:keepNext w:val="true"/>
              <w:spacing w:before="0" w:after="0"/>
              <w:rPr>
                <w:rFonts w:ascii="Doulos SIL" w:hAnsi="Doulos SIL" w:cs="Doulos SIL"/>
                <w:i/>
                <w:i/>
                <w:sz w:val="22"/>
                <w:szCs w:val="22"/>
              </w:rPr>
            </w:pPr>
            <w:r>
              <w:rPr>
                <w:rFonts w:cs="Doulos SIL" w:ascii="Doulos SIL" w:hAnsi="Doulos SIL"/>
                <w:sz w:val="22"/>
                <w:szCs w:val="22"/>
              </w:rPr>
              <w:t>ko</w:t>
            </w:r>
            <w:r>
              <w:rPr>
                <w:rFonts w:cs="Doulos SIL" w:ascii="Doulos SIL" w:hAnsi="Doulos SIL"/>
                <w:sz w:val="22"/>
                <w:szCs w:val="22"/>
                <w:lang w:val="pt-PT"/>
              </w:rPr>
              <w:t>ɦ</w:t>
            </w:r>
            <w:r>
              <w:rPr>
                <w:rFonts w:cs="Doulos SIL" w:ascii="Doulos SIL" w:hAnsi="Doulos SIL"/>
                <w:bCs/>
                <w:sz w:val="22"/>
                <w:szCs w:val="22"/>
                <w:lang w:val="pt-PT"/>
              </w:rPr>
              <w:t>ˈ</w:t>
            </w:r>
            <w:r>
              <w:rPr>
                <w:rFonts w:cs="Doulos SIL" w:ascii="Doulos SIL" w:hAnsi="Doulos SIL"/>
                <w:sz w:val="22"/>
                <w:szCs w:val="22"/>
              </w:rPr>
              <w:t>kohkeːt͡ɬ</w:t>
            </w:r>
          </w:p>
        </w:tc>
        <w:tc>
          <w:tcPr>
            <w:tcW w:w="1260" w:type="dxa"/>
            <w:tcBorders/>
          </w:tcPr>
          <w:p>
            <w:pPr>
              <w:pStyle w:val="Normal"/>
              <w:keepNext w:val="true"/>
              <w:spacing w:before="0" w:after="0"/>
              <w:rPr>
                <w:rFonts w:ascii="Doulos SIL" w:hAnsi="Doulos SIL" w:cs="Doulos SIL"/>
                <w:i/>
                <w:i/>
                <w:sz w:val="22"/>
                <w:szCs w:val="22"/>
              </w:rPr>
            </w:pPr>
            <w:r>
              <w:rPr>
                <w:rFonts w:cs="Doulos SIL" w:ascii="Doulos SIL" w:hAnsi="Doulos SIL"/>
                <w:sz w:val="22"/>
                <w:szCs w:val="22"/>
              </w:rPr>
              <w:t>kókoh</w:t>
            </w:r>
            <w:r>
              <w:rPr>
                <w:rFonts w:cs="Doulos SIL" w:ascii="Doulos SIL" w:hAnsi="Doulos SIL"/>
                <w:bCs/>
                <w:sz w:val="22"/>
                <w:szCs w:val="22"/>
                <w:lang w:val="pt-PT"/>
              </w:rPr>
              <w:t>ˈ</w:t>
            </w:r>
            <w:r>
              <w:rPr>
                <w:rFonts w:cs="Doulos SIL" w:ascii="Doulos SIL" w:hAnsi="Doulos SIL"/>
                <w:sz w:val="22"/>
                <w:szCs w:val="22"/>
              </w:rPr>
              <w:t>keːt͡ɬ</w:t>
            </w:r>
          </w:p>
        </w:tc>
        <w:tc>
          <w:tcPr>
            <w:tcW w:w="2160" w:type="dxa"/>
            <w:tcBorders/>
          </w:tcPr>
          <w:p>
            <w:pPr>
              <w:pStyle w:val="Normal"/>
              <w:keepNext w:val="true"/>
              <w:spacing w:before="0" w:after="0"/>
              <w:rPr>
                <w:iCs/>
                <w:sz w:val="22"/>
                <w:szCs w:val="22"/>
              </w:rPr>
            </w:pPr>
            <w:r>
              <w:rPr>
                <w:sz w:val="22"/>
                <w:szCs w:val="22"/>
              </w:rPr>
              <w:t>wood chopper</w:t>
            </w:r>
          </w:p>
        </w:tc>
      </w:tr>
      <w:tr>
        <w:trPr/>
        <w:tc>
          <w:tcPr>
            <w:tcW w:w="1728" w:type="dxa"/>
            <w:tcBorders/>
          </w:tcPr>
          <w:p>
            <w:pPr>
              <w:pStyle w:val="Normal"/>
              <w:keepNext w:val="true"/>
              <w:spacing w:before="0" w:after="0"/>
              <w:rPr>
                <w:rFonts w:ascii="Doulos SIL" w:hAnsi="Doulos SIL" w:cs="Doulos SIL"/>
                <w:sz w:val="22"/>
                <w:szCs w:val="22"/>
                <w:lang w:val="pt-PT"/>
              </w:rPr>
            </w:pPr>
            <w:r>
              <w:rPr>
                <w:rFonts w:cs="Doulos SIL" w:ascii="Doulos SIL" w:hAnsi="Doulos SIL"/>
                <w:sz w:val="22"/>
                <w:szCs w:val="22"/>
                <w:lang w:val="pt-PT"/>
              </w:rPr>
              <w:t>*tɬa</w:t>
            </w:r>
            <w:r>
              <w:rPr>
                <w:rFonts w:cs="Doulos SIL" w:ascii="Doulos SIL" w:hAnsi="Doulos SIL"/>
                <w:b/>
                <w:sz w:val="22"/>
                <w:szCs w:val="22"/>
                <w:lang w:val="pt-PT"/>
              </w:rPr>
              <w:t>h</w:t>
            </w:r>
            <w:r>
              <w:rPr>
                <w:rFonts w:cs="Doulos SIL" w:ascii="Doulos SIL" w:hAnsi="Doulos SIL"/>
                <w:bCs/>
                <w:sz w:val="22"/>
                <w:szCs w:val="22"/>
                <w:lang w:val="pt-PT"/>
              </w:rPr>
              <w:t>ˈ</w:t>
            </w:r>
            <w:r>
              <w:rPr>
                <w:rFonts w:cs="Doulos SIL" w:ascii="Doulos SIL" w:hAnsi="Doulos SIL"/>
                <w:sz w:val="22"/>
                <w:szCs w:val="22"/>
                <w:lang w:val="pt-PT"/>
              </w:rPr>
              <w:t>solli</w:t>
            </w:r>
          </w:p>
        </w:tc>
        <w:tc>
          <w:tcPr>
            <w:tcW w:w="1440" w:type="dxa"/>
            <w:tcBorders/>
          </w:tcPr>
          <w:p>
            <w:pPr>
              <w:pStyle w:val="Normal"/>
              <w:keepNext w:val="true"/>
              <w:spacing w:before="0" w:after="0"/>
              <w:rPr/>
            </w:pPr>
            <w:r>
              <w:rPr>
                <w:rFonts w:cs="Doulos SIL" w:ascii="Doulos SIL" w:hAnsi="Doulos SIL"/>
                <w:sz w:val="22"/>
                <w:szCs w:val="22"/>
                <w:lang w:val="pt-PT"/>
              </w:rPr>
              <w:t>tɬaɦ</w:t>
            </w:r>
            <w:r>
              <w:rPr>
                <w:rFonts w:cs="Doulos SIL" w:ascii="Doulos SIL" w:hAnsi="Doulos SIL"/>
                <w:bCs/>
                <w:sz w:val="22"/>
                <w:szCs w:val="22"/>
                <w:lang w:val="pt-PT"/>
              </w:rPr>
              <w:t>ˈ</w:t>
            </w:r>
            <w:r>
              <w:rPr>
                <w:rFonts w:cs="Doulos SIL" w:ascii="Doulos SIL" w:hAnsi="Doulos SIL"/>
                <w:sz w:val="22"/>
                <w:szCs w:val="22"/>
                <w:lang w:val="pt-PT"/>
              </w:rPr>
              <w:t>soɬli</w:t>
            </w:r>
          </w:p>
        </w:tc>
        <w:tc>
          <w:tcPr>
            <w:tcW w:w="1440" w:type="dxa"/>
            <w:tcBorders/>
          </w:tcPr>
          <w:p>
            <w:pPr>
              <w:pStyle w:val="Normal"/>
              <w:keepNext w:val="true"/>
              <w:spacing w:before="0" w:after="0"/>
              <w:rPr/>
            </w:pPr>
            <w:r>
              <w:rPr>
                <w:rFonts w:cs="Doulos SIL" w:ascii="Doulos SIL" w:hAnsi="Doulos SIL"/>
                <w:sz w:val="22"/>
                <w:szCs w:val="22"/>
                <w:lang w:val="pt-PT"/>
              </w:rPr>
              <w:t>tɬa</w:t>
            </w:r>
            <w:r>
              <w:rPr>
                <w:rFonts w:cs="Doulos SIL" w:ascii="Doulos SIL" w:hAnsi="Doulos SIL"/>
                <w:bCs/>
                <w:sz w:val="22"/>
                <w:szCs w:val="22"/>
                <w:lang w:val="pt-PT"/>
              </w:rPr>
              <w:t>ˈ</w:t>
            </w:r>
            <w:r>
              <w:rPr>
                <w:rFonts w:cs="Doulos SIL" w:ascii="Doulos SIL" w:hAnsi="Doulos SIL"/>
                <w:sz w:val="22"/>
                <w:szCs w:val="22"/>
                <w:lang w:val="pt-PT"/>
              </w:rPr>
              <w:t>soɬli</w:t>
            </w:r>
          </w:p>
        </w:tc>
        <w:tc>
          <w:tcPr>
            <w:tcW w:w="1440" w:type="dxa"/>
            <w:tcBorders/>
          </w:tcPr>
          <w:p>
            <w:pPr>
              <w:pStyle w:val="Normal"/>
              <w:keepNext w:val="true"/>
              <w:spacing w:before="0" w:after="0"/>
              <w:rPr/>
            </w:pPr>
            <w:r>
              <w:rPr>
                <w:rFonts w:cs="Doulos SIL" w:ascii="Doulos SIL" w:hAnsi="Doulos SIL"/>
                <w:sz w:val="22"/>
                <w:szCs w:val="22"/>
                <w:lang w:val="pt-PT"/>
              </w:rPr>
              <w:t>tɬaɦ</w:t>
            </w:r>
            <w:r>
              <w:rPr>
                <w:rFonts w:cs="Doulos SIL" w:ascii="Doulos SIL" w:hAnsi="Doulos SIL"/>
                <w:bCs/>
                <w:sz w:val="22"/>
                <w:szCs w:val="22"/>
                <w:lang w:val="pt-PT"/>
              </w:rPr>
              <w:t>ˈ</w:t>
            </w:r>
            <w:r>
              <w:rPr>
                <w:rFonts w:cs="Doulos SIL" w:ascii="Doulos SIL" w:hAnsi="Doulos SIL"/>
                <w:sz w:val="22"/>
                <w:szCs w:val="22"/>
                <w:lang w:val="pt-PT"/>
              </w:rPr>
              <w:t>soɬli</w:t>
            </w:r>
          </w:p>
        </w:tc>
        <w:tc>
          <w:tcPr>
            <w:tcW w:w="1260" w:type="dxa"/>
            <w:tcBorders/>
          </w:tcPr>
          <w:p>
            <w:pPr>
              <w:pStyle w:val="Normal"/>
              <w:keepNext w:val="true"/>
              <w:spacing w:before="0" w:after="0"/>
              <w:rPr/>
            </w:pPr>
            <w:r>
              <w:rPr>
                <w:rFonts w:cs="Doulos SIL" w:ascii="Doulos SIL" w:hAnsi="Doulos SIL"/>
                <w:sz w:val="22"/>
                <w:szCs w:val="22"/>
                <w:lang w:val="pt-PT"/>
              </w:rPr>
              <w:t>tɬásoɬ</w:t>
            </w:r>
            <w:r>
              <w:rPr>
                <w:rFonts w:cs="Doulos SIL" w:ascii="Doulos SIL" w:hAnsi="Doulos SIL"/>
                <w:bCs/>
                <w:sz w:val="22"/>
                <w:szCs w:val="22"/>
                <w:lang w:val="pt-PT"/>
              </w:rPr>
              <w:t>ˈ</w:t>
            </w:r>
            <w:r>
              <w:rPr>
                <w:rFonts w:cs="Doulos SIL" w:ascii="Doulos SIL" w:hAnsi="Doulos SIL"/>
                <w:sz w:val="22"/>
                <w:szCs w:val="22"/>
                <w:lang w:val="pt-PT"/>
              </w:rPr>
              <w:t>li</w:t>
            </w:r>
          </w:p>
        </w:tc>
        <w:tc>
          <w:tcPr>
            <w:tcW w:w="2160" w:type="dxa"/>
            <w:tcBorders/>
          </w:tcPr>
          <w:p>
            <w:pPr>
              <w:pStyle w:val="Normal"/>
              <w:keepNext w:val="true"/>
              <w:spacing w:before="0" w:after="0"/>
              <w:rPr>
                <w:iCs/>
                <w:sz w:val="22"/>
                <w:szCs w:val="22"/>
              </w:rPr>
            </w:pPr>
            <w:r>
              <w:rPr>
                <w:sz w:val="22"/>
                <w:szCs w:val="22"/>
              </w:rPr>
              <w:t>garbage / brush</w:t>
            </w:r>
          </w:p>
        </w:tc>
      </w:tr>
      <w:tr>
        <w:trPr/>
        <w:tc>
          <w:tcPr>
            <w:tcW w:w="1728" w:type="dxa"/>
            <w:tcBorders>
              <w:bottom w:val="sing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lang w:val="pt-PT"/>
              </w:rPr>
              <w:t>*</w:t>
            </w:r>
            <w:r>
              <w:rPr>
                <w:rFonts w:cs="Doulos SIL" w:ascii="Doulos SIL" w:hAnsi="Doulos SIL"/>
                <w:sz w:val="22"/>
                <w:szCs w:val="22"/>
              </w:rPr>
              <w:t>kʷe</w:t>
            </w:r>
            <w:r>
              <w:rPr>
                <w:rFonts w:cs="Doulos SIL" w:ascii="Doulos SIL" w:hAnsi="Doulos SIL"/>
                <w:b/>
                <w:sz w:val="22"/>
                <w:szCs w:val="22"/>
              </w:rPr>
              <w:t>h</w:t>
            </w:r>
            <w:r>
              <w:rPr>
                <w:rFonts w:cs="Doulos SIL" w:ascii="Doulos SIL" w:hAnsi="Doulos SIL"/>
                <w:bCs/>
                <w:sz w:val="22"/>
                <w:szCs w:val="22"/>
                <w:lang w:val="pt-PT"/>
              </w:rPr>
              <w:t>ˈ</w:t>
            </w:r>
            <w:r>
              <w:rPr>
                <w:rFonts w:cs="Doulos SIL" w:ascii="Doulos SIL" w:hAnsi="Doulos SIL"/>
                <w:sz w:val="22"/>
                <w:szCs w:val="22"/>
              </w:rPr>
              <w:t>tomat͡ɬ</w:t>
            </w:r>
          </w:p>
        </w:tc>
        <w:tc>
          <w:tcPr>
            <w:tcW w:w="1440" w:type="dxa"/>
            <w:tcBorders>
              <w:bottom w:val="sing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ʷe</w:t>
            </w:r>
            <w:r>
              <w:rPr>
                <w:rFonts w:cs="Doulos SIL" w:ascii="Doulos SIL" w:hAnsi="Doulos SIL"/>
                <w:sz w:val="22"/>
                <w:szCs w:val="22"/>
                <w:lang w:val="pt-PT"/>
              </w:rPr>
              <w:t>ɦ</w:t>
            </w:r>
            <w:r>
              <w:rPr>
                <w:rFonts w:cs="Doulos SIL" w:ascii="Doulos SIL" w:hAnsi="Doulos SIL"/>
                <w:bCs/>
                <w:sz w:val="22"/>
                <w:szCs w:val="22"/>
                <w:lang w:val="pt-PT"/>
              </w:rPr>
              <w:t>ˈ</w:t>
            </w:r>
            <w:r>
              <w:rPr>
                <w:rFonts w:cs="Doulos SIL" w:ascii="Doulos SIL" w:hAnsi="Doulos SIL"/>
                <w:sz w:val="22"/>
                <w:szCs w:val="22"/>
              </w:rPr>
              <w:t>tomat͡ɬ</w:t>
            </w:r>
          </w:p>
        </w:tc>
        <w:tc>
          <w:tcPr>
            <w:tcW w:w="1440" w:type="dxa"/>
            <w:tcBorders>
              <w:bottom w:val="sing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ʷe</w:t>
            </w:r>
            <w:r>
              <w:rPr>
                <w:rFonts w:cs="Doulos SIL" w:ascii="Doulos SIL" w:hAnsi="Doulos SIL"/>
                <w:bCs/>
                <w:sz w:val="22"/>
                <w:szCs w:val="22"/>
                <w:lang w:val="pt-PT"/>
              </w:rPr>
              <w:t>ˈ</w:t>
            </w:r>
            <w:r>
              <w:rPr>
                <w:rFonts w:cs="Doulos SIL" w:ascii="Doulos SIL" w:hAnsi="Doulos SIL"/>
                <w:sz w:val="22"/>
                <w:szCs w:val="22"/>
              </w:rPr>
              <w:t>tomat͡ɬ</w:t>
            </w:r>
          </w:p>
        </w:tc>
        <w:tc>
          <w:tcPr>
            <w:tcW w:w="1440" w:type="dxa"/>
            <w:tcBorders>
              <w:bottom w:val="sing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ʷe</w:t>
            </w:r>
            <w:r>
              <w:rPr>
                <w:rFonts w:cs="Doulos SIL" w:ascii="Doulos SIL" w:hAnsi="Doulos SIL"/>
                <w:sz w:val="22"/>
                <w:szCs w:val="22"/>
                <w:lang w:val="pt-PT"/>
              </w:rPr>
              <w:t>ɦ</w:t>
            </w:r>
            <w:r>
              <w:rPr>
                <w:rFonts w:cs="Doulos SIL" w:ascii="Doulos SIL" w:hAnsi="Doulos SIL"/>
                <w:bCs/>
                <w:sz w:val="22"/>
                <w:szCs w:val="22"/>
                <w:lang w:val="pt-PT"/>
              </w:rPr>
              <w:t>ˈ</w:t>
            </w:r>
            <w:r>
              <w:rPr>
                <w:rFonts w:cs="Doulos SIL" w:ascii="Doulos SIL" w:hAnsi="Doulos SIL"/>
                <w:sz w:val="22"/>
                <w:szCs w:val="22"/>
              </w:rPr>
              <w:t>tomat͡ɬ</w:t>
            </w:r>
          </w:p>
        </w:tc>
        <w:tc>
          <w:tcPr>
            <w:tcW w:w="1260" w:type="dxa"/>
            <w:tcBorders>
              <w:bottom w:val="sing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ʷéto</w:t>
            </w:r>
            <w:r>
              <w:rPr>
                <w:rFonts w:cs="Doulos SIL" w:ascii="Doulos SIL" w:hAnsi="Doulos SIL"/>
                <w:bCs/>
                <w:sz w:val="22"/>
                <w:szCs w:val="22"/>
                <w:lang w:val="pt-PT"/>
              </w:rPr>
              <w:t>ˈ</w:t>
            </w:r>
            <w:r>
              <w:rPr>
                <w:rFonts w:cs="Doulos SIL" w:ascii="Doulos SIL" w:hAnsi="Doulos SIL"/>
                <w:sz w:val="22"/>
                <w:szCs w:val="22"/>
              </w:rPr>
              <w:t>mat͡ɬ</w:t>
            </w:r>
          </w:p>
        </w:tc>
        <w:tc>
          <w:tcPr>
            <w:tcW w:w="2160" w:type="dxa"/>
            <w:tcBorders>
              <w:bottom w:val="single" w:sz="4" w:space="0" w:color="000000"/>
            </w:tcBorders>
          </w:tcPr>
          <w:p>
            <w:pPr>
              <w:pStyle w:val="Normal"/>
              <w:keepNext w:val="true"/>
              <w:spacing w:before="0" w:after="0"/>
              <w:rPr>
                <w:sz w:val="22"/>
                <w:szCs w:val="22"/>
              </w:rPr>
            </w:pPr>
            <w:r>
              <w:rPr>
                <w:sz w:val="22"/>
                <w:szCs w:val="22"/>
              </w:rPr>
              <w:t>pillow</w:t>
            </w:r>
          </w:p>
        </w:tc>
      </w:tr>
      <w:tr>
        <w:trPr/>
        <w:tc>
          <w:tcPr>
            <w:tcW w:w="9468" w:type="dxa"/>
            <w:gridSpan w:val="6"/>
            <w:tcBorders>
              <w:top w:val="single" w:sz="4" w:space="0" w:color="000000"/>
              <w:bottom w:val="single" w:sz="4" w:space="0" w:color="000000"/>
            </w:tcBorders>
          </w:tcPr>
          <w:p>
            <w:pPr>
              <w:pStyle w:val="Normal"/>
              <w:keepNext w:val="true"/>
              <w:spacing w:before="60" w:after="60"/>
              <w:rPr>
                <w:sz w:val="22"/>
                <w:szCs w:val="22"/>
              </w:rPr>
            </w:pPr>
            <w:r>
              <w:rPr>
                <w:rFonts w:eastAsia="Times New Roman"/>
                <w:iCs/>
                <w:sz w:val="22"/>
                <w:szCs w:val="22"/>
              </w:rPr>
              <w:t xml:space="preserve">   </w:t>
            </w:r>
            <w:r>
              <w:rPr>
                <w:i/>
                <w:iCs/>
                <w:sz w:val="22"/>
                <w:szCs w:val="22"/>
              </w:rPr>
              <w:t>*h</w:t>
            </w:r>
            <w:r>
              <w:rPr>
                <w:iCs/>
                <w:sz w:val="22"/>
                <w:szCs w:val="22"/>
              </w:rPr>
              <w:t xml:space="preserve"> in coda of second syllable</w:t>
            </w:r>
          </w:p>
        </w:tc>
      </w:tr>
      <w:tr>
        <w:trPr/>
        <w:tc>
          <w:tcPr>
            <w:tcW w:w="1728" w:type="dxa"/>
            <w:tcBorders>
              <w:top w:val="single" w:sz="4" w:space="0" w:color="000000"/>
            </w:tcBorders>
          </w:tcPr>
          <w:p>
            <w:pPr>
              <w:pStyle w:val="Normal"/>
              <w:keepNext w:val="true"/>
              <w:spacing w:before="60" w:after="60"/>
              <w:rPr>
                <w:rFonts w:ascii="Doulos SIL" w:hAnsi="Doulos SIL" w:cs="Doulos SIL"/>
                <w:sz w:val="22"/>
                <w:szCs w:val="22"/>
              </w:rPr>
            </w:pPr>
            <w:r>
              <w:rPr>
                <w:rFonts w:cs="Doulos SIL" w:ascii="Doulos SIL" w:hAnsi="Doulos SIL"/>
                <w:iCs/>
                <w:sz w:val="22"/>
                <w:szCs w:val="22"/>
              </w:rPr>
              <w:t>*</w:t>
            </w:r>
            <w:r>
              <w:rPr>
                <w:rFonts w:cs="Doulos SIL" w:ascii="Doulos SIL" w:hAnsi="Doulos SIL"/>
                <w:sz w:val="22"/>
                <w:szCs w:val="22"/>
              </w:rPr>
              <w:t>aː</w:t>
            </w:r>
            <w:r>
              <w:rPr>
                <w:rFonts w:cs="Doulos SIL" w:ascii="Doulos SIL" w:hAnsi="Doulos SIL"/>
                <w:bCs/>
                <w:sz w:val="22"/>
                <w:szCs w:val="22"/>
                <w:lang w:val="pt-PT"/>
              </w:rPr>
              <w:t>ˈ</w:t>
            </w:r>
            <w:r>
              <w:rPr>
                <w:rFonts w:cs="Doulos SIL" w:ascii="Doulos SIL" w:hAnsi="Doulos SIL"/>
                <w:sz w:val="22"/>
                <w:szCs w:val="22"/>
              </w:rPr>
              <w:t>tʃi</w:t>
            </w:r>
            <w:r>
              <w:rPr>
                <w:rFonts w:cs="Doulos SIL" w:ascii="Doulos SIL" w:hAnsi="Doulos SIL"/>
                <w:b/>
                <w:sz w:val="22"/>
                <w:szCs w:val="22"/>
              </w:rPr>
              <w:t>h</w:t>
            </w:r>
            <w:r>
              <w:rPr>
                <w:rFonts w:cs="Doulos SIL" w:ascii="Doulos SIL" w:hAnsi="Doulos SIL"/>
                <w:sz w:val="22"/>
                <w:szCs w:val="22"/>
              </w:rPr>
              <w:t>t͡siːn</w:t>
            </w:r>
          </w:p>
        </w:tc>
        <w:tc>
          <w:tcPr>
            <w:tcW w:w="1440" w:type="dxa"/>
            <w:tcBorders>
              <w:top w:val="single" w:sz="4" w:space="0" w:color="000000"/>
            </w:tcBorders>
          </w:tcPr>
          <w:p>
            <w:pPr>
              <w:pStyle w:val="Normal"/>
              <w:keepNext w:val="true"/>
              <w:spacing w:before="60" w:after="60"/>
              <w:rPr/>
            </w:pPr>
            <w:r>
              <w:rPr>
                <w:rFonts w:cs="Doulos SIL" w:ascii="Doulos SIL" w:hAnsi="Doulos SIL"/>
                <w:sz w:val="22"/>
                <w:szCs w:val="22"/>
              </w:rPr>
              <w:t>aː</w:t>
            </w:r>
            <w:r>
              <w:rPr>
                <w:rFonts w:cs="Doulos SIL" w:ascii="Doulos SIL" w:hAnsi="Doulos SIL"/>
                <w:bCs/>
                <w:sz w:val="22"/>
                <w:szCs w:val="22"/>
                <w:lang w:val="pt-PT"/>
              </w:rPr>
              <w:t>ˈ</w:t>
            </w:r>
            <w:r>
              <w:rPr>
                <w:rFonts w:cs="Doulos SIL" w:ascii="Doulos SIL" w:hAnsi="Doulos SIL"/>
                <w:sz w:val="22"/>
                <w:szCs w:val="22"/>
              </w:rPr>
              <w:t>tʃiɦt͡siːn</w:t>
            </w:r>
          </w:p>
        </w:tc>
        <w:tc>
          <w:tcPr>
            <w:tcW w:w="1440" w:type="dxa"/>
            <w:tcBorders>
              <w:top w:val="single" w:sz="4" w:space="0" w:color="000000"/>
            </w:tcBorders>
          </w:tcPr>
          <w:p>
            <w:pPr>
              <w:pStyle w:val="Normal"/>
              <w:keepNext w:val="true"/>
              <w:spacing w:before="60" w:after="60"/>
              <w:rPr/>
            </w:pPr>
            <w:r>
              <w:rPr>
                <w:rFonts w:cs="Doulos SIL" w:ascii="Doulos SIL" w:hAnsi="Doulos SIL"/>
                <w:sz w:val="22"/>
                <w:szCs w:val="22"/>
              </w:rPr>
              <w:t>aː</w:t>
            </w:r>
            <w:r>
              <w:rPr>
                <w:rFonts w:cs="Doulos SIL" w:ascii="Doulos SIL" w:hAnsi="Doulos SIL"/>
                <w:bCs/>
                <w:sz w:val="22"/>
                <w:szCs w:val="22"/>
                <w:lang w:val="pt-PT"/>
              </w:rPr>
              <w:t>ˈ</w:t>
            </w:r>
            <w:r>
              <w:rPr>
                <w:rFonts w:cs="Doulos SIL" w:ascii="Doulos SIL" w:hAnsi="Doulos SIL"/>
                <w:sz w:val="22"/>
                <w:szCs w:val="22"/>
              </w:rPr>
              <w:t>tʃit͡siːn</w:t>
            </w:r>
          </w:p>
        </w:tc>
        <w:tc>
          <w:tcPr>
            <w:tcW w:w="1440" w:type="dxa"/>
            <w:tcBorders>
              <w:top w:val="single" w:sz="4" w:space="0" w:color="000000"/>
            </w:tcBorders>
          </w:tcPr>
          <w:p>
            <w:pPr>
              <w:pStyle w:val="Normal"/>
              <w:keepNext w:val="true"/>
              <w:spacing w:before="60" w:after="60"/>
              <w:rPr/>
            </w:pPr>
            <w:r>
              <w:rPr>
                <w:rFonts w:cs="Doulos SIL" w:ascii="Doulos SIL" w:hAnsi="Doulos SIL"/>
                <w:sz w:val="22"/>
                <w:szCs w:val="22"/>
              </w:rPr>
              <w:t>áːtʃiɦ</w:t>
            </w:r>
            <w:r>
              <w:rPr>
                <w:rFonts w:cs="Doulos SIL" w:ascii="Doulos SIL" w:hAnsi="Doulos SIL"/>
                <w:bCs/>
                <w:sz w:val="22"/>
                <w:szCs w:val="22"/>
                <w:lang w:val="pt-PT"/>
              </w:rPr>
              <w:t>ˈ</w:t>
            </w:r>
            <w:r>
              <w:rPr>
                <w:rFonts w:cs="Doulos SIL" w:ascii="Doulos SIL" w:hAnsi="Doulos SIL"/>
                <w:sz w:val="22"/>
                <w:szCs w:val="22"/>
              </w:rPr>
              <w:t>t͡siːn</w:t>
            </w:r>
          </w:p>
        </w:tc>
        <w:tc>
          <w:tcPr>
            <w:tcW w:w="1260" w:type="dxa"/>
            <w:tcBorders>
              <w:top w:val="single" w:sz="4" w:space="0" w:color="000000"/>
            </w:tcBorders>
          </w:tcPr>
          <w:p>
            <w:pPr>
              <w:pStyle w:val="Normal"/>
              <w:keepNext w:val="true"/>
              <w:spacing w:before="60" w:after="60"/>
              <w:rPr/>
            </w:pPr>
            <w:r>
              <w:rPr>
                <w:rFonts w:cs="Doulos SIL" w:ascii="Doulos SIL" w:hAnsi="Doulos SIL"/>
                <w:sz w:val="22"/>
                <w:szCs w:val="22"/>
              </w:rPr>
              <w:t>áːtʃi</w:t>
            </w:r>
            <w:r>
              <w:rPr>
                <w:rFonts w:cs="Doulos SIL" w:ascii="Doulos SIL" w:hAnsi="Doulos SIL"/>
                <w:bCs/>
                <w:sz w:val="22"/>
                <w:szCs w:val="22"/>
                <w:lang w:val="pt-PT"/>
              </w:rPr>
              <w:t>ˈ</w:t>
            </w:r>
            <w:r>
              <w:rPr>
                <w:rFonts w:cs="Doulos SIL" w:ascii="Doulos SIL" w:hAnsi="Doulos SIL"/>
                <w:sz w:val="22"/>
                <w:szCs w:val="22"/>
              </w:rPr>
              <w:t>t͡siːn</w:t>
            </w:r>
          </w:p>
        </w:tc>
        <w:tc>
          <w:tcPr>
            <w:tcW w:w="2160" w:type="dxa"/>
            <w:tcBorders>
              <w:top w:val="single" w:sz="4" w:space="0" w:color="000000"/>
            </w:tcBorders>
          </w:tcPr>
          <w:p>
            <w:pPr>
              <w:pStyle w:val="Normal"/>
              <w:keepNext w:val="true"/>
              <w:spacing w:before="60" w:after="60"/>
              <w:rPr>
                <w:iCs/>
                <w:sz w:val="22"/>
                <w:szCs w:val="22"/>
              </w:rPr>
            </w:pPr>
            <w:r>
              <w:rPr>
                <w:sz w:val="22"/>
                <w:szCs w:val="22"/>
                <w:lang w:val="pt-PT"/>
              </w:rPr>
              <w:t>a little</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iCs/>
                <w:sz w:val="22"/>
                <w:szCs w:val="22"/>
              </w:rPr>
              <w:t>*</w:t>
            </w:r>
            <w:r>
              <w:rPr>
                <w:rFonts w:cs="Doulos SIL" w:ascii="Doulos SIL" w:hAnsi="Doulos SIL"/>
                <w:sz w:val="22"/>
                <w:szCs w:val="22"/>
              </w:rPr>
              <w:t>mon</w:t>
            </w:r>
            <w:r>
              <w:rPr>
                <w:rFonts w:cs="Doulos SIL" w:ascii="Doulos SIL" w:hAnsi="Doulos SIL"/>
                <w:bCs/>
                <w:sz w:val="22"/>
                <w:szCs w:val="22"/>
                <w:lang w:val="pt-PT"/>
              </w:rPr>
              <w:t>ˈ</w:t>
            </w:r>
            <w:r>
              <w:rPr>
                <w:rFonts w:cs="Doulos SIL" w:ascii="Doulos SIL" w:hAnsi="Doulos SIL"/>
                <w:sz w:val="22"/>
                <w:szCs w:val="22"/>
              </w:rPr>
              <w:t>ta</w:t>
            </w:r>
            <w:r>
              <w:rPr>
                <w:rFonts w:cs="Doulos SIL" w:ascii="Doulos SIL" w:hAnsi="Doulos SIL"/>
                <w:b/>
                <w:sz w:val="22"/>
                <w:szCs w:val="22"/>
              </w:rPr>
              <w:t>h</w:t>
            </w:r>
            <w:r>
              <w:rPr>
                <w:rFonts w:cs="Doulos SIL" w:ascii="Doulos SIL" w:hAnsi="Doulos SIL"/>
                <w:sz w:val="22"/>
                <w:szCs w:val="22"/>
              </w:rPr>
              <w:t>t͡ɬi</w:t>
            </w:r>
          </w:p>
        </w:tc>
        <w:tc>
          <w:tcPr>
            <w:tcW w:w="1440" w:type="dxa"/>
            <w:tcBorders/>
          </w:tcPr>
          <w:p>
            <w:pPr>
              <w:pStyle w:val="Normal"/>
              <w:keepNext w:val="true"/>
              <w:spacing w:before="0" w:after="0"/>
              <w:rPr/>
            </w:pPr>
            <w:r>
              <w:rPr>
                <w:rFonts w:cs="Doulos SIL" w:ascii="Doulos SIL" w:hAnsi="Doulos SIL"/>
                <w:sz w:val="22"/>
                <w:szCs w:val="22"/>
              </w:rPr>
              <w:t>mon</w:t>
            </w:r>
            <w:r>
              <w:rPr>
                <w:rFonts w:cs="Doulos SIL" w:ascii="Doulos SIL" w:hAnsi="Doulos SIL"/>
                <w:bCs/>
                <w:sz w:val="22"/>
                <w:szCs w:val="22"/>
                <w:lang w:val="pt-PT"/>
              </w:rPr>
              <w:t>ˈ</w:t>
            </w:r>
            <w:r>
              <w:rPr>
                <w:rFonts w:cs="Doulos SIL" w:ascii="Doulos SIL" w:hAnsi="Doulos SIL"/>
                <w:sz w:val="22"/>
                <w:szCs w:val="22"/>
              </w:rPr>
              <w:t>taɦt͡ɬi</w:t>
            </w:r>
          </w:p>
        </w:tc>
        <w:tc>
          <w:tcPr>
            <w:tcW w:w="1440" w:type="dxa"/>
            <w:tcBorders/>
          </w:tcPr>
          <w:p>
            <w:pPr>
              <w:pStyle w:val="Normal"/>
              <w:keepNext w:val="true"/>
              <w:spacing w:before="0" w:after="0"/>
              <w:rPr/>
            </w:pPr>
            <w:r>
              <w:rPr>
                <w:rFonts w:cs="Doulos SIL" w:ascii="Doulos SIL" w:hAnsi="Doulos SIL"/>
                <w:sz w:val="22"/>
                <w:szCs w:val="22"/>
              </w:rPr>
              <w:t>mon</w:t>
            </w:r>
            <w:r>
              <w:rPr>
                <w:rFonts w:cs="Doulos SIL" w:ascii="Doulos SIL" w:hAnsi="Doulos SIL"/>
                <w:bCs/>
                <w:sz w:val="22"/>
                <w:szCs w:val="22"/>
                <w:lang w:val="pt-PT"/>
              </w:rPr>
              <w:t>ˈ</w:t>
            </w:r>
            <w:r>
              <w:rPr>
                <w:rFonts w:cs="Doulos SIL" w:ascii="Doulos SIL" w:hAnsi="Doulos SIL"/>
                <w:sz w:val="22"/>
                <w:szCs w:val="22"/>
              </w:rPr>
              <w:t>tat͡ɬi</w:t>
            </w:r>
          </w:p>
        </w:tc>
        <w:tc>
          <w:tcPr>
            <w:tcW w:w="1440" w:type="dxa"/>
            <w:tcBorders/>
          </w:tcPr>
          <w:p>
            <w:pPr>
              <w:pStyle w:val="Normal"/>
              <w:keepNext w:val="true"/>
              <w:spacing w:before="0" w:after="0"/>
              <w:rPr/>
            </w:pPr>
            <w:r>
              <w:rPr>
                <w:rFonts w:cs="Doulos SIL" w:ascii="Doulos SIL" w:hAnsi="Doulos SIL"/>
                <w:sz w:val="22"/>
                <w:szCs w:val="22"/>
              </w:rPr>
              <w:t>móntaɦ</w:t>
            </w:r>
            <w:r>
              <w:rPr>
                <w:rFonts w:cs="Doulos SIL" w:ascii="Doulos SIL" w:hAnsi="Doulos SIL"/>
                <w:bCs/>
                <w:sz w:val="22"/>
                <w:szCs w:val="22"/>
                <w:lang w:val="pt-PT"/>
              </w:rPr>
              <w:t>ˈ</w:t>
            </w:r>
            <w:r>
              <w:rPr>
                <w:rFonts w:cs="Doulos SIL" w:ascii="Doulos SIL" w:hAnsi="Doulos SIL"/>
                <w:sz w:val="22"/>
                <w:szCs w:val="22"/>
              </w:rPr>
              <w:t>t͡ɬi</w:t>
            </w:r>
          </w:p>
        </w:tc>
        <w:tc>
          <w:tcPr>
            <w:tcW w:w="1260" w:type="dxa"/>
            <w:tcBorders/>
          </w:tcPr>
          <w:p>
            <w:pPr>
              <w:pStyle w:val="Normal"/>
              <w:keepNext w:val="true"/>
              <w:spacing w:before="0" w:after="0"/>
              <w:rPr/>
            </w:pPr>
            <w:r>
              <w:rPr>
                <w:rFonts w:cs="Doulos SIL" w:ascii="Doulos SIL" w:hAnsi="Doulos SIL"/>
                <w:sz w:val="22"/>
                <w:szCs w:val="22"/>
              </w:rPr>
              <w:t>mónta</w:t>
            </w:r>
            <w:r>
              <w:rPr>
                <w:rFonts w:cs="Doulos SIL" w:ascii="Doulos SIL" w:hAnsi="Doulos SIL"/>
                <w:bCs/>
                <w:sz w:val="22"/>
                <w:szCs w:val="22"/>
                <w:lang w:val="pt-PT"/>
              </w:rPr>
              <w:t>ˈ</w:t>
            </w:r>
            <w:r>
              <w:rPr>
                <w:rFonts w:cs="Doulos SIL" w:ascii="Doulos SIL" w:hAnsi="Doulos SIL"/>
                <w:sz w:val="22"/>
                <w:szCs w:val="22"/>
              </w:rPr>
              <w:t>t͡ɬi</w:t>
            </w:r>
          </w:p>
        </w:tc>
        <w:tc>
          <w:tcPr>
            <w:tcW w:w="2160" w:type="dxa"/>
            <w:tcBorders/>
          </w:tcPr>
          <w:p>
            <w:pPr>
              <w:pStyle w:val="Normal"/>
              <w:keepNext w:val="true"/>
              <w:spacing w:before="0" w:after="0"/>
              <w:rPr>
                <w:iCs/>
                <w:sz w:val="22"/>
                <w:szCs w:val="22"/>
              </w:rPr>
            </w:pPr>
            <w:r>
              <w:rPr>
                <w:sz w:val="22"/>
                <w:szCs w:val="22"/>
              </w:rPr>
              <w:t>father-in-law</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rPr>
              <w:t>ˈ</w:t>
            </w:r>
            <w:r>
              <w:rPr>
                <w:rFonts w:cs="Doulos SIL" w:ascii="Doulos SIL" w:hAnsi="Doulos SIL"/>
                <w:sz w:val="22"/>
                <w:szCs w:val="22"/>
              </w:rPr>
              <w:t>ma</w:t>
            </w:r>
            <w:r>
              <w:rPr>
                <w:rFonts w:cs="Doulos SIL" w:ascii="Doulos SIL" w:hAnsi="Doulos SIL"/>
                <w:b/>
                <w:sz w:val="22"/>
                <w:szCs w:val="22"/>
              </w:rPr>
              <w:t>h</w:t>
            </w:r>
            <w:r>
              <w:rPr>
                <w:rFonts w:cs="Doulos SIL" w:ascii="Doulos SIL" w:hAnsi="Doulos SIL"/>
                <w:sz w:val="22"/>
                <w:szCs w:val="22"/>
              </w:rPr>
              <w:t>keːt͡ɬ</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rPr>
              <w:t>ˈ</w:t>
            </w:r>
            <w:r>
              <w:rPr>
                <w:rFonts w:cs="Doulos SIL" w:ascii="Doulos SIL" w:hAnsi="Doulos SIL"/>
                <w:sz w:val="22"/>
                <w:szCs w:val="22"/>
              </w:rPr>
              <w:t>maɦkeːt͡ɬ</w:t>
            </w:r>
          </w:p>
        </w:tc>
        <w:tc>
          <w:tcPr>
            <w:tcW w:w="1440" w:type="dxa"/>
            <w:tcBorders/>
          </w:tcPr>
          <w:p>
            <w:pPr>
              <w:pStyle w:val="Normal"/>
              <w:keepNext w:val="true"/>
              <w:spacing w:before="0" w:after="0"/>
              <w:rPr>
                <w:rFonts w:ascii="Doulos SIL" w:hAnsi="Doulos SIL" w:cs="Doulos SIL"/>
                <w:sz w:val="22"/>
                <w:szCs w:val="22"/>
                <w:lang w:val="pt-PT"/>
              </w:rPr>
            </w:pPr>
            <w:r>
              <w:rPr>
                <w:rFonts w:cs="Doulos SIL" w:ascii="Doulos SIL" w:hAnsi="Doulos SIL"/>
                <w:sz w:val="22"/>
                <w:szCs w:val="22"/>
              </w:rPr>
              <w:t>t͡ɬ</w:t>
            </w:r>
            <w:r>
              <w:rPr>
                <w:rFonts w:cs="Doulos SIL" w:ascii="Doulos SIL" w:hAnsi="Doulos SIL"/>
                <w:sz w:val="22"/>
                <w:szCs w:val="22"/>
                <w:lang w:val="pt-PT"/>
              </w:rPr>
              <w:t>a</w:t>
            </w:r>
            <w:r>
              <w:rPr>
                <w:rFonts w:cs="Doulos SIL" w:ascii="Doulos SIL" w:hAnsi="Doulos SIL"/>
                <w:bCs/>
                <w:sz w:val="22"/>
                <w:szCs w:val="22"/>
                <w:lang w:val="pt-PT"/>
              </w:rPr>
              <w:t>ˈ</w:t>
            </w:r>
            <w:r>
              <w:rPr>
                <w:rFonts w:cs="Doulos SIL" w:ascii="Doulos SIL" w:hAnsi="Doulos SIL"/>
                <w:sz w:val="22"/>
                <w:szCs w:val="22"/>
                <w:lang w:val="pt-PT"/>
              </w:rPr>
              <w:t>makeː</w:t>
            </w:r>
            <w:r>
              <w:rPr>
                <w:rFonts w:cs="Doulos SIL" w:ascii="Doulos SIL" w:hAnsi="Doulos SIL"/>
                <w:sz w:val="22"/>
                <w:szCs w:val="22"/>
              </w:rPr>
              <w:t>t͡ɬ</w:t>
            </w:r>
          </w:p>
        </w:tc>
        <w:tc>
          <w:tcPr>
            <w:tcW w:w="1440" w:type="dxa"/>
            <w:tcBorders/>
          </w:tcPr>
          <w:p>
            <w:pPr>
              <w:pStyle w:val="Normal"/>
              <w:keepNext w:val="true"/>
              <w:snapToGrid w:val="false"/>
              <w:spacing w:before="0" w:after="0"/>
              <w:rPr>
                <w:rFonts w:ascii="Doulos SIL" w:hAnsi="Doulos SIL" w:cs="Doulos SIL"/>
                <w:sz w:val="22"/>
                <w:szCs w:val="22"/>
                <w:lang w:val="pt-PT"/>
              </w:rPr>
            </w:pPr>
            <w:r>
              <w:rPr>
                <w:rFonts w:cs="Doulos SIL" w:ascii="Doulos SIL" w:hAnsi="Doulos SIL"/>
                <w:sz w:val="22"/>
                <w:szCs w:val="22"/>
                <w:lang w:val="pt-PT"/>
              </w:rPr>
            </w:r>
          </w:p>
        </w:tc>
        <w:tc>
          <w:tcPr>
            <w:tcW w:w="1260" w:type="dxa"/>
            <w:tcBorders/>
          </w:tcPr>
          <w:p>
            <w:pPr>
              <w:pStyle w:val="Normal"/>
              <w:keepNext w:val="true"/>
              <w:spacing w:before="0" w:after="0"/>
              <w:rPr>
                <w:rFonts w:ascii="Doulos SIL" w:hAnsi="Doulos SIL" w:cs="Doulos SIL"/>
                <w:sz w:val="22"/>
                <w:szCs w:val="22"/>
                <w:lang w:val="pt-PT"/>
              </w:rPr>
            </w:pPr>
            <w:r>
              <w:rPr>
                <w:rFonts w:cs="Doulos SIL" w:ascii="Doulos SIL" w:hAnsi="Doulos SIL"/>
                <w:sz w:val="22"/>
                <w:szCs w:val="22"/>
              </w:rPr>
              <w:t>t͡ɬ</w:t>
            </w:r>
            <w:r>
              <w:rPr>
                <w:rFonts w:cs="Doulos SIL" w:ascii="Doulos SIL" w:hAnsi="Doulos SIL"/>
                <w:sz w:val="22"/>
                <w:szCs w:val="22"/>
                <w:lang w:val="pt-PT"/>
              </w:rPr>
              <w:t>áma</w:t>
            </w:r>
            <w:r>
              <w:rPr>
                <w:rFonts w:cs="Doulos SIL" w:ascii="Doulos SIL" w:hAnsi="Doulos SIL"/>
                <w:bCs/>
                <w:sz w:val="22"/>
                <w:szCs w:val="22"/>
                <w:lang w:val="pt-PT"/>
              </w:rPr>
              <w:t>ˈ</w:t>
            </w:r>
            <w:r>
              <w:rPr>
                <w:rFonts w:cs="Doulos SIL" w:ascii="Doulos SIL" w:hAnsi="Doulos SIL"/>
                <w:sz w:val="22"/>
                <w:szCs w:val="22"/>
                <w:lang w:val="pt-PT"/>
              </w:rPr>
              <w:t>keː</w:t>
            </w:r>
            <w:r>
              <w:rPr>
                <w:rFonts w:cs="Doulos SIL" w:ascii="Doulos SIL" w:hAnsi="Doulos SIL"/>
                <w:sz w:val="22"/>
                <w:szCs w:val="22"/>
              </w:rPr>
              <w:t>t͡ɬ</w:t>
            </w:r>
          </w:p>
        </w:tc>
        <w:tc>
          <w:tcPr>
            <w:tcW w:w="2160" w:type="dxa"/>
            <w:tcBorders/>
          </w:tcPr>
          <w:p>
            <w:pPr>
              <w:pStyle w:val="Normal"/>
              <w:keepNext w:val="true"/>
              <w:spacing w:before="0" w:after="0"/>
              <w:rPr>
                <w:iCs/>
                <w:sz w:val="22"/>
                <w:szCs w:val="22"/>
              </w:rPr>
            </w:pPr>
            <w:r>
              <w:rPr>
                <w:sz w:val="22"/>
                <w:szCs w:val="22"/>
              </w:rPr>
              <w:t>hunter</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ʃiː</w:t>
            </w:r>
            <w:r>
              <w:rPr>
                <w:rFonts w:cs="Doulos SIL" w:ascii="Doulos SIL" w:hAnsi="Doulos SIL"/>
                <w:bCs/>
                <w:sz w:val="22"/>
                <w:szCs w:val="22"/>
                <w:lang w:val="pt-PT"/>
              </w:rPr>
              <w:t>ˈ</w:t>
            </w:r>
            <w:r>
              <w:rPr>
                <w:rFonts w:cs="Doulos SIL" w:ascii="Doulos SIL" w:hAnsi="Doulos SIL"/>
                <w:sz w:val="22"/>
                <w:szCs w:val="22"/>
              </w:rPr>
              <w:t>ta</w:t>
            </w:r>
            <w:r>
              <w:rPr>
                <w:rFonts w:cs="Doulos SIL" w:ascii="Doulos SIL" w:hAnsi="Doulos SIL"/>
                <w:b/>
                <w:sz w:val="22"/>
                <w:szCs w:val="22"/>
              </w:rPr>
              <w:t>h</w:t>
            </w:r>
            <w:r>
              <w:rPr>
                <w:rFonts w:cs="Doulos SIL" w:ascii="Doulos SIL" w:hAnsi="Doulos SIL"/>
                <w:sz w:val="22"/>
                <w:szCs w:val="22"/>
              </w:rPr>
              <w:t>t͡ɬi</w:t>
            </w:r>
          </w:p>
        </w:tc>
        <w:tc>
          <w:tcPr>
            <w:tcW w:w="1440" w:type="dxa"/>
            <w:tcBorders/>
          </w:tcPr>
          <w:p>
            <w:pPr>
              <w:pStyle w:val="Normal"/>
              <w:keepNext w:val="true"/>
              <w:spacing w:before="0" w:after="0"/>
              <w:rPr/>
            </w:pPr>
            <w:r>
              <w:rPr>
                <w:rFonts w:cs="Doulos SIL" w:ascii="Doulos SIL" w:hAnsi="Doulos SIL"/>
                <w:sz w:val="22"/>
                <w:szCs w:val="22"/>
              </w:rPr>
              <w:t>t͡ʃiː</w:t>
            </w:r>
            <w:r>
              <w:rPr>
                <w:rFonts w:cs="Doulos SIL" w:ascii="Doulos SIL" w:hAnsi="Doulos SIL"/>
                <w:bCs/>
                <w:sz w:val="22"/>
                <w:szCs w:val="22"/>
                <w:lang w:val="pt-PT"/>
              </w:rPr>
              <w:t>ˈ</w:t>
            </w:r>
            <w:r>
              <w:rPr>
                <w:rFonts w:cs="Doulos SIL" w:ascii="Doulos SIL" w:hAnsi="Doulos SIL"/>
                <w:sz w:val="22"/>
                <w:szCs w:val="22"/>
              </w:rPr>
              <w:t>taɦt͡ɬi</w:t>
            </w:r>
          </w:p>
        </w:tc>
        <w:tc>
          <w:tcPr>
            <w:tcW w:w="1440" w:type="dxa"/>
            <w:tcBorders/>
          </w:tcPr>
          <w:p>
            <w:pPr>
              <w:pStyle w:val="Normal"/>
              <w:keepNext w:val="true"/>
              <w:spacing w:before="0" w:after="0"/>
              <w:rPr/>
            </w:pPr>
            <w:r>
              <w:rPr>
                <w:rFonts w:cs="Doulos SIL" w:ascii="Doulos SIL" w:hAnsi="Doulos SIL"/>
                <w:sz w:val="22"/>
                <w:szCs w:val="22"/>
              </w:rPr>
              <w:t>t͡ʃiː</w:t>
            </w:r>
            <w:r>
              <w:rPr>
                <w:rFonts w:cs="Doulos SIL" w:ascii="Doulos SIL" w:hAnsi="Doulos SIL"/>
                <w:bCs/>
                <w:sz w:val="22"/>
                <w:szCs w:val="22"/>
                <w:lang w:val="pt-PT"/>
              </w:rPr>
              <w:t>ˈ</w:t>
            </w:r>
            <w:r>
              <w:rPr>
                <w:rFonts w:cs="Doulos SIL" w:ascii="Doulos SIL" w:hAnsi="Doulos SIL"/>
                <w:sz w:val="22"/>
                <w:szCs w:val="22"/>
              </w:rPr>
              <w:t>tat͡ɬi</w:t>
            </w:r>
          </w:p>
        </w:tc>
        <w:tc>
          <w:tcPr>
            <w:tcW w:w="1440" w:type="dxa"/>
            <w:tcBorders/>
          </w:tcPr>
          <w:p>
            <w:pPr>
              <w:pStyle w:val="Normal"/>
              <w:keepNext w:val="true"/>
              <w:spacing w:before="0" w:after="0"/>
              <w:rPr/>
            </w:pPr>
            <w:r>
              <w:rPr>
                <w:rFonts w:cs="Doulos SIL" w:ascii="Doulos SIL" w:hAnsi="Doulos SIL"/>
                <w:sz w:val="22"/>
                <w:szCs w:val="22"/>
              </w:rPr>
              <w:t>t͡ʃíːtaɦ</w:t>
            </w:r>
            <w:r>
              <w:rPr>
                <w:rFonts w:cs="Doulos SIL" w:ascii="Doulos SIL" w:hAnsi="Doulos SIL"/>
                <w:bCs/>
                <w:sz w:val="22"/>
                <w:szCs w:val="22"/>
                <w:lang w:val="pt-PT"/>
              </w:rPr>
              <w:t>ˈ</w:t>
            </w:r>
            <w:r>
              <w:rPr>
                <w:rFonts w:cs="Doulos SIL" w:ascii="Doulos SIL" w:hAnsi="Doulos SIL"/>
                <w:sz w:val="22"/>
                <w:szCs w:val="22"/>
              </w:rPr>
              <w:t>t͡ɬi</w:t>
            </w:r>
          </w:p>
        </w:tc>
        <w:tc>
          <w:tcPr>
            <w:tcW w:w="1260" w:type="dxa"/>
            <w:tcBorders/>
          </w:tcPr>
          <w:p>
            <w:pPr>
              <w:pStyle w:val="Normal"/>
              <w:keepNext w:val="true"/>
              <w:spacing w:before="0" w:after="0"/>
              <w:rPr/>
            </w:pPr>
            <w:r>
              <w:rPr>
                <w:rFonts w:cs="Doulos SIL" w:ascii="Doulos SIL" w:hAnsi="Doulos SIL"/>
                <w:sz w:val="22"/>
                <w:szCs w:val="22"/>
              </w:rPr>
              <w:t>t͡ʃíːta</w:t>
            </w:r>
            <w:r>
              <w:rPr>
                <w:rFonts w:cs="Doulos SIL" w:ascii="Doulos SIL" w:hAnsi="Doulos SIL"/>
                <w:bCs/>
                <w:sz w:val="22"/>
                <w:szCs w:val="22"/>
                <w:lang w:val="pt-PT"/>
              </w:rPr>
              <w:t>ˈ</w:t>
            </w:r>
            <w:r>
              <w:rPr>
                <w:rFonts w:cs="Doulos SIL" w:ascii="Doulos SIL" w:hAnsi="Doulos SIL"/>
                <w:sz w:val="22"/>
                <w:szCs w:val="22"/>
              </w:rPr>
              <w:t>t͡ɬi</w:t>
            </w:r>
          </w:p>
        </w:tc>
        <w:tc>
          <w:tcPr>
            <w:tcW w:w="2160" w:type="dxa"/>
            <w:tcBorders/>
          </w:tcPr>
          <w:p>
            <w:pPr>
              <w:pStyle w:val="Normal"/>
              <w:keepNext w:val="true"/>
              <w:spacing w:before="0" w:after="0"/>
              <w:rPr>
                <w:iCs/>
                <w:sz w:val="22"/>
                <w:szCs w:val="22"/>
              </w:rPr>
            </w:pPr>
            <w:r>
              <w:rPr>
                <w:iCs/>
                <w:sz w:val="22"/>
                <w:szCs w:val="22"/>
              </w:rPr>
              <w:t>cradle</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a</w:t>
            </w:r>
            <w:r>
              <w:rPr>
                <w:rFonts w:cs="Doulos SIL" w:ascii="Doulos SIL" w:hAnsi="Doulos SIL"/>
                <w:bCs/>
                <w:sz w:val="22"/>
                <w:szCs w:val="22"/>
                <w:lang w:val="pt-PT"/>
              </w:rPr>
              <w:t>ˈ</w:t>
            </w:r>
            <w:r>
              <w:rPr>
                <w:rFonts w:cs="Doulos SIL" w:ascii="Doulos SIL" w:hAnsi="Doulos SIL"/>
                <w:sz w:val="22"/>
                <w:szCs w:val="22"/>
              </w:rPr>
              <w:t>mo</w:t>
            </w:r>
            <w:r>
              <w:rPr>
                <w:rFonts w:cs="Doulos SIL" w:ascii="Doulos SIL" w:hAnsi="Doulos SIL"/>
                <w:b/>
                <w:sz w:val="22"/>
                <w:szCs w:val="22"/>
              </w:rPr>
              <w:t>h</w:t>
            </w:r>
            <w:r>
              <w:rPr>
                <w:rFonts w:cs="Doulos SIL" w:ascii="Doulos SIL" w:hAnsi="Doulos SIL"/>
                <w:sz w:val="22"/>
                <w:szCs w:val="22"/>
              </w:rPr>
              <w:t>t͡ɬi</w:t>
            </w:r>
          </w:p>
        </w:tc>
        <w:tc>
          <w:tcPr>
            <w:tcW w:w="1440" w:type="dxa"/>
            <w:tcBorders/>
          </w:tcPr>
          <w:p>
            <w:pPr>
              <w:pStyle w:val="Normal"/>
              <w:keepNext w:val="true"/>
              <w:spacing w:before="0" w:after="0"/>
              <w:rPr/>
            </w:pPr>
            <w:r>
              <w:rPr>
                <w:rFonts w:cs="Doulos SIL" w:ascii="Doulos SIL" w:hAnsi="Doulos SIL"/>
                <w:sz w:val="22"/>
                <w:szCs w:val="22"/>
              </w:rPr>
              <w:t>ka</w:t>
            </w:r>
            <w:r>
              <w:rPr>
                <w:rFonts w:cs="Doulos SIL" w:ascii="Doulos SIL" w:hAnsi="Doulos SIL"/>
                <w:bCs/>
                <w:sz w:val="22"/>
                <w:szCs w:val="22"/>
                <w:lang w:val="pt-PT"/>
              </w:rPr>
              <w:t>ˈ</w:t>
            </w:r>
            <w:r>
              <w:rPr>
                <w:rFonts w:cs="Doulos SIL" w:ascii="Doulos SIL" w:hAnsi="Doulos SIL"/>
                <w:sz w:val="22"/>
                <w:szCs w:val="22"/>
              </w:rPr>
              <w:t>moɦt͡ɬi</w:t>
            </w:r>
          </w:p>
        </w:tc>
        <w:tc>
          <w:tcPr>
            <w:tcW w:w="1440" w:type="dxa"/>
            <w:tcBorders/>
          </w:tcPr>
          <w:p>
            <w:pPr>
              <w:pStyle w:val="Normal"/>
              <w:keepNext w:val="true"/>
              <w:spacing w:before="0" w:after="0"/>
              <w:rPr/>
            </w:pPr>
            <w:r>
              <w:rPr>
                <w:rFonts w:cs="Doulos SIL" w:ascii="Doulos SIL" w:hAnsi="Doulos SIL"/>
                <w:sz w:val="22"/>
                <w:szCs w:val="22"/>
              </w:rPr>
              <w:t>ka</w:t>
            </w:r>
            <w:r>
              <w:rPr>
                <w:rFonts w:cs="Doulos SIL" w:ascii="Doulos SIL" w:hAnsi="Doulos SIL"/>
                <w:bCs/>
                <w:sz w:val="22"/>
                <w:szCs w:val="22"/>
                <w:lang w:val="pt-PT"/>
              </w:rPr>
              <w:t>ˈ</w:t>
            </w:r>
            <w:r>
              <w:rPr>
                <w:rFonts w:cs="Doulos SIL" w:ascii="Doulos SIL" w:hAnsi="Doulos SIL"/>
                <w:sz w:val="22"/>
                <w:szCs w:val="22"/>
              </w:rPr>
              <w:t>mot͡ɬi</w:t>
            </w:r>
          </w:p>
        </w:tc>
        <w:tc>
          <w:tcPr>
            <w:tcW w:w="1440" w:type="dxa"/>
            <w:tcBorders/>
          </w:tcPr>
          <w:p>
            <w:pPr>
              <w:pStyle w:val="Normal"/>
              <w:keepNext w:val="true"/>
              <w:spacing w:before="0" w:after="0"/>
              <w:rPr/>
            </w:pPr>
            <w:r>
              <w:rPr>
                <w:rFonts w:cs="Doulos SIL" w:ascii="Doulos SIL" w:hAnsi="Doulos SIL"/>
                <w:sz w:val="22"/>
                <w:szCs w:val="22"/>
              </w:rPr>
              <w:t>kámoɦ</w:t>
            </w:r>
            <w:r>
              <w:rPr>
                <w:rFonts w:cs="Doulos SIL" w:ascii="Doulos SIL" w:hAnsi="Doulos SIL"/>
                <w:bCs/>
                <w:sz w:val="22"/>
                <w:szCs w:val="22"/>
                <w:lang w:val="pt-PT"/>
              </w:rPr>
              <w:t>ˈ</w:t>
            </w:r>
            <w:r>
              <w:rPr>
                <w:rFonts w:cs="Doulos SIL" w:ascii="Doulos SIL" w:hAnsi="Doulos SIL"/>
                <w:sz w:val="22"/>
                <w:szCs w:val="22"/>
              </w:rPr>
              <w:t>t͡ɬi</w:t>
            </w:r>
          </w:p>
        </w:tc>
        <w:tc>
          <w:tcPr>
            <w:tcW w:w="1260" w:type="dxa"/>
            <w:tcBorders/>
          </w:tcPr>
          <w:p>
            <w:pPr>
              <w:pStyle w:val="Normal"/>
              <w:keepNext w:val="true"/>
              <w:spacing w:before="0" w:after="0"/>
              <w:rPr/>
            </w:pPr>
            <w:r>
              <w:rPr>
                <w:rFonts w:cs="Doulos SIL" w:ascii="Doulos SIL" w:hAnsi="Doulos SIL"/>
                <w:sz w:val="22"/>
                <w:szCs w:val="22"/>
              </w:rPr>
              <w:t>kámo</w:t>
            </w:r>
            <w:r>
              <w:rPr>
                <w:rFonts w:cs="Doulos SIL" w:ascii="Doulos SIL" w:hAnsi="Doulos SIL"/>
                <w:bCs/>
                <w:sz w:val="22"/>
                <w:szCs w:val="22"/>
                <w:lang w:val="pt-PT"/>
              </w:rPr>
              <w:t>ˈ</w:t>
            </w:r>
            <w:r>
              <w:rPr>
                <w:rFonts w:cs="Doulos SIL" w:ascii="Doulos SIL" w:hAnsi="Doulos SIL"/>
                <w:sz w:val="22"/>
                <w:szCs w:val="22"/>
              </w:rPr>
              <w:t>t͡ɬi</w:t>
            </w:r>
          </w:p>
        </w:tc>
        <w:tc>
          <w:tcPr>
            <w:tcW w:w="2160" w:type="dxa"/>
            <w:tcBorders/>
          </w:tcPr>
          <w:p>
            <w:pPr>
              <w:pStyle w:val="Normal"/>
              <w:keepNext w:val="true"/>
              <w:spacing w:before="0" w:after="0"/>
              <w:rPr>
                <w:iCs/>
                <w:sz w:val="22"/>
                <w:szCs w:val="22"/>
              </w:rPr>
            </w:pPr>
            <w:r>
              <w:rPr>
                <w:sz w:val="22"/>
                <w:szCs w:val="22"/>
              </w:rPr>
              <w:t>sweet potato</w:t>
            </w:r>
          </w:p>
        </w:tc>
      </w:tr>
      <w:tr>
        <w:trPr/>
        <w:tc>
          <w:tcPr>
            <w:tcW w:w="1728" w:type="dxa"/>
            <w:tcBorders>
              <w:bottom w:val="sing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oː</w:t>
            </w:r>
            <w:r>
              <w:rPr>
                <w:rFonts w:cs="Doulos SIL" w:ascii="Doulos SIL" w:hAnsi="Doulos SIL"/>
                <w:bCs/>
                <w:sz w:val="22"/>
                <w:szCs w:val="22"/>
                <w:lang w:val="pt-PT"/>
              </w:rPr>
              <w:t>ˈ</w:t>
            </w:r>
            <w:r>
              <w:rPr>
                <w:rFonts w:cs="Doulos SIL" w:ascii="Doulos SIL" w:hAnsi="Doulos SIL"/>
                <w:sz w:val="22"/>
                <w:szCs w:val="22"/>
              </w:rPr>
              <w:t>mo</w:t>
            </w:r>
            <w:r>
              <w:rPr>
                <w:rFonts w:cs="Doulos SIL" w:ascii="Doulos SIL" w:hAnsi="Doulos SIL"/>
                <w:b/>
                <w:sz w:val="22"/>
                <w:szCs w:val="22"/>
              </w:rPr>
              <w:t>h</w:t>
            </w:r>
            <w:r>
              <w:rPr>
                <w:rFonts w:cs="Doulos SIL" w:ascii="Doulos SIL" w:hAnsi="Doulos SIL"/>
                <w:sz w:val="22"/>
                <w:szCs w:val="22"/>
              </w:rPr>
              <w:t>t͡ɬi</w:t>
            </w:r>
          </w:p>
        </w:tc>
        <w:tc>
          <w:tcPr>
            <w:tcW w:w="1440" w:type="dxa"/>
            <w:tcBorders>
              <w:bottom w:val="single" w:sz="4" w:space="0" w:color="000000"/>
            </w:tcBorders>
          </w:tcPr>
          <w:p>
            <w:pPr>
              <w:pStyle w:val="Normal"/>
              <w:keepNext w:val="true"/>
              <w:spacing w:before="0" w:after="0"/>
              <w:rPr/>
            </w:pPr>
            <w:r>
              <w:rPr>
                <w:rFonts w:cs="Doulos SIL" w:ascii="Doulos SIL" w:hAnsi="Doulos SIL"/>
                <w:sz w:val="22"/>
                <w:szCs w:val="22"/>
              </w:rPr>
              <w:t>toː</w:t>
            </w:r>
            <w:r>
              <w:rPr>
                <w:rFonts w:cs="Doulos SIL" w:ascii="Doulos SIL" w:hAnsi="Doulos SIL"/>
                <w:bCs/>
                <w:sz w:val="22"/>
                <w:szCs w:val="22"/>
                <w:lang w:val="pt-PT"/>
              </w:rPr>
              <w:t>ˈ</w:t>
            </w:r>
            <w:r>
              <w:rPr>
                <w:rFonts w:cs="Doulos SIL" w:ascii="Doulos SIL" w:hAnsi="Doulos SIL"/>
                <w:sz w:val="22"/>
                <w:szCs w:val="22"/>
              </w:rPr>
              <w:t>moɦt͡ɬi</w:t>
            </w:r>
          </w:p>
        </w:tc>
        <w:tc>
          <w:tcPr>
            <w:tcW w:w="1440" w:type="dxa"/>
            <w:tcBorders>
              <w:bottom w:val="single" w:sz="4" w:space="0" w:color="000000"/>
            </w:tcBorders>
          </w:tcPr>
          <w:p>
            <w:pPr>
              <w:pStyle w:val="Normal"/>
              <w:keepNext w:val="true"/>
              <w:spacing w:before="0" w:after="0"/>
              <w:rPr/>
            </w:pPr>
            <w:r>
              <w:rPr>
                <w:rFonts w:cs="Doulos SIL" w:ascii="Doulos SIL" w:hAnsi="Doulos SIL"/>
                <w:sz w:val="22"/>
                <w:szCs w:val="22"/>
              </w:rPr>
              <w:t>toː</w:t>
            </w:r>
            <w:r>
              <w:rPr>
                <w:rFonts w:cs="Doulos SIL" w:ascii="Doulos SIL" w:hAnsi="Doulos SIL"/>
                <w:bCs/>
                <w:sz w:val="22"/>
                <w:szCs w:val="22"/>
                <w:lang w:val="pt-PT"/>
              </w:rPr>
              <w:t>ˈ</w:t>
            </w:r>
            <w:r>
              <w:rPr>
                <w:rFonts w:cs="Doulos SIL" w:ascii="Doulos SIL" w:hAnsi="Doulos SIL"/>
                <w:sz w:val="22"/>
                <w:szCs w:val="22"/>
              </w:rPr>
              <w:t>mot͡ɬi</w:t>
            </w:r>
          </w:p>
        </w:tc>
        <w:tc>
          <w:tcPr>
            <w:tcW w:w="1440" w:type="dxa"/>
            <w:tcBorders>
              <w:bottom w:val="single" w:sz="4" w:space="0" w:color="000000"/>
            </w:tcBorders>
          </w:tcPr>
          <w:p>
            <w:pPr>
              <w:pStyle w:val="Normal"/>
              <w:keepNext w:val="true"/>
              <w:spacing w:before="0" w:after="0"/>
              <w:rPr/>
            </w:pPr>
            <w:r>
              <w:rPr>
                <w:rFonts w:cs="Doulos SIL" w:ascii="Doulos SIL" w:hAnsi="Doulos SIL"/>
                <w:sz w:val="22"/>
                <w:szCs w:val="22"/>
              </w:rPr>
              <w:t>tóːmoɦ</w:t>
            </w:r>
            <w:r>
              <w:rPr>
                <w:rFonts w:cs="Doulos SIL" w:ascii="Doulos SIL" w:hAnsi="Doulos SIL"/>
                <w:bCs/>
                <w:sz w:val="22"/>
                <w:szCs w:val="22"/>
                <w:lang w:val="pt-PT"/>
              </w:rPr>
              <w:t>ˈ</w:t>
            </w:r>
            <w:r>
              <w:rPr>
                <w:rFonts w:cs="Doulos SIL" w:ascii="Doulos SIL" w:hAnsi="Doulos SIL"/>
                <w:sz w:val="22"/>
                <w:szCs w:val="22"/>
              </w:rPr>
              <w:t>t͡ɬi</w:t>
            </w:r>
          </w:p>
        </w:tc>
        <w:tc>
          <w:tcPr>
            <w:tcW w:w="1260" w:type="dxa"/>
            <w:tcBorders>
              <w:bottom w:val="single" w:sz="4" w:space="0" w:color="000000"/>
            </w:tcBorders>
          </w:tcPr>
          <w:p>
            <w:pPr>
              <w:pStyle w:val="Normal"/>
              <w:keepNext w:val="true"/>
              <w:spacing w:before="0" w:after="0"/>
              <w:rPr/>
            </w:pPr>
            <w:r>
              <w:rPr>
                <w:rFonts w:cs="Doulos SIL" w:ascii="Doulos SIL" w:hAnsi="Doulos SIL"/>
                <w:sz w:val="22"/>
                <w:szCs w:val="22"/>
              </w:rPr>
              <w:t>tóːmo</w:t>
            </w:r>
            <w:r>
              <w:rPr>
                <w:rFonts w:cs="Doulos SIL" w:ascii="Doulos SIL" w:hAnsi="Doulos SIL"/>
                <w:bCs/>
                <w:sz w:val="22"/>
                <w:szCs w:val="22"/>
                <w:lang w:val="pt-PT"/>
              </w:rPr>
              <w:t>ˈ</w:t>
            </w:r>
            <w:r>
              <w:rPr>
                <w:rFonts w:cs="Doulos SIL" w:ascii="Doulos SIL" w:hAnsi="Doulos SIL"/>
                <w:sz w:val="22"/>
                <w:szCs w:val="22"/>
              </w:rPr>
              <w:t>t͡ɬi</w:t>
            </w:r>
          </w:p>
        </w:tc>
        <w:tc>
          <w:tcPr>
            <w:tcW w:w="2160" w:type="dxa"/>
            <w:tcBorders>
              <w:bottom w:val="single" w:sz="4" w:space="0" w:color="000000"/>
            </w:tcBorders>
          </w:tcPr>
          <w:p>
            <w:pPr>
              <w:pStyle w:val="Normal"/>
              <w:keepNext w:val="true"/>
              <w:spacing w:before="0" w:after="0"/>
              <w:rPr/>
            </w:pPr>
            <w:r>
              <w:rPr>
                <w:sz w:val="22"/>
                <w:szCs w:val="22"/>
              </w:rPr>
              <w:t>prickly pear</w:t>
            </w:r>
          </w:p>
        </w:tc>
      </w:tr>
      <w:tr>
        <w:trPr/>
        <w:tc>
          <w:tcPr>
            <w:tcW w:w="9468" w:type="dxa"/>
            <w:gridSpan w:val="6"/>
            <w:tcBorders>
              <w:top w:val="single" w:sz="4" w:space="0" w:color="000000"/>
              <w:bottom w:val="single" w:sz="4" w:space="0" w:color="000000"/>
            </w:tcBorders>
          </w:tcPr>
          <w:p>
            <w:pPr>
              <w:pStyle w:val="Normal"/>
              <w:keepNext w:val="true"/>
              <w:spacing w:before="60" w:after="60"/>
              <w:rPr/>
            </w:pPr>
            <w:r>
              <w:rPr>
                <w:rFonts w:eastAsia="Times New Roman"/>
                <w:sz w:val="22"/>
                <w:szCs w:val="22"/>
              </w:rPr>
              <w:t xml:space="preserve">   </w:t>
            </w:r>
            <w:r>
              <w:rPr>
                <w:sz w:val="22"/>
                <w:szCs w:val="22"/>
              </w:rPr>
              <w:t xml:space="preserve">No *h </w:t>
            </w:r>
          </w:p>
        </w:tc>
      </w:tr>
      <w:tr>
        <w:trPr/>
        <w:tc>
          <w:tcPr>
            <w:tcW w:w="1728" w:type="dxa"/>
            <w:tcBorders>
              <w:top w:val="single" w:sz="4" w:space="0" w:color="000000"/>
            </w:tcBorders>
          </w:tcPr>
          <w:p>
            <w:pPr>
              <w:pStyle w:val="Normal"/>
              <w:keepNext w:val="true"/>
              <w:spacing w:before="60" w:after="60"/>
              <w:rPr>
                <w:rFonts w:ascii="Doulos SIL" w:hAnsi="Doulos SIL" w:cs="Doulos SIL"/>
                <w:sz w:val="22"/>
                <w:szCs w:val="22"/>
              </w:rPr>
            </w:pPr>
            <w:r>
              <w:rPr>
                <w:rFonts w:cs="Doulos SIL" w:ascii="Doulos SIL" w:hAnsi="Doulos SIL"/>
                <w:iCs/>
                <w:sz w:val="22"/>
                <w:szCs w:val="22"/>
              </w:rPr>
              <w:t>*</w:t>
            </w:r>
            <w:r>
              <w:rPr>
                <w:rFonts w:cs="Doulos SIL" w:ascii="Doulos SIL" w:hAnsi="Doulos SIL"/>
                <w:sz w:val="22"/>
                <w:szCs w:val="22"/>
              </w:rPr>
              <w:t>aː</w:t>
            </w:r>
            <w:r>
              <w:rPr>
                <w:rFonts w:cs="Doulos SIL" w:ascii="Doulos SIL" w:hAnsi="Doulos SIL"/>
                <w:bCs/>
                <w:sz w:val="22"/>
                <w:szCs w:val="22"/>
              </w:rPr>
              <w:t>ˈ</w:t>
            </w:r>
            <w:r>
              <w:rPr>
                <w:rFonts w:cs="Doulos SIL" w:ascii="Doulos SIL" w:hAnsi="Doulos SIL"/>
                <w:sz w:val="22"/>
                <w:szCs w:val="22"/>
              </w:rPr>
              <w:t>teːmpan/</w:t>
            </w:r>
            <w:r>
              <w:rPr>
                <w:rFonts w:eastAsia="Batang;바탕" w:cs="Doulos SIL" w:ascii="Doulos SIL" w:hAnsi="Doulos SIL"/>
                <w:sz w:val="22"/>
                <w:szCs w:val="22"/>
                <w:lang w:eastAsia="ko-KR"/>
              </w:rPr>
              <w:t xml:space="preserve"> </w:t>
            </w:r>
            <w:r>
              <w:rPr>
                <w:rFonts w:cs="Doulos SIL" w:ascii="Doulos SIL" w:hAnsi="Doulos SIL"/>
                <w:sz w:val="22"/>
                <w:szCs w:val="22"/>
              </w:rPr>
              <w:t>*a</w:t>
            </w:r>
            <w:r>
              <w:rPr>
                <w:rFonts w:cs="Doulos SIL" w:ascii="Doulos SIL" w:hAnsi="Doulos SIL"/>
                <w:bCs/>
                <w:sz w:val="22"/>
                <w:szCs w:val="22"/>
              </w:rPr>
              <w:t>ˈ</w:t>
            </w:r>
            <w:r>
              <w:rPr>
                <w:rFonts w:cs="Doulos SIL" w:ascii="Doulos SIL" w:hAnsi="Doulos SIL"/>
                <w:sz w:val="22"/>
                <w:szCs w:val="22"/>
              </w:rPr>
              <w:t>ːteːŋko</w:t>
            </w:r>
          </w:p>
        </w:tc>
        <w:tc>
          <w:tcPr>
            <w:tcW w:w="1440" w:type="dxa"/>
            <w:tcBorders>
              <w:top w:val="single" w:sz="4" w:space="0" w:color="000000"/>
            </w:tcBorders>
          </w:tcPr>
          <w:p>
            <w:pPr>
              <w:pStyle w:val="Normal"/>
              <w:keepNext w:val="true"/>
              <w:spacing w:before="60" w:after="60"/>
              <w:rPr>
                <w:rFonts w:ascii="Doulos SIL" w:hAnsi="Doulos SIL" w:cs="Doulos SIL"/>
                <w:sz w:val="22"/>
                <w:szCs w:val="22"/>
              </w:rPr>
            </w:pPr>
            <w:r>
              <w:rPr>
                <w:rFonts w:cs="Doulos SIL" w:ascii="Doulos SIL" w:hAnsi="Doulos SIL"/>
                <w:sz w:val="22"/>
                <w:szCs w:val="22"/>
              </w:rPr>
              <w:t>aː</w:t>
            </w:r>
            <w:r>
              <w:rPr>
                <w:rFonts w:cs="Doulos SIL" w:ascii="Doulos SIL" w:hAnsi="Doulos SIL"/>
                <w:bCs/>
                <w:sz w:val="22"/>
                <w:szCs w:val="22"/>
                <w:lang w:val="pt-PT"/>
              </w:rPr>
              <w:t>ˈ</w:t>
            </w:r>
            <w:r>
              <w:rPr>
                <w:rFonts w:cs="Doulos SIL" w:ascii="Doulos SIL" w:hAnsi="Doulos SIL"/>
                <w:sz w:val="22"/>
                <w:szCs w:val="22"/>
              </w:rPr>
              <w:t>teːmpan</w:t>
            </w:r>
          </w:p>
        </w:tc>
        <w:tc>
          <w:tcPr>
            <w:tcW w:w="1440" w:type="dxa"/>
            <w:tcBorders>
              <w:top w:val="single" w:sz="4" w:space="0" w:color="000000"/>
            </w:tcBorders>
          </w:tcPr>
          <w:p>
            <w:pPr>
              <w:pStyle w:val="Normal"/>
              <w:keepNext w:val="true"/>
              <w:spacing w:before="60" w:after="0"/>
              <w:rPr>
                <w:rFonts w:ascii="Doulos SIL" w:hAnsi="Doulos SIL" w:cs="Doulos SIL"/>
                <w:sz w:val="22"/>
                <w:szCs w:val="22"/>
              </w:rPr>
            </w:pPr>
            <w:r>
              <w:rPr>
                <w:rFonts w:cs="Doulos SIL" w:ascii="Doulos SIL" w:hAnsi="Doulos SIL"/>
                <w:sz w:val="22"/>
                <w:szCs w:val="22"/>
              </w:rPr>
              <w:t>aː</w:t>
            </w:r>
            <w:r>
              <w:rPr>
                <w:rFonts w:cs="Doulos SIL" w:ascii="Doulos SIL" w:hAnsi="Doulos SIL"/>
                <w:bCs/>
                <w:sz w:val="22"/>
                <w:szCs w:val="22"/>
                <w:lang w:val="pt-PT"/>
              </w:rPr>
              <w:t>ˈ</w:t>
            </w:r>
            <w:r>
              <w:rPr>
                <w:rFonts w:cs="Doulos SIL" w:ascii="Doulos SIL" w:hAnsi="Doulos SIL"/>
                <w:sz w:val="22"/>
                <w:szCs w:val="22"/>
              </w:rPr>
              <w:t>teːŋko</w:t>
            </w:r>
            <w:r>
              <w:rPr>
                <w:rFonts w:cs="Doulos SIL" w:ascii="Doulos SIL" w:hAnsi="Doulos SIL"/>
                <w:sz w:val="22"/>
                <w:szCs w:val="22"/>
                <w:vertAlign w:val="superscript"/>
              </w:rPr>
              <w:t>a</w:t>
            </w:r>
          </w:p>
        </w:tc>
        <w:tc>
          <w:tcPr>
            <w:tcW w:w="1440" w:type="dxa"/>
            <w:tcBorders>
              <w:top w:val="single" w:sz="4" w:space="0" w:color="000000"/>
            </w:tcBorders>
          </w:tcPr>
          <w:p>
            <w:pPr>
              <w:pStyle w:val="Normal"/>
              <w:keepNext w:val="true"/>
              <w:spacing w:before="60" w:after="60"/>
              <w:rPr>
                <w:rFonts w:ascii="Doulos SIL" w:hAnsi="Doulos SIL" w:cs="Doulos SIL"/>
                <w:sz w:val="22"/>
                <w:szCs w:val="22"/>
              </w:rPr>
            </w:pPr>
            <w:r>
              <w:rPr>
                <w:rFonts w:cs="Doulos SIL" w:ascii="Doulos SIL" w:hAnsi="Doulos SIL"/>
                <w:sz w:val="22"/>
                <w:szCs w:val="22"/>
              </w:rPr>
              <w:t>aː</w:t>
            </w:r>
            <w:r>
              <w:rPr>
                <w:rFonts w:cs="Doulos SIL" w:ascii="Doulos SIL" w:hAnsi="Doulos SIL"/>
                <w:bCs/>
                <w:sz w:val="22"/>
                <w:szCs w:val="22"/>
                <w:lang w:val="pt-PT"/>
              </w:rPr>
              <w:t>ˈ</w:t>
            </w:r>
            <w:r>
              <w:rPr>
                <w:rFonts w:cs="Doulos SIL" w:ascii="Doulos SIL" w:hAnsi="Doulos SIL"/>
                <w:sz w:val="22"/>
                <w:szCs w:val="22"/>
              </w:rPr>
              <w:t>teːmpan</w:t>
            </w:r>
          </w:p>
        </w:tc>
        <w:tc>
          <w:tcPr>
            <w:tcW w:w="1260" w:type="dxa"/>
            <w:tcBorders>
              <w:top w:val="single" w:sz="4" w:space="0" w:color="000000"/>
            </w:tcBorders>
          </w:tcPr>
          <w:p>
            <w:pPr>
              <w:pStyle w:val="Normal"/>
              <w:keepNext w:val="true"/>
              <w:spacing w:before="60" w:after="60"/>
              <w:rPr>
                <w:rFonts w:ascii="Doulos SIL" w:hAnsi="Doulos SIL" w:cs="Doulos SIL"/>
                <w:sz w:val="22"/>
                <w:szCs w:val="22"/>
              </w:rPr>
            </w:pPr>
            <w:r>
              <w:rPr>
                <w:rFonts w:cs="Doulos SIL" w:ascii="Doulos SIL" w:hAnsi="Doulos SIL"/>
                <w:sz w:val="22"/>
                <w:szCs w:val="22"/>
              </w:rPr>
              <w:t>aː</w:t>
            </w:r>
            <w:r>
              <w:rPr>
                <w:rFonts w:cs="Doulos SIL" w:ascii="Doulos SIL" w:hAnsi="Doulos SIL"/>
                <w:bCs/>
                <w:sz w:val="22"/>
                <w:szCs w:val="22"/>
                <w:lang w:val="pt-PT"/>
              </w:rPr>
              <w:t>ˈ</w:t>
            </w:r>
            <w:r>
              <w:rPr>
                <w:rFonts w:cs="Doulos SIL" w:ascii="Doulos SIL" w:hAnsi="Doulos SIL"/>
                <w:sz w:val="22"/>
                <w:szCs w:val="22"/>
              </w:rPr>
              <w:t>téːmpan</w:t>
            </w:r>
          </w:p>
        </w:tc>
        <w:tc>
          <w:tcPr>
            <w:tcW w:w="2160" w:type="dxa"/>
            <w:tcBorders>
              <w:top w:val="single" w:sz="4" w:space="0" w:color="000000"/>
            </w:tcBorders>
          </w:tcPr>
          <w:p>
            <w:pPr>
              <w:pStyle w:val="Normal"/>
              <w:keepNext w:val="true"/>
              <w:spacing w:before="60" w:after="60"/>
              <w:rPr>
                <w:iCs/>
                <w:sz w:val="22"/>
                <w:szCs w:val="22"/>
                <w:lang w:val="pt-PT"/>
              </w:rPr>
            </w:pPr>
            <w:r>
              <w:rPr>
                <w:sz w:val="22"/>
                <w:szCs w:val="22"/>
              </w:rPr>
              <w:t>river’s edge</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iCs/>
                <w:sz w:val="22"/>
                <w:szCs w:val="22"/>
              </w:rPr>
              <w:t>*</w:t>
            </w:r>
            <w:r>
              <w:rPr>
                <w:rFonts w:cs="Doulos SIL" w:ascii="Doulos SIL" w:hAnsi="Doulos SIL"/>
                <w:sz w:val="22"/>
                <w:szCs w:val="22"/>
              </w:rPr>
              <w:t>pi</w:t>
            </w:r>
            <w:r>
              <w:rPr>
                <w:rFonts w:cs="Doulos SIL" w:ascii="Doulos SIL" w:hAnsi="Doulos SIL"/>
                <w:bCs/>
                <w:sz w:val="22"/>
                <w:szCs w:val="22"/>
                <w:lang w:val="pt-PT"/>
              </w:rPr>
              <w:t>ˈ</w:t>
            </w:r>
            <w:r>
              <w:rPr>
                <w:rFonts w:cs="Doulos SIL" w:ascii="Doulos SIL" w:hAnsi="Doulos SIL"/>
                <w:sz w:val="22"/>
                <w:szCs w:val="22"/>
              </w:rPr>
              <w:t>lisaːl</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pi</w:t>
            </w:r>
            <w:r>
              <w:rPr>
                <w:rFonts w:cs="Doulos SIL" w:ascii="Doulos SIL" w:hAnsi="Doulos SIL"/>
                <w:bCs/>
                <w:sz w:val="22"/>
                <w:szCs w:val="22"/>
                <w:lang w:val="pt-PT"/>
              </w:rPr>
              <w:t>ˈ</w:t>
            </w:r>
            <w:r>
              <w:rPr>
                <w:rFonts w:cs="Doulos SIL" w:ascii="Doulos SIL" w:hAnsi="Doulos SIL"/>
                <w:sz w:val="22"/>
                <w:szCs w:val="22"/>
              </w:rPr>
              <w:t>lisaːɬ</w:t>
            </w:r>
          </w:p>
        </w:tc>
        <w:tc>
          <w:tcPr>
            <w:tcW w:w="1440" w:type="dxa"/>
            <w:tcBorders/>
          </w:tcPr>
          <w:p>
            <w:pPr>
              <w:pStyle w:val="Normal"/>
              <w:keepNext w:val="true"/>
              <w:spacing w:before="0" w:after="0"/>
              <w:rPr>
                <w:sz w:val="22"/>
                <w:szCs w:val="22"/>
              </w:rPr>
            </w:pPr>
            <w:r>
              <w:rPr>
                <w:rFonts w:cs="Doulos SIL" w:ascii="Doulos SIL" w:hAnsi="Doulos SIL"/>
                <w:sz w:val="22"/>
                <w:szCs w:val="22"/>
              </w:rPr>
              <w:t>pi</w:t>
            </w:r>
            <w:r>
              <w:rPr>
                <w:rFonts w:cs="Doulos SIL" w:ascii="Doulos SIL" w:hAnsi="Doulos SIL"/>
                <w:bCs/>
                <w:sz w:val="22"/>
                <w:szCs w:val="22"/>
                <w:lang w:val="pt-PT"/>
              </w:rPr>
              <w:t>ˈ</w:t>
            </w:r>
            <w:r>
              <w:rPr>
                <w:rFonts w:cs="Doulos SIL" w:ascii="Doulos SIL" w:hAnsi="Doulos SIL"/>
                <w:sz w:val="22"/>
                <w:szCs w:val="22"/>
              </w:rPr>
              <w:t>lisaːɬ</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pi</w:t>
            </w:r>
            <w:r>
              <w:rPr>
                <w:rFonts w:cs="Doulos SIL" w:ascii="Doulos SIL" w:hAnsi="Doulos SIL"/>
                <w:bCs/>
                <w:sz w:val="22"/>
                <w:szCs w:val="22"/>
                <w:lang w:val="pt-PT"/>
              </w:rPr>
              <w:t>ˈ</w:t>
            </w:r>
            <w:r>
              <w:rPr>
                <w:rFonts w:cs="Doulos SIL" w:ascii="Doulos SIL" w:hAnsi="Doulos SIL"/>
                <w:sz w:val="22"/>
                <w:szCs w:val="22"/>
              </w:rPr>
              <w:t>lisaːɬ</w:t>
            </w:r>
          </w:p>
        </w:tc>
        <w:tc>
          <w:tcPr>
            <w:tcW w:w="126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pi</w:t>
            </w:r>
            <w:r>
              <w:rPr>
                <w:rFonts w:cs="Doulos SIL" w:ascii="Doulos SIL" w:hAnsi="Doulos SIL"/>
                <w:bCs/>
                <w:sz w:val="22"/>
                <w:szCs w:val="22"/>
                <w:lang w:val="pt-PT"/>
              </w:rPr>
              <w:t>ˈ</w:t>
            </w:r>
            <w:r>
              <w:rPr>
                <w:rFonts w:cs="Doulos SIL" w:ascii="Doulos SIL" w:hAnsi="Doulos SIL"/>
                <w:sz w:val="22"/>
                <w:szCs w:val="22"/>
              </w:rPr>
              <w:t>lísaːɬ</w:t>
            </w:r>
          </w:p>
        </w:tc>
        <w:tc>
          <w:tcPr>
            <w:tcW w:w="2160" w:type="dxa"/>
            <w:tcBorders/>
          </w:tcPr>
          <w:p>
            <w:pPr>
              <w:pStyle w:val="Normal"/>
              <w:keepNext w:val="true"/>
              <w:spacing w:before="0" w:after="0"/>
              <w:rPr>
                <w:iCs/>
                <w:sz w:val="22"/>
                <w:szCs w:val="22"/>
              </w:rPr>
            </w:pPr>
            <w:r>
              <w:rPr>
                <w:sz w:val="22"/>
                <w:szCs w:val="22"/>
              </w:rPr>
              <w:t>blanket</w:t>
            </w:r>
          </w:p>
        </w:tc>
      </w:tr>
      <w:tr>
        <w:trPr/>
        <w:tc>
          <w:tcPr>
            <w:tcW w:w="1728" w:type="dxa"/>
            <w:tcBorders/>
          </w:tcPr>
          <w:p>
            <w:pPr>
              <w:pStyle w:val="Normal"/>
              <w:keepNext w:val="true"/>
              <w:spacing w:lineRule="exact" w:line="240"/>
              <w:rPr>
                <w:sz w:val="22"/>
                <w:szCs w:val="22"/>
              </w:rPr>
            </w:pPr>
            <w:r>
              <w:rPr>
                <w:rFonts w:cs="Doulos SIL" w:ascii="Doulos SIL" w:hAnsi="Doulos SIL"/>
                <w:iCs/>
                <w:sz w:val="22"/>
                <w:szCs w:val="22"/>
              </w:rPr>
              <w:t>*</w:t>
            </w:r>
            <w:r>
              <w:rPr>
                <w:rFonts w:cs="Doulos SIL" w:ascii="Doulos SIL" w:hAnsi="Doulos SIL"/>
                <w:sz w:val="22"/>
                <w:szCs w:val="22"/>
              </w:rPr>
              <w:t>aː</w:t>
            </w:r>
            <w:r>
              <w:rPr>
                <w:rFonts w:cs="Doulos SIL" w:ascii="Doulos SIL" w:hAnsi="Doulos SIL"/>
                <w:bCs/>
                <w:sz w:val="22"/>
                <w:szCs w:val="22"/>
              </w:rPr>
              <w:t>ˈ</w:t>
            </w:r>
            <w:r>
              <w:rPr>
                <w:rFonts w:cs="Doulos SIL" w:ascii="Doulos SIL" w:hAnsi="Doulos SIL"/>
                <w:sz w:val="22"/>
                <w:szCs w:val="22"/>
              </w:rPr>
              <w:t>kaʃtet͡ɬ</w:t>
            </w:r>
            <w:r>
              <w:rPr>
                <w:sz w:val="22"/>
                <w:szCs w:val="22"/>
              </w:rPr>
              <w:t xml:space="preserve">/ </w:t>
            </w:r>
            <w:r>
              <w:rPr>
                <w:rFonts w:cs="Doulos SIL" w:ascii="Doulos SIL" w:hAnsi="Doulos SIL"/>
                <w:sz w:val="22"/>
                <w:szCs w:val="22"/>
              </w:rPr>
              <w:t>*aː</w:t>
            </w:r>
            <w:r>
              <w:rPr>
                <w:rFonts w:cs="Doulos SIL" w:ascii="Doulos SIL" w:hAnsi="Doulos SIL"/>
                <w:bCs/>
                <w:sz w:val="22"/>
                <w:szCs w:val="22"/>
              </w:rPr>
              <w:t>ˈ</w:t>
            </w:r>
            <w:r>
              <w:rPr>
                <w:rFonts w:cs="Doulos SIL" w:ascii="Doulos SIL" w:hAnsi="Doulos SIL"/>
                <w:sz w:val="22"/>
                <w:szCs w:val="22"/>
              </w:rPr>
              <w:t>teːnt͡ɬi</w:t>
            </w:r>
          </w:p>
        </w:tc>
        <w:tc>
          <w:tcPr>
            <w:tcW w:w="1440" w:type="dxa"/>
            <w:tcBorders/>
          </w:tcPr>
          <w:p>
            <w:pPr>
              <w:pStyle w:val="Normal"/>
              <w:keepNext w:val="true"/>
              <w:rPr>
                <w:rFonts w:ascii="Doulos SIL" w:hAnsi="Doulos SIL" w:cs="Doulos SIL"/>
                <w:sz w:val="22"/>
                <w:szCs w:val="22"/>
              </w:rPr>
            </w:pPr>
            <w:r>
              <w:rPr>
                <w:rFonts w:cs="Doulos SIL" w:ascii="Doulos SIL" w:hAnsi="Doulos SIL"/>
                <w:sz w:val="22"/>
                <w:szCs w:val="22"/>
              </w:rPr>
              <w:t>aː</w:t>
            </w:r>
            <w:r>
              <w:rPr>
                <w:rFonts w:cs="Doulos SIL" w:ascii="Doulos SIL" w:hAnsi="Doulos SIL"/>
                <w:bCs/>
                <w:sz w:val="22"/>
                <w:szCs w:val="22"/>
                <w:lang w:val="pt-PT"/>
              </w:rPr>
              <w:t>ˈ</w:t>
            </w:r>
            <w:r>
              <w:rPr>
                <w:rFonts w:cs="Doulos SIL" w:ascii="Doulos SIL" w:hAnsi="Doulos SIL"/>
                <w:sz w:val="22"/>
                <w:szCs w:val="22"/>
              </w:rPr>
              <w:t>teːnt͡ɬi</w:t>
            </w:r>
            <w:r>
              <w:rPr>
                <w:rFonts w:cs="Doulos SIL" w:ascii="Doulos SIL" w:hAnsi="Doulos SIL"/>
                <w:sz w:val="22"/>
                <w:szCs w:val="22"/>
                <w:vertAlign w:val="superscript"/>
              </w:rPr>
              <w:t>a</w:t>
            </w:r>
          </w:p>
        </w:tc>
        <w:tc>
          <w:tcPr>
            <w:tcW w:w="1440" w:type="dxa"/>
            <w:tcBorders/>
          </w:tcPr>
          <w:p>
            <w:pPr>
              <w:pStyle w:val="Normal"/>
              <w:keepNext w:val="true"/>
              <w:spacing w:before="0" w:after="0"/>
              <w:rPr>
                <w:sz w:val="22"/>
                <w:szCs w:val="22"/>
              </w:rPr>
            </w:pPr>
            <w:r>
              <w:rPr>
                <w:rFonts w:cs="Doulos SIL" w:ascii="Doulos SIL" w:hAnsi="Doulos SIL"/>
                <w:sz w:val="22"/>
                <w:szCs w:val="22"/>
                <w:lang w:val="pt-PT"/>
              </w:rPr>
              <w:t>aː</w:t>
            </w:r>
            <w:r>
              <w:rPr>
                <w:rFonts w:cs="Doulos SIL" w:ascii="Doulos SIL" w:hAnsi="Doulos SIL"/>
                <w:bCs/>
                <w:sz w:val="22"/>
                <w:szCs w:val="22"/>
                <w:lang w:val="pt-PT"/>
              </w:rPr>
              <w:t>ˈ</w:t>
            </w:r>
            <w:r>
              <w:rPr>
                <w:rFonts w:cs="Doulos SIL" w:ascii="Doulos SIL" w:hAnsi="Doulos SIL"/>
                <w:sz w:val="22"/>
                <w:szCs w:val="22"/>
                <w:lang w:val="pt-PT"/>
              </w:rPr>
              <w:t>k</w:t>
            </w:r>
            <w:r>
              <w:rPr>
                <w:rFonts w:cs="Doulos SIL" w:ascii="Doulos SIL" w:hAnsi="Doulos SIL"/>
                <w:sz w:val="22"/>
                <w:szCs w:val="22"/>
              </w:rPr>
              <w:t>a</w:t>
            </w:r>
            <w:r>
              <w:rPr>
                <w:rFonts w:cs="Doulos SIL" w:ascii="Doulos SIL" w:hAnsi="Doulos SIL"/>
                <w:sz w:val="22"/>
                <w:szCs w:val="22"/>
                <w:lang w:val="pt-PT"/>
              </w:rPr>
              <w:t>ʃte</w:t>
            </w:r>
            <w:r>
              <w:rPr>
                <w:rFonts w:cs="Doulos SIL" w:ascii="Doulos SIL" w:hAnsi="Doulos SIL"/>
                <w:sz w:val="22"/>
                <w:szCs w:val="22"/>
              </w:rPr>
              <w:t>t͡ɬ</w:t>
            </w:r>
          </w:p>
        </w:tc>
        <w:tc>
          <w:tcPr>
            <w:tcW w:w="1440" w:type="dxa"/>
            <w:tcBorders/>
          </w:tcPr>
          <w:p>
            <w:pPr>
              <w:pStyle w:val="Normal"/>
              <w:keepNext w:val="true"/>
              <w:snapToGrid w:val="false"/>
              <w:spacing w:before="0" w:after="0"/>
              <w:rPr>
                <w:sz w:val="22"/>
                <w:szCs w:val="22"/>
              </w:rPr>
            </w:pPr>
            <w:r>
              <w:rPr>
                <w:sz w:val="22"/>
                <w:szCs w:val="22"/>
              </w:rPr>
            </w:r>
          </w:p>
        </w:tc>
        <w:tc>
          <w:tcPr>
            <w:tcW w:w="1260" w:type="dxa"/>
            <w:tcBorders/>
          </w:tcPr>
          <w:p>
            <w:pPr>
              <w:pStyle w:val="Normal"/>
              <w:keepNext w:val="true"/>
              <w:spacing w:before="0" w:after="0"/>
              <w:rPr>
                <w:sz w:val="22"/>
                <w:szCs w:val="22"/>
              </w:rPr>
            </w:pPr>
            <w:r>
              <w:rPr>
                <w:rFonts w:cs="Doulos SIL" w:ascii="Doulos SIL" w:hAnsi="Doulos SIL"/>
                <w:sz w:val="22"/>
                <w:szCs w:val="22"/>
                <w:lang w:val="pt-PT"/>
              </w:rPr>
              <w:t>aː</w:t>
            </w:r>
            <w:r>
              <w:rPr>
                <w:rFonts w:cs="Doulos SIL" w:ascii="Doulos SIL" w:hAnsi="Doulos SIL"/>
                <w:bCs/>
                <w:sz w:val="22"/>
                <w:szCs w:val="22"/>
                <w:lang w:val="pt-PT"/>
              </w:rPr>
              <w:t>ˈ</w:t>
            </w:r>
            <w:r>
              <w:rPr>
                <w:rFonts w:cs="Doulos SIL" w:ascii="Doulos SIL" w:hAnsi="Doulos SIL"/>
                <w:sz w:val="22"/>
                <w:szCs w:val="22"/>
                <w:lang w:val="pt-PT"/>
              </w:rPr>
              <w:t>k</w:t>
            </w:r>
            <w:r>
              <w:rPr>
                <w:rFonts w:cs="Doulos SIL" w:ascii="Doulos SIL" w:hAnsi="Doulos SIL"/>
                <w:sz w:val="22"/>
                <w:szCs w:val="22"/>
              </w:rPr>
              <w:t>á</w:t>
            </w:r>
            <w:r>
              <w:rPr>
                <w:rFonts w:cs="Doulos SIL" w:ascii="Doulos SIL" w:hAnsi="Doulos SIL"/>
                <w:sz w:val="22"/>
                <w:szCs w:val="22"/>
                <w:lang w:val="pt-PT"/>
              </w:rPr>
              <w:t>ʃte</w:t>
            </w:r>
            <w:r>
              <w:rPr>
                <w:rFonts w:cs="Doulos SIL" w:ascii="Doulos SIL" w:hAnsi="Doulos SIL"/>
                <w:sz w:val="22"/>
                <w:szCs w:val="22"/>
              </w:rPr>
              <w:t>t͡ɬ</w:t>
            </w:r>
          </w:p>
        </w:tc>
        <w:tc>
          <w:tcPr>
            <w:tcW w:w="2160" w:type="dxa"/>
            <w:tcBorders/>
          </w:tcPr>
          <w:p>
            <w:pPr>
              <w:pStyle w:val="Normal"/>
              <w:keepNext w:val="true"/>
              <w:spacing w:before="0" w:after="0"/>
              <w:rPr>
                <w:iCs/>
                <w:sz w:val="22"/>
                <w:szCs w:val="22"/>
              </w:rPr>
            </w:pPr>
            <w:r>
              <w:rPr>
                <w:sz w:val="22"/>
                <w:szCs w:val="22"/>
              </w:rPr>
              <w:t>stone bowl for giving water to animals (particularly pigs)</w:t>
            </w:r>
          </w:p>
        </w:tc>
      </w:tr>
      <w:tr>
        <w:trPr/>
        <w:tc>
          <w:tcPr>
            <w:tcW w:w="1728" w:type="dxa"/>
            <w:tcBorders/>
          </w:tcPr>
          <w:p>
            <w:pPr>
              <w:pStyle w:val="Normal"/>
              <w:keepNext w:val="true"/>
              <w:spacing w:before="0" w:after="0"/>
              <w:rPr/>
            </w:pPr>
            <w:r>
              <w:rPr>
                <w:rFonts w:cs="Doulos SIL" w:ascii="Doulos SIL" w:hAnsi="Doulos SIL"/>
                <w:iCs/>
                <w:sz w:val="22"/>
                <w:szCs w:val="22"/>
              </w:rPr>
              <w:t>*mon</w:t>
            </w:r>
            <w:r>
              <w:rPr>
                <w:rFonts w:cs="Doulos SIL" w:ascii="Doulos SIL" w:hAnsi="Doulos SIL"/>
                <w:bCs/>
                <w:sz w:val="22"/>
                <w:szCs w:val="22"/>
              </w:rPr>
              <w:t>ˈ</w:t>
            </w:r>
            <w:r>
              <w:rPr>
                <w:rFonts w:cs="Doulos SIL" w:ascii="Doulos SIL" w:hAnsi="Doulos SIL"/>
                <w:sz w:val="22"/>
                <w:szCs w:val="22"/>
              </w:rPr>
              <w:t>t͡s</w:t>
            </w:r>
            <w:r>
              <w:rPr>
                <w:rFonts w:cs="Doulos SIL" w:ascii="Doulos SIL" w:hAnsi="Doulos SIL"/>
                <w:iCs/>
                <w:sz w:val="22"/>
                <w:szCs w:val="22"/>
              </w:rPr>
              <w:t>iːn</w:t>
            </w:r>
            <w:r>
              <w:rPr>
                <w:rFonts w:cs="Doulos SIL" w:ascii="Doulos SIL" w:hAnsi="Doulos SIL"/>
                <w:sz w:val="22"/>
                <w:szCs w:val="22"/>
              </w:rPr>
              <w:t>t͡ɬ</w:t>
            </w:r>
            <w:r>
              <w:rPr>
                <w:rFonts w:cs="Doulos SIL" w:ascii="Doulos SIL" w:hAnsi="Doulos SIL"/>
                <w:iCs/>
                <w:sz w:val="22"/>
                <w:szCs w:val="22"/>
              </w:rPr>
              <w:t>i</w:t>
            </w:r>
          </w:p>
        </w:tc>
        <w:tc>
          <w:tcPr>
            <w:tcW w:w="1440" w:type="dxa"/>
            <w:tcBorders/>
          </w:tcPr>
          <w:p>
            <w:pPr>
              <w:pStyle w:val="Normal"/>
              <w:keepNext w:val="true"/>
              <w:spacing w:before="0" w:after="0"/>
              <w:rPr/>
            </w:pPr>
            <w:r>
              <w:rPr>
                <w:rFonts w:cs="Doulos SIL" w:ascii="Doulos SIL" w:hAnsi="Doulos SIL"/>
                <w:iCs/>
                <w:sz w:val="22"/>
                <w:szCs w:val="22"/>
              </w:rPr>
              <w:t>mon</w:t>
            </w:r>
            <w:r>
              <w:rPr>
                <w:rFonts w:cs="Doulos SIL" w:ascii="Doulos SIL" w:hAnsi="Doulos SIL"/>
                <w:bCs/>
                <w:sz w:val="22"/>
                <w:szCs w:val="22"/>
              </w:rPr>
              <w:t>ˈ</w:t>
            </w:r>
            <w:r>
              <w:rPr>
                <w:rFonts w:cs="Doulos SIL" w:ascii="Doulos SIL" w:hAnsi="Doulos SIL"/>
                <w:sz w:val="22"/>
                <w:szCs w:val="22"/>
              </w:rPr>
              <w:t>t͡s</w:t>
            </w:r>
            <w:r>
              <w:rPr>
                <w:rFonts w:cs="Doulos SIL" w:ascii="Doulos SIL" w:hAnsi="Doulos SIL"/>
                <w:iCs/>
                <w:sz w:val="22"/>
                <w:szCs w:val="22"/>
              </w:rPr>
              <w:t>iːn</w:t>
            </w:r>
            <w:r>
              <w:rPr>
                <w:rFonts w:cs="Doulos SIL" w:ascii="Doulos SIL" w:hAnsi="Doulos SIL"/>
                <w:sz w:val="22"/>
                <w:szCs w:val="22"/>
              </w:rPr>
              <w:t>t͡ɬ</w:t>
            </w:r>
            <w:r>
              <w:rPr>
                <w:rFonts w:cs="Doulos SIL" w:ascii="Doulos SIL" w:hAnsi="Doulos SIL"/>
                <w:iCs/>
                <w:sz w:val="22"/>
                <w:szCs w:val="22"/>
              </w:rPr>
              <w:t>i</w:t>
            </w:r>
          </w:p>
        </w:tc>
        <w:tc>
          <w:tcPr>
            <w:tcW w:w="1440" w:type="dxa"/>
            <w:tcBorders/>
          </w:tcPr>
          <w:p>
            <w:pPr>
              <w:pStyle w:val="Normal"/>
              <w:keepNext w:val="true"/>
              <w:spacing w:before="0" w:after="0"/>
              <w:rPr/>
            </w:pPr>
            <w:r>
              <w:rPr>
                <w:rFonts w:cs="Doulos SIL" w:ascii="Doulos SIL" w:hAnsi="Doulos SIL"/>
                <w:iCs/>
                <w:sz w:val="22"/>
                <w:szCs w:val="22"/>
              </w:rPr>
              <w:t>mon</w:t>
            </w:r>
            <w:r>
              <w:rPr>
                <w:rFonts w:cs="Doulos SIL" w:ascii="Doulos SIL" w:hAnsi="Doulos SIL"/>
                <w:bCs/>
                <w:sz w:val="22"/>
                <w:szCs w:val="22"/>
              </w:rPr>
              <w:t>ˈ</w:t>
            </w:r>
            <w:r>
              <w:rPr>
                <w:rFonts w:cs="Doulos SIL" w:ascii="Doulos SIL" w:hAnsi="Doulos SIL"/>
                <w:sz w:val="22"/>
                <w:szCs w:val="22"/>
              </w:rPr>
              <w:t>t͡s</w:t>
            </w:r>
            <w:r>
              <w:rPr>
                <w:rFonts w:cs="Doulos SIL" w:ascii="Doulos SIL" w:hAnsi="Doulos SIL"/>
                <w:iCs/>
                <w:sz w:val="22"/>
                <w:szCs w:val="22"/>
              </w:rPr>
              <w:t>iːn</w:t>
            </w:r>
            <w:r>
              <w:rPr>
                <w:rFonts w:cs="Doulos SIL" w:ascii="Doulos SIL" w:hAnsi="Doulos SIL"/>
                <w:sz w:val="22"/>
                <w:szCs w:val="22"/>
              </w:rPr>
              <w:t>t͡ɬ</w:t>
            </w:r>
            <w:r>
              <w:rPr>
                <w:rFonts w:cs="Doulos SIL" w:ascii="Doulos SIL" w:hAnsi="Doulos SIL"/>
                <w:iCs/>
                <w:sz w:val="22"/>
                <w:szCs w:val="22"/>
              </w:rPr>
              <w:t>i</w:t>
            </w:r>
          </w:p>
        </w:tc>
        <w:tc>
          <w:tcPr>
            <w:tcW w:w="1440" w:type="dxa"/>
            <w:tcBorders/>
          </w:tcPr>
          <w:p>
            <w:pPr>
              <w:pStyle w:val="Normal"/>
              <w:keepNext w:val="true"/>
              <w:spacing w:before="0" w:after="0"/>
              <w:rPr/>
            </w:pPr>
            <w:r>
              <w:rPr>
                <w:rFonts w:cs="Doulos SIL" w:ascii="Doulos SIL" w:hAnsi="Doulos SIL"/>
                <w:iCs/>
                <w:sz w:val="22"/>
                <w:szCs w:val="22"/>
              </w:rPr>
              <w:t>mon</w:t>
            </w:r>
            <w:r>
              <w:rPr>
                <w:rFonts w:cs="Doulos SIL" w:ascii="Doulos SIL" w:hAnsi="Doulos SIL"/>
                <w:bCs/>
                <w:sz w:val="22"/>
                <w:szCs w:val="22"/>
              </w:rPr>
              <w:t>ˈ</w:t>
            </w:r>
            <w:r>
              <w:rPr>
                <w:rFonts w:cs="Doulos SIL" w:ascii="Doulos SIL" w:hAnsi="Doulos SIL"/>
                <w:sz w:val="22"/>
                <w:szCs w:val="22"/>
              </w:rPr>
              <w:t>t͡s</w:t>
            </w:r>
            <w:r>
              <w:rPr>
                <w:rFonts w:cs="Doulos SIL" w:ascii="Doulos SIL" w:hAnsi="Doulos SIL"/>
                <w:iCs/>
                <w:sz w:val="22"/>
                <w:szCs w:val="22"/>
              </w:rPr>
              <w:t>iːn</w:t>
            </w:r>
            <w:r>
              <w:rPr>
                <w:rFonts w:cs="Doulos SIL" w:ascii="Doulos SIL" w:hAnsi="Doulos SIL"/>
                <w:sz w:val="22"/>
                <w:szCs w:val="22"/>
              </w:rPr>
              <w:t>t͡ɬ</w:t>
            </w:r>
            <w:r>
              <w:rPr>
                <w:rFonts w:cs="Doulos SIL" w:ascii="Doulos SIL" w:hAnsi="Doulos SIL"/>
                <w:iCs/>
                <w:sz w:val="22"/>
                <w:szCs w:val="22"/>
              </w:rPr>
              <w:t>i</w:t>
            </w:r>
          </w:p>
        </w:tc>
        <w:tc>
          <w:tcPr>
            <w:tcW w:w="1260" w:type="dxa"/>
            <w:tcBorders/>
          </w:tcPr>
          <w:p>
            <w:pPr>
              <w:pStyle w:val="Normal"/>
              <w:keepNext w:val="true"/>
              <w:spacing w:before="0" w:after="0"/>
              <w:rPr>
                <w:rFonts w:ascii="Doulos SIL" w:hAnsi="Doulos SIL" w:cs="Doulos SIL"/>
                <w:iCs/>
                <w:sz w:val="22"/>
                <w:szCs w:val="22"/>
                <w:lang w:val="es-MX"/>
              </w:rPr>
            </w:pPr>
            <w:r>
              <w:rPr>
                <w:rFonts w:cs="Doulos SIL" w:ascii="Doulos SIL" w:hAnsi="Doulos SIL"/>
                <w:iCs/>
                <w:sz w:val="22"/>
                <w:szCs w:val="22"/>
                <w:lang w:val="es-MX"/>
              </w:rPr>
              <w:t>mon</w:t>
            </w:r>
            <w:r>
              <w:rPr>
                <w:rFonts w:cs="Doulos SIL" w:ascii="Doulos SIL" w:hAnsi="Doulos SIL"/>
                <w:bCs/>
                <w:sz w:val="22"/>
                <w:szCs w:val="22"/>
                <w:lang w:val="pt-PT"/>
              </w:rPr>
              <w:t>ˈ</w:t>
            </w:r>
            <w:r>
              <w:rPr>
                <w:rFonts w:cs="Doulos SIL" w:ascii="Doulos SIL" w:hAnsi="Doulos SIL"/>
                <w:iCs/>
                <w:sz w:val="22"/>
                <w:szCs w:val="22"/>
                <w:lang w:val="es-MX"/>
              </w:rPr>
              <w:t>tsiːn</w:t>
            </w:r>
            <w:r>
              <w:rPr>
                <w:rFonts w:cs="Doulos SIL" w:ascii="Doulos SIL" w:hAnsi="Doulos SIL"/>
                <w:sz w:val="22"/>
                <w:szCs w:val="22"/>
              </w:rPr>
              <w:t>t͡ɬ</w:t>
            </w:r>
            <w:r>
              <w:rPr>
                <w:rFonts w:cs="Doulos SIL" w:ascii="Doulos SIL" w:hAnsi="Doulos SIL"/>
                <w:iCs/>
                <w:sz w:val="22"/>
                <w:szCs w:val="22"/>
                <w:lang w:val="es-MX"/>
              </w:rPr>
              <w:t>i</w:t>
            </w:r>
          </w:p>
        </w:tc>
        <w:tc>
          <w:tcPr>
            <w:tcW w:w="2160" w:type="dxa"/>
            <w:tcBorders/>
          </w:tcPr>
          <w:p>
            <w:pPr>
              <w:pStyle w:val="Normal"/>
              <w:keepNext w:val="true"/>
              <w:spacing w:before="0" w:after="0"/>
              <w:rPr>
                <w:iCs/>
                <w:sz w:val="22"/>
                <w:szCs w:val="22"/>
                <w:lang w:val="es-MX"/>
              </w:rPr>
            </w:pPr>
            <w:r>
              <w:rPr>
                <w:sz w:val="22"/>
                <w:szCs w:val="22"/>
              </w:rPr>
              <w:t>son-in-law (</w:t>
            </w:r>
            <w:r>
              <w:rPr>
                <w:smallCaps/>
                <w:sz w:val="22"/>
                <w:szCs w:val="22"/>
              </w:rPr>
              <w:t>dimin</w:t>
            </w:r>
            <w:r>
              <w:rPr>
                <w:sz w:val="22"/>
                <w:szCs w:val="22"/>
              </w:rPr>
              <w:t>.)</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o</w:t>
            </w:r>
            <w:r>
              <w:rPr>
                <w:rFonts w:cs="Doulos SIL" w:ascii="Doulos SIL" w:hAnsi="Doulos SIL"/>
                <w:bCs/>
                <w:sz w:val="22"/>
                <w:szCs w:val="22"/>
                <w:lang w:val="pt-PT"/>
              </w:rPr>
              <w:t>ˈ</w:t>
            </w:r>
            <w:r>
              <w:rPr>
                <w:rFonts w:cs="Doulos SIL" w:ascii="Doulos SIL" w:hAnsi="Doulos SIL"/>
                <w:sz w:val="22"/>
                <w:szCs w:val="22"/>
              </w:rPr>
              <w:t>koʃk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o</w:t>
            </w:r>
            <w:r>
              <w:rPr>
                <w:rFonts w:cs="Doulos SIL" w:ascii="Doulos SIL" w:hAnsi="Doulos SIL"/>
                <w:bCs/>
                <w:sz w:val="22"/>
                <w:szCs w:val="22"/>
                <w:lang w:val="pt-PT"/>
              </w:rPr>
              <w:t>ˈ</w:t>
            </w:r>
            <w:r>
              <w:rPr>
                <w:rFonts w:cs="Doulos SIL" w:ascii="Doulos SIL" w:hAnsi="Doulos SIL"/>
                <w:sz w:val="22"/>
                <w:szCs w:val="22"/>
              </w:rPr>
              <w:t>koʃk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o</w:t>
            </w:r>
            <w:r>
              <w:rPr>
                <w:rFonts w:cs="Doulos SIL" w:ascii="Doulos SIL" w:hAnsi="Doulos SIL"/>
                <w:bCs/>
                <w:sz w:val="22"/>
                <w:szCs w:val="22"/>
                <w:lang w:val="pt-PT"/>
              </w:rPr>
              <w:t>ˈ</w:t>
            </w:r>
            <w:r>
              <w:rPr>
                <w:rFonts w:cs="Doulos SIL" w:ascii="Doulos SIL" w:hAnsi="Doulos SIL"/>
                <w:sz w:val="22"/>
                <w:szCs w:val="22"/>
              </w:rPr>
              <w:t>koʃk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o</w:t>
            </w:r>
            <w:r>
              <w:rPr>
                <w:rFonts w:cs="Doulos SIL" w:ascii="Doulos SIL" w:hAnsi="Doulos SIL"/>
                <w:bCs/>
                <w:sz w:val="22"/>
                <w:szCs w:val="22"/>
                <w:lang w:val="pt-PT"/>
              </w:rPr>
              <w:t>ˈ</w:t>
            </w:r>
            <w:r>
              <w:rPr>
                <w:rFonts w:cs="Doulos SIL" w:ascii="Doulos SIL" w:hAnsi="Doulos SIL"/>
                <w:sz w:val="22"/>
                <w:szCs w:val="22"/>
              </w:rPr>
              <w:t>koʃki</w:t>
            </w:r>
          </w:p>
        </w:tc>
        <w:tc>
          <w:tcPr>
            <w:tcW w:w="126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o</w:t>
            </w:r>
            <w:r>
              <w:rPr>
                <w:rFonts w:cs="Doulos SIL" w:ascii="Doulos SIL" w:hAnsi="Doulos SIL"/>
                <w:bCs/>
                <w:sz w:val="22"/>
                <w:szCs w:val="22"/>
                <w:lang w:val="pt-PT"/>
              </w:rPr>
              <w:t>ˈ</w:t>
            </w:r>
            <w:r>
              <w:rPr>
                <w:rFonts w:cs="Doulos SIL" w:ascii="Doulos SIL" w:hAnsi="Doulos SIL"/>
                <w:sz w:val="22"/>
                <w:szCs w:val="22"/>
              </w:rPr>
              <w:t>koʃki</w:t>
            </w:r>
          </w:p>
        </w:tc>
        <w:tc>
          <w:tcPr>
            <w:tcW w:w="2160" w:type="dxa"/>
            <w:tcBorders/>
          </w:tcPr>
          <w:p>
            <w:pPr>
              <w:pStyle w:val="Normal"/>
              <w:keepNext w:val="true"/>
              <w:spacing w:before="0" w:after="0"/>
              <w:rPr>
                <w:iCs/>
                <w:sz w:val="22"/>
                <w:szCs w:val="22"/>
              </w:rPr>
            </w:pPr>
            <w:r>
              <w:rPr>
                <w:sz w:val="22"/>
                <w:szCs w:val="22"/>
              </w:rPr>
              <w:t>sick person</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rPr>
              <w:t>ˈ</w:t>
            </w:r>
            <w:r>
              <w:rPr>
                <w:rFonts w:cs="Doulos SIL" w:ascii="Doulos SIL" w:hAnsi="Doulos SIL"/>
                <w:sz w:val="22"/>
                <w:szCs w:val="22"/>
              </w:rPr>
              <w:t>pet͡ʃ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rPr>
              <w:t>ˈ</w:t>
            </w:r>
            <w:r>
              <w:rPr>
                <w:rFonts w:cs="Doulos SIL" w:ascii="Doulos SIL" w:hAnsi="Doulos SIL"/>
                <w:sz w:val="22"/>
                <w:szCs w:val="22"/>
              </w:rPr>
              <w:t>pet͡ʃ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lang w:val="pt-PT"/>
              </w:rPr>
              <w:t>ˈ</w:t>
            </w:r>
            <w:r>
              <w:rPr>
                <w:rFonts w:cs="Doulos SIL" w:ascii="Doulos SIL" w:hAnsi="Doulos SIL"/>
                <w:sz w:val="22"/>
                <w:szCs w:val="22"/>
              </w:rPr>
              <w:t>peʃ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lang w:val="pt-PT"/>
              </w:rPr>
              <w:t>ˈ</w:t>
            </w:r>
            <w:r>
              <w:rPr>
                <w:rFonts w:cs="Doulos SIL" w:ascii="Doulos SIL" w:hAnsi="Doulos SIL"/>
                <w:sz w:val="22"/>
                <w:szCs w:val="22"/>
              </w:rPr>
              <w:t>peʃt͡ɬi</w:t>
            </w:r>
          </w:p>
        </w:tc>
        <w:tc>
          <w:tcPr>
            <w:tcW w:w="126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lang w:val="pt-PT"/>
              </w:rPr>
              <w:t>ˈ</w:t>
            </w:r>
            <w:r>
              <w:rPr>
                <w:rFonts w:cs="Doulos SIL" w:ascii="Doulos SIL" w:hAnsi="Doulos SIL"/>
                <w:sz w:val="22"/>
                <w:szCs w:val="22"/>
              </w:rPr>
              <w:t>peʃt͡ɬi</w:t>
            </w:r>
          </w:p>
        </w:tc>
        <w:tc>
          <w:tcPr>
            <w:tcW w:w="2160" w:type="dxa"/>
            <w:tcBorders/>
          </w:tcPr>
          <w:p>
            <w:pPr>
              <w:pStyle w:val="Normal"/>
              <w:keepNext w:val="true"/>
              <w:spacing w:before="0" w:after="0"/>
              <w:rPr>
                <w:sz w:val="22"/>
                <w:szCs w:val="22"/>
              </w:rPr>
            </w:pPr>
            <w:r>
              <w:rPr>
                <w:sz w:val="22"/>
                <w:szCs w:val="22"/>
              </w:rPr>
              <w:t>bed</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lang w:val="pt-PT"/>
              </w:rPr>
              <w:t>ˈ</w:t>
            </w:r>
            <w:r>
              <w:rPr>
                <w:rFonts w:cs="Doulos SIL" w:ascii="Doulos SIL" w:hAnsi="Doulos SIL"/>
                <w:sz w:val="22"/>
                <w:szCs w:val="22"/>
              </w:rPr>
              <w:t>man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lang w:val="pt-PT"/>
              </w:rPr>
              <w:t>ˈ</w:t>
            </w:r>
            <w:r>
              <w:rPr>
                <w:rFonts w:cs="Doulos SIL" w:ascii="Doulos SIL" w:hAnsi="Doulos SIL"/>
                <w:sz w:val="22"/>
                <w:szCs w:val="22"/>
              </w:rPr>
              <w:t>man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lang w:val="pt-PT"/>
              </w:rPr>
              <w:t>ˈ</w:t>
            </w:r>
            <w:r>
              <w:rPr>
                <w:rFonts w:cs="Doulos SIL" w:ascii="Doulos SIL" w:hAnsi="Doulos SIL"/>
                <w:sz w:val="22"/>
                <w:szCs w:val="22"/>
              </w:rPr>
              <w:t>man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lang w:val="pt-PT"/>
              </w:rPr>
              <w:t>ˈ</w:t>
            </w:r>
            <w:r>
              <w:rPr>
                <w:rFonts w:cs="Doulos SIL" w:ascii="Doulos SIL" w:hAnsi="Doulos SIL"/>
                <w:sz w:val="22"/>
                <w:szCs w:val="22"/>
              </w:rPr>
              <w:t>mant͡ɬi</w:t>
            </w:r>
          </w:p>
        </w:tc>
        <w:tc>
          <w:tcPr>
            <w:tcW w:w="126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ɬa</w:t>
            </w:r>
            <w:r>
              <w:rPr>
                <w:rFonts w:cs="Doulos SIL" w:ascii="Doulos SIL" w:hAnsi="Doulos SIL"/>
                <w:bCs/>
                <w:sz w:val="22"/>
                <w:szCs w:val="22"/>
                <w:lang w:val="pt-PT"/>
              </w:rPr>
              <w:t>ˈ</w:t>
            </w:r>
            <w:r>
              <w:rPr>
                <w:rFonts w:cs="Doulos SIL" w:ascii="Doulos SIL" w:hAnsi="Doulos SIL"/>
                <w:sz w:val="22"/>
                <w:szCs w:val="22"/>
              </w:rPr>
              <w:t>mant͡ɬi</w:t>
            </w:r>
          </w:p>
        </w:tc>
        <w:tc>
          <w:tcPr>
            <w:tcW w:w="2160" w:type="dxa"/>
            <w:tcBorders/>
          </w:tcPr>
          <w:p>
            <w:pPr>
              <w:pStyle w:val="Normal"/>
              <w:keepNext w:val="true"/>
              <w:spacing w:before="0" w:after="0"/>
              <w:rPr>
                <w:sz w:val="22"/>
                <w:szCs w:val="22"/>
              </w:rPr>
            </w:pPr>
            <w:r>
              <w:rPr>
                <w:sz w:val="22"/>
                <w:szCs w:val="22"/>
              </w:rPr>
              <w:t>group</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ʃi</w:t>
            </w:r>
            <w:r>
              <w:rPr>
                <w:rFonts w:cs="Doulos SIL" w:ascii="Doulos SIL" w:hAnsi="Doulos SIL"/>
                <w:bCs/>
                <w:sz w:val="22"/>
                <w:szCs w:val="22"/>
                <w:lang w:val="pt-PT"/>
              </w:rPr>
              <w:t>ˈ</w:t>
            </w:r>
            <w:r>
              <w:rPr>
                <w:rFonts w:cs="Doulos SIL" w:ascii="Doulos SIL" w:hAnsi="Doulos SIL"/>
                <w:sz w:val="22"/>
                <w:szCs w:val="22"/>
              </w:rPr>
              <w:t>kiw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ʃi</w:t>
            </w:r>
            <w:r>
              <w:rPr>
                <w:rFonts w:cs="Doulos SIL" w:ascii="Doulos SIL" w:hAnsi="Doulos SIL"/>
                <w:bCs/>
                <w:sz w:val="22"/>
                <w:szCs w:val="22"/>
                <w:lang w:val="pt-PT"/>
              </w:rPr>
              <w:t>ˈ</w:t>
            </w:r>
            <w:r>
              <w:rPr>
                <w:rFonts w:cs="Doulos SIL" w:ascii="Doulos SIL" w:hAnsi="Doulos SIL"/>
                <w:sz w:val="22"/>
                <w:szCs w:val="22"/>
              </w:rPr>
              <w:t>kiç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ʃi</w:t>
            </w:r>
            <w:r>
              <w:rPr>
                <w:rFonts w:cs="Doulos SIL" w:ascii="Doulos SIL" w:hAnsi="Doulos SIL"/>
                <w:bCs/>
                <w:sz w:val="22"/>
                <w:szCs w:val="22"/>
                <w:lang w:val="pt-PT"/>
              </w:rPr>
              <w:t>ˈ</w:t>
            </w:r>
            <w:r>
              <w:rPr>
                <w:rFonts w:cs="Doulos SIL" w:ascii="Doulos SIL" w:hAnsi="Doulos SIL"/>
                <w:sz w:val="22"/>
                <w:szCs w:val="22"/>
              </w:rPr>
              <w:t>kɨɥ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ʃi</w:t>
            </w:r>
            <w:r>
              <w:rPr>
                <w:rFonts w:cs="Doulos SIL" w:ascii="Doulos SIL" w:hAnsi="Doulos SIL"/>
                <w:bCs/>
                <w:sz w:val="22"/>
                <w:szCs w:val="22"/>
                <w:lang w:val="pt-PT"/>
              </w:rPr>
              <w:t>ˈ</w:t>
            </w:r>
            <w:r>
              <w:rPr>
                <w:rFonts w:cs="Doulos SIL" w:ascii="Doulos SIL" w:hAnsi="Doulos SIL"/>
                <w:sz w:val="22"/>
                <w:szCs w:val="22"/>
              </w:rPr>
              <w:t>kikt͡ɬi</w:t>
            </w:r>
          </w:p>
        </w:tc>
        <w:tc>
          <w:tcPr>
            <w:tcW w:w="126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ʃi</w:t>
            </w:r>
            <w:r>
              <w:rPr>
                <w:rFonts w:cs="Doulos SIL" w:ascii="Doulos SIL" w:hAnsi="Doulos SIL"/>
                <w:bCs/>
                <w:sz w:val="22"/>
                <w:szCs w:val="22"/>
                <w:lang w:val="pt-PT"/>
              </w:rPr>
              <w:t>ˈ</w:t>
            </w:r>
            <w:r>
              <w:rPr>
                <w:rFonts w:cs="Doulos SIL" w:ascii="Doulos SIL" w:hAnsi="Doulos SIL"/>
                <w:sz w:val="22"/>
                <w:szCs w:val="22"/>
              </w:rPr>
              <w:t>kiht͡ɬi</w:t>
            </w:r>
          </w:p>
        </w:tc>
        <w:tc>
          <w:tcPr>
            <w:tcW w:w="2160" w:type="dxa"/>
            <w:tcBorders/>
          </w:tcPr>
          <w:p>
            <w:pPr>
              <w:pStyle w:val="Normal"/>
              <w:keepNext w:val="true"/>
              <w:spacing w:before="0" w:after="0"/>
              <w:rPr>
                <w:sz w:val="22"/>
                <w:szCs w:val="22"/>
              </w:rPr>
            </w:pPr>
            <w:r>
              <w:rPr>
                <w:sz w:val="22"/>
                <w:szCs w:val="22"/>
              </w:rPr>
              <w:t>basket</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a</w:t>
            </w:r>
            <w:r>
              <w:rPr>
                <w:rFonts w:cs="Doulos SIL" w:ascii="Doulos SIL" w:hAnsi="Doulos SIL"/>
                <w:bCs/>
                <w:sz w:val="22"/>
                <w:szCs w:val="22"/>
                <w:lang w:val="pt-PT"/>
              </w:rPr>
              <w:t>ˈ</w:t>
            </w:r>
            <w:r>
              <w:rPr>
                <w:rFonts w:cs="Doulos SIL" w:ascii="Doulos SIL" w:hAnsi="Doulos SIL"/>
                <w:sz w:val="22"/>
                <w:szCs w:val="22"/>
              </w:rPr>
              <w:t>mak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a</w:t>
            </w:r>
            <w:r>
              <w:rPr>
                <w:rFonts w:cs="Doulos SIL" w:ascii="Doulos SIL" w:hAnsi="Doulos SIL"/>
                <w:bCs/>
                <w:sz w:val="22"/>
                <w:szCs w:val="22"/>
                <w:lang w:val="pt-PT"/>
              </w:rPr>
              <w:t>ˈ</w:t>
            </w:r>
            <w:r>
              <w:rPr>
                <w:rFonts w:cs="Doulos SIL" w:ascii="Doulos SIL" w:hAnsi="Doulos SIL"/>
                <w:sz w:val="22"/>
                <w:szCs w:val="22"/>
              </w:rPr>
              <w:t>mak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a</w:t>
            </w:r>
            <w:r>
              <w:rPr>
                <w:rFonts w:cs="Doulos SIL" w:ascii="Doulos SIL" w:hAnsi="Doulos SIL"/>
                <w:bCs/>
                <w:sz w:val="22"/>
                <w:szCs w:val="22"/>
                <w:lang w:val="pt-PT"/>
              </w:rPr>
              <w:t>ˈ</w:t>
            </w:r>
            <w:r>
              <w:rPr>
                <w:rFonts w:cs="Doulos SIL" w:ascii="Doulos SIL" w:hAnsi="Doulos SIL"/>
                <w:sz w:val="22"/>
                <w:szCs w:val="22"/>
              </w:rPr>
              <w:t>makt͡ɬ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a</w:t>
            </w:r>
            <w:r>
              <w:rPr>
                <w:rFonts w:cs="Doulos SIL" w:ascii="Doulos SIL" w:hAnsi="Doulos SIL"/>
                <w:bCs/>
                <w:sz w:val="22"/>
                <w:szCs w:val="22"/>
                <w:lang w:val="pt-PT"/>
              </w:rPr>
              <w:t>ˈ</w:t>
            </w:r>
            <w:r>
              <w:rPr>
                <w:rFonts w:cs="Doulos SIL" w:ascii="Doulos SIL" w:hAnsi="Doulos SIL"/>
                <w:sz w:val="22"/>
                <w:szCs w:val="22"/>
              </w:rPr>
              <w:t>maht͡ɬi</w:t>
            </w:r>
          </w:p>
        </w:tc>
        <w:tc>
          <w:tcPr>
            <w:tcW w:w="126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a</w:t>
            </w:r>
            <w:r>
              <w:rPr>
                <w:rFonts w:cs="Doulos SIL" w:ascii="Doulos SIL" w:hAnsi="Doulos SIL"/>
                <w:bCs/>
                <w:sz w:val="22"/>
                <w:szCs w:val="22"/>
                <w:lang w:val="pt-PT"/>
              </w:rPr>
              <w:t>ˈ</w:t>
            </w:r>
            <w:r>
              <w:rPr>
                <w:rFonts w:cs="Doulos SIL" w:ascii="Doulos SIL" w:hAnsi="Doulos SIL"/>
                <w:sz w:val="22"/>
                <w:szCs w:val="22"/>
              </w:rPr>
              <w:t>maht͡ɬi</w:t>
            </w:r>
          </w:p>
        </w:tc>
        <w:tc>
          <w:tcPr>
            <w:tcW w:w="2160" w:type="dxa"/>
            <w:tcBorders/>
          </w:tcPr>
          <w:p>
            <w:pPr>
              <w:pStyle w:val="Normal"/>
              <w:keepNext w:val="true"/>
              <w:spacing w:before="0" w:after="0"/>
              <w:rPr>
                <w:sz w:val="22"/>
                <w:szCs w:val="22"/>
              </w:rPr>
            </w:pPr>
            <w:r>
              <w:rPr>
                <w:sz w:val="22"/>
                <w:szCs w:val="22"/>
              </w:rPr>
              <w:t>mouth</w:t>
            </w:r>
          </w:p>
        </w:tc>
      </w:tr>
      <w:tr>
        <w:trPr/>
        <w:tc>
          <w:tcPr>
            <w:tcW w:w="1728"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oː</w:t>
            </w:r>
            <w:r>
              <w:rPr>
                <w:rFonts w:cs="Doulos SIL" w:ascii="Doulos SIL" w:hAnsi="Doulos SIL"/>
                <w:bCs/>
                <w:sz w:val="22"/>
                <w:szCs w:val="22"/>
                <w:lang w:val="pt-PT"/>
              </w:rPr>
              <w:t>ˈ</w:t>
            </w:r>
            <w:r>
              <w:rPr>
                <w:rFonts w:cs="Doulos SIL" w:ascii="Doulos SIL" w:hAnsi="Doulos SIL"/>
                <w:sz w:val="22"/>
                <w:szCs w:val="22"/>
              </w:rPr>
              <w:t>nall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oː</w:t>
            </w:r>
            <w:r>
              <w:rPr>
                <w:rFonts w:cs="Doulos SIL" w:ascii="Doulos SIL" w:hAnsi="Doulos SIL"/>
                <w:bCs/>
                <w:sz w:val="22"/>
                <w:szCs w:val="22"/>
                <w:lang w:val="pt-PT"/>
              </w:rPr>
              <w:t>ˈ</w:t>
            </w:r>
            <w:r>
              <w:rPr>
                <w:rFonts w:cs="Doulos SIL" w:ascii="Doulos SIL" w:hAnsi="Doulos SIL"/>
                <w:sz w:val="22"/>
                <w:szCs w:val="22"/>
              </w:rPr>
              <w:t>naɬl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oː</w:t>
            </w:r>
            <w:r>
              <w:rPr>
                <w:rFonts w:cs="Doulos SIL" w:ascii="Doulos SIL" w:hAnsi="Doulos SIL"/>
                <w:bCs/>
                <w:sz w:val="22"/>
                <w:szCs w:val="22"/>
                <w:lang w:val="pt-PT"/>
              </w:rPr>
              <w:t>ˈ</w:t>
            </w:r>
            <w:r>
              <w:rPr>
                <w:rFonts w:cs="Doulos SIL" w:ascii="Doulos SIL" w:hAnsi="Doulos SIL"/>
                <w:sz w:val="22"/>
                <w:szCs w:val="22"/>
              </w:rPr>
              <w:t>naɬli</w:t>
            </w:r>
          </w:p>
        </w:tc>
        <w:tc>
          <w:tcPr>
            <w:tcW w:w="144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oː</w:t>
            </w:r>
            <w:r>
              <w:rPr>
                <w:rFonts w:cs="Doulos SIL" w:ascii="Doulos SIL" w:hAnsi="Doulos SIL"/>
                <w:bCs/>
                <w:sz w:val="22"/>
                <w:szCs w:val="22"/>
                <w:lang w:val="pt-PT"/>
              </w:rPr>
              <w:t>ˈ</w:t>
            </w:r>
            <w:r>
              <w:rPr>
                <w:rFonts w:cs="Doulos SIL" w:ascii="Doulos SIL" w:hAnsi="Doulos SIL"/>
                <w:sz w:val="22"/>
                <w:szCs w:val="22"/>
              </w:rPr>
              <w:t>naɬli</w:t>
            </w:r>
          </w:p>
        </w:tc>
        <w:tc>
          <w:tcPr>
            <w:tcW w:w="1260" w:type="dxa"/>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toː</w:t>
            </w:r>
            <w:r>
              <w:rPr>
                <w:rFonts w:cs="Doulos SIL" w:ascii="Doulos SIL" w:hAnsi="Doulos SIL"/>
                <w:bCs/>
                <w:sz w:val="22"/>
                <w:szCs w:val="22"/>
                <w:lang w:val="pt-PT"/>
              </w:rPr>
              <w:t>ˈ</w:t>
            </w:r>
            <w:r>
              <w:rPr>
                <w:rFonts w:cs="Doulos SIL" w:ascii="Doulos SIL" w:hAnsi="Doulos SIL"/>
                <w:sz w:val="22"/>
                <w:szCs w:val="22"/>
              </w:rPr>
              <w:t>naɬli</w:t>
            </w:r>
          </w:p>
        </w:tc>
        <w:tc>
          <w:tcPr>
            <w:tcW w:w="2160" w:type="dxa"/>
            <w:tcBorders/>
          </w:tcPr>
          <w:p>
            <w:pPr>
              <w:pStyle w:val="Normal"/>
              <w:keepNext w:val="true"/>
              <w:spacing w:before="0" w:after="0"/>
              <w:rPr>
                <w:sz w:val="22"/>
                <w:szCs w:val="22"/>
              </w:rPr>
            </w:pPr>
            <w:r>
              <w:rPr>
                <w:sz w:val="22"/>
                <w:szCs w:val="22"/>
              </w:rPr>
              <w:t>sun</w:t>
            </w:r>
          </w:p>
        </w:tc>
      </w:tr>
      <w:tr>
        <w:trPr/>
        <w:tc>
          <w:tcPr>
            <w:tcW w:w="1728" w:type="dxa"/>
            <w:tcBorders>
              <w:bottom w:val="doub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ʷe</w:t>
            </w:r>
            <w:r>
              <w:rPr>
                <w:rFonts w:cs="Doulos SIL" w:ascii="Doulos SIL" w:hAnsi="Doulos SIL"/>
                <w:bCs/>
                <w:sz w:val="22"/>
                <w:szCs w:val="22"/>
                <w:lang w:val="pt-PT"/>
              </w:rPr>
              <w:t>ˈ</w:t>
            </w:r>
            <w:r>
              <w:rPr>
                <w:rFonts w:cs="Doulos SIL" w:ascii="Doulos SIL" w:hAnsi="Doulos SIL"/>
                <w:sz w:val="22"/>
                <w:szCs w:val="22"/>
              </w:rPr>
              <w:t>ʃomat͡ɬ</w:t>
            </w:r>
          </w:p>
        </w:tc>
        <w:tc>
          <w:tcPr>
            <w:tcW w:w="1440" w:type="dxa"/>
            <w:tcBorders>
              <w:bottom w:val="doub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ʷe</w:t>
            </w:r>
            <w:r>
              <w:rPr>
                <w:rFonts w:cs="Doulos SIL" w:ascii="Doulos SIL" w:hAnsi="Doulos SIL"/>
                <w:bCs/>
                <w:sz w:val="22"/>
                <w:szCs w:val="22"/>
                <w:lang w:val="pt-PT"/>
              </w:rPr>
              <w:t>ˈ</w:t>
            </w:r>
            <w:r>
              <w:rPr>
                <w:rFonts w:cs="Doulos SIL" w:ascii="Doulos SIL" w:hAnsi="Doulos SIL"/>
                <w:sz w:val="22"/>
                <w:szCs w:val="22"/>
              </w:rPr>
              <w:t>ʃomat͡ɬ</w:t>
            </w:r>
          </w:p>
        </w:tc>
        <w:tc>
          <w:tcPr>
            <w:tcW w:w="1440" w:type="dxa"/>
            <w:tcBorders>
              <w:bottom w:val="doub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ʷe</w:t>
            </w:r>
            <w:r>
              <w:rPr>
                <w:rFonts w:cs="Doulos SIL" w:ascii="Doulos SIL" w:hAnsi="Doulos SIL"/>
                <w:bCs/>
                <w:sz w:val="22"/>
                <w:szCs w:val="22"/>
                <w:lang w:val="pt-PT"/>
              </w:rPr>
              <w:t>ˈ</w:t>
            </w:r>
            <w:r>
              <w:rPr>
                <w:rFonts w:cs="Doulos SIL" w:ascii="Doulos SIL" w:hAnsi="Doulos SIL"/>
                <w:sz w:val="22"/>
                <w:szCs w:val="22"/>
              </w:rPr>
              <w:t>ʃomat͡ɬ</w:t>
            </w:r>
          </w:p>
        </w:tc>
        <w:tc>
          <w:tcPr>
            <w:tcW w:w="1440" w:type="dxa"/>
            <w:tcBorders>
              <w:bottom w:val="doub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ʷe</w:t>
            </w:r>
            <w:r>
              <w:rPr>
                <w:rFonts w:cs="Doulos SIL" w:ascii="Doulos SIL" w:hAnsi="Doulos SIL"/>
                <w:bCs/>
                <w:sz w:val="22"/>
                <w:szCs w:val="22"/>
                <w:lang w:val="pt-PT"/>
              </w:rPr>
              <w:t>ˈ</w:t>
            </w:r>
            <w:r>
              <w:rPr>
                <w:rFonts w:cs="Doulos SIL" w:ascii="Doulos SIL" w:hAnsi="Doulos SIL"/>
                <w:sz w:val="22"/>
                <w:szCs w:val="22"/>
              </w:rPr>
              <w:t>ʃomat͡ɬ</w:t>
            </w:r>
          </w:p>
        </w:tc>
        <w:tc>
          <w:tcPr>
            <w:tcW w:w="1260" w:type="dxa"/>
            <w:tcBorders>
              <w:bottom w:val="double" w:sz="4" w:space="0" w:color="000000"/>
            </w:tcBorders>
          </w:tcPr>
          <w:p>
            <w:pPr>
              <w:pStyle w:val="Normal"/>
              <w:keepNext w:val="true"/>
              <w:spacing w:before="0" w:after="0"/>
              <w:rPr>
                <w:rFonts w:ascii="Doulos SIL" w:hAnsi="Doulos SIL" w:cs="Doulos SIL"/>
                <w:sz w:val="22"/>
                <w:szCs w:val="22"/>
              </w:rPr>
            </w:pPr>
            <w:r>
              <w:rPr>
                <w:rFonts w:cs="Doulos SIL" w:ascii="Doulos SIL" w:hAnsi="Doulos SIL"/>
                <w:sz w:val="22"/>
                <w:szCs w:val="22"/>
              </w:rPr>
              <w:t>kʷe</w:t>
            </w:r>
            <w:r>
              <w:rPr>
                <w:rFonts w:cs="Doulos SIL" w:ascii="Doulos SIL" w:hAnsi="Doulos SIL"/>
                <w:bCs/>
                <w:sz w:val="22"/>
                <w:szCs w:val="22"/>
                <w:lang w:val="pt-PT"/>
              </w:rPr>
              <w:t>ˈ</w:t>
            </w:r>
            <w:r>
              <w:rPr>
                <w:rFonts w:cs="Doulos SIL" w:ascii="Doulos SIL" w:hAnsi="Doulos SIL"/>
                <w:sz w:val="22"/>
                <w:szCs w:val="22"/>
              </w:rPr>
              <w:t>ʃomat͡ɬ</w:t>
            </w:r>
          </w:p>
        </w:tc>
        <w:tc>
          <w:tcPr>
            <w:tcW w:w="2160" w:type="dxa"/>
            <w:tcBorders>
              <w:bottom w:val="double" w:sz="4" w:space="0" w:color="000000"/>
            </w:tcBorders>
          </w:tcPr>
          <w:p>
            <w:pPr>
              <w:pStyle w:val="Normal"/>
              <w:keepNext w:val="true"/>
              <w:spacing w:before="0" w:after="0"/>
              <w:rPr>
                <w:sz w:val="22"/>
                <w:szCs w:val="22"/>
              </w:rPr>
            </w:pPr>
            <w:r>
              <w:rPr>
                <w:sz w:val="22"/>
                <w:szCs w:val="22"/>
              </w:rPr>
              <w:t>wooden tray</w:t>
            </w:r>
          </w:p>
        </w:tc>
      </w:tr>
    </w:tbl>
    <w:p>
      <w:pPr>
        <w:sectPr>
          <w:headerReference w:type="default" r:id="rId7"/>
          <w:footerReference w:type="default" r:id="rId8"/>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Doulos SIL" w:ascii="Doulos SIL" w:hAnsi="Doulos SIL"/>
          <w:sz w:val="22"/>
          <w:szCs w:val="22"/>
          <w:vertAlign w:val="superscript"/>
        </w:rPr>
        <w:t>a</w:t>
      </w:r>
      <w:r>
        <w:rPr/>
        <w:t xml:space="preserve"> = word not cognate with the words in the other dialects and with a different meaning than that expressed in the final column</w:t>
      </w:r>
    </w:p>
    <w:p>
      <w:pPr>
        <w:pStyle w:val="Normal"/>
        <w:tabs>
          <w:tab w:val="clear" w:pos="720"/>
          <w:tab w:val="left" w:pos="1320" w:leader="none"/>
        </w:tabs>
        <w:rPr>
          <w:lang w:eastAsia="ko-KR"/>
        </w:rPr>
      </w:pPr>
      <w:r>
        <w:rPr>
          <w:lang w:eastAsia="ko-KR"/>
        </w:rPr>
      </w:r>
    </w:p>
    <w:p>
      <w:pPr>
        <w:pStyle w:val="Normal"/>
        <w:keepNext w:val="true"/>
        <w:rPr/>
      </w:pPr>
      <w:r>
        <w:rPr/>
        <w:t>Table 3. List of words with penultimate stress accent used in Study 2</w:t>
      </w:r>
    </w:p>
    <w:tbl>
      <w:tblPr>
        <w:tblW w:w="12977" w:type="dxa"/>
        <w:jc w:val="left"/>
        <w:tblInd w:w="-17" w:type="dxa"/>
        <w:tblLayout w:type="fixed"/>
        <w:tblCellMar>
          <w:top w:w="0" w:type="dxa"/>
          <w:left w:w="115" w:type="dxa"/>
          <w:bottom w:w="0" w:type="dxa"/>
          <w:right w:w="115" w:type="dxa"/>
        </w:tblCellMar>
      </w:tblPr>
      <w:tblGrid>
        <w:gridCol w:w="1997"/>
        <w:gridCol w:w="1800"/>
        <w:gridCol w:w="1800"/>
        <w:gridCol w:w="1800"/>
        <w:gridCol w:w="1980"/>
        <w:gridCol w:w="3600"/>
      </w:tblGrid>
      <w:tr>
        <w:trPr>
          <w:trHeight w:val="255" w:hRule="atLeast"/>
        </w:trPr>
        <w:tc>
          <w:tcPr>
            <w:tcW w:w="1997"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Historical</w:t>
            </w:r>
          </w:p>
        </w:tc>
        <w:tc>
          <w:tcPr>
            <w:tcW w:w="1800" w:type="dxa"/>
            <w:tcBorders>
              <w:top w:val="double" w:sz="4" w:space="0" w:color="000000"/>
              <w:bottom w:val="single" w:sz="4" w:space="0" w:color="000000"/>
            </w:tcBorders>
            <w:vAlign w:val="bottom"/>
          </w:tcPr>
          <w:p>
            <w:pPr>
              <w:pStyle w:val="Normal"/>
              <w:keepNext w:val="true"/>
              <w:spacing w:before="60" w:after="60"/>
              <w:rPr>
                <w:iCs/>
                <w:sz w:val="22"/>
                <w:szCs w:val="22"/>
              </w:rPr>
            </w:pPr>
            <w:r>
              <w:rPr>
                <w:iCs/>
                <w:sz w:val="22"/>
                <w:szCs w:val="22"/>
              </w:rPr>
              <w:t>Oapan</w:t>
            </w:r>
          </w:p>
        </w:tc>
        <w:tc>
          <w:tcPr>
            <w:tcW w:w="180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Ahuelicán</w:t>
            </w:r>
          </w:p>
        </w:tc>
        <w:tc>
          <w:tcPr>
            <w:tcW w:w="180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Ameyaltepec</w:t>
            </w:r>
          </w:p>
        </w:tc>
        <w:tc>
          <w:tcPr>
            <w:tcW w:w="198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San Miguel</w:t>
            </w:r>
          </w:p>
        </w:tc>
        <w:tc>
          <w:tcPr>
            <w:tcW w:w="3600" w:type="dxa"/>
            <w:tcBorders>
              <w:top w:val="double" w:sz="4" w:space="0" w:color="000000"/>
              <w:bottom w:val="single" w:sz="4" w:space="0" w:color="000000"/>
            </w:tcBorders>
          </w:tcPr>
          <w:p>
            <w:pPr>
              <w:pStyle w:val="Normal"/>
              <w:keepNext w:val="true"/>
              <w:spacing w:before="60" w:after="60"/>
              <w:rPr>
                <w:sz w:val="22"/>
                <w:szCs w:val="22"/>
              </w:rPr>
            </w:pPr>
            <w:r>
              <w:rPr>
                <w:sz w:val="22"/>
                <w:szCs w:val="22"/>
              </w:rPr>
              <w:t>Gloss</w:t>
            </w:r>
          </w:p>
        </w:tc>
      </w:tr>
      <w:tr>
        <w:trPr>
          <w:trHeight w:val="206" w:hRule="atLeast"/>
        </w:trPr>
        <w:tc>
          <w:tcPr>
            <w:tcW w:w="12977" w:type="dxa"/>
            <w:gridSpan w:val="6"/>
            <w:tcBorders>
              <w:top w:val="single" w:sz="4" w:space="0" w:color="000000"/>
            </w:tcBorders>
          </w:tcPr>
          <w:p>
            <w:pPr>
              <w:pStyle w:val="Normal"/>
              <w:keepNext w:val="true"/>
              <w:spacing w:before="60" w:after="0"/>
              <w:rPr>
                <w:sz w:val="22"/>
                <w:szCs w:val="22"/>
              </w:rPr>
            </w:pPr>
            <w:r>
              <w:rPr>
                <w:rFonts w:eastAsia="Times New Roman"/>
                <w:sz w:val="22"/>
                <w:szCs w:val="22"/>
              </w:rPr>
              <w:t xml:space="preserve"> </w:t>
            </w:r>
            <w:r>
              <w:rPr>
                <w:sz w:val="22"/>
                <w:szCs w:val="22"/>
              </w:rPr>
              <w:t>[a] with penultimate accent</w:t>
            </w:r>
          </w:p>
        </w:tc>
      </w:tr>
      <w:tr>
        <w:trPr>
          <w:trHeight w:val="255" w:hRule="atLeast"/>
        </w:trPr>
        <w:tc>
          <w:tcPr>
            <w:tcW w:w="1997" w:type="dxa"/>
            <w:tcBorders>
              <w:top w:val="single" w:sz="4" w:space="0" w:color="000000"/>
            </w:tcBorders>
          </w:tcPr>
          <w:p>
            <w:pPr>
              <w:pStyle w:val="Normal"/>
              <w:keepNext w:val="true"/>
              <w:rPr/>
            </w:pPr>
            <w:r>
              <w:rPr>
                <w:rFonts w:cs="Doulos SIL" w:ascii="Doulos SIL" w:hAnsi="Doulos SIL"/>
                <w:iCs/>
                <w:sz w:val="22"/>
                <w:szCs w:val="22"/>
              </w:rPr>
              <w:t>*nomalaˈkatew/ʍ</w:t>
            </w:r>
          </w:p>
        </w:tc>
        <w:tc>
          <w:tcPr>
            <w:tcW w:w="1800" w:type="dxa"/>
            <w:tcBorders>
              <w:top w:val="single" w:sz="4" w:space="0" w:color="000000"/>
            </w:tcBorders>
          </w:tcPr>
          <w:p>
            <w:pPr>
              <w:pStyle w:val="Normal"/>
              <w:keepNext w:val="true"/>
              <w:rPr/>
            </w:pPr>
            <w:r>
              <w:rPr>
                <w:rFonts w:cs="Doulos SIL" w:ascii="Doulos SIL" w:hAnsi="Doulos SIL"/>
                <w:iCs/>
                <w:sz w:val="22"/>
                <w:szCs w:val="22"/>
              </w:rPr>
              <w:t>nomalaˈk</w:t>
            </w:r>
            <w:r>
              <w:rPr>
                <w:rFonts w:cs="Doulos SIL" w:ascii="Doulos SIL" w:hAnsi="Doulos SIL"/>
                <w:iCs/>
                <w:sz w:val="22"/>
                <w:szCs w:val="22"/>
                <w:u w:val="single"/>
              </w:rPr>
              <w:t>a</w:t>
            </w:r>
            <w:r>
              <w:rPr>
                <w:rFonts w:cs="Doulos SIL" w:ascii="Doulos SIL" w:hAnsi="Doulos SIL"/>
                <w:iCs/>
                <w:sz w:val="22"/>
                <w:szCs w:val="22"/>
              </w:rPr>
              <w:t>teç</w:t>
            </w:r>
          </w:p>
        </w:tc>
        <w:tc>
          <w:tcPr>
            <w:tcW w:w="1800" w:type="dxa"/>
            <w:tcBorders>
              <w:top w:val="single" w:sz="4" w:space="0" w:color="000000"/>
            </w:tcBorders>
          </w:tcPr>
          <w:p>
            <w:pPr>
              <w:pStyle w:val="Normal"/>
              <w:keepNext w:val="true"/>
              <w:rPr/>
            </w:pPr>
            <w:r>
              <w:rPr>
                <w:rFonts w:cs="Doulos SIL" w:ascii="Doulos SIL" w:hAnsi="Doulos SIL"/>
                <w:iCs/>
                <w:sz w:val="22"/>
                <w:szCs w:val="22"/>
              </w:rPr>
              <w:t>nomalaˈk</w:t>
            </w:r>
            <w:r>
              <w:rPr>
                <w:rFonts w:cs="Doulos SIL" w:ascii="Doulos SIL" w:hAnsi="Doulos SIL"/>
                <w:iCs/>
                <w:sz w:val="22"/>
                <w:szCs w:val="22"/>
                <w:u w:val="single"/>
              </w:rPr>
              <w:t>a</w:t>
            </w:r>
            <w:r>
              <w:rPr>
                <w:rFonts w:cs="Doulos SIL" w:ascii="Doulos SIL" w:hAnsi="Doulos SIL"/>
                <w:iCs/>
                <w:sz w:val="22"/>
                <w:szCs w:val="22"/>
              </w:rPr>
              <w:t>teʍ</w:t>
            </w:r>
          </w:p>
        </w:tc>
        <w:tc>
          <w:tcPr>
            <w:tcW w:w="1800" w:type="dxa"/>
            <w:tcBorders>
              <w:top w:val="single" w:sz="4" w:space="0" w:color="000000"/>
            </w:tcBorders>
          </w:tcPr>
          <w:p>
            <w:pPr>
              <w:pStyle w:val="Normal"/>
              <w:keepNext w:val="true"/>
              <w:rPr>
                <w:i/>
                <w:i/>
                <w:iCs/>
                <w:sz w:val="22"/>
                <w:szCs w:val="22"/>
              </w:rPr>
            </w:pPr>
            <w:r>
              <w:rPr>
                <w:rFonts w:cs="Doulos SIL" w:ascii="Doulos SIL" w:hAnsi="Doulos SIL"/>
                <w:iCs/>
                <w:sz w:val="22"/>
                <w:szCs w:val="22"/>
              </w:rPr>
              <w:t>nomalaˈk</w:t>
            </w:r>
            <w:r>
              <w:rPr>
                <w:rFonts w:cs="Doulos SIL" w:ascii="Doulos SIL" w:hAnsi="Doulos SIL"/>
                <w:iCs/>
                <w:sz w:val="22"/>
                <w:szCs w:val="22"/>
                <w:u w:val="single"/>
              </w:rPr>
              <w:t>a</w:t>
            </w:r>
            <w:r>
              <w:rPr>
                <w:rFonts w:cs="Doulos SIL" w:ascii="Doulos SIL" w:hAnsi="Doulos SIL"/>
                <w:iCs/>
                <w:sz w:val="22"/>
                <w:szCs w:val="22"/>
              </w:rPr>
              <w:t>teʍ</w:t>
            </w:r>
          </w:p>
        </w:tc>
        <w:tc>
          <w:tcPr>
            <w:tcW w:w="1980" w:type="dxa"/>
            <w:tcBorders>
              <w:top w:val="single" w:sz="4" w:space="0" w:color="000000"/>
            </w:tcBorders>
          </w:tcPr>
          <w:p>
            <w:pPr>
              <w:pStyle w:val="Normal"/>
              <w:keepNext w:val="true"/>
              <w:rPr>
                <w:i/>
                <w:i/>
                <w:iCs/>
                <w:sz w:val="22"/>
                <w:szCs w:val="22"/>
              </w:rPr>
            </w:pPr>
            <w:r>
              <w:rPr>
                <w:rFonts w:cs="Doulos SIL" w:ascii="Doulos SIL" w:hAnsi="Doulos SIL"/>
                <w:iCs/>
                <w:sz w:val="22"/>
                <w:szCs w:val="22"/>
              </w:rPr>
              <w:t>nomalaˈk</w:t>
            </w:r>
            <w:r>
              <w:rPr>
                <w:rFonts w:cs="Doulos SIL" w:ascii="Doulos SIL" w:hAnsi="Doulos SIL"/>
                <w:iCs/>
                <w:sz w:val="22"/>
                <w:szCs w:val="22"/>
                <w:u w:val="single"/>
              </w:rPr>
              <w:t>a</w:t>
            </w:r>
            <w:r>
              <w:rPr>
                <w:rFonts w:cs="Doulos SIL" w:ascii="Doulos SIL" w:hAnsi="Doulos SIL"/>
                <w:iCs/>
                <w:sz w:val="22"/>
                <w:szCs w:val="22"/>
              </w:rPr>
              <w:t>teh</w:t>
            </w:r>
          </w:p>
        </w:tc>
        <w:tc>
          <w:tcPr>
            <w:tcW w:w="3600" w:type="dxa"/>
            <w:tcBorders>
              <w:top w:val="single" w:sz="4" w:space="0" w:color="000000"/>
            </w:tcBorders>
          </w:tcPr>
          <w:p>
            <w:pPr>
              <w:pStyle w:val="Normal"/>
              <w:keepNext w:val="true"/>
              <w:rPr>
                <w:sz w:val="22"/>
                <w:szCs w:val="22"/>
              </w:rPr>
            </w:pPr>
            <w:r>
              <w:rPr>
                <w:sz w:val="22"/>
                <w:szCs w:val="22"/>
              </w:rPr>
              <w:t>my spindle whorl wheel (or bead)</w:t>
            </w:r>
          </w:p>
        </w:tc>
      </w:tr>
      <w:tr>
        <w:trPr>
          <w:trHeight w:val="255" w:hRule="atLeast"/>
        </w:trPr>
        <w:tc>
          <w:tcPr>
            <w:tcW w:w="1997" w:type="dxa"/>
            <w:tcBorders/>
          </w:tcPr>
          <w:p>
            <w:pPr>
              <w:pStyle w:val="Normal"/>
              <w:keepNext w:val="true"/>
              <w:rPr/>
            </w:pPr>
            <w:r>
              <w:rPr>
                <w:rFonts w:cs="Doulos SIL" w:ascii="Doulos SIL" w:hAnsi="Doulos SIL"/>
                <w:iCs/>
                <w:sz w:val="22"/>
                <w:szCs w:val="22"/>
              </w:rPr>
              <w:t>*oːnowiːˈkakeh</w:t>
            </w:r>
          </w:p>
        </w:tc>
        <w:tc>
          <w:tcPr>
            <w:tcW w:w="1800" w:type="dxa"/>
            <w:tcBorders/>
          </w:tcPr>
          <w:p>
            <w:pPr>
              <w:pStyle w:val="Normal"/>
              <w:keepNext w:val="true"/>
              <w:rPr/>
            </w:pPr>
            <w:r>
              <w:rPr>
                <w:rFonts w:cs="Doulos SIL" w:ascii="Doulos SIL" w:hAnsi="Doulos SIL"/>
                <w:iCs/>
                <w:sz w:val="22"/>
                <w:szCs w:val="22"/>
              </w:rPr>
              <w:t>oːnowiːˈk</w:t>
            </w:r>
            <w:r>
              <w:rPr>
                <w:rFonts w:cs="Doulos SIL" w:ascii="Doulos SIL" w:hAnsi="Doulos SIL"/>
                <w:iCs/>
                <w:sz w:val="22"/>
                <w:szCs w:val="22"/>
                <w:u w:val="single"/>
              </w:rPr>
              <w:t>a</w:t>
            </w:r>
            <w:r>
              <w:rPr>
                <w:rFonts w:cs="Doulos SIL" w:ascii="Doulos SIL" w:hAnsi="Doulos SIL"/>
                <w:iCs/>
                <w:sz w:val="22"/>
                <w:szCs w:val="22"/>
              </w:rPr>
              <w:t>keh</w:t>
            </w:r>
          </w:p>
        </w:tc>
        <w:tc>
          <w:tcPr>
            <w:tcW w:w="1800" w:type="dxa"/>
            <w:tcBorders/>
          </w:tcPr>
          <w:p>
            <w:pPr>
              <w:pStyle w:val="Normal"/>
              <w:keepNext w:val="true"/>
              <w:rPr/>
            </w:pPr>
            <w:r>
              <w:rPr>
                <w:rFonts w:cs="Doulos SIL" w:ascii="Doulos SIL" w:hAnsi="Doulos SIL"/>
                <w:iCs/>
                <w:sz w:val="22"/>
                <w:szCs w:val="22"/>
              </w:rPr>
              <w:t>oːnowiːˈk</w:t>
            </w:r>
            <w:r>
              <w:rPr>
                <w:rFonts w:cs="Doulos SIL" w:ascii="Doulos SIL" w:hAnsi="Doulos SIL"/>
                <w:iCs/>
                <w:sz w:val="22"/>
                <w:szCs w:val="22"/>
                <w:u w:val="single"/>
              </w:rPr>
              <w:t>a</w:t>
            </w:r>
            <w:r>
              <w:rPr>
                <w:rFonts w:cs="Doulos SIL" w:ascii="Doulos SIL" w:hAnsi="Doulos SIL"/>
                <w:iCs/>
                <w:sz w:val="22"/>
                <w:szCs w:val="22"/>
              </w:rPr>
              <w:t>keh</w:t>
            </w:r>
          </w:p>
        </w:tc>
        <w:tc>
          <w:tcPr>
            <w:tcW w:w="1800" w:type="dxa"/>
            <w:tcBorders/>
          </w:tcPr>
          <w:p>
            <w:pPr>
              <w:pStyle w:val="Normal"/>
              <w:keepNext w:val="true"/>
              <w:rPr/>
            </w:pPr>
            <w:r>
              <w:rPr>
                <w:rFonts w:cs="Doulos SIL" w:ascii="Doulos SIL" w:hAnsi="Doulos SIL"/>
                <w:iCs/>
                <w:sz w:val="22"/>
                <w:szCs w:val="22"/>
              </w:rPr>
              <w:t>oːnowiːˈk</w:t>
            </w:r>
            <w:r>
              <w:rPr>
                <w:rFonts w:cs="Doulos SIL" w:ascii="Doulos SIL" w:hAnsi="Doulos SIL"/>
                <w:iCs/>
                <w:sz w:val="22"/>
                <w:szCs w:val="22"/>
                <w:u w:val="single"/>
              </w:rPr>
              <w:t>a</w:t>
            </w:r>
            <w:r>
              <w:rPr>
                <w:rFonts w:cs="Doulos SIL" w:ascii="Doulos SIL" w:hAnsi="Doulos SIL"/>
                <w:iCs/>
                <w:sz w:val="22"/>
                <w:szCs w:val="22"/>
              </w:rPr>
              <w:t>keh</w:t>
            </w:r>
          </w:p>
        </w:tc>
        <w:tc>
          <w:tcPr>
            <w:tcW w:w="1980" w:type="dxa"/>
            <w:tcBorders/>
          </w:tcPr>
          <w:p>
            <w:pPr>
              <w:pStyle w:val="Normal"/>
              <w:keepNext w:val="true"/>
              <w:rPr/>
            </w:pPr>
            <w:r>
              <w:rPr>
                <w:rFonts w:cs="Doulos SIL" w:ascii="Doulos SIL" w:hAnsi="Doulos SIL"/>
                <w:iCs/>
                <w:sz w:val="22"/>
                <w:szCs w:val="22"/>
              </w:rPr>
              <w:t>oːnowiːˈk</w:t>
            </w:r>
            <w:r>
              <w:rPr>
                <w:rFonts w:cs="Doulos SIL" w:ascii="Doulos SIL" w:hAnsi="Doulos SIL"/>
                <w:iCs/>
                <w:sz w:val="22"/>
                <w:szCs w:val="22"/>
                <w:u w:val="single"/>
              </w:rPr>
              <w:t>a</w:t>
            </w:r>
            <w:r>
              <w:rPr>
                <w:rFonts w:cs="Doulos SIL" w:ascii="Doulos SIL" w:hAnsi="Doulos SIL"/>
                <w:iCs/>
                <w:sz w:val="22"/>
                <w:szCs w:val="22"/>
              </w:rPr>
              <w:t>keh</w:t>
            </w:r>
          </w:p>
        </w:tc>
        <w:tc>
          <w:tcPr>
            <w:tcW w:w="3600" w:type="dxa"/>
            <w:tcBorders/>
          </w:tcPr>
          <w:p>
            <w:pPr>
              <w:pStyle w:val="Normal"/>
              <w:keepNext w:val="true"/>
              <w:rPr>
                <w:sz w:val="22"/>
                <w:szCs w:val="22"/>
              </w:rPr>
            </w:pPr>
            <w:r>
              <w:rPr>
                <w:sz w:val="22"/>
                <w:szCs w:val="22"/>
              </w:rPr>
              <w:t>they left together</w:t>
            </w:r>
          </w:p>
        </w:tc>
      </w:tr>
      <w:tr>
        <w:trPr>
          <w:trHeight w:val="255" w:hRule="atLeast"/>
        </w:trPr>
        <w:tc>
          <w:tcPr>
            <w:tcW w:w="1997" w:type="dxa"/>
            <w:tcBorders/>
          </w:tcPr>
          <w:p>
            <w:pPr>
              <w:pStyle w:val="Normal"/>
              <w:keepNext w:val="true"/>
              <w:rPr/>
            </w:pPr>
            <w:r>
              <w:rPr>
                <w:rFonts w:cs="Doulos SIL" w:ascii="Doulos SIL" w:hAnsi="Doulos SIL"/>
                <w:iCs/>
                <w:sz w:val="22"/>
                <w:szCs w:val="22"/>
              </w:rPr>
              <w:t>*kinakaskaˈnaːwas</w:t>
            </w:r>
          </w:p>
        </w:tc>
        <w:tc>
          <w:tcPr>
            <w:tcW w:w="1800" w:type="dxa"/>
            <w:tcBorders/>
          </w:tcPr>
          <w:p>
            <w:pPr>
              <w:pStyle w:val="Normal"/>
              <w:keepNext w:val="true"/>
              <w:rPr/>
            </w:pPr>
            <w:r>
              <w:rPr>
                <w:rFonts w:cs="Doulos SIL" w:ascii="Doulos SIL" w:hAnsi="Doulos SIL"/>
                <w:iCs/>
                <w:sz w:val="22"/>
                <w:szCs w:val="22"/>
              </w:rPr>
              <w:t>kinakaskaˈn</w:t>
            </w:r>
            <w:r>
              <w:rPr>
                <w:rFonts w:cs="Doulos SIL" w:ascii="Doulos SIL" w:hAnsi="Doulos SIL"/>
                <w:iCs/>
                <w:sz w:val="22"/>
                <w:szCs w:val="22"/>
                <w:u w:val="single"/>
              </w:rPr>
              <w:t>aː</w:t>
            </w:r>
            <w:r>
              <w:rPr>
                <w:rFonts w:cs="Doulos SIL" w:ascii="Doulos SIL" w:hAnsi="Doulos SIL"/>
                <w:iCs/>
                <w:sz w:val="22"/>
                <w:szCs w:val="22"/>
              </w:rPr>
              <w:t>was</w:t>
            </w:r>
          </w:p>
        </w:tc>
        <w:tc>
          <w:tcPr>
            <w:tcW w:w="1800" w:type="dxa"/>
            <w:tcBorders/>
          </w:tcPr>
          <w:p>
            <w:pPr>
              <w:pStyle w:val="Normal"/>
              <w:keepNext w:val="true"/>
              <w:rPr/>
            </w:pPr>
            <w:r>
              <w:rPr>
                <w:rFonts w:cs="Doulos SIL" w:ascii="Doulos SIL" w:hAnsi="Doulos SIL"/>
                <w:iCs/>
                <w:sz w:val="22"/>
                <w:szCs w:val="22"/>
              </w:rPr>
              <w:t>kinakaskaˈn</w:t>
            </w:r>
            <w:r>
              <w:rPr>
                <w:rFonts w:cs="Doulos SIL" w:ascii="Doulos SIL" w:hAnsi="Doulos SIL"/>
                <w:iCs/>
                <w:sz w:val="22"/>
                <w:szCs w:val="22"/>
                <w:u w:val="single"/>
              </w:rPr>
              <w:t>aː</w:t>
            </w:r>
            <w:r>
              <w:rPr>
                <w:rFonts w:cs="Doulos SIL" w:ascii="Doulos SIL" w:hAnsi="Doulos SIL"/>
                <w:iCs/>
                <w:sz w:val="22"/>
                <w:szCs w:val="22"/>
              </w:rPr>
              <w:t>was</w:t>
            </w:r>
          </w:p>
        </w:tc>
        <w:tc>
          <w:tcPr>
            <w:tcW w:w="1800" w:type="dxa"/>
            <w:tcBorders/>
          </w:tcPr>
          <w:p>
            <w:pPr>
              <w:pStyle w:val="Normal"/>
              <w:keepNext w:val="true"/>
              <w:rPr/>
            </w:pPr>
            <w:r>
              <w:rPr>
                <w:rFonts w:cs="Doulos SIL" w:ascii="Doulos SIL" w:hAnsi="Doulos SIL"/>
                <w:iCs/>
                <w:sz w:val="22"/>
                <w:szCs w:val="22"/>
              </w:rPr>
              <w:t>kinakaskaˈn</w:t>
            </w:r>
            <w:r>
              <w:rPr>
                <w:rFonts w:cs="Doulos SIL" w:ascii="Doulos SIL" w:hAnsi="Doulos SIL"/>
                <w:iCs/>
                <w:sz w:val="22"/>
                <w:szCs w:val="22"/>
                <w:u w:val="single"/>
              </w:rPr>
              <w:t>aː</w:t>
            </w:r>
            <w:r>
              <w:rPr>
                <w:rFonts w:cs="Doulos SIL" w:ascii="Doulos SIL" w:hAnsi="Doulos SIL"/>
                <w:iCs/>
                <w:sz w:val="22"/>
                <w:szCs w:val="22"/>
              </w:rPr>
              <w:t>was</w:t>
            </w:r>
          </w:p>
        </w:tc>
        <w:tc>
          <w:tcPr>
            <w:tcW w:w="1980" w:type="dxa"/>
            <w:tcBorders/>
          </w:tcPr>
          <w:p>
            <w:pPr>
              <w:pStyle w:val="Normal"/>
              <w:keepNext w:val="true"/>
              <w:rPr/>
            </w:pPr>
            <w:r>
              <w:rPr>
                <w:rFonts w:cs="Doulos SIL" w:ascii="Doulos SIL" w:hAnsi="Doulos SIL"/>
                <w:iCs/>
                <w:sz w:val="22"/>
                <w:szCs w:val="22"/>
              </w:rPr>
              <w:t>kinakaskaˈn</w:t>
            </w:r>
            <w:r>
              <w:rPr>
                <w:rFonts w:cs="Doulos SIL" w:ascii="Doulos SIL" w:hAnsi="Doulos SIL"/>
                <w:iCs/>
                <w:sz w:val="22"/>
                <w:szCs w:val="22"/>
                <w:u w:val="single"/>
              </w:rPr>
              <w:t>aː</w:t>
            </w:r>
            <w:r>
              <w:rPr>
                <w:rFonts w:cs="Doulos SIL" w:ascii="Doulos SIL" w:hAnsi="Doulos SIL"/>
                <w:iCs/>
                <w:sz w:val="22"/>
                <w:szCs w:val="22"/>
              </w:rPr>
              <w:t>was</w:t>
            </w:r>
          </w:p>
        </w:tc>
        <w:tc>
          <w:tcPr>
            <w:tcW w:w="3600" w:type="dxa"/>
            <w:tcBorders/>
          </w:tcPr>
          <w:p>
            <w:pPr>
              <w:pStyle w:val="Normal"/>
              <w:keepNext w:val="true"/>
              <w:rPr>
                <w:sz w:val="22"/>
                <w:szCs w:val="22"/>
              </w:rPr>
            </w:pPr>
            <w:r>
              <w:rPr>
                <w:sz w:val="22"/>
                <w:szCs w:val="22"/>
              </w:rPr>
              <w:t>he will thin its handles (lit. ‘ears’) out</w:t>
            </w:r>
          </w:p>
        </w:tc>
      </w:tr>
      <w:tr>
        <w:trPr>
          <w:trHeight w:val="255" w:hRule="atLeast"/>
        </w:trPr>
        <w:tc>
          <w:tcPr>
            <w:tcW w:w="1997" w:type="dxa"/>
            <w:tcBorders/>
          </w:tcPr>
          <w:p>
            <w:pPr>
              <w:pStyle w:val="Normal"/>
              <w:keepNext w:val="true"/>
              <w:rPr/>
            </w:pPr>
            <w:r>
              <w:rPr>
                <w:rFonts w:cs="Doulos SIL" w:ascii="Doulos SIL" w:hAnsi="Doulos SIL"/>
                <w:iCs/>
                <w:sz w:val="22"/>
                <w:szCs w:val="22"/>
              </w:rPr>
              <w:t>*malaˈkatet͡ɬ</w:t>
            </w:r>
          </w:p>
        </w:tc>
        <w:tc>
          <w:tcPr>
            <w:tcW w:w="1800" w:type="dxa"/>
            <w:tcBorders/>
          </w:tcPr>
          <w:p>
            <w:pPr>
              <w:pStyle w:val="Normal"/>
              <w:keepNext w:val="true"/>
              <w:rPr/>
            </w:pPr>
            <w:r>
              <w:rPr>
                <w:rFonts w:cs="Doulos SIL" w:ascii="Doulos SIL" w:hAnsi="Doulos SIL"/>
                <w:iCs/>
                <w:sz w:val="22"/>
                <w:szCs w:val="22"/>
              </w:rPr>
              <w:t>malaˈk</w:t>
            </w:r>
            <w:r>
              <w:rPr>
                <w:rFonts w:cs="Doulos SIL" w:ascii="Doulos SIL" w:hAnsi="Doulos SIL"/>
                <w:iCs/>
                <w:sz w:val="22"/>
                <w:szCs w:val="22"/>
                <w:u w:val="single"/>
              </w:rPr>
              <w:t>a</w:t>
            </w:r>
            <w:r>
              <w:rPr>
                <w:rFonts w:cs="Doulos SIL" w:ascii="Doulos SIL" w:hAnsi="Doulos SIL"/>
                <w:iCs/>
                <w:sz w:val="22"/>
                <w:szCs w:val="22"/>
              </w:rPr>
              <w:t>tet͡ɬ</w:t>
            </w:r>
          </w:p>
        </w:tc>
        <w:tc>
          <w:tcPr>
            <w:tcW w:w="1800" w:type="dxa"/>
            <w:tcBorders/>
          </w:tcPr>
          <w:p>
            <w:pPr>
              <w:pStyle w:val="Normal"/>
              <w:keepNext w:val="true"/>
              <w:rPr/>
            </w:pPr>
            <w:r>
              <w:rPr>
                <w:rFonts w:cs="Doulos SIL" w:ascii="Doulos SIL" w:hAnsi="Doulos SIL"/>
                <w:iCs/>
                <w:sz w:val="22"/>
                <w:szCs w:val="22"/>
              </w:rPr>
              <w:t>malaˈk</w:t>
            </w:r>
            <w:r>
              <w:rPr>
                <w:rFonts w:cs="Doulos SIL" w:ascii="Doulos SIL" w:hAnsi="Doulos SIL"/>
                <w:iCs/>
                <w:sz w:val="22"/>
                <w:szCs w:val="22"/>
                <w:u w:val="single"/>
              </w:rPr>
              <w:t>a</w:t>
            </w:r>
            <w:r>
              <w:rPr>
                <w:rFonts w:cs="Doulos SIL" w:ascii="Doulos SIL" w:hAnsi="Doulos SIL"/>
                <w:iCs/>
                <w:sz w:val="22"/>
                <w:szCs w:val="22"/>
              </w:rPr>
              <w:t>tet͡ɬ</w:t>
            </w:r>
          </w:p>
        </w:tc>
        <w:tc>
          <w:tcPr>
            <w:tcW w:w="1800" w:type="dxa"/>
            <w:tcBorders/>
          </w:tcPr>
          <w:p>
            <w:pPr>
              <w:pStyle w:val="Normal"/>
              <w:keepNext w:val="true"/>
              <w:rPr/>
            </w:pPr>
            <w:r>
              <w:rPr>
                <w:rFonts w:cs="Doulos SIL" w:ascii="Doulos SIL" w:hAnsi="Doulos SIL"/>
                <w:iCs/>
                <w:sz w:val="22"/>
                <w:szCs w:val="22"/>
              </w:rPr>
              <w:t>malaˈk</w:t>
            </w:r>
            <w:r>
              <w:rPr>
                <w:rFonts w:cs="Doulos SIL" w:ascii="Doulos SIL" w:hAnsi="Doulos SIL"/>
                <w:iCs/>
                <w:sz w:val="22"/>
                <w:szCs w:val="22"/>
                <w:u w:val="single"/>
              </w:rPr>
              <w:t>a</w:t>
            </w:r>
            <w:r>
              <w:rPr>
                <w:rFonts w:cs="Doulos SIL" w:ascii="Doulos SIL" w:hAnsi="Doulos SIL"/>
                <w:iCs/>
                <w:sz w:val="22"/>
                <w:szCs w:val="22"/>
              </w:rPr>
              <w:t>tet͡ɬ</w:t>
            </w:r>
          </w:p>
        </w:tc>
        <w:tc>
          <w:tcPr>
            <w:tcW w:w="1980" w:type="dxa"/>
            <w:tcBorders/>
          </w:tcPr>
          <w:p>
            <w:pPr>
              <w:pStyle w:val="Normal"/>
              <w:keepNext w:val="true"/>
              <w:rPr/>
            </w:pPr>
            <w:r>
              <w:rPr>
                <w:rFonts w:cs="Doulos SIL" w:ascii="Doulos SIL" w:hAnsi="Doulos SIL"/>
                <w:iCs/>
                <w:sz w:val="22"/>
                <w:szCs w:val="22"/>
              </w:rPr>
              <w:t>malaˈk</w:t>
            </w:r>
            <w:r>
              <w:rPr>
                <w:rFonts w:cs="Doulos SIL" w:ascii="Doulos SIL" w:hAnsi="Doulos SIL"/>
                <w:iCs/>
                <w:sz w:val="22"/>
                <w:szCs w:val="22"/>
                <w:u w:val="single"/>
              </w:rPr>
              <w:t>a</w:t>
            </w:r>
            <w:r>
              <w:rPr>
                <w:rFonts w:cs="Doulos SIL" w:ascii="Doulos SIL" w:hAnsi="Doulos SIL"/>
                <w:iCs/>
                <w:sz w:val="22"/>
                <w:szCs w:val="22"/>
              </w:rPr>
              <w:t>tet͡ɬ</w:t>
            </w:r>
          </w:p>
        </w:tc>
        <w:tc>
          <w:tcPr>
            <w:tcW w:w="3600" w:type="dxa"/>
            <w:tcBorders/>
          </w:tcPr>
          <w:p>
            <w:pPr>
              <w:pStyle w:val="Normal"/>
              <w:keepNext w:val="true"/>
              <w:rPr>
                <w:sz w:val="22"/>
                <w:szCs w:val="22"/>
              </w:rPr>
            </w:pPr>
            <w:r>
              <w:rPr>
                <w:sz w:val="22"/>
                <w:szCs w:val="22"/>
              </w:rPr>
              <w:t>spindle whorl stone (or bead)</w:t>
            </w:r>
          </w:p>
        </w:tc>
      </w:tr>
      <w:tr>
        <w:trPr>
          <w:trHeight w:val="255" w:hRule="atLeast"/>
        </w:trPr>
        <w:tc>
          <w:tcPr>
            <w:tcW w:w="1997" w:type="dxa"/>
            <w:tcBorders/>
          </w:tcPr>
          <w:p>
            <w:pPr>
              <w:pStyle w:val="Normal"/>
              <w:keepNext w:val="true"/>
              <w:rPr/>
            </w:pPr>
            <w:r>
              <w:rPr>
                <w:rFonts w:cs="Doulos SIL" w:ascii="Doulos SIL" w:hAnsi="Doulos SIL"/>
                <w:iCs/>
                <w:sz w:val="22"/>
                <w:szCs w:val="22"/>
              </w:rPr>
              <w:t>*oːmit͡steːˈkakeh</w:t>
            </w:r>
          </w:p>
        </w:tc>
        <w:tc>
          <w:tcPr>
            <w:tcW w:w="1800" w:type="dxa"/>
            <w:tcBorders/>
          </w:tcPr>
          <w:p>
            <w:pPr>
              <w:pStyle w:val="Normal"/>
              <w:keepNext w:val="true"/>
              <w:rPr/>
            </w:pPr>
            <w:r>
              <w:rPr>
                <w:rFonts w:cs="Doulos SIL" w:ascii="Doulos SIL" w:hAnsi="Doulos SIL"/>
                <w:iCs/>
                <w:sz w:val="22"/>
                <w:szCs w:val="22"/>
              </w:rPr>
              <w:t>oːmisteːˈk</w:t>
            </w:r>
            <w:r>
              <w:rPr>
                <w:rFonts w:cs="Doulos SIL" w:ascii="Doulos SIL" w:hAnsi="Doulos SIL"/>
                <w:iCs/>
                <w:sz w:val="22"/>
                <w:szCs w:val="22"/>
                <w:u w:val="single"/>
              </w:rPr>
              <w:t>a</w:t>
            </w:r>
            <w:r>
              <w:rPr>
                <w:rFonts w:cs="Doulos SIL" w:ascii="Doulos SIL" w:hAnsi="Doulos SIL"/>
                <w:iCs/>
                <w:sz w:val="22"/>
                <w:szCs w:val="22"/>
              </w:rPr>
              <w:t>keh</w:t>
            </w:r>
          </w:p>
        </w:tc>
        <w:tc>
          <w:tcPr>
            <w:tcW w:w="1800" w:type="dxa"/>
            <w:tcBorders/>
          </w:tcPr>
          <w:p>
            <w:pPr>
              <w:pStyle w:val="Normal"/>
              <w:keepNext w:val="true"/>
              <w:rPr/>
            </w:pPr>
            <w:r>
              <w:rPr>
                <w:rFonts w:cs="Doulos SIL" w:ascii="Doulos SIL" w:hAnsi="Doulos SIL"/>
                <w:iCs/>
                <w:sz w:val="22"/>
                <w:szCs w:val="22"/>
              </w:rPr>
              <w:t>oːmisteːˈk</w:t>
            </w:r>
            <w:r>
              <w:rPr>
                <w:rFonts w:cs="Doulos SIL" w:ascii="Doulos SIL" w:hAnsi="Doulos SIL"/>
                <w:iCs/>
                <w:sz w:val="22"/>
                <w:szCs w:val="22"/>
                <w:u w:val="single"/>
              </w:rPr>
              <w:t>a</w:t>
            </w:r>
            <w:r>
              <w:rPr>
                <w:rFonts w:cs="Doulos SIL" w:ascii="Doulos SIL" w:hAnsi="Doulos SIL"/>
                <w:iCs/>
                <w:sz w:val="22"/>
                <w:szCs w:val="22"/>
              </w:rPr>
              <w:t>keh</w:t>
            </w:r>
          </w:p>
        </w:tc>
        <w:tc>
          <w:tcPr>
            <w:tcW w:w="1800" w:type="dxa"/>
            <w:tcBorders/>
          </w:tcPr>
          <w:p>
            <w:pPr>
              <w:pStyle w:val="Normal"/>
              <w:keepNext w:val="true"/>
              <w:rPr/>
            </w:pPr>
            <w:r>
              <w:rPr>
                <w:rFonts w:cs="Doulos SIL" w:ascii="Doulos SIL" w:hAnsi="Doulos SIL"/>
                <w:iCs/>
                <w:sz w:val="22"/>
                <w:szCs w:val="22"/>
              </w:rPr>
              <w:t>oːmisteːˈk</w:t>
            </w:r>
            <w:r>
              <w:rPr>
                <w:rFonts w:cs="Doulos SIL" w:ascii="Doulos SIL" w:hAnsi="Doulos SIL"/>
                <w:iCs/>
                <w:sz w:val="22"/>
                <w:szCs w:val="22"/>
                <w:u w:val="single"/>
              </w:rPr>
              <w:t>a</w:t>
            </w:r>
            <w:r>
              <w:rPr>
                <w:rFonts w:cs="Doulos SIL" w:ascii="Doulos SIL" w:hAnsi="Doulos SIL"/>
                <w:iCs/>
                <w:sz w:val="22"/>
                <w:szCs w:val="22"/>
              </w:rPr>
              <w:t>keh</w:t>
            </w:r>
          </w:p>
        </w:tc>
        <w:tc>
          <w:tcPr>
            <w:tcW w:w="1980" w:type="dxa"/>
            <w:tcBorders/>
          </w:tcPr>
          <w:p>
            <w:pPr>
              <w:pStyle w:val="Normal"/>
              <w:keepNext w:val="true"/>
              <w:rPr/>
            </w:pPr>
            <w:r>
              <w:rPr>
                <w:rFonts w:cs="Doulos SIL" w:ascii="Doulos SIL" w:hAnsi="Doulos SIL"/>
                <w:iCs/>
                <w:sz w:val="22"/>
                <w:szCs w:val="22"/>
              </w:rPr>
              <w:t>oːmitsteːˈk</w:t>
            </w:r>
            <w:r>
              <w:rPr>
                <w:rFonts w:cs="Doulos SIL" w:ascii="Doulos SIL" w:hAnsi="Doulos SIL"/>
                <w:iCs/>
                <w:sz w:val="22"/>
                <w:szCs w:val="22"/>
                <w:u w:val="single"/>
              </w:rPr>
              <w:t>a</w:t>
            </w:r>
            <w:r>
              <w:rPr>
                <w:rFonts w:cs="Doulos SIL" w:ascii="Doulos SIL" w:hAnsi="Doulos SIL"/>
                <w:iCs/>
                <w:sz w:val="22"/>
                <w:szCs w:val="22"/>
              </w:rPr>
              <w:t>keh</w:t>
            </w:r>
          </w:p>
        </w:tc>
        <w:tc>
          <w:tcPr>
            <w:tcW w:w="3600" w:type="dxa"/>
            <w:tcBorders/>
          </w:tcPr>
          <w:p>
            <w:pPr>
              <w:pStyle w:val="Normal"/>
              <w:keepNext w:val="true"/>
              <w:rPr>
                <w:sz w:val="22"/>
                <w:szCs w:val="22"/>
              </w:rPr>
            </w:pPr>
            <w:r>
              <w:rPr>
                <w:sz w:val="22"/>
                <w:szCs w:val="22"/>
              </w:rPr>
              <w:t>they lay you down</w:t>
            </w:r>
          </w:p>
        </w:tc>
      </w:tr>
      <w:tr>
        <w:trPr>
          <w:trHeight w:val="255" w:hRule="atLeast"/>
        </w:trPr>
        <w:tc>
          <w:tcPr>
            <w:tcW w:w="1997" w:type="dxa"/>
            <w:tcBorders/>
          </w:tcPr>
          <w:p>
            <w:pPr>
              <w:pStyle w:val="Normal"/>
              <w:keepNext w:val="true"/>
              <w:rPr/>
            </w:pPr>
            <w:r>
              <w:rPr>
                <w:rFonts w:cs="Doulos SIL" w:ascii="Doulos SIL" w:hAnsi="Doulos SIL"/>
                <w:iCs/>
                <w:sz w:val="22"/>
                <w:szCs w:val="22"/>
              </w:rPr>
              <w:t>*oːpepeˈt͡ɬakak</w:t>
            </w:r>
          </w:p>
        </w:tc>
        <w:tc>
          <w:tcPr>
            <w:tcW w:w="1800" w:type="dxa"/>
            <w:tcBorders/>
          </w:tcPr>
          <w:p>
            <w:pPr>
              <w:pStyle w:val="Normal"/>
              <w:keepNext w:val="true"/>
              <w:rPr/>
            </w:pPr>
            <w:r>
              <w:rPr>
                <w:rFonts w:cs="Doulos SIL" w:ascii="Doulos SIL" w:hAnsi="Doulos SIL"/>
                <w:iCs/>
                <w:sz w:val="22"/>
                <w:szCs w:val="22"/>
              </w:rPr>
              <w:t>oːpepeˈt͡ɬ</w:t>
            </w:r>
            <w:r>
              <w:rPr>
                <w:rFonts w:cs="Doulos SIL" w:ascii="Doulos SIL" w:hAnsi="Doulos SIL"/>
                <w:iCs/>
                <w:sz w:val="22"/>
                <w:szCs w:val="22"/>
                <w:u w:val="single"/>
              </w:rPr>
              <w:t>a</w:t>
            </w:r>
            <w:r>
              <w:rPr>
                <w:rFonts w:cs="Doulos SIL" w:ascii="Doulos SIL" w:hAnsi="Doulos SIL"/>
                <w:iCs/>
                <w:sz w:val="22"/>
                <w:szCs w:val="22"/>
              </w:rPr>
              <w:t>kak</w:t>
            </w:r>
          </w:p>
        </w:tc>
        <w:tc>
          <w:tcPr>
            <w:tcW w:w="1800" w:type="dxa"/>
            <w:tcBorders/>
          </w:tcPr>
          <w:p>
            <w:pPr>
              <w:pStyle w:val="Normal"/>
              <w:keepNext w:val="true"/>
              <w:snapToGrid w:val="false"/>
              <w:rPr>
                <w:rFonts w:ascii="Doulos SIL" w:hAnsi="Doulos SIL" w:cs="Doulos SIL"/>
                <w:iCs/>
                <w:sz w:val="22"/>
                <w:szCs w:val="22"/>
              </w:rPr>
            </w:pPr>
            <w:r>
              <w:rPr>
                <w:rFonts w:cs="Doulos SIL" w:ascii="Doulos SIL" w:hAnsi="Doulos SIL"/>
                <w:iCs/>
                <w:sz w:val="22"/>
                <w:szCs w:val="22"/>
              </w:rPr>
            </w:r>
          </w:p>
        </w:tc>
        <w:tc>
          <w:tcPr>
            <w:tcW w:w="1800" w:type="dxa"/>
            <w:tcBorders/>
          </w:tcPr>
          <w:p>
            <w:pPr>
              <w:pStyle w:val="Normal"/>
              <w:keepNext w:val="true"/>
              <w:rPr/>
            </w:pPr>
            <w:r>
              <w:rPr>
                <w:rFonts w:cs="Doulos SIL" w:ascii="Doulos SIL" w:hAnsi="Doulos SIL"/>
                <w:iCs/>
                <w:sz w:val="22"/>
                <w:szCs w:val="22"/>
              </w:rPr>
              <w:t>oːpepeˈt͡ɬ</w:t>
            </w:r>
            <w:r>
              <w:rPr>
                <w:rFonts w:cs="Doulos SIL" w:ascii="Doulos SIL" w:hAnsi="Doulos SIL"/>
                <w:iCs/>
                <w:sz w:val="22"/>
                <w:szCs w:val="22"/>
                <w:u w:val="single"/>
              </w:rPr>
              <w:t>a</w:t>
            </w:r>
            <w:r>
              <w:rPr>
                <w:rFonts w:cs="Doulos SIL" w:ascii="Doulos SIL" w:hAnsi="Doulos SIL"/>
                <w:iCs/>
                <w:sz w:val="22"/>
                <w:szCs w:val="22"/>
              </w:rPr>
              <w:t>kak</w:t>
            </w:r>
          </w:p>
        </w:tc>
        <w:tc>
          <w:tcPr>
            <w:tcW w:w="1980" w:type="dxa"/>
            <w:tcBorders/>
          </w:tcPr>
          <w:p>
            <w:pPr>
              <w:pStyle w:val="Normal"/>
              <w:keepNext w:val="true"/>
              <w:rPr/>
            </w:pPr>
            <w:r>
              <w:rPr>
                <w:rFonts w:cs="Doulos SIL" w:ascii="Doulos SIL" w:hAnsi="Doulos SIL"/>
                <w:iCs/>
                <w:sz w:val="22"/>
                <w:szCs w:val="22"/>
              </w:rPr>
              <w:t>oːpepeˈt͡ɬ</w:t>
            </w:r>
            <w:r>
              <w:rPr>
                <w:rFonts w:cs="Doulos SIL" w:ascii="Doulos SIL" w:hAnsi="Doulos SIL"/>
                <w:iCs/>
                <w:sz w:val="22"/>
                <w:szCs w:val="22"/>
                <w:u w:val="single"/>
              </w:rPr>
              <w:t>a</w:t>
            </w:r>
            <w:r>
              <w:rPr>
                <w:rFonts w:cs="Doulos SIL" w:ascii="Doulos SIL" w:hAnsi="Doulos SIL"/>
                <w:iCs/>
                <w:sz w:val="22"/>
                <w:szCs w:val="22"/>
              </w:rPr>
              <w:t>kak</w:t>
            </w:r>
          </w:p>
        </w:tc>
        <w:tc>
          <w:tcPr>
            <w:tcW w:w="3600" w:type="dxa"/>
            <w:tcBorders/>
          </w:tcPr>
          <w:p>
            <w:pPr>
              <w:pStyle w:val="Normal"/>
              <w:keepNext w:val="true"/>
              <w:rPr>
                <w:sz w:val="22"/>
                <w:szCs w:val="22"/>
              </w:rPr>
            </w:pPr>
            <w:r>
              <w:rPr>
                <w:sz w:val="22"/>
                <w:szCs w:val="22"/>
              </w:rPr>
              <w:t>it glittered</w:t>
            </w:r>
          </w:p>
        </w:tc>
      </w:tr>
      <w:tr>
        <w:trPr>
          <w:trHeight w:val="255" w:hRule="atLeast"/>
        </w:trPr>
        <w:tc>
          <w:tcPr>
            <w:tcW w:w="1997" w:type="dxa"/>
            <w:tcBorders/>
          </w:tcPr>
          <w:p>
            <w:pPr>
              <w:pStyle w:val="Normal"/>
              <w:keepNext w:val="true"/>
              <w:rPr/>
            </w:pPr>
            <w:r>
              <w:rPr>
                <w:rFonts w:cs="Doulos SIL" w:ascii="Doulos SIL" w:hAnsi="Doulos SIL"/>
                <w:iCs/>
                <w:sz w:val="22"/>
                <w:szCs w:val="22"/>
              </w:rPr>
              <w:t>*pepeˈt͡ɬakas</w:t>
            </w:r>
          </w:p>
        </w:tc>
        <w:tc>
          <w:tcPr>
            <w:tcW w:w="1800" w:type="dxa"/>
            <w:tcBorders/>
          </w:tcPr>
          <w:p>
            <w:pPr>
              <w:pStyle w:val="Normal"/>
              <w:keepNext w:val="true"/>
              <w:rPr/>
            </w:pPr>
            <w:r>
              <w:rPr>
                <w:rFonts w:cs="Doulos SIL" w:ascii="Doulos SIL" w:hAnsi="Doulos SIL"/>
                <w:iCs/>
                <w:sz w:val="22"/>
                <w:szCs w:val="22"/>
              </w:rPr>
              <w:t>pepeˈt͡ɬ</w:t>
            </w:r>
            <w:r>
              <w:rPr>
                <w:rFonts w:cs="Doulos SIL" w:ascii="Doulos SIL" w:hAnsi="Doulos SIL"/>
                <w:iCs/>
                <w:sz w:val="22"/>
                <w:szCs w:val="22"/>
                <w:u w:val="single"/>
              </w:rPr>
              <w:t>a</w:t>
            </w:r>
            <w:r>
              <w:rPr>
                <w:rFonts w:cs="Doulos SIL" w:ascii="Doulos SIL" w:hAnsi="Doulos SIL"/>
                <w:iCs/>
                <w:sz w:val="22"/>
                <w:szCs w:val="22"/>
              </w:rPr>
              <w:t>kas</w:t>
            </w:r>
          </w:p>
        </w:tc>
        <w:tc>
          <w:tcPr>
            <w:tcW w:w="1800" w:type="dxa"/>
            <w:tcBorders/>
          </w:tcPr>
          <w:p>
            <w:pPr>
              <w:pStyle w:val="Normal"/>
              <w:keepNext w:val="true"/>
              <w:snapToGrid w:val="false"/>
              <w:rPr>
                <w:rFonts w:ascii="Doulos SIL" w:hAnsi="Doulos SIL" w:cs="Doulos SIL"/>
                <w:iCs/>
                <w:sz w:val="22"/>
                <w:szCs w:val="22"/>
              </w:rPr>
            </w:pPr>
            <w:r>
              <w:rPr>
                <w:rFonts w:cs="Doulos SIL" w:ascii="Doulos SIL" w:hAnsi="Doulos SIL"/>
                <w:iCs/>
                <w:sz w:val="22"/>
                <w:szCs w:val="22"/>
              </w:rPr>
            </w:r>
          </w:p>
        </w:tc>
        <w:tc>
          <w:tcPr>
            <w:tcW w:w="1800" w:type="dxa"/>
            <w:tcBorders/>
          </w:tcPr>
          <w:p>
            <w:pPr>
              <w:pStyle w:val="Normal"/>
              <w:keepNext w:val="true"/>
              <w:rPr/>
            </w:pPr>
            <w:r>
              <w:rPr>
                <w:rFonts w:cs="Doulos SIL" w:ascii="Doulos SIL" w:hAnsi="Doulos SIL"/>
                <w:iCs/>
                <w:sz w:val="22"/>
                <w:szCs w:val="22"/>
              </w:rPr>
              <w:t>pepeˈt͡ɬ</w:t>
            </w:r>
            <w:r>
              <w:rPr>
                <w:rFonts w:cs="Doulos SIL" w:ascii="Doulos SIL" w:hAnsi="Doulos SIL"/>
                <w:iCs/>
                <w:sz w:val="22"/>
                <w:szCs w:val="22"/>
                <w:u w:val="single"/>
              </w:rPr>
              <w:t>a</w:t>
            </w:r>
            <w:r>
              <w:rPr>
                <w:rFonts w:cs="Doulos SIL" w:ascii="Doulos SIL" w:hAnsi="Doulos SIL"/>
                <w:iCs/>
                <w:sz w:val="22"/>
                <w:szCs w:val="22"/>
              </w:rPr>
              <w:t>kas</w:t>
            </w:r>
          </w:p>
        </w:tc>
        <w:tc>
          <w:tcPr>
            <w:tcW w:w="1980" w:type="dxa"/>
            <w:tcBorders/>
          </w:tcPr>
          <w:p>
            <w:pPr>
              <w:pStyle w:val="Normal"/>
              <w:keepNext w:val="true"/>
              <w:rPr/>
            </w:pPr>
            <w:r>
              <w:rPr>
                <w:rFonts w:cs="Doulos SIL" w:ascii="Doulos SIL" w:hAnsi="Doulos SIL"/>
                <w:iCs/>
                <w:sz w:val="22"/>
                <w:szCs w:val="22"/>
              </w:rPr>
              <w:t>pepeˈt͡ɬ</w:t>
            </w:r>
            <w:r>
              <w:rPr>
                <w:rFonts w:cs="Doulos SIL" w:ascii="Doulos SIL" w:hAnsi="Doulos SIL"/>
                <w:iCs/>
                <w:sz w:val="22"/>
                <w:szCs w:val="22"/>
                <w:u w:val="single"/>
              </w:rPr>
              <w:t>a</w:t>
            </w:r>
            <w:r>
              <w:rPr>
                <w:rFonts w:cs="Doulos SIL" w:ascii="Doulos SIL" w:hAnsi="Doulos SIL"/>
                <w:iCs/>
                <w:sz w:val="22"/>
                <w:szCs w:val="22"/>
              </w:rPr>
              <w:t>kas</w:t>
            </w:r>
          </w:p>
        </w:tc>
        <w:tc>
          <w:tcPr>
            <w:tcW w:w="3600" w:type="dxa"/>
            <w:tcBorders/>
          </w:tcPr>
          <w:p>
            <w:pPr>
              <w:pStyle w:val="Normal"/>
              <w:keepNext w:val="true"/>
              <w:rPr/>
            </w:pPr>
            <w:r>
              <w:rPr>
                <w:sz w:val="22"/>
                <w:szCs w:val="22"/>
              </w:rPr>
              <w:t>it will glitter</w:t>
            </w:r>
          </w:p>
        </w:tc>
      </w:tr>
      <w:tr>
        <w:trPr>
          <w:trHeight w:val="255" w:hRule="atLeast"/>
        </w:trPr>
        <w:tc>
          <w:tcPr>
            <w:tcW w:w="1997" w:type="dxa"/>
            <w:tcBorders/>
          </w:tcPr>
          <w:p>
            <w:pPr>
              <w:pStyle w:val="Normal"/>
              <w:keepNext w:val="true"/>
              <w:rPr/>
            </w:pPr>
            <w:r>
              <w:rPr>
                <w:rFonts w:cs="Doulos SIL" w:ascii="Doulos SIL" w:hAnsi="Doulos SIL"/>
                <w:iCs/>
                <w:sz w:val="22"/>
                <w:szCs w:val="22"/>
              </w:rPr>
              <w:t>*teːt͡ɬahˈt͡ɬatas</w:t>
            </w:r>
          </w:p>
        </w:tc>
        <w:tc>
          <w:tcPr>
            <w:tcW w:w="1800" w:type="dxa"/>
            <w:tcBorders/>
          </w:tcPr>
          <w:p>
            <w:pPr>
              <w:pStyle w:val="Normal"/>
              <w:keepNext w:val="true"/>
              <w:rPr>
                <w:rFonts w:ascii="Doulos SIL" w:hAnsi="Doulos SIL" w:cs="Doulos SIL"/>
                <w:sz w:val="22"/>
                <w:szCs w:val="22"/>
              </w:rPr>
            </w:pPr>
            <w:r>
              <w:rPr>
                <w:rFonts w:cs="Doulos SIL" w:ascii="Doulos SIL" w:hAnsi="Doulos SIL"/>
                <w:iCs/>
                <w:sz w:val="22"/>
                <w:szCs w:val="22"/>
              </w:rPr>
              <w:t>téːt͡ɬaˈt͡ɬ</w:t>
            </w:r>
            <w:r>
              <w:rPr>
                <w:rFonts w:cs="Doulos SIL" w:ascii="Doulos SIL" w:hAnsi="Doulos SIL"/>
                <w:iCs/>
                <w:sz w:val="22"/>
                <w:szCs w:val="22"/>
                <w:u w:val="single"/>
              </w:rPr>
              <w:t>a</w:t>
            </w:r>
            <w:r>
              <w:rPr>
                <w:rFonts w:cs="Doulos SIL" w:ascii="Doulos SIL" w:hAnsi="Doulos SIL"/>
                <w:iCs/>
                <w:sz w:val="22"/>
                <w:szCs w:val="22"/>
              </w:rPr>
              <w:t>tas</w:t>
            </w:r>
          </w:p>
        </w:tc>
        <w:tc>
          <w:tcPr>
            <w:tcW w:w="1800" w:type="dxa"/>
            <w:tcBorders/>
          </w:tcPr>
          <w:p>
            <w:pPr>
              <w:pStyle w:val="Normal"/>
              <w:keepNext w:val="true"/>
              <w:rPr>
                <w:rFonts w:ascii="Doulos SIL" w:hAnsi="Doulos SIL" w:cs="Doulos SIL"/>
                <w:sz w:val="22"/>
                <w:szCs w:val="22"/>
              </w:rPr>
            </w:pPr>
            <w:r>
              <w:rPr>
                <w:rFonts w:cs="Doulos SIL" w:ascii="Doulos SIL" w:hAnsi="Doulos SIL"/>
                <w:iCs/>
                <w:sz w:val="22"/>
                <w:szCs w:val="22"/>
              </w:rPr>
              <w:t>téːt͡ɬaɦˈt͡ɬ</w:t>
            </w:r>
            <w:r>
              <w:rPr>
                <w:rFonts w:cs="Doulos SIL" w:ascii="Doulos SIL" w:hAnsi="Doulos SIL"/>
                <w:iCs/>
                <w:sz w:val="22"/>
                <w:szCs w:val="22"/>
                <w:u w:val="single"/>
              </w:rPr>
              <w:t>a</w:t>
            </w:r>
            <w:r>
              <w:rPr>
                <w:rFonts w:cs="Doulos SIL" w:ascii="Doulos SIL" w:hAnsi="Doulos SIL"/>
                <w:iCs/>
                <w:sz w:val="22"/>
                <w:szCs w:val="22"/>
              </w:rPr>
              <w:t>tas</w:t>
            </w:r>
          </w:p>
        </w:tc>
        <w:tc>
          <w:tcPr>
            <w:tcW w:w="1800" w:type="dxa"/>
            <w:tcBorders/>
          </w:tcPr>
          <w:p>
            <w:pPr>
              <w:pStyle w:val="Normal"/>
              <w:keepNext w:val="true"/>
              <w:rPr>
                <w:rFonts w:ascii="Doulos SIL" w:hAnsi="Doulos SIL" w:cs="Doulos SIL"/>
                <w:sz w:val="22"/>
                <w:szCs w:val="22"/>
              </w:rPr>
            </w:pPr>
            <w:r>
              <w:rPr>
                <w:rFonts w:cs="Doulos SIL" w:ascii="Doulos SIL" w:hAnsi="Doulos SIL"/>
                <w:iCs/>
                <w:sz w:val="22"/>
                <w:szCs w:val="22"/>
              </w:rPr>
              <w:t>teːt͡ɬaˈt͡ɬ</w:t>
            </w:r>
            <w:r>
              <w:rPr>
                <w:rFonts w:cs="Doulos SIL" w:ascii="Doulos SIL" w:hAnsi="Doulos SIL"/>
                <w:iCs/>
                <w:sz w:val="22"/>
                <w:szCs w:val="22"/>
                <w:u w:val="single"/>
              </w:rPr>
              <w:t>a</w:t>
            </w:r>
            <w:r>
              <w:rPr>
                <w:rFonts w:cs="Doulos SIL" w:ascii="Doulos SIL" w:hAnsi="Doulos SIL"/>
                <w:iCs/>
                <w:sz w:val="22"/>
                <w:szCs w:val="22"/>
              </w:rPr>
              <w:t>tas</w:t>
            </w:r>
          </w:p>
        </w:tc>
        <w:tc>
          <w:tcPr>
            <w:tcW w:w="1980" w:type="dxa"/>
            <w:tcBorders/>
          </w:tcPr>
          <w:p>
            <w:pPr>
              <w:pStyle w:val="Normal"/>
              <w:keepNext w:val="true"/>
              <w:rPr>
                <w:rFonts w:ascii="Doulos SIL" w:hAnsi="Doulos SIL" w:cs="Doulos SIL"/>
                <w:sz w:val="22"/>
                <w:szCs w:val="22"/>
              </w:rPr>
            </w:pPr>
            <w:r>
              <w:rPr>
                <w:rFonts w:cs="Doulos SIL" w:ascii="Doulos SIL" w:hAnsi="Doulos SIL"/>
                <w:iCs/>
                <w:sz w:val="22"/>
                <w:szCs w:val="22"/>
              </w:rPr>
              <w:t>teːt͡ɬaɦˈt͡ɬ</w:t>
            </w:r>
            <w:r>
              <w:rPr>
                <w:rFonts w:cs="Doulos SIL" w:ascii="Doulos SIL" w:hAnsi="Doulos SIL"/>
                <w:iCs/>
                <w:sz w:val="22"/>
                <w:szCs w:val="22"/>
                <w:u w:val="single"/>
              </w:rPr>
              <w:t>a</w:t>
            </w:r>
            <w:r>
              <w:rPr>
                <w:rFonts w:cs="Doulos SIL" w:ascii="Doulos SIL" w:hAnsi="Doulos SIL"/>
                <w:iCs/>
                <w:sz w:val="22"/>
                <w:szCs w:val="22"/>
              </w:rPr>
              <w:t>tas</w:t>
            </w:r>
          </w:p>
        </w:tc>
        <w:tc>
          <w:tcPr>
            <w:tcW w:w="3600" w:type="dxa"/>
            <w:tcBorders/>
          </w:tcPr>
          <w:p>
            <w:pPr>
              <w:pStyle w:val="Normal"/>
              <w:keepNext w:val="true"/>
              <w:rPr>
                <w:sz w:val="22"/>
                <w:szCs w:val="22"/>
              </w:rPr>
            </w:pPr>
            <w:r>
              <w:rPr>
                <w:sz w:val="22"/>
                <w:szCs w:val="22"/>
              </w:rPr>
              <w:t>they will have a good time watching things</w:t>
            </w:r>
          </w:p>
        </w:tc>
      </w:tr>
      <w:tr>
        <w:trPr>
          <w:trHeight w:val="255" w:hRule="atLeast"/>
        </w:trPr>
        <w:tc>
          <w:tcPr>
            <w:tcW w:w="1997" w:type="dxa"/>
            <w:tcBorders/>
          </w:tcPr>
          <w:p>
            <w:pPr>
              <w:pStyle w:val="Normal"/>
              <w:keepNext w:val="true"/>
              <w:rPr/>
            </w:pPr>
            <w:r>
              <w:rPr>
                <w:rFonts w:cs="Doulos SIL" w:ascii="Doulos SIL" w:hAnsi="Doulos SIL"/>
                <w:iCs/>
                <w:sz w:val="22"/>
                <w:szCs w:val="22"/>
              </w:rPr>
              <w:t>*oːnomoːˈt͡ɬakeh</w:t>
            </w:r>
          </w:p>
        </w:tc>
        <w:tc>
          <w:tcPr>
            <w:tcW w:w="1800" w:type="dxa"/>
            <w:tcBorders/>
          </w:tcPr>
          <w:p>
            <w:pPr>
              <w:pStyle w:val="Normal"/>
              <w:keepNext w:val="true"/>
              <w:rPr/>
            </w:pPr>
            <w:r>
              <w:rPr>
                <w:rFonts w:cs="Doulos SIL" w:ascii="Doulos SIL" w:hAnsi="Doulos SIL"/>
                <w:iCs/>
                <w:sz w:val="22"/>
                <w:szCs w:val="22"/>
              </w:rPr>
              <w:t>oːnomoːˈt͡ɬ</w:t>
            </w:r>
            <w:r>
              <w:rPr>
                <w:rFonts w:cs="Doulos SIL" w:ascii="Doulos SIL" w:hAnsi="Doulos SIL"/>
                <w:iCs/>
                <w:sz w:val="22"/>
                <w:szCs w:val="22"/>
                <w:u w:val="single"/>
              </w:rPr>
              <w:t>a</w:t>
            </w:r>
            <w:r>
              <w:rPr>
                <w:rFonts w:cs="Doulos SIL" w:ascii="Doulos SIL" w:hAnsi="Doulos SIL"/>
                <w:iCs/>
                <w:sz w:val="22"/>
                <w:szCs w:val="22"/>
              </w:rPr>
              <w:t>keh</w:t>
            </w:r>
          </w:p>
        </w:tc>
        <w:tc>
          <w:tcPr>
            <w:tcW w:w="1800" w:type="dxa"/>
            <w:tcBorders/>
          </w:tcPr>
          <w:p>
            <w:pPr>
              <w:pStyle w:val="Normal"/>
              <w:keepNext w:val="true"/>
              <w:rPr/>
            </w:pPr>
            <w:r>
              <w:rPr>
                <w:rFonts w:cs="Doulos SIL" w:ascii="Doulos SIL" w:hAnsi="Doulos SIL"/>
                <w:iCs/>
                <w:sz w:val="22"/>
                <w:szCs w:val="22"/>
              </w:rPr>
              <w:t>oːnomoːˈt͡ɬ</w:t>
            </w:r>
            <w:r>
              <w:rPr>
                <w:rFonts w:cs="Doulos SIL" w:ascii="Doulos SIL" w:hAnsi="Doulos SIL"/>
                <w:iCs/>
                <w:sz w:val="22"/>
                <w:szCs w:val="22"/>
                <w:u w:val="single"/>
              </w:rPr>
              <w:t>a</w:t>
            </w:r>
            <w:r>
              <w:rPr>
                <w:rFonts w:cs="Doulos SIL" w:ascii="Doulos SIL" w:hAnsi="Doulos SIL"/>
                <w:iCs/>
                <w:sz w:val="22"/>
                <w:szCs w:val="22"/>
              </w:rPr>
              <w:t>keh</w:t>
            </w:r>
          </w:p>
        </w:tc>
        <w:tc>
          <w:tcPr>
            <w:tcW w:w="1800" w:type="dxa"/>
            <w:tcBorders/>
          </w:tcPr>
          <w:p>
            <w:pPr>
              <w:pStyle w:val="Normal"/>
              <w:keepNext w:val="true"/>
              <w:rPr/>
            </w:pPr>
            <w:r>
              <w:rPr>
                <w:rFonts w:cs="Doulos SIL" w:ascii="Doulos SIL" w:hAnsi="Doulos SIL"/>
                <w:iCs/>
                <w:sz w:val="22"/>
                <w:szCs w:val="22"/>
              </w:rPr>
              <w:t>oːnomoːˈt͡ɬ</w:t>
            </w:r>
            <w:r>
              <w:rPr>
                <w:rFonts w:cs="Doulos SIL" w:ascii="Doulos SIL" w:hAnsi="Doulos SIL"/>
                <w:iCs/>
                <w:sz w:val="22"/>
                <w:szCs w:val="22"/>
                <w:u w:val="single"/>
              </w:rPr>
              <w:t>a</w:t>
            </w:r>
            <w:r>
              <w:rPr>
                <w:rFonts w:cs="Doulos SIL" w:ascii="Doulos SIL" w:hAnsi="Doulos SIL"/>
                <w:iCs/>
                <w:sz w:val="22"/>
                <w:szCs w:val="22"/>
              </w:rPr>
              <w:t>keh</w:t>
            </w:r>
          </w:p>
        </w:tc>
        <w:tc>
          <w:tcPr>
            <w:tcW w:w="1980" w:type="dxa"/>
            <w:tcBorders/>
          </w:tcPr>
          <w:p>
            <w:pPr>
              <w:pStyle w:val="Normal"/>
              <w:keepNext w:val="true"/>
              <w:rPr/>
            </w:pPr>
            <w:r>
              <w:rPr>
                <w:rFonts w:cs="Doulos SIL" w:ascii="Doulos SIL" w:hAnsi="Doulos SIL"/>
                <w:iCs/>
                <w:sz w:val="22"/>
                <w:szCs w:val="22"/>
              </w:rPr>
              <w:t>oːnomoːˈt͡ɬ</w:t>
            </w:r>
            <w:r>
              <w:rPr>
                <w:rFonts w:cs="Doulos SIL" w:ascii="Doulos SIL" w:hAnsi="Doulos SIL"/>
                <w:iCs/>
                <w:sz w:val="22"/>
                <w:szCs w:val="22"/>
                <w:u w:val="single"/>
              </w:rPr>
              <w:t>a</w:t>
            </w:r>
            <w:r>
              <w:rPr>
                <w:rFonts w:cs="Doulos SIL" w:ascii="Doulos SIL" w:hAnsi="Doulos SIL"/>
                <w:iCs/>
                <w:sz w:val="22"/>
                <w:szCs w:val="22"/>
              </w:rPr>
              <w:t>keh</w:t>
            </w:r>
          </w:p>
        </w:tc>
        <w:tc>
          <w:tcPr>
            <w:tcW w:w="3600" w:type="dxa"/>
            <w:tcBorders/>
          </w:tcPr>
          <w:p>
            <w:pPr>
              <w:pStyle w:val="Normal"/>
              <w:keepNext w:val="true"/>
              <w:rPr>
                <w:sz w:val="22"/>
                <w:szCs w:val="22"/>
              </w:rPr>
            </w:pPr>
            <w:r>
              <w:rPr>
                <w:sz w:val="22"/>
                <w:szCs w:val="22"/>
              </w:rPr>
              <w:t>they threw rocks at each other</w:t>
            </w:r>
          </w:p>
        </w:tc>
      </w:tr>
      <w:tr>
        <w:trPr>
          <w:trHeight w:val="255" w:hRule="atLeast"/>
        </w:trPr>
        <w:tc>
          <w:tcPr>
            <w:tcW w:w="1997" w:type="dxa"/>
            <w:tcBorders>
              <w:bottom w:val="single" w:sz="4" w:space="0" w:color="000000"/>
            </w:tcBorders>
          </w:tcPr>
          <w:p>
            <w:pPr>
              <w:pStyle w:val="Normal"/>
              <w:keepNext w:val="true"/>
              <w:rPr/>
            </w:pPr>
            <w:r>
              <w:rPr>
                <w:rFonts w:cs="Doulos SIL" w:ascii="Doulos SIL" w:hAnsi="Doulos SIL"/>
                <w:iCs/>
                <w:sz w:val="22"/>
                <w:szCs w:val="22"/>
              </w:rPr>
              <w:t>*teːt͡ʃwiːˈkaskeh</w:t>
            </w:r>
          </w:p>
        </w:tc>
        <w:tc>
          <w:tcPr>
            <w:tcW w:w="1800" w:type="dxa"/>
            <w:tcBorders>
              <w:bottom w:val="single" w:sz="4" w:space="0" w:color="000000"/>
            </w:tcBorders>
          </w:tcPr>
          <w:p>
            <w:pPr>
              <w:pStyle w:val="Normal"/>
              <w:keepNext w:val="true"/>
              <w:rPr/>
            </w:pPr>
            <w:r>
              <w:rPr>
                <w:rFonts w:cs="Doulos SIL" w:ascii="Doulos SIL" w:hAnsi="Doulos SIL"/>
                <w:iCs/>
                <w:sz w:val="22"/>
                <w:szCs w:val="22"/>
              </w:rPr>
              <w:t>teːt͡ʃwiːˈk</w:t>
            </w:r>
            <w:r>
              <w:rPr>
                <w:rFonts w:cs="Doulos SIL" w:ascii="Doulos SIL" w:hAnsi="Doulos SIL"/>
                <w:iCs/>
                <w:sz w:val="22"/>
                <w:szCs w:val="22"/>
                <w:u w:val="single"/>
              </w:rPr>
              <w:t>a</w:t>
            </w:r>
            <w:r>
              <w:rPr>
                <w:rFonts w:cs="Doulos SIL" w:ascii="Doulos SIL" w:hAnsi="Doulos SIL"/>
                <w:iCs/>
                <w:sz w:val="22"/>
                <w:szCs w:val="22"/>
              </w:rPr>
              <w:t>skeh</w:t>
            </w:r>
          </w:p>
        </w:tc>
        <w:tc>
          <w:tcPr>
            <w:tcW w:w="1800" w:type="dxa"/>
            <w:tcBorders>
              <w:bottom w:val="single" w:sz="4" w:space="0" w:color="000000"/>
            </w:tcBorders>
          </w:tcPr>
          <w:p>
            <w:pPr>
              <w:pStyle w:val="Normal"/>
              <w:keepNext w:val="true"/>
              <w:rPr/>
            </w:pPr>
            <w:r>
              <w:rPr>
                <w:rFonts w:cs="Doulos SIL" w:ascii="Doulos SIL" w:hAnsi="Doulos SIL"/>
                <w:iCs/>
                <w:sz w:val="22"/>
                <w:szCs w:val="22"/>
              </w:rPr>
              <w:t>teːt͡ʃwiːˈk</w:t>
            </w:r>
            <w:r>
              <w:rPr>
                <w:rFonts w:cs="Doulos SIL" w:ascii="Doulos SIL" w:hAnsi="Doulos SIL"/>
                <w:iCs/>
                <w:sz w:val="22"/>
                <w:szCs w:val="22"/>
                <w:u w:val="single"/>
              </w:rPr>
              <w:t>a</w:t>
            </w:r>
            <w:r>
              <w:rPr>
                <w:rFonts w:cs="Doulos SIL" w:ascii="Doulos SIL" w:hAnsi="Doulos SIL"/>
                <w:iCs/>
                <w:sz w:val="22"/>
                <w:szCs w:val="22"/>
              </w:rPr>
              <w:t>skeh</w:t>
            </w:r>
          </w:p>
        </w:tc>
        <w:tc>
          <w:tcPr>
            <w:tcW w:w="1800" w:type="dxa"/>
            <w:tcBorders>
              <w:bottom w:val="single" w:sz="4" w:space="0" w:color="000000"/>
            </w:tcBorders>
          </w:tcPr>
          <w:p>
            <w:pPr>
              <w:pStyle w:val="Normal"/>
              <w:keepNext w:val="true"/>
              <w:rPr/>
            </w:pPr>
            <w:r>
              <w:rPr>
                <w:rFonts w:cs="Doulos SIL" w:ascii="Doulos SIL" w:hAnsi="Doulos SIL"/>
                <w:iCs/>
                <w:sz w:val="22"/>
                <w:szCs w:val="22"/>
              </w:rPr>
              <w:t>teːt͡ʃwiːˈk</w:t>
            </w:r>
            <w:r>
              <w:rPr>
                <w:rFonts w:cs="Doulos SIL" w:ascii="Doulos SIL" w:hAnsi="Doulos SIL"/>
                <w:iCs/>
                <w:sz w:val="22"/>
                <w:szCs w:val="22"/>
                <w:u w:val="single"/>
              </w:rPr>
              <w:t>a</w:t>
            </w:r>
            <w:r>
              <w:rPr>
                <w:rFonts w:cs="Doulos SIL" w:ascii="Doulos SIL" w:hAnsi="Doulos SIL"/>
                <w:iCs/>
                <w:sz w:val="22"/>
                <w:szCs w:val="22"/>
              </w:rPr>
              <w:t>skeh</w:t>
            </w:r>
          </w:p>
        </w:tc>
        <w:tc>
          <w:tcPr>
            <w:tcW w:w="1980" w:type="dxa"/>
            <w:tcBorders>
              <w:bottom w:val="single" w:sz="4" w:space="0" w:color="000000"/>
            </w:tcBorders>
          </w:tcPr>
          <w:p>
            <w:pPr>
              <w:pStyle w:val="Normal"/>
              <w:keepNext w:val="true"/>
              <w:rPr/>
            </w:pPr>
            <w:r>
              <w:rPr>
                <w:rFonts w:cs="Doulos SIL" w:ascii="Doulos SIL" w:hAnsi="Doulos SIL"/>
                <w:iCs/>
                <w:sz w:val="22"/>
                <w:szCs w:val="22"/>
              </w:rPr>
              <w:t>teːt͡ʃwiːˈk</w:t>
            </w:r>
            <w:r>
              <w:rPr>
                <w:rFonts w:cs="Doulos SIL" w:ascii="Doulos SIL" w:hAnsi="Doulos SIL"/>
                <w:iCs/>
                <w:sz w:val="22"/>
                <w:szCs w:val="22"/>
                <w:u w:val="single"/>
              </w:rPr>
              <w:t>a</w:t>
            </w:r>
            <w:r>
              <w:rPr>
                <w:rFonts w:cs="Doulos SIL" w:ascii="Doulos SIL" w:hAnsi="Doulos SIL"/>
                <w:iCs/>
                <w:sz w:val="22"/>
                <w:szCs w:val="22"/>
              </w:rPr>
              <w:t>skeh</w:t>
            </w:r>
          </w:p>
        </w:tc>
        <w:tc>
          <w:tcPr>
            <w:tcW w:w="3600" w:type="dxa"/>
            <w:tcBorders>
              <w:bottom w:val="single" w:sz="4" w:space="0" w:color="000000"/>
            </w:tcBorders>
          </w:tcPr>
          <w:p>
            <w:pPr>
              <w:pStyle w:val="Normal"/>
              <w:keepNext w:val="true"/>
              <w:rPr>
                <w:sz w:val="22"/>
                <w:szCs w:val="22"/>
              </w:rPr>
            </w:pPr>
            <w:r>
              <w:rPr>
                <w:sz w:val="22"/>
                <w:szCs w:val="22"/>
              </w:rPr>
              <w:t>they will accompany us</w:t>
            </w:r>
          </w:p>
        </w:tc>
      </w:tr>
      <w:tr>
        <w:trPr>
          <w:trHeight w:val="255" w:hRule="atLeast"/>
        </w:trPr>
        <w:tc>
          <w:tcPr>
            <w:tcW w:w="12977" w:type="dxa"/>
            <w:gridSpan w:val="6"/>
            <w:tcBorders>
              <w:top w:val="single" w:sz="4" w:space="0" w:color="000000"/>
            </w:tcBorders>
          </w:tcPr>
          <w:p>
            <w:pPr>
              <w:pStyle w:val="Normal"/>
              <w:keepNext w:val="true"/>
              <w:spacing w:before="60" w:after="0"/>
              <w:rPr/>
            </w:pPr>
            <w:r>
              <w:rPr>
                <w:rFonts w:eastAsia="Times New Roman"/>
                <w:sz w:val="22"/>
                <w:szCs w:val="22"/>
              </w:rPr>
              <w:t xml:space="preserve"> </w:t>
            </w:r>
            <w:r>
              <w:rPr>
                <w:sz w:val="22"/>
                <w:szCs w:val="22"/>
              </w:rPr>
              <w:t>[a] in paired unaccented syllable</w:t>
            </w:r>
          </w:p>
        </w:tc>
      </w:tr>
      <w:tr>
        <w:trPr>
          <w:trHeight w:val="255" w:hRule="atLeast"/>
        </w:trPr>
        <w:tc>
          <w:tcPr>
            <w:tcW w:w="1997" w:type="dxa"/>
            <w:tcBorders>
              <w:top w:val="single" w:sz="4" w:space="0" w:color="000000"/>
            </w:tcBorders>
          </w:tcPr>
          <w:p>
            <w:pPr>
              <w:pStyle w:val="Normal"/>
              <w:keepNext w:val="true"/>
              <w:rPr/>
            </w:pPr>
            <w:r>
              <w:rPr>
                <w:rFonts w:cs="Doulos SIL" w:ascii="Doulos SIL" w:hAnsi="Doulos SIL"/>
                <w:iCs/>
                <w:sz w:val="22"/>
                <w:szCs w:val="22"/>
              </w:rPr>
              <w:t>*nakaˈt͡siːntɬi</w:t>
            </w:r>
          </w:p>
        </w:tc>
        <w:tc>
          <w:tcPr>
            <w:tcW w:w="1800" w:type="dxa"/>
            <w:tcBorders>
              <w:top w:val="single" w:sz="4" w:space="0" w:color="000000"/>
            </w:tcBorders>
          </w:tcPr>
          <w:p>
            <w:pPr>
              <w:pStyle w:val="Normal"/>
              <w:keepNext w:val="true"/>
              <w:rPr/>
            </w:pPr>
            <w:r>
              <w:rPr>
                <w:rFonts w:cs="Doulos SIL" w:ascii="Doulos SIL" w:hAnsi="Doulos SIL"/>
                <w:iCs/>
                <w:sz w:val="22"/>
                <w:szCs w:val="22"/>
              </w:rPr>
              <w:t>nak</w:t>
            </w:r>
            <w:r>
              <w:rPr>
                <w:rFonts w:cs="Doulos SIL" w:ascii="Doulos SIL" w:hAnsi="Doulos SIL"/>
                <w:iCs/>
                <w:sz w:val="22"/>
                <w:szCs w:val="22"/>
                <w:u w:val="single"/>
              </w:rPr>
              <w:t>a</w:t>
            </w:r>
            <w:r>
              <w:rPr>
                <w:rFonts w:cs="Doulos SIL" w:ascii="Doulos SIL" w:hAnsi="Doulos SIL"/>
                <w:iCs/>
                <w:sz w:val="22"/>
                <w:szCs w:val="22"/>
              </w:rPr>
              <w:t>ˈt͡siːntɬi</w:t>
            </w:r>
          </w:p>
        </w:tc>
        <w:tc>
          <w:tcPr>
            <w:tcW w:w="1800" w:type="dxa"/>
            <w:tcBorders>
              <w:top w:val="single" w:sz="4" w:space="0" w:color="000000"/>
            </w:tcBorders>
          </w:tcPr>
          <w:p>
            <w:pPr>
              <w:pStyle w:val="Normal"/>
              <w:keepNext w:val="true"/>
              <w:rPr/>
            </w:pPr>
            <w:r>
              <w:rPr>
                <w:rFonts w:cs="Doulos SIL" w:ascii="Doulos SIL" w:hAnsi="Doulos SIL"/>
                <w:iCs/>
                <w:sz w:val="22"/>
                <w:szCs w:val="22"/>
              </w:rPr>
              <w:t>nak</w:t>
            </w:r>
            <w:r>
              <w:rPr>
                <w:rFonts w:cs="Doulos SIL" w:ascii="Doulos SIL" w:hAnsi="Doulos SIL"/>
                <w:iCs/>
                <w:sz w:val="22"/>
                <w:szCs w:val="22"/>
                <w:u w:val="single"/>
              </w:rPr>
              <w:t>a</w:t>
            </w:r>
            <w:r>
              <w:rPr>
                <w:rFonts w:cs="Doulos SIL" w:ascii="Doulos SIL" w:hAnsi="Doulos SIL"/>
                <w:iCs/>
                <w:sz w:val="22"/>
                <w:szCs w:val="22"/>
              </w:rPr>
              <w:t>ˈt͡siːntɬi</w:t>
            </w:r>
          </w:p>
        </w:tc>
        <w:tc>
          <w:tcPr>
            <w:tcW w:w="1800" w:type="dxa"/>
            <w:tcBorders>
              <w:top w:val="single" w:sz="4" w:space="0" w:color="000000"/>
            </w:tcBorders>
          </w:tcPr>
          <w:p>
            <w:pPr>
              <w:pStyle w:val="Normal"/>
              <w:keepNext w:val="true"/>
              <w:rPr/>
            </w:pPr>
            <w:r>
              <w:rPr>
                <w:rFonts w:cs="Doulos SIL" w:ascii="Doulos SIL" w:hAnsi="Doulos SIL"/>
                <w:iCs/>
                <w:sz w:val="22"/>
                <w:szCs w:val="22"/>
              </w:rPr>
              <w:t>nak</w:t>
            </w:r>
            <w:r>
              <w:rPr>
                <w:rFonts w:cs="Doulos SIL" w:ascii="Doulos SIL" w:hAnsi="Doulos SIL"/>
                <w:iCs/>
                <w:sz w:val="22"/>
                <w:szCs w:val="22"/>
                <w:u w:val="single"/>
              </w:rPr>
              <w:t>a</w:t>
            </w:r>
            <w:r>
              <w:rPr>
                <w:rFonts w:cs="Doulos SIL" w:ascii="Doulos SIL" w:hAnsi="Doulos SIL"/>
                <w:iCs/>
                <w:sz w:val="22"/>
                <w:szCs w:val="22"/>
              </w:rPr>
              <w:t>ˈt͡siːntɬi</w:t>
            </w:r>
          </w:p>
        </w:tc>
        <w:tc>
          <w:tcPr>
            <w:tcW w:w="1980" w:type="dxa"/>
            <w:tcBorders>
              <w:top w:val="single" w:sz="4" w:space="0" w:color="000000"/>
            </w:tcBorders>
          </w:tcPr>
          <w:p>
            <w:pPr>
              <w:pStyle w:val="Normal"/>
              <w:keepNext w:val="true"/>
              <w:rPr/>
            </w:pPr>
            <w:r>
              <w:rPr>
                <w:rFonts w:cs="Doulos SIL" w:ascii="Doulos SIL" w:hAnsi="Doulos SIL"/>
                <w:iCs/>
                <w:sz w:val="22"/>
                <w:szCs w:val="22"/>
              </w:rPr>
              <w:t>nak</w:t>
            </w:r>
            <w:r>
              <w:rPr>
                <w:rFonts w:cs="Doulos SIL" w:ascii="Doulos SIL" w:hAnsi="Doulos SIL"/>
                <w:iCs/>
                <w:sz w:val="22"/>
                <w:szCs w:val="22"/>
                <w:u w:val="single"/>
              </w:rPr>
              <w:t>a</w:t>
            </w:r>
            <w:r>
              <w:rPr>
                <w:rFonts w:cs="Doulos SIL" w:ascii="Doulos SIL" w:hAnsi="Doulos SIL"/>
                <w:iCs/>
                <w:sz w:val="22"/>
                <w:szCs w:val="22"/>
              </w:rPr>
              <w:t>ˈt͡siːntɬi</w:t>
            </w:r>
          </w:p>
        </w:tc>
        <w:tc>
          <w:tcPr>
            <w:tcW w:w="3600" w:type="dxa"/>
            <w:tcBorders>
              <w:top w:val="single" w:sz="4" w:space="0" w:color="000000"/>
            </w:tcBorders>
          </w:tcPr>
          <w:p>
            <w:pPr>
              <w:pStyle w:val="Normal"/>
              <w:keepNext w:val="true"/>
              <w:rPr>
                <w:sz w:val="22"/>
                <w:szCs w:val="22"/>
              </w:rPr>
            </w:pPr>
            <w:r>
              <w:rPr>
                <w:sz w:val="22"/>
                <w:szCs w:val="22"/>
              </w:rPr>
              <w:t>meat (</w:t>
            </w:r>
            <w:r>
              <w:rPr>
                <w:smallCaps/>
                <w:sz w:val="22"/>
                <w:szCs w:val="22"/>
              </w:rPr>
              <w:t>dimin</w:t>
            </w:r>
            <w:r>
              <w:rPr>
                <w:sz w:val="22"/>
                <w:szCs w:val="22"/>
              </w:rPr>
              <w:t>.)</w:t>
            </w:r>
          </w:p>
        </w:tc>
      </w:tr>
      <w:tr>
        <w:trPr>
          <w:trHeight w:val="255" w:hRule="atLeast"/>
        </w:trPr>
        <w:tc>
          <w:tcPr>
            <w:tcW w:w="1997" w:type="dxa"/>
            <w:tcBorders/>
          </w:tcPr>
          <w:p>
            <w:pPr>
              <w:pStyle w:val="Normal"/>
              <w:keepNext w:val="true"/>
              <w:rPr/>
            </w:pPr>
            <w:r>
              <w:rPr>
                <w:rFonts w:cs="Doulos SIL" w:ascii="Doulos SIL" w:hAnsi="Doulos SIL"/>
                <w:iCs/>
                <w:sz w:val="22"/>
                <w:szCs w:val="22"/>
              </w:rPr>
              <w:t>*mit͡st͡ɬapaˈtiliːs</w:t>
            </w:r>
          </w:p>
        </w:tc>
        <w:tc>
          <w:tcPr>
            <w:tcW w:w="1800" w:type="dxa"/>
            <w:tcBorders/>
          </w:tcPr>
          <w:p>
            <w:pPr>
              <w:pStyle w:val="Normal"/>
              <w:keepNext w:val="true"/>
              <w:rPr/>
            </w:pPr>
            <w:r>
              <w:rPr>
                <w:rFonts w:cs="Doulos SIL" w:ascii="Doulos SIL" w:hAnsi="Doulos SIL"/>
                <w:iCs/>
                <w:sz w:val="22"/>
                <w:szCs w:val="22"/>
              </w:rPr>
              <w:t>mist͡ɬap</w:t>
            </w:r>
            <w:r>
              <w:rPr>
                <w:rFonts w:cs="Doulos SIL" w:ascii="Doulos SIL" w:hAnsi="Doulos SIL"/>
                <w:iCs/>
                <w:sz w:val="22"/>
                <w:szCs w:val="22"/>
                <w:u w:val="single"/>
              </w:rPr>
              <w:t>a</w:t>
            </w:r>
            <w:r>
              <w:rPr>
                <w:rFonts w:cs="Doulos SIL" w:ascii="Doulos SIL" w:hAnsi="Doulos SIL"/>
                <w:iCs/>
                <w:sz w:val="22"/>
                <w:szCs w:val="22"/>
              </w:rPr>
              <w:t>ˈtiliːs</w:t>
            </w:r>
          </w:p>
        </w:tc>
        <w:tc>
          <w:tcPr>
            <w:tcW w:w="1800" w:type="dxa"/>
            <w:tcBorders/>
          </w:tcPr>
          <w:p>
            <w:pPr>
              <w:pStyle w:val="Normal"/>
              <w:keepNext w:val="true"/>
              <w:rPr/>
            </w:pPr>
            <w:r>
              <w:rPr>
                <w:rFonts w:cs="Doulos SIL" w:ascii="Doulos SIL" w:hAnsi="Doulos SIL"/>
                <w:iCs/>
                <w:sz w:val="22"/>
                <w:szCs w:val="22"/>
              </w:rPr>
              <w:t>mist͡ɬap</w:t>
            </w:r>
            <w:r>
              <w:rPr>
                <w:rFonts w:cs="Doulos SIL" w:ascii="Doulos SIL" w:hAnsi="Doulos SIL"/>
                <w:iCs/>
                <w:sz w:val="22"/>
                <w:szCs w:val="22"/>
                <w:u w:val="single"/>
              </w:rPr>
              <w:t>a</w:t>
            </w:r>
            <w:r>
              <w:rPr>
                <w:rFonts w:cs="Doulos SIL" w:ascii="Doulos SIL" w:hAnsi="Doulos SIL"/>
                <w:iCs/>
                <w:sz w:val="22"/>
                <w:szCs w:val="22"/>
              </w:rPr>
              <w:t>ˈtiliːs</w:t>
            </w:r>
          </w:p>
        </w:tc>
        <w:tc>
          <w:tcPr>
            <w:tcW w:w="1800" w:type="dxa"/>
            <w:tcBorders/>
          </w:tcPr>
          <w:p>
            <w:pPr>
              <w:pStyle w:val="Normal"/>
              <w:keepNext w:val="true"/>
              <w:rPr/>
            </w:pPr>
            <w:r>
              <w:rPr>
                <w:rFonts w:cs="Doulos SIL" w:ascii="Doulos SIL" w:hAnsi="Doulos SIL"/>
                <w:iCs/>
                <w:sz w:val="22"/>
                <w:szCs w:val="22"/>
              </w:rPr>
              <w:t>mist͡ɬap</w:t>
            </w:r>
            <w:r>
              <w:rPr>
                <w:rFonts w:cs="Doulos SIL" w:ascii="Doulos SIL" w:hAnsi="Doulos SIL"/>
                <w:iCs/>
                <w:sz w:val="22"/>
                <w:szCs w:val="22"/>
                <w:u w:val="single"/>
              </w:rPr>
              <w:t>a</w:t>
            </w:r>
            <w:r>
              <w:rPr>
                <w:rFonts w:cs="Doulos SIL" w:ascii="Doulos SIL" w:hAnsi="Doulos SIL"/>
                <w:iCs/>
                <w:sz w:val="22"/>
                <w:szCs w:val="22"/>
              </w:rPr>
              <w:t>ˈtiliːs</w:t>
            </w:r>
          </w:p>
        </w:tc>
        <w:tc>
          <w:tcPr>
            <w:tcW w:w="1980" w:type="dxa"/>
            <w:tcBorders/>
          </w:tcPr>
          <w:p>
            <w:pPr>
              <w:pStyle w:val="Normal"/>
              <w:keepNext w:val="true"/>
              <w:rPr/>
            </w:pPr>
            <w:r>
              <w:rPr>
                <w:rFonts w:cs="Doulos SIL" w:ascii="Doulos SIL" w:hAnsi="Doulos SIL"/>
                <w:iCs/>
                <w:sz w:val="22"/>
                <w:szCs w:val="22"/>
              </w:rPr>
              <w:t>mitst͡ɬap</w:t>
            </w:r>
            <w:r>
              <w:rPr>
                <w:rFonts w:cs="Doulos SIL" w:ascii="Doulos SIL" w:hAnsi="Doulos SIL"/>
                <w:iCs/>
                <w:sz w:val="22"/>
                <w:szCs w:val="22"/>
                <w:u w:val="single"/>
              </w:rPr>
              <w:t>a</w:t>
            </w:r>
            <w:r>
              <w:rPr>
                <w:rFonts w:cs="Doulos SIL" w:ascii="Doulos SIL" w:hAnsi="Doulos SIL"/>
                <w:iCs/>
                <w:sz w:val="22"/>
                <w:szCs w:val="22"/>
              </w:rPr>
              <w:t>ˈtiliːs</w:t>
            </w:r>
          </w:p>
        </w:tc>
        <w:tc>
          <w:tcPr>
            <w:tcW w:w="3600" w:type="dxa"/>
            <w:tcBorders/>
          </w:tcPr>
          <w:p>
            <w:pPr>
              <w:pStyle w:val="Normal"/>
              <w:keepNext w:val="true"/>
              <w:rPr>
                <w:sz w:val="22"/>
                <w:szCs w:val="22"/>
              </w:rPr>
            </w:pPr>
            <w:r>
              <w:rPr>
                <w:sz w:val="22"/>
                <w:szCs w:val="22"/>
              </w:rPr>
              <w:t>he will exchange things for you</w:t>
            </w:r>
          </w:p>
        </w:tc>
      </w:tr>
      <w:tr>
        <w:trPr>
          <w:trHeight w:val="255" w:hRule="atLeast"/>
        </w:trPr>
        <w:tc>
          <w:tcPr>
            <w:tcW w:w="1997" w:type="dxa"/>
            <w:tcBorders/>
          </w:tcPr>
          <w:p>
            <w:pPr>
              <w:pStyle w:val="Normal"/>
              <w:keepNext w:val="true"/>
              <w:rPr/>
            </w:pPr>
            <w:r>
              <w:rPr>
                <w:rFonts w:cs="Doulos SIL" w:ascii="Doulos SIL" w:hAnsi="Doulos SIL"/>
                <w:iCs/>
                <w:sz w:val="22"/>
                <w:szCs w:val="22"/>
              </w:rPr>
              <w:t>*kit͡ɬakaːˈwiliːs</w:t>
            </w:r>
          </w:p>
        </w:tc>
        <w:tc>
          <w:tcPr>
            <w:tcW w:w="1800" w:type="dxa"/>
            <w:tcBorders/>
          </w:tcPr>
          <w:p>
            <w:pPr>
              <w:pStyle w:val="Normal"/>
              <w:keepNext w:val="true"/>
              <w:rPr/>
            </w:pPr>
            <w:r>
              <w:rPr>
                <w:rFonts w:cs="Doulos SIL" w:ascii="Doulos SIL" w:hAnsi="Doulos SIL"/>
                <w:iCs/>
                <w:sz w:val="22"/>
                <w:szCs w:val="22"/>
              </w:rPr>
              <w:t>kit͡ɬak</w:t>
            </w:r>
            <w:r>
              <w:rPr>
                <w:rFonts w:cs="Doulos SIL" w:ascii="Doulos SIL" w:hAnsi="Doulos SIL"/>
                <w:iCs/>
                <w:sz w:val="22"/>
                <w:szCs w:val="22"/>
                <w:u w:val="single"/>
              </w:rPr>
              <w:t>a</w:t>
            </w:r>
            <w:r>
              <w:rPr>
                <w:rFonts w:cs="Doulos SIL" w:ascii="Doulos SIL" w:hAnsi="Doulos SIL"/>
                <w:iCs/>
                <w:sz w:val="22"/>
                <w:szCs w:val="22"/>
              </w:rPr>
              <w:t>ːˈwiliːs</w:t>
            </w:r>
          </w:p>
        </w:tc>
        <w:tc>
          <w:tcPr>
            <w:tcW w:w="1800" w:type="dxa"/>
            <w:tcBorders/>
          </w:tcPr>
          <w:p>
            <w:pPr>
              <w:pStyle w:val="Normal"/>
              <w:keepNext w:val="true"/>
              <w:rPr/>
            </w:pPr>
            <w:r>
              <w:rPr>
                <w:rFonts w:cs="Doulos SIL" w:ascii="Doulos SIL" w:hAnsi="Doulos SIL"/>
                <w:iCs/>
                <w:sz w:val="22"/>
                <w:szCs w:val="22"/>
              </w:rPr>
              <w:t>kit͡ɬak</w:t>
            </w:r>
            <w:r>
              <w:rPr>
                <w:rFonts w:cs="Doulos SIL" w:ascii="Doulos SIL" w:hAnsi="Doulos SIL"/>
                <w:iCs/>
                <w:sz w:val="22"/>
                <w:szCs w:val="22"/>
                <w:u w:val="single"/>
              </w:rPr>
              <w:t>a</w:t>
            </w:r>
            <w:r>
              <w:rPr>
                <w:rFonts w:cs="Doulos SIL" w:ascii="Doulos SIL" w:hAnsi="Doulos SIL"/>
                <w:iCs/>
                <w:sz w:val="22"/>
                <w:szCs w:val="22"/>
              </w:rPr>
              <w:t>ːˈwiliːs</w:t>
            </w:r>
          </w:p>
        </w:tc>
        <w:tc>
          <w:tcPr>
            <w:tcW w:w="1800" w:type="dxa"/>
            <w:tcBorders/>
          </w:tcPr>
          <w:p>
            <w:pPr>
              <w:pStyle w:val="Normal"/>
              <w:keepNext w:val="true"/>
              <w:rPr/>
            </w:pPr>
            <w:r>
              <w:rPr>
                <w:rFonts w:cs="Doulos SIL" w:ascii="Doulos SIL" w:hAnsi="Doulos SIL"/>
                <w:iCs/>
                <w:sz w:val="22"/>
                <w:szCs w:val="22"/>
              </w:rPr>
              <w:t>kit͡ɬak</w:t>
            </w:r>
            <w:r>
              <w:rPr>
                <w:rFonts w:cs="Doulos SIL" w:ascii="Doulos SIL" w:hAnsi="Doulos SIL"/>
                <w:iCs/>
                <w:sz w:val="22"/>
                <w:szCs w:val="22"/>
                <w:u w:val="single"/>
              </w:rPr>
              <w:t>a</w:t>
            </w:r>
            <w:r>
              <w:rPr>
                <w:rFonts w:cs="Doulos SIL" w:ascii="Doulos SIL" w:hAnsi="Doulos SIL"/>
                <w:iCs/>
                <w:sz w:val="22"/>
                <w:szCs w:val="22"/>
              </w:rPr>
              <w:t>ːˈwiliːs</w:t>
            </w:r>
          </w:p>
        </w:tc>
        <w:tc>
          <w:tcPr>
            <w:tcW w:w="1980" w:type="dxa"/>
            <w:tcBorders/>
          </w:tcPr>
          <w:p>
            <w:pPr>
              <w:pStyle w:val="Normal"/>
              <w:keepNext w:val="true"/>
              <w:rPr/>
            </w:pPr>
            <w:r>
              <w:rPr>
                <w:rFonts w:cs="Doulos SIL" w:ascii="Doulos SIL" w:hAnsi="Doulos SIL"/>
                <w:iCs/>
                <w:sz w:val="22"/>
                <w:szCs w:val="22"/>
              </w:rPr>
              <w:t>kit͡ɬak</w:t>
            </w:r>
            <w:r>
              <w:rPr>
                <w:rFonts w:cs="Doulos SIL" w:ascii="Doulos SIL" w:hAnsi="Doulos SIL"/>
                <w:iCs/>
                <w:sz w:val="22"/>
                <w:szCs w:val="22"/>
                <w:u w:val="single"/>
              </w:rPr>
              <w:t>a</w:t>
            </w:r>
            <w:r>
              <w:rPr>
                <w:rFonts w:cs="Doulos SIL" w:ascii="Doulos SIL" w:hAnsi="Doulos SIL"/>
                <w:iCs/>
                <w:sz w:val="22"/>
                <w:szCs w:val="22"/>
              </w:rPr>
              <w:t>ːˈwiliːs</w:t>
            </w:r>
          </w:p>
        </w:tc>
        <w:tc>
          <w:tcPr>
            <w:tcW w:w="3600" w:type="dxa"/>
            <w:tcBorders/>
          </w:tcPr>
          <w:p>
            <w:pPr>
              <w:pStyle w:val="Normal"/>
              <w:keepNext w:val="true"/>
              <w:rPr>
                <w:sz w:val="22"/>
                <w:szCs w:val="22"/>
              </w:rPr>
            </w:pPr>
            <w:r>
              <w:rPr>
                <w:sz w:val="22"/>
                <w:szCs w:val="22"/>
              </w:rPr>
              <w:t>he will leave things for him</w:t>
            </w:r>
          </w:p>
        </w:tc>
      </w:tr>
      <w:tr>
        <w:trPr>
          <w:trHeight w:val="255" w:hRule="atLeast"/>
        </w:trPr>
        <w:tc>
          <w:tcPr>
            <w:tcW w:w="1997" w:type="dxa"/>
            <w:tcBorders/>
          </w:tcPr>
          <w:p>
            <w:pPr>
              <w:pStyle w:val="Normal"/>
              <w:keepNext w:val="true"/>
              <w:rPr/>
            </w:pPr>
            <w:r>
              <w:rPr>
                <w:rFonts w:cs="Doulos SIL" w:ascii="Doulos SIL" w:hAnsi="Doulos SIL"/>
                <w:iCs/>
                <w:sz w:val="22"/>
                <w:szCs w:val="22"/>
              </w:rPr>
              <w:t>*neːt͡ʃt͡ɬakoːˈwiːskeh</w:t>
            </w:r>
          </w:p>
        </w:tc>
        <w:tc>
          <w:tcPr>
            <w:tcW w:w="1800" w:type="dxa"/>
            <w:tcBorders/>
          </w:tcPr>
          <w:p>
            <w:pPr>
              <w:pStyle w:val="Normal"/>
              <w:keepNext w:val="true"/>
              <w:rPr/>
            </w:pPr>
            <w:r>
              <w:rPr>
                <w:rFonts w:cs="Doulos SIL" w:ascii="Doulos SIL" w:hAnsi="Doulos SIL"/>
                <w:iCs/>
                <w:sz w:val="22"/>
                <w:szCs w:val="22"/>
              </w:rPr>
              <w:t>neːʃt͡ɬ</w:t>
            </w:r>
            <w:r>
              <w:rPr>
                <w:rFonts w:cs="Doulos SIL" w:ascii="Doulos SIL" w:hAnsi="Doulos SIL"/>
                <w:iCs/>
                <w:sz w:val="22"/>
                <w:szCs w:val="22"/>
                <w:u w:val="single"/>
              </w:rPr>
              <w:t>a</w:t>
            </w:r>
            <w:r>
              <w:rPr>
                <w:rFonts w:cs="Doulos SIL" w:ascii="Doulos SIL" w:hAnsi="Doulos SIL"/>
                <w:iCs/>
                <w:sz w:val="22"/>
                <w:szCs w:val="22"/>
              </w:rPr>
              <w:t>koːˈwiːskeh</w:t>
            </w:r>
          </w:p>
        </w:tc>
        <w:tc>
          <w:tcPr>
            <w:tcW w:w="1800" w:type="dxa"/>
            <w:tcBorders/>
          </w:tcPr>
          <w:p>
            <w:pPr>
              <w:pStyle w:val="Normal"/>
              <w:keepNext w:val="true"/>
              <w:rPr/>
            </w:pPr>
            <w:r>
              <w:rPr>
                <w:rFonts w:cs="Doulos SIL" w:ascii="Doulos SIL" w:hAnsi="Doulos SIL"/>
                <w:iCs/>
                <w:sz w:val="22"/>
                <w:szCs w:val="22"/>
              </w:rPr>
              <w:t>neːʃt͡ɬ</w:t>
            </w:r>
            <w:r>
              <w:rPr>
                <w:rFonts w:cs="Doulos SIL" w:ascii="Doulos SIL" w:hAnsi="Doulos SIL"/>
                <w:iCs/>
                <w:sz w:val="22"/>
                <w:szCs w:val="22"/>
                <w:u w:val="single"/>
              </w:rPr>
              <w:t>a</w:t>
            </w:r>
            <w:r>
              <w:rPr>
                <w:rFonts w:cs="Doulos SIL" w:ascii="Doulos SIL" w:hAnsi="Doulos SIL"/>
                <w:iCs/>
                <w:sz w:val="22"/>
                <w:szCs w:val="22"/>
              </w:rPr>
              <w:t>koːˈwiːskeh</w:t>
            </w:r>
          </w:p>
        </w:tc>
        <w:tc>
          <w:tcPr>
            <w:tcW w:w="1800" w:type="dxa"/>
            <w:tcBorders/>
          </w:tcPr>
          <w:p>
            <w:pPr>
              <w:pStyle w:val="Normal"/>
              <w:keepNext w:val="true"/>
              <w:rPr/>
            </w:pPr>
            <w:r>
              <w:rPr>
                <w:rFonts w:cs="Doulos SIL" w:ascii="Doulos SIL" w:hAnsi="Doulos SIL"/>
                <w:iCs/>
                <w:sz w:val="22"/>
                <w:szCs w:val="22"/>
              </w:rPr>
              <w:t>neːʃt͡ɬ</w:t>
            </w:r>
            <w:r>
              <w:rPr>
                <w:rFonts w:cs="Doulos SIL" w:ascii="Doulos SIL" w:hAnsi="Doulos SIL"/>
                <w:iCs/>
                <w:sz w:val="22"/>
                <w:szCs w:val="22"/>
                <w:u w:val="single"/>
              </w:rPr>
              <w:t>a</w:t>
            </w:r>
            <w:r>
              <w:rPr>
                <w:rFonts w:cs="Doulos SIL" w:ascii="Doulos SIL" w:hAnsi="Doulos SIL"/>
                <w:iCs/>
                <w:sz w:val="22"/>
                <w:szCs w:val="22"/>
              </w:rPr>
              <w:t>koːˈwiːskeh</w:t>
            </w:r>
          </w:p>
        </w:tc>
        <w:tc>
          <w:tcPr>
            <w:tcW w:w="1980" w:type="dxa"/>
            <w:tcBorders/>
          </w:tcPr>
          <w:p>
            <w:pPr>
              <w:pStyle w:val="Normal"/>
              <w:keepNext w:val="true"/>
              <w:rPr/>
            </w:pPr>
            <w:r>
              <w:rPr>
                <w:rFonts w:cs="Doulos SIL" w:ascii="Doulos SIL" w:hAnsi="Doulos SIL"/>
                <w:iCs/>
                <w:sz w:val="22"/>
                <w:szCs w:val="22"/>
              </w:rPr>
              <w:t>neːʃt͡ɬ</w:t>
            </w:r>
            <w:r>
              <w:rPr>
                <w:rFonts w:cs="Doulos SIL" w:ascii="Doulos SIL" w:hAnsi="Doulos SIL"/>
                <w:iCs/>
                <w:sz w:val="22"/>
                <w:szCs w:val="22"/>
                <w:u w:val="single"/>
              </w:rPr>
              <w:t>a</w:t>
            </w:r>
            <w:r>
              <w:rPr>
                <w:rFonts w:cs="Doulos SIL" w:ascii="Doulos SIL" w:hAnsi="Doulos SIL"/>
                <w:iCs/>
                <w:sz w:val="22"/>
                <w:szCs w:val="22"/>
              </w:rPr>
              <w:t>koːˈwiːskeh</w:t>
            </w:r>
          </w:p>
        </w:tc>
        <w:tc>
          <w:tcPr>
            <w:tcW w:w="3600" w:type="dxa"/>
            <w:tcBorders/>
          </w:tcPr>
          <w:p>
            <w:pPr>
              <w:pStyle w:val="Normal"/>
              <w:keepNext w:val="true"/>
              <w:rPr/>
            </w:pPr>
            <w:r>
              <w:rPr>
                <w:sz w:val="22"/>
                <w:szCs w:val="22"/>
              </w:rPr>
              <w:t>they will strike me with a rod</w:t>
            </w:r>
          </w:p>
        </w:tc>
      </w:tr>
      <w:tr>
        <w:trPr>
          <w:trHeight w:val="255" w:hRule="atLeast"/>
        </w:trPr>
        <w:tc>
          <w:tcPr>
            <w:tcW w:w="1997" w:type="dxa"/>
            <w:tcBorders/>
          </w:tcPr>
          <w:p>
            <w:pPr>
              <w:pStyle w:val="Normal"/>
              <w:keepNext w:val="true"/>
              <w:rPr/>
            </w:pPr>
            <w:r>
              <w:rPr>
                <w:rFonts w:cs="Doulos SIL" w:ascii="Doulos SIL" w:hAnsi="Doulos SIL"/>
                <w:iCs/>
                <w:sz w:val="22"/>
                <w:szCs w:val="22"/>
              </w:rPr>
              <w:t>*kinakaskaˈnaːwas</w:t>
            </w:r>
          </w:p>
        </w:tc>
        <w:tc>
          <w:tcPr>
            <w:tcW w:w="1800" w:type="dxa"/>
            <w:tcBorders/>
          </w:tcPr>
          <w:p>
            <w:pPr>
              <w:pStyle w:val="Normal"/>
              <w:keepNext w:val="true"/>
              <w:rPr/>
            </w:pPr>
            <w:r>
              <w:rPr>
                <w:rFonts w:cs="Doulos SIL" w:ascii="Doulos SIL" w:hAnsi="Doulos SIL"/>
                <w:iCs/>
                <w:sz w:val="22"/>
                <w:szCs w:val="22"/>
              </w:rPr>
              <w:t>kinakask</w:t>
            </w:r>
            <w:r>
              <w:rPr>
                <w:rFonts w:cs="Doulos SIL" w:ascii="Doulos SIL" w:hAnsi="Doulos SIL"/>
                <w:iCs/>
                <w:sz w:val="22"/>
                <w:szCs w:val="22"/>
                <w:u w:val="single"/>
              </w:rPr>
              <w:t>a</w:t>
            </w:r>
            <w:r>
              <w:rPr>
                <w:rFonts w:cs="Doulos SIL" w:ascii="Doulos SIL" w:hAnsi="Doulos SIL"/>
                <w:iCs/>
                <w:sz w:val="22"/>
                <w:szCs w:val="22"/>
              </w:rPr>
              <w:t>ˈnaːwas</w:t>
            </w:r>
          </w:p>
        </w:tc>
        <w:tc>
          <w:tcPr>
            <w:tcW w:w="1800" w:type="dxa"/>
            <w:tcBorders/>
          </w:tcPr>
          <w:p>
            <w:pPr>
              <w:pStyle w:val="Normal"/>
              <w:keepNext w:val="true"/>
              <w:rPr/>
            </w:pPr>
            <w:r>
              <w:rPr>
                <w:rFonts w:cs="Doulos SIL" w:ascii="Doulos SIL" w:hAnsi="Doulos SIL"/>
                <w:iCs/>
                <w:sz w:val="22"/>
                <w:szCs w:val="22"/>
              </w:rPr>
              <w:t>kinakask</w:t>
            </w:r>
            <w:r>
              <w:rPr>
                <w:rFonts w:cs="Doulos SIL" w:ascii="Doulos SIL" w:hAnsi="Doulos SIL"/>
                <w:iCs/>
                <w:sz w:val="22"/>
                <w:szCs w:val="22"/>
                <w:u w:val="single"/>
              </w:rPr>
              <w:t>aˈ</w:t>
            </w:r>
            <w:r>
              <w:rPr>
                <w:rFonts w:cs="Doulos SIL" w:ascii="Doulos SIL" w:hAnsi="Doulos SIL"/>
                <w:iCs/>
                <w:sz w:val="22"/>
                <w:szCs w:val="22"/>
              </w:rPr>
              <w:t>naːwas</w:t>
            </w:r>
          </w:p>
        </w:tc>
        <w:tc>
          <w:tcPr>
            <w:tcW w:w="1800" w:type="dxa"/>
            <w:tcBorders/>
          </w:tcPr>
          <w:p>
            <w:pPr>
              <w:pStyle w:val="Normal"/>
              <w:keepNext w:val="true"/>
              <w:rPr/>
            </w:pPr>
            <w:r>
              <w:rPr>
                <w:rFonts w:cs="Doulos SIL" w:ascii="Doulos SIL" w:hAnsi="Doulos SIL"/>
                <w:iCs/>
                <w:sz w:val="22"/>
                <w:szCs w:val="22"/>
              </w:rPr>
              <w:t>kinakask</w:t>
            </w:r>
            <w:r>
              <w:rPr>
                <w:rFonts w:cs="Doulos SIL" w:ascii="Doulos SIL" w:hAnsi="Doulos SIL"/>
                <w:iCs/>
                <w:sz w:val="22"/>
                <w:szCs w:val="22"/>
                <w:u w:val="single"/>
              </w:rPr>
              <w:t>a</w:t>
            </w:r>
            <w:r>
              <w:rPr>
                <w:rFonts w:cs="Doulos SIL" w:ascii="Doulos SIL" w:hAnsi="Doulos SIL"/>
                <w:iCs/>
                <w:sz w:val="22"/>
                <w:szCs w:val="22"/>
              </w:rPr>
              <w:t>ˈnaːwas</w:t>
            </w:r>
          </w:p>
        </w:tc>
        <w:tc>
          <w:tcPr>
            <w:tcW w:w="1980" w:type="dxa"/>
            <w:tcBorders/>
          </w:tcPr>
          <w:p>
            <w:pPr>
              <w:pStyle w:val="Normal"/>
              <w:keepNext w:val="true"/>
              <w:rPr/>
            </w:pPr>
            <w:r>
              <w:rPr>
                <w:rFonts w:cs="Doulos SIL" w:ascii="Doulos SIL" w:hAnsi="Doulos SIL"/>
                <w:iCs/>
                <w:sz w:val="22"/>
                <w:szCs w:val="22"/>
              </w:rPr>
              <w:t>kinakask</w:t>
            </w:r>
            <w:r>
              <w:rPr>
                <w:rFonts w:cs="Doulos SIL" w:ascii="Doulos SIL" w:hAnsi="Doulos SIL"/>
                <w:iCs/>
                <w:sz w:val="22"/>
                <w:szCs w:val="22"/>
                <w:u w:val="single"/>
              </w:rPr>
              <w:t>a</w:t>
            </w:r>
            <w:r>
              <w:rPr>
                <w:rFonts w:cs="Doulos SIL" w:ascii="Doulos SIL" w:hAnsi="Doulos SIL"/>
                <w:iCs/>
                <w:sz w:val="22"/>
                <w:szCs w:val="22"/>
              </w:rPr>
              <w:t>ˈnaːwas</w:t>
            </w:r>
          </w:p>
        </w:tc>
        <w:tc>
          <w:tcPr>
            <w:tcW w:w="3600" w:type="dxa"/>
            <w:tcBorders/>
          </w:tcPr>
          <w:p>
            <w:pPr>
              <w:pStyle w:val="Normal"/>
              <w:keepNext w:val="true"/>
              <w:rPr>
                <w:sz w:val="22"/>
                <w:szCs w:val="22"/>
              </w:rPr>
            </w:pPr>
            <w:r>
              <w:rPr>
                <w:sz w:val="22"/>
                <w:szCs w:val="22"/>
              </w:rPr>
              <w:t>he will thin its handles (lit. ‘ears’) out</w:t>
            </w:r>
          </w:p>
        </w:tc>
      </w:tr>
      <w:tr>
        <w:trPr>
          <w:trHeight w:val="255" w:hRule="atLeast"/>
        </w:trPr>
        <w:tc>
          <w:tcPr>
            <w:tcW w:w="1997" w:type="dxa"/>
            <w:tcBorders/>
          </w:tcPr>
          <w:p>
            <w:pPr>
              <w:pStyle w:val="Normal"/>
              <w:keepNext w:val="true"/>
              <w:rPr/>
            </w:pPr>
            <w:r>
              <w:rPr>
                <w:rFonts w:cs="Doulos SIL" w:ascii="Doulos SIL" w:hAnsi="Doulos SIL"/>
                <w:iCs/>
                <w:sz w:val="22"/>
                <w:szCs w:val="22"/>
              </w:rPr>
              <w:t>*oːt͡ɬaˈpaːkkeh</w:t>
            </w:r>
          </w:p>
        </w:tc>
        <w:tc>
          <w:tcPr>
            <w:tcW w:w="1800" w:type="dxa"/>
            <w:tcBorders/>
          </w:tcPr>
          <w:p>
            <w:pPr>
              <w:pStyle w:val="Normal"/>
              <w:keepNext w:val="true"/>
              <w:rPr/>
            </w:pPr>
            <w:r>
              <w:rPr>
                <w:rFonts w:cs="Doulos SIL" w:ascii="Doulos SIL" w:hAnsi="Doulos SIL"/>
                <w:iCs/>
                <w:sz w:val="22"/>
                <w:szCs w:val="22"/>
              </w:rPr>
              <w:t>oːt͡ɬ</w:t>
            </w:r>
            <w:r>
              <w:rPr>
                <w:rFonts w:cs="Doulos SIL" w:ascii="Doulos SIL" w:hAnsi="Doulos SIL"/>
                <w:iCs/>
                <w:sz w:val="22"/>
                <w:szCs w:val="22"/>
                <w:u w:val="single"/>
              </w:rPr>
              <w:t>a</w:t>
            </w:r>
            <w:r>
              <w:rPr>
                <w:rFonts w:cs="Doulos SIL" w:ascii="Doulos SIL" w:hAnsi="Doulos SIL"/>
                <w:iCs/>
                <w:sz w:val="22"/>
                <w:szCs w:val="22"/>
              </w:rPr>
              <w:t>ˈpaːhkeh</w:t>
            </w:r>
          </w:p>
        </w:tc>
        <w:tc>
          <w:tcPr>
            <w:tcW w:w="1800" w:type="dxa"/>
            <w:tcBorders/>
          </w:tcPr>
          <w:p>
            <w:pPr>
              <w:pStyle w:val="Normal"/>
              <w:keepNext w:val="true"/>
              <w:snapToGrid w:val="false"/>
              <w:rPr>
                <w:rFonts w:ascii="Doulos SIL" w:hAnsi="Doulos SIL" w:cs="Doulos SIL"/>
                <w:iCs/>
                <w:sz w:val="22"/>
                <w:szCs w:val="22"/>
              </w:rPr>
            </w:pPr>
            <w:r>
              <w:rPr>
                <w:rFonts w:cs="Doulos SIL" w:ascii="Doulos SIL" w:hAnsi="Doulos SIL"/>
                <w:iCs/>
                <w:sz w:val="22"/>
                <w:szCs w:val="22"/>
              </w:rPr>
            </w:r>
          </w:p>
        </w:tc>
        <w:tc>
          <w:tcPr>
            <w:tcW w:w="1800" w:type="dxa"/>
            <w:tcBorders/>
          </w:tcPr>
          <w:p>
            <w:pPr>
              <w:pStyle w:val="Normal"/>
              <w:keepNext w:val="true"/>
              <w:rPr/>
            </w:pPr>
            <w:r>
              <w:rPr>
                <w:rFonts w:cs="Doulos SIL" w:ascii="Doulos SIL" w:hAnsi="Doulos SIL"/>
                <w:iCs/>
                <w:sz w:val="22"/>
                <w:szCs w:val="22"/>
              </w:rPr>
              <w:t>oːt͡ɬ</w:t>
            </w:r>
            <w:r>
              <w:rPr>
                <w:rFonts w:cs="Doulos SIL" w:ascii="Doulos SIL" w:hAnsi="Doulos SIL"/>
                <w:iCs/>
                <w:sz w:val="22"/>
                <w:szCs w:val="22"/>
                <w:u w:val="single"/>
              </w:rPr>
              <w:t>a</w:t>
            </w:r>
            <w:r>
              <w:rPr>
                <w:rFonts w:cs="Doulos SIL" w:ascii="Doulos SIL" w:hAnsi="Doulos SIL"/>
                <w:iCs/>
                <w:sz w:val="22"/>
                <w:szCs w:val="22"/>
              </w:rPr>
              <w:t>ˈpaː</w:t>
            </w:r>
            <w:r>
              <w:rPr>
                <w:rFonts w:cs="Doulos SIL" w:ascii="Doulos SIL" w:hAnsi="Doulos SIL"/>
                <w:sz w:val="22"/>
                <w:szCs w:val="22"/>
              </w:rPr>
              <w:t>h</w:t>
            </w:r>
            <w:r>
              <w:rPr>
                <w:rFonts w:cs="Doulos SIL" w:ascii="Doulos SIL" w:hAnsi="Doulos SIL"/>
                <w:iCs/>
                <w:sz w:val="22"/>
                <w:szCs w:val="22"/>
              </w:rPr>
              <w:t>keh</w:t>
            </w:r>
          </w:p>
        </w:tc>
        <w:tc>
          <w:tcPr>
            <w:tcW w:w="1980" w:type="dxa"/>
            <w:tcBorders/>
          </w:tcPr>
          <w:p>
            <w:pPr>
              <w:pStyle w:val="Normal"/>
              <w:keepNext w:val="true"/>
              <w:rPr>
                <w:i/>
                <w:i/>
                <w:iCs/>
                <w:sz w:val="22"/>
                <w:szCs w:val="22"/>
              </w:rPr>
            </w:pPr>
            <w:r>
              <w:rPr>
                <w:rFonts w:cs="Doulos SIL" w:ascii="Doulos SIL" w:hAnsi="Doulos SIL"/>
                <w:iCs/>
                <w:sz w:val="22"/>
                <w:szCs w:val="22"/>
              </w:rPr>
              <w:t>oːt͡ɬ</w:t>
            </w:r>
            <w:r>
              <w:rPr>
                <w:rFonts w:cs="Doulos SIL" w:ascii="Doulos SIL" w:hAnsi="Doulos SIL"/>
                <w:iCs/>
                <w:sz w:val="22"/>
                <w:szCs w:val="22"/>
                <w:u w:val="single"/>
              </w:rPr>
              <w:t>a</w:t>
            </w:r>
            <w:r>
              <w:rPr>
                <w:rFonts w:cs="Doulos SIL" w:ascii="Doulos SIL" w:hAnsi="Doulos SIL"/>
                <w:iCs/>
                <w:sz w:val="22"/>
                <w:szCs w:val="22"/>
              </w:rPr>
              <w:t>ˈpaːhkeh</w:t>
            </w:r>
          </w:p>
        </w:tc>
        <w:tc>
          <w:tcPr>
            <w:tcW w:w="3600" w:type="dxa"/>
            <w:tcBorders/>
          </w:tcPr>
          <w:p>
            <w:pPr>
              <w:pStyle w:val="Normal"/>
              <w:keepNext w:val="true"/>
              <w:rPr>
                <w:sz w:val="22"/>
                <w:szCs w:val="22"/>
              </w:rPr>
            </w:pPr>
            <w:r>
              <w:rPr>
                <w:sz w:val="22"/>
                <w:szCs w:val="22"/>
              </w:rPr>
              <w:t>they washed clothes</w:t>
            </w:r>
          </w:p>
        </w:tc>
      </w:tr>
      <w:tr>
        <w:trPr>
          <w:trHeight w:val="255" w:hRule="atLeast"/>
        </w:trPr>
        <w:tc>
          <w:tcPr>
            <w:tcW w:w="1997" w:type="dxa"/>
            <w:tcBorders/>
          </w:tcPr>
          <w:p>
            <w:pPr>
              <w:pStyle w:val="Normal"/>
              <w:keepNext w:val="true"/>
              <w:rPr>
                <w:rFonts w:ascii="Doulos SIL" w:hAnsi="Doulos SIL" w:cs="Doulos SIL"/>
                <w:iCs/>
                <w:sz w:val="22"/>
                <w:szCs w:val="22"/>
              </w:rPr>
            </w:pPr>
            <w:r>
              <w:rPr>
                <w:rFonts w:cs="Doulos SIL" w:ascii="Doulos SIL" w:hAnsi="Doulos SIL"/>
                <w:iCs/>
                <w:sz w:val="22"/>
                <w:szCs w:val="22"/>
              </w:rPr>
              <w:t>*nomalaˈkatew</w:t>
            </w:r>
          </w:p>
        </w:tc>
        <w:tc>
          <w:tcPr>
            <w:tcW w:w="1800" w:type="dxa"/>
            <w:tcBorders/>
          </w:tcPr>
          <w:p>
            <w:pPr>
              <w:pStyle w:val="Normal"/>
              <w:keepNext w:val="true"/>
              <w:rPr/>
            </w:pPr>
            <w:r>
              <w:rPr>
                <w:rFonts w:cs="Doulos SIL" w:ascii="Doulos SIL" w:hAnsi="Doulos SIL"/>
                <w:iCs/>
                <w:sz w:val="22"/>
                <w:szCs w:val="22"/>
              </w:rPr>
              <w:t>nomal</w:t>
            </w:r>
            <w:r>
              <w:rPr>
                <w:rFonts w:cs="Doulos SIL" w:ascii="Doulos SIL" w:hAnsi="Doulos SIL"/>
                <w:iCs/>
                <w:sz w:val="22"/>
                <w:szCs w:val="22"/>
                <w:u w:val="single"/>
              </w:rPr>
              <w:t>a</w:t>
            </w:r>
            <w:r>
              <w:rPr>
                <w:rFonts w:cs="Doulos SIL" w:ascii="Doulos SIL" w:hAnsi="Doulos SIL"/>
                <w:iCs/>
                <w:sz w:val="22"/>
                <w:szCs w:val="22"/>
              </w:rPr>
              <w:t>ˈkateç</w:t>
            </w:r>
          </w:p>
        </w:tc>
        <w:tc>
          <w:tcPr>
            <w:tcW w:w="1800" w:type="dxa"/>
            <w:tcBorders/>
          </w:tcPr>
          <w:p>
            <w:pPr>
              <w:pStyle w:val="Normal"/>
              <w:keepNext w:val="true"/>
              <w:snapToGrid w:val="false"/>
              <w:rPr>
                <w:rFonts w:ascii="Doulos SIL" w:hAnsi="Doulos SIL" w:cs="Doulos SIL"/>
                <w:iCs/>
                <w:sz w:val="22"/>
                <w:szCs w:val="22"/>
              </w:rPr>
            </w:pPr>
            <w:r>
              <w:rPr>
                <w:rFonts w:cs="Doulos SIL" w:ascii="Doulos SIL" w:hAnsi="Doulos SIL"/>
                <w:iCs/>
                <w:sz w:val="22"/>
                <w:szCs w:val="22"/>
              </w:rPr>
            </w:r>
          </w:p>
        </w:tc>
        <w:tc>
          <w:tcPr>
            <w:tcW w:w="1800" w:type="dxa"/>
            <w:tcBorders/>
          </w:tcPr>
          <w:p>
            <w:pPr>
              <w:pStyle w:val="Normal"/>
              <w:keepNext w:val="true"/>
              <w:rPr>
                <w:i/>
                <w:i/>
                <w:iCs/>
                <w:sz w:val="22"/>
                <w:szCs w:val="22"/>
              </w:rPr>
            </w:pPr>
            <w:r>
              <w:rPr>
                <w:rFonts w:cs="Doulos SIL" w:ascii="Doulos SIL" w:hAnsi="Doulos SIL"/>
                <w:iCs/>
                <w:sz w:val="22"/>
                <w:szCs w:val="22"/>
              </w:rPr>
              <w:t>nomal</w:t>
            </w:r>
            <w:r>
              <w:rPr>
                <w:rFonts w:cs="Doulos SIL" w:ascii="Doulos SIL" w:hAnsi="Doulos SIL"/>
                <w:iCs/>
                <w:sz w:val="22"/>
                <w:szCs w:val="22"/>
                <w:u w:val="single"/>
              </w:rPr>
              <w:t>a</w:t>
            </w:r>
            <w:r>
              <w:rPr>
                <w:rFonts w:cs="Doulos SIL" w:ascii="Doulos SIL" w:hAnsi="Doulos SIL"/>
                <w:iCs/>
                <w:sz w:val="22"/>
                <w:szCs w:val="22"/>
              </w:rPr>
              <w:t>ˈkateʍ</w:t>
            </w:r>
          </w:p>
        </w:tc>
        <w:tc>
          <w:tcPr>
            <w:tcW w:w="1980" w:type="dxa"/>
            <w:tcBorders/>
          </w:tcPr>
          <w:p>
            <w:pPr>
              <w:pStyle w:val="Normal"/>
              <w:keepNext w:val="true"/>
              <w:rPr>
                <w:i/>
                <w:i/>
                <w:iCs/>
                <w:sz w:val="22"/>
                <w:szCs w:val="22"/>
              </w:rPr>
            </w:pPr>
            <w:r>
              <w:rPr>
                <w:rFonts w:cs="Doulos SIL" w:ascii="Doulos SIL" w:hAnsi="Doulos SIL"/>
                <w:iCs/>
                <w:sz w:val="22"/>
                <w:szCs w:val="22"/>
              </w:rPr>
              <w:t>nomal</w:t>
            </w:r>
            <w:r>
              <w:rPr>
                <w:rFonts w:cs="Doulos SIL" w:ascii="Doulos SIL" w:hAnsi="Doulos SIL"/>
                <w:iCs/>
                <w:sz w:val="22"/>
                <w:szCs w:val="22"/>
                <w:u w:val="single"/>
              </w:rPr>
              <w:t>a</w:t>
            </w:r>
            <w:r>
              <w:rPr>
                <w:rFonts w:cs="Doulos SIL" w:ascii="Doulos SIL" w:hAnsi="Doulos SIL"/>
                <w:iCs/>
                <w:sz w:val="22"/>
                <w:szCs w:val="22"/>
              </w:rPr>
              <w:t>ˈkateh</w:t>
            </w:r>
          </w:p>
        </w:tc>
        <w:tc>
          <w:tcPr>
            <w:tcW w:w="3600" w:type="dxa"/>
            <w:tcBorders/>
          </w:tcPr>
          <w:p>
            <w:pPr>
              <w:pStyle w:val="Normal"/>
              <w:keepNext w:val="true"/>
              <w:rPr>
                <w:sz w:val="22"/>
                <w:szCs w:val="22"/>
              </w:rPr>
            </w:pPr>
            <w:r>
              <w:rPr>
                <w:sz w:val="22"/>
                <w:szCs w:val="22"/>
              </w:rPr>
              <w:t>my spindle whorl wheel (or bead)</w:t>
            </w:r>
          </w:p>
        </w:tc>
      </w:tr>
      <w:tr>
        <w:trPr>
          <w:trHeight w:val="255" w:hRule="atLeast"/>
        </w:trPr>
        <w:tc>
          <w:tcPr>
            <w:tcW w:w="1997" w:type="dxa"/>
            <w:tcBorders/>
          </w:tcPr>
          <w:p>
            <w:pPr>
              <w:pStyle w:val="Normal"/>
              <w:keepNext w:val="true"/>
              <w:rPr/>
            </w:pPr>
            <w:r>
              <w:rPr>
                <w:rFonts w:cs="Doulos SIL" w:ascii="Doulos SIL" w:hAnsi="Doulos SIL"/>
                <w:iCs/>
                <w:sz w:val="22"/>
                <w:szCs w:val="22"/>
              </w:rPr>
              <w:t>*oːneːt͡ʃt͡ɬateːˈmilih</w:t>
            </w:r>
          </w:p>
        </w:tc>
        <w:tc>
          <w:tcPr>
            <w:tcW w:w="1800" w:type="dxa"/>
            <w:tcBorders/>
          </w:tcPr>
          <w:p>
            <w:pPr>
              <w:pStyle w:val="Normal"/>
              <w:keepNext w:val="true"/>
              <w:rPr/>
            </w:pPr>
            <w:r>
              <w:rPr>
                <w:rFonts w:cs="Doulos SIL" w:ascii="Doulos SIL" w:hAnsi="Doulos SIL"/>
                <w:iCs/>
                <w:sz w:val="22"/>
                <w:szCs w:val="22"/>
              </w:rPr>
              <w:t>oːneːʃt͡ɬ</w:t>
            </w:r>
            <w:r>
              <w:rPr>
                <w:rFonts w:cs="Doulos SIL" w:ascii="Doulos SIL" w:hAnsi="Doulos SIL"/>
                <w:iCs/>
                <w:sz w:val="22"/>
                <w:szCs w:val="22"/>
                <w:u w:val="single"/>
              </w:rPr>
              <w:t>a</w:t>
            </w:r>
            <w:r>
              <w:rPr>
                <w:rFonts w:cs="Doulos SIL" w:ascii="Doulos SIL" w:hAnsi="Doulos SIL"/>
                <w:iCs/>
                <w:sz w:val="22"/>
                <w:szCs w:val="22"/>
              </w:rPr>
              <w:t>teːˈmilih</w:t>
            </w:r>
          </w:p>
        </w:tc>
        <w:tc>
          <w:tcPr>
            <w:tcW w:w="1800" w:type="dxa"/>
            <w:tcBorders/>
          </w:tcPr>
          <w:p>
            <w:pPr>
              <w:pStyle w:val="Normal"/>
              <w:keepNext w:val="true"/>
              <w:rPr/>
            </w:pPr>
            <w:r>
              <w:rPr>
                <w:rFonts w:cs="Doulos SIL" w:ascii="Doulos SIL" w:hAnsi="Doulos SIL"/>
                <w:iCs/>
                <w:sz w:val="22"/>
                <w:szCs w:val="22"/>
              </w:rPr>
              <w:t>oːneːʃt͡ɬ</w:t>
            </w:r>
            <w:r>
              <w:rPr>
                <w:rFonts w:cs="Doulos SIL" w:ascii="Doulos SIL" w:hAnsi="Doulos SIL"/>
                <w:iCs/>
                <w:sz w:val="22"/>
                <w:szCs w:val="22"/>
                <w:u w:val="single"/>
              </w:rPr>
              <w:t>a</w:t>
            </w:r>
            <w:r>
              <w:rPr>
                <w:rFonts w:cs="Doulos SIL" w:ascii="Doulos SIL" w:hAnsi="Doulos SIL"/>
                <w:iCs/>
                <w:sz w:val="22"/>
                <w:szCs w:val="22"/>
              </w:rPr>
              <w:t>teːˈmilih</w:t>
            </w:r>
          </w:p>
        </w:tc>
        <w:tc>
          <w:tcPr>
            <w:tcW w:w="1800" w:type="dxa"/>
            <w:tcBorders/>
          </w:tcPr>
          <w:p>
            <w:pPr>
              <w:pStyle w:val="Normal"/>
              <w:keepNext w:val="true"/>
              <w:rPr/>
            </w:pPr>
            <w:r>
              <w:rPr>
                <w:rFonts w:cs="Doulos SIL" w:ascii="Doulos SIL" w:hAnsi="Doulos SIL"/>
                <w:iCs/>
                <w:sz w:val="22"/>
                <w:szCs w:val="22"/>
              </w:rPr>
              <w:t>oːneːʃt͡ɬ</w:t>
            </w:r>
            <w:r>
              <w:rPr>
                <w:rFonts w:cs="Doulos SIL" w:ascii="Doulos SIL" w:hAnsi="Doulos SIL"/>
                <w:iCs/>
                <w:sz w:val="22"/>
                <w:szCs w:val="22"/>
                <w:u w:val="single"/>
              </w:rPr>
              <w:t>a</w:t>
            </w:r>
            <w:r>
              <w:rPr>
                <w:rFonts w:cs="Doulos SIL" w:ascii="Doulos SIL" w:hAnsi="Doulos SIL"/>
                <w:iCs/>
                <w:sz w:val="22"/>
                <w:szCs w:val="22"/>
              </w:rPr>
              <w:t>teːˈmilih</w:t>
            </w:r>
          </w:p>
        </w:tc>
        <w:tc>
          <w:tcPr>
            <w:tcW w:w="1980" w:type="dxa"/>
            <w:tcBorders/>
          </w:tcPr>
          <w:p>
            <w:pPr>
              <w:pStyle w:val="Normal"/>
              <w:keepNext w:val="true"/>
              <w:rPr/>
            </w:pPr>
            <w:r>
              <w:rPr>
                <w:rFonts w:cs="Doulos SIL" w:ascii="Doulos SIL" w:hAnsi="Doulos SIL"/>
                <w:iCs/>
                <w:sz w:val="22"/>
                <w:szCs w:val="22"/>
              </w:rPr>
              <w:t>oːneːtʃt͡ɬ</w:t>
            </w:r>
            <w:r>
              <w:rPr>
                <w:rFonts w:cs="Doulos SIL" w:ascii="Doulos SIL" w:hAnsi="Doulos SIL"/>
                <w:iCs/>
                <w:sz w:val="22"/>
                <w:szCs w:val="22"/>
                <w:u w:val="single"/>
              </w:rPr>
              <w:t>a</w:t>
            </w:r>
            <w:r>
              <w:rPr>
                <w:rFonts w:cs="Doulos SIL" w:ascii="Doulos SIL" w:hAnsi="Doulos SIL"/>
                <w:iCs/>
                <w:sz w:val="22"/>
                <w:szCs w:val="22"/>
              </w:rPr>
              <w:t>teːˈmilih</w:t>
            </w:r>
          </w:p>
        </w:tc>
        <w:tc>
          <w:tcPr>
            <w:tcW w:w="3600" w:type="dxa"/>
            <w:tcBorders/>
          </w:tcPr>
          <w:p>
            <w:pPr>
              <w:pStyle w:val="Normal"/>
              <w:keepNext w:val="true"/>
              <w:rPr/>
            </w:pPr>
            <w:r>
              <w:rPr>
                <w:sz w:val="22"/>
                <w:szCs w:val="22"/>
              </w:rPr>
              <w:t>they filled things up for me</w:t>
            </w:r>
          </w:p>
        </w:tc>
      </w:tr>
      <w:tr>
        <w:trPr>
          <w:trHeight w:val="255" w:hRule="atLeast"/>
        </w:trPr>
        <w:tc>
          <w:tcPr>
            <w:tcW w:w="1997" w:type="dxa"/>
            <w:tcBorders/>
          </w:tcPr>
          <w:p>
            <w:pPr>
              <w:pStyle w:val="Normal"/>
              <w:keepNext w:val="true"/>
              <w:rPr/>
            </w:pPr>
            <w:r>
              <w:rPr>
                <w:rFonts w:cs="Doulos SIL" w:ascii="Doulos SIL" w:hAnsi="Doulos SIL"/>
                <w:iCs/>
                <w:sz w:val="22"/>
                <w:szCs w:val="22"/>
              </w:rPr>
              <w:t>*oːneːt͡ʃt͡ɬat͡saˈkwilih</w:t>
            </w:r>
          </w:p>
        </w:tc>
        <w:tc>
          <w:tcPr>
            <w:tcW w:w="1800" w:type="dxa"/>
            <w:tcBorders/>
          </w:tcPr>
          <w:p>
            <w:pPr>
              <w:pStyle w:val="Normal"/>
              <w:keepNext w:val="true"/>
              <w:rPr/>
            </w:pPr>
            <w:r>
              <w:rPr>
                <w:rFonts w:cs="Doulos SIL" w:ascii="Doulos SIL" w:hAnsi="Doulos SIL"/>
                <w:iCs/>
                <w:sz w:val="22"/>
                <w:szCs w:val="22"/>
              </w:rPr>
              <w:t>oːneːʃt͡ɬ</w:t>
            </w:r>
            <w:r>
              <w:rPr>
                <w:rFonts w:cs="Doulos SIL" w:ascii="Doulos SIL" w:hAnsi="Doulos SIL"/>
                <w:iCs/>
                <w:sz w:val="22"/>
                <w:szCs w:val="22"/>
                <w:u w:val="single"/>
              </w:rPr>
              <w:t>a</w:t>
            </w:r>
            <w:r>
              <w:rPr>
                <w:rFonts w:cs="Doulos SIL" w:ascii="Doulos SIL" w:hAnsi="Doulos SIL"/>
                <w:iCs/>
                <w:sz w:val="22"/>
                <w:szCs w:val="22"/>
              </w:rPr>
              <w:t>t͡saˈkwilih</w:t>
            </w:r>
          </w:p>
        </w:tc>
        <w:tc>
          <w:tcPr>
            <w:tcW w:w="1800" w:type="dxa"/>
            <w:tcBorders/>
          </w:tcPr>
          <w:p>
            <w:pPr>
              <w:pStyle w:val="Normal"/>
              <w:keepNext w:val="true"/>
              <w:rPr/>
            </w:pPr>
            <w:r>
              <w:rPr>
                <w:rFonts w:cs="Doulos SIL" w:ascii="Doulos SIL" w:hAnsi="Doulos SIL"/>
                <w:iCs/>
                <w:sz w:val="22"/>
                <w:szCs w:val="22"/>
              </w:rPr>
              <w:t>oːneːʃt͡ɬ</w:t>
            </w:r>
            <w:r>
              <w:rPr>
                <w:rFonts w:cs="Doulos SIL" w:ascii="Doulos SIL" w:hAnsi="Doulos SIL"/>
                <w:iCs/>
                <w:sz w:val="22"/>
                <w:szCs w:val="22"/>
                <w:u w:val="single"/>
              </w:rPr>
              <w:t>a</w:t>
            </w:r>
            <w:r>
              <w:rPr>
                <w:rFonts w:cs="Doulos SIL" w:ascii="Doulos SIL" w:hAnsi="Doulos SIL"/>
                <w:iCs/>
                <w:sz w:val="22"/>
                <w:szCs w:val="22"/>
              </w:rPr>
              <w:t>t͡saˈkwilih</w:t>
            </w:r>
          </w:p>
        </w:tc>
        <w:tc>
          <w:tcPr>
            <w:tcW w:w="1800" w:type="dxa"/>
            <w:tcBorders/>
          </w:tcPr>
          <w:p>
            <w:pPr>
              <w:pStyle w:val="Normal"/>
              <w:keepNext w:val="true"/>
              <w:rPr/>
            </w:pPr>
            <w:r>
              <w:rPr>
                <w:rFonts w:cs="Doulos SIL" w:ascii="Doulos SIL" w:hAnsi="Doulos SIL"/>
                <w:iCs/>
                <w:sz w:val="22"/>
                <w:szCs w:val="22"/>
              </w:rPr>
              <w:t>oːneːʃt͡ɬ</w:t>
            </w:r>
            <w:r>
              <w:rPr>
                <w:rFonts w:cs="Doulos SIL" w:ascii="Doulos SIL" w:hAnsi="Doulos SIL"/>
                <w:iCs/>
                <w:sz w:val="22"/>
                <w:szCs w:val="22"/>
                <w:u w:val="single"/>
              </w:rPr>
              <w:t>a</w:t>
            </w:r>
            <w:r>
              <w:rPr>
                <w:rFonts w:cs="Doulos SIL" w:ascii="Doulos SIL" w:hAnsi="Doulos SIL"/>
                <w:iCs/>
                <w:sz w:val="22"/>
                <w:szCs w:val="22"/>
              </w:rPr>
              <w:t>t͡saˈkwilih</w:t>
            </w:r>
          </w:p>
        </w:tc>
        <w:tc>
          <w:tcPr>
            <w:tcW w:w="1980" w:type="dxa"/>
            <w:tcBorders/>
          </w:tcPr>
          <w:p>
            <w:pPr>
              <w:pStyle w:val="Normal"/>
              <w:keepNext w:val="true"/>
              <w:rPr/>
            </w:pPr>
            <w:r>
              <w:rPr>
                <w:rFonts w:cs="Doulos SIL" w:ascii="Doulos SIL" w:hAnsi="Doulos SIL"/>
                <w:iCs/>
                <w:sz w:val="22"/>
                <w:szCs w:val="22"/>
              </w:rPr>
              <w:t>oːneːtʃt͡ɬ</w:t>
            </w:r>
            <w:r>
              <w:rPr>
                <w:rFonts w:cs="Doulos SIL" w:ascii="Doulos SIL" w:hAnsi="Doulos SIL"/>
                <w:iCs/>
                <w:sz w:val="22"/>
                <w:szCs w:val="22"/>
                <w:u w:val="single"/>
              </w:rPr>
              <w:t>a</w:t>
            </w:r>
            <w:r>
              <w:rPr>
                <w:rFonts w:cs="Doulos SIL" w:ascii="Doulos SIL" w:hAnsi="Doulos SIL"/>
                <w:iCs/>
                <w:sz w:val="22"/>
                <w:szCs w:val="22"/>
              </w:rPr>
              <w:t>t͡saˈkwilih</w:t>
            </w:r>
          </w:p>
        </w:tc>
        <w:tc>
          <w:tcPr>
            <w:tcW w:w="3600" w:type="dxa"/>
            <w:tcBorders/>
          </w:tcPr>
          <w:p>
            <w:pPr>
              <w:pStyle w:val="Normal"/>
              <w:keepNext w:val="true"/>
              <w:rPr>
                <w:sz w:val="22"/>
                <w:szCs w:val="22"/>
              </w:rPr>
            </w:pPr>
            <w:r>
              <w:rPr>
                <w:sz w:val="22"/>
                <w:szCs w:val="22"/>
              </w:rPr>
              <w:t>he blocked my way</w:t>
            </w:r>
          </w:p>
        </w:tc>
      </w:tr>
      <w:tr>
        <w:trPr>
          <w:trHeight w:val="255" w:hRule="atLeast"/>
        </w:trPr>
        <w:tc>
          <w:tcPr>
            <w:tcW w:w="1997" w:type="dxa"/>
            <w:tcBorders>
              <w:bottom w:val="double" w:sz="4" w:space="0" w:color="000000"/>
            </w:tcBorders>
          </w:tcPr>
          <w:p>
            <w:pPr>
              <w:pStyle w:val="Normal"/>
              <w:rPr/>
            </w:pPr>
            <w:r>
              <w:rPr>
                <w:rFonts w:cs="Doulos SIL" w:ascii="Doulos SIL" w:hAnsi="Doulos SIL"/>
                <w:iCs/>
                <w:sz w:val="22"/>
                <w:szCs w:val="22"/>
              </w:rPr>
              <w:t>*kinakaskaˈnaːwas</w:t>
            </w:r>
          </w:p>
        </w:tc>
        <w:tc>
          <w:tcPr>
            <w:tcW w:w="1800" w:type="dxa"/>
            <w:tcBorders>
              <w:bottom w:val="double" w:sz="4" w:space="0" w:color="000000"/>
            </w:tcBorders>
          </w:tcPr>
          <w:p>
            <w:pPr>
              <w:pStyle w:val="Normal"/>
              <w:rPr/>
            </w:pPr>
            <w:r>
              <w:rPr>
                <w:rFonts w:cs="Doulos SIL" w:ascii="Doulos SIL" w:hAnsi="Doulos SIL"/>
                <w:iCs/>
                <w:sz w:val="22"/>
                <w:szCs w:val="22"/>
              </w:rPr>
              <w:t>kinak</w:t>
            </w:r>
            <w:r>
              <w:rPr>
                <w:rFonts w:cs="Doulos SIL" w:ascii="Doulos SIL" w:hAnsi="Doulos SIL"/>
                <w:iCs/>
                <w:sz w:val="22"/>
                <w:szCs w:val="22"/>
                <w:u w:val="single"/>
              </w:rPr>
              <w:t>a</w:t>
            </w:r>
            <w:r>
              <w:rPr>
                <w:rFonts w:cs="Doulos SIL" w:ascii="Doulos SIL" w:hAnsi="Doulos SIL"/>
                <w:iCs/>
                <w:sz w:val="22"/>
                <w:szCs w:val="22"/>
              </w:rPr>
              <w:t>skaˈnaːwas</w:t>
            </w:r>
          </w:p>
        </w:tc>
        <w:tc>
          <w:tcPr>
            <w:tcW w:w="1800" w:type="dxa"/>
            <w:tcBorders>
              <w:bottom w:val="double" w:sz="4" w:space="0" w:color="000000"/>
            </w:tcBorders>
          </w:tcPr>
          <w:p>
            <w:pPr>
              <w:pStyle w:val="Normal"/>
              <w:rPr/>
            </w:pPr>
            <w:r>
              <w:rPr>
                <w:rFonts w:cs="Doulos SIL" w:ascii="Doulos SIL" w:hAnsi="Doulos SIL"/>
                <w:iCs/>
                <w:sz w:val="22"/>
                <w:szCs w:val="22"/>
              </w:rPr>
              <w:t>kinak</w:t>
            </w:r>
            <w:r>
              <w:rPr>
                <w:rFonts w:cs="Doulos SIL" w:ascii="Doulos SIL" w:hAnsi="Doulos SIL"/>
                <w:iCs/>
                <w:sz w:val="22"/>
                <w:szCs w:val="22"/>
                <w:u w:val="single"/>
              </w:rPr>
              <w:t>a</w:t>
            </w:r>
            <w:r>
              <w:rPr>
                <w:rFonts w:cs="Doulos SIL" w:ascii="Doulos SIL" w:hAnsi="Doulos SIL"/>
                <w:iCs/>
                <w:sz w:val="22"/>
                <w:szCs w:val="22"/>
              </w:rPr>
              <w:t>skaˈnaːwas</w:t>
            </w:r>
          </w:p>
        </w:tc>
        <w:tc>
          <w:tcPr>
            <w:tcW w:w="1800" w:type="dxa"/>
            <w:tcBorders>
              <w:bottom w:val="double" w:sz="4" w:space="0" w:color="000000"/>
            </w:tcBorders>
          </w:tcPr>
          <w:p>
            <w:pPr>
              <w:pStyle w:val="Normal"/>
              <w:rPr/>
            </w:pPr>
            <w:r>
              <w:rPr>
                <w:rFonts w:cs="Doulos SIL" w:ascii="Doulos SIL" w:hAnsi="Doulos SIL"/>
                <w:iCs/>
                <w:sz w:val="22"/>
                <w:szCs w:val="22"/>
              </w:rPr>
              <w:t>kinak</w:t>
            </w:r>
            <w:r>
              <w:rPr>
                <w:rFonts w:cs="Doulos SIL" w:ascii="Doulos SIL" w:hAnsi="Doulos SIL"/>
                <w:iCs/>
                <w:sz w:val="22"/>
                <w:szCs w:val="22"/>
                <w:u w:val="single"/>
              </w:rPr>
              <w:t>a</w:t>
            </w:r>
            <w:r>
              <w:rPr>
                <w:rFonts w:cs="Doulos SIL" w:ascii="Doulos SIL" w:hAnsi="Doulos SIL"/>
                <w:iCs/>
                <w:sz w:val="22"/>
                <w:szCs w:val="22"/>
              </w:rPr>
              <w:t>skaˈnaːwas</w:t>
            </w:r>
          </w:p>
        </w:tc>
        <w:tc>
          <w:tcPr>
            <w:tcW w:w="1980" w:type="dxa"/>
            <w:tcBorders>
              <w:bottom w:val="double" w:sz="4" w:space="0" w:color="000000"/>
            </w:tcBorders>
          </w:tcPr>
          <w:p>
            <w:pPr>
              <w:pStyle w:val="Normal"/>
              <w:rPr/>
            </w:pPr>
            <w:r>
              <w:rPr>
                <w:rFonts w:cs="Doulos SIL" w:ascii="Doulos SIL" w:hAnsi="Doulos SIL"/>
                <w:iCs/>
                <w:sz w:val="22"/>
                <w:szCs w:val="22"/>
              </w:rPr>
              <w:t>kinak</w:t>
            </w:r>
            <w:r>
              <w:rPr>
                <w:rFonts w:cs="Doulos SIL" w:ascii="Doulos SIL" w:hAnsi="Doulos SIL"/>
                <w:iCs/>
                <w:sz w:val="22"/>
                <w:szCs w:val="22"/>
                <w:u w:val="single"/>
              </w:rPr>
              <w:t>a</w:t>
            </w:r>
            <w:r>
              <w:rPr>
                <w:rFonts w:cs="Doulos SIL" w:ascii="Doulos SIL" w:hAnsi="Doulos SIL"/>
                <w:iCs/>
                <w:sz w:val="22"/>
                <w:szCs w:val="22"/>
              </w:rPr>
              <w:t>skaˈnaːwas</w:t>
            </w:r>
          </w:p>
        </w:tc>
        <w:tc>
          <w:tcPr>
            <w:tcW w:w="3600" w:type="dxa"/>
            <w:tcBorders>
              <w:bottom w:val="double" w:sz="4" w:space="0" w:color="000000"/>
            </w:tcBorders>
          </w:tcPr>
          <w:p>
            <w:pPr>
              <w:pStyle w:val="Normal"/>
              <w:rPr/>
            </w:pPr>
            <w:r>
              <w:rPr>
                <w:sz w:val="22"/>
                <w:szCs w:val="22"/>
              </w:rPr>
              <w:t>he will thin its handles (lit. ‘ears’) out</w:t>
            </w:r>
          </w:p>
        </w:tc>
      </w:tr>
    </w:tbl>
    <w:p>
      <w:pPr>
        <w:sectPr>
          <w:headerReference w:type="default" r:id="rId9"/>
          <w:footerReference w:type="default" r:id="rId10"/>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320" w:leader="none"/>
        </w:tabs>
        <w:rPr>
          <w:lang w:eastAsia="ko-KR"/>
        </w:rPr>
      </w:pPr>
      <w:r>
        <w:rPr>
          <w:lang w:eastAsia="ko-KR"/>
        </w:rPr>
      </w:r>
    </w:p>
    <w:p>
      <w:pPr>
        <w:pStyle w:val="Normal"/>
        <w:rPr>
          <w:lang w:eastAsia="ko-KR"/>
        </w:rPr>
      </w:pPr>
      <w:r>
        <w:rPr>
          <w:lang w:eastAsia="ko-KR"/>
        </w:rPr>
      </w:r>
    </w:p>
    <w:p>
      <w:pPr>
        <w:pStyle w:val="Normal"/>
        <w:keepNext w:val="true"/>
        <w:rPr/>
      </w:pPr>
      <w:r>
        <w:rPr/>
        <w:t>Table 4. List of words with tone from *</w:t>
      </w:r>
      <w:r>
        <w:rPr>
          <w:i/>
        </w:rPr>
        <w:t xml:space="preserve">h </w:t>
      </w:r>
      <w:r>
        <w:rPr/>
        <w:t>used in Study 2</w:t>
      </w:r>
    </w:p>
    <w:tbl>
      <w:tblPr>
        <w:tblW w:w="8840" w:type="dxa"/>
        <w:jc w:val="left"/>
        <w:tblInd w:w="-10" w:type="dxa"/>
        <w:tblLayout w:type="fixed"/>
        <w:tblCellMar>
          <w:top w:w="0" w:type="dxa"/>
          <w:left w:w="108" w:type="dxa"/>
          <w:bottom w:w="0" w:type="dxa"/>
          <w:right w:w="108" w:type="dxa"/>
        </w:tblCellMar>
      </w:tblPr>
      <w:tblGrid>
        <w:gridCol w:w="2350"/>
        <w:gridCol w:w="1980"/>
        <w:gridCol w:w="1980"/>
        <w:gridCol w:w="2520"/>
        <w:gridCol w:w="10"/>
      </w:tblGrid>
      <w:tr>
        <w:trPr>
          <w:trHeight w:val="255" w:hRule="atLeast"/>
        </w:trPr>
        <w:tc>
          <w:tcPr>
            <w:tcW w:w="235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Historical</w:t>
            </w:r>
          </w:p>
        </w:tc>
        <w:tc>
          <w:tcPr>
            <w:tcW w:w="1980" w:type="dxa"/>
            <w:tcBorders>
              <w:top w:val="double" w:sz="4" w:space="0" w:color="000000"/>
              <w:bottom w:val="single" w:sz="4" w:space="0" w:color="000000"/>
            </w:tcBorders>
            <w:vAlign w:val="bottom"/>
          </w:tcPr>
          <w:p>
            <w:pPr>
              <w:pStyle w:val="Normal"/>
              <w:keepNext w:val="true"/>
              <w:spacing w:before="60" w:after="60"/>
              <w:rPr>
                <w:iCs/>
                <w:sz w:val="22"/>
                <w:szCs w:val="22"/>
              </w:rPr>
            </w:pPr>
            <w:r>
              <w:rPr>
                <w:iCs/>
                <w:sz w:val="22"/>
                <w:szCs w:val="22"/>
              </w:rPr>
              <w:t>Oapan</w:t>
            </w:r>
          </w:p>
        </w:tc>
        <w:tc>
          <w:tcPr>
            <w:tcW w:w="198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Ahuelicán</w:t>
            </w:r>
          </w:p>
        </w:tc>
        <w:tc>
          <w:tcPr>
            <w:tcW w:w="2530" w:type="dxa"/>
            <w:tcBorders>
              <w:top w:val="double" w:sz="4" w:space="0" w:color="000000"/>
              <w:bottom w:val="single" w:sz="4" w:space="0" w:color="000000"/>
            </w:tcBorders>
          </w:tcPr>
          <w:p>
            <w:pPr>
              <w:pStyle w:val="Normal"/>
              <w:keepNext w:val="true"/>
              <w:spacing w:before="60" w:after="60"/>
              <w:rPr>
                <w:iCs/>
                <w:sz w:val="22"/>
                <w:szCs w:val="22"/>
              </w:rPr>
            </w:pPr>
            <w:r>
              <w:rPr>
                <w:iCs/>
                <w:sz w:val="22"/>
                <w:szCs w:val="22"/>
              </w:rPr>
              <w:t>Gloss</w:t>
            </w:r>
          </w:p>
        </w:tc>
      </w:tr>
      <w:tr>
        <w:trPr>
          <w:trHeight w:val="255" w:hRule="atLeast"/>
        </w:trPr>
        <w:tc>
          <w:tcPr>
            <w:tcW w:w="8830" w:type="dxa"/>
            <w:gridSpan w:val="4"/>
            <w:tcBorders>
              <w:top w:val="single" w:sz="4" w:space="0" w:color="000000"/>
              <w:bottom w:val="single" w:sz="4" w:space="0" w:color="000000"/>
            </w:tcBorders>
          </w:tcPr>
          <w:p>
            <w:pPr>
              <w:pStyle w:val="Normal"/>
              <w:keepNext w:val="true"/>
              <w:spacing w:before="60" w:after="0"/>
              <w:rPr>
                <w:sz w:val="22"/>
                <w:szCs w:val="22"/>
              </w:rPr>
            </w:pPr>
            <w:r>
              <w:rPr>
                <w:rFonts w:cs="Doulos SIL" w:ascii="Doulos SIL" w:hAnsi="Doulos SIL"/>
                <w:iCs/>
                <w:sz w:val="22"/>
                <w:szCs w:val="22"/>
              </w:rPr>
              <w:t>/a/ with accent from following syllable with coda *</w:t>
            </w:r>
            <w:r>
              <w:rPr>
                <w:rFonts w:cs="Doulos SIL" w:ascii="Doulos SIL" w:hAnsi="Doulos SIL"/>
                <w:i/>
                <w:iCs/>
                <w:sz w:val="22"/>
                <w:szCs w:val="22"/>
              </w:rPr>
              <w:t>h</w:t>
            </w:r>
          </w:p>
        </w:tc>
      </w:tr>
      <w:tr>
        <w:trPr>
          <w:trHeight w:val="255" w:hRule="atLeast"/>
        </w:trPr>
        <w:tc>
          <w:tcPr>
            <w:tcW w:w="2350" w:type="dxa"/>
            <w:tcBorders>
              <w:top w:val="single" w:sz="4" w:space="0" w:color="000000"/>
            </w:tcBorders>
          </w:tcPr>
          <w:p>
            <w:pPr>
              <w:pStyle w:val="Normal"/>
              <w:keepNext w:val="true"/>
              <w:rPr>
                <w:rFonts w:ascii="Doulos SIL" w:hAnsi="Doulos SIL" w:cs="Doulos SIL"/>
                <w:iCs/>
                <w:sz w:val="22"/>
                <w:szCs w:val="22"/>
              </w:rPr>
            </w:pPr>
            <w:r>
              <w:rPr>
                <w:rFonts w:cs="Doulos SIL" w:ascii="Doulos SIL" w:hAnsi="Doulos SIL"/>
                <w:iCs/>
                <w:sz w:val="22"/>
                <w:szCs w:val="22"/>
              </w:rPr>
              <w:t>*kaˈm</w:t>
            </w:r>
            <w:r>
              <w:rPr>
                <w:rFonts w:cs="Doulos SIL" w:ascii="Doulos SIL" w:hAnsi="Doulos SIL"/>
                <w:bCs/>
                <w:iCs/>
                <w:sz w:val="22"/>
                <w:szCs w:val="22"/>
              </w:rPr>
              <w:t>o</w:t>
            </w:r>
            <w:r>
              <w:rPr>
                <w:rFonts w:cs="Doulos SIL" w:ascii="Doulos SIL" w:hAnsi="Doulos SIL"/>
                <w:iCs/>
                <w:sz w:val="22"/>
                <w:szCs w:val="22"/>
              </w:rPr>
              <w:t>ht͡ɬi</w:t>
            </w:r>
          </w:p>
        </w:tc>
        <w:tc>
          <w:tcPr>
            <w:tcW w:w="1980" w:type="dxa"/>
            <w:tcBorders>
              <w:top w:val="single" w:sz="4" w:space="0" w:color="000000"/>
            </w:tcBorders>
            <w:vAlign w:val="bottom"/>
          </w:tcPr>
          <w:p>
            <w:pPr>
              <w:pStyle w:val="Normal"/>
              <w:keepNext w:val="true"/>
              <w:rPr>
                <w:rFonts w:ascii="Doulos SIL" w:hAnsi="Doulos SIL" w:cs="Doulos SIL"/>
                <w:iCs/>
                <w:sz w:val="22"/>
                <w:szCs w:val="22"/>
                <w:u w:val="single"/>
              </w:rPr>
            </w:pPr>
            <w:r>
              <w:rPr>
                <w:rFonts w:cs="Doulos SIL" w:ascii="Doulos SIL" w:hAnsi="Doulos SIL"/>
                <w:iCs/>
                <w:sz w:val="22"/>
                <w:szCs w:val="22"/>
              </w:rPr>
              <w:t>k</w:t>
            </w:r>
            <w:r>
              <w:rPr>
                <w:rFonts w:cs="Doulos SIL" w:ascii="Doulos SIL" w:hAnsi="Doulos SIL"/>
                <w:iCs/>
                <w:sz w:val="22"/>
                <w:szCs w:val="22"/>
                <w:u w:val="single"/>
              </w:rPr>
              <w:t>á</w:t>
            </w:r>
            <w:r>
              <w:rPr>
                <w:rFonts w:cs="Doulos SIL" w:ascii="Doulos SIL" w:hAnsi="Doulos SIL"/>
                <w:iCs/>
                <w:sz w:val="22"/>
                <w:szCs w:val="22"/>
              </w:rPr>
              <w:t>m</w:t>
            </w:r>
            <w:r>
              <w:rPr>
                <w:rFonts w:cs="Doulos SIL" w:ascii="Doulos SIL" w:hAnsi="Doulos SIL"/>
                <w:bCs/>
                <w:iCs/>
                <w:sz w:val="22"/>
                <w:szCs w:val="22"/>
              </w:rPr>
              <w:t>oˈ</w:t>
            </w:r>
            <w:r>
              <w:rPr>
                <w:rFonts w:cs="Doulos SIL" w:ascii="Doulos SIL" w:hAnsi="Doulos SIL"/>
                <w:iCs/>
                <w:sz w:val="22"/>
                <w:szCs w:val="22"/>
              </w:rPr>
              <w:t>t͡ɬi</w:t>
            </w:r>
          </w:p>
        </w:tc>
        <w:tc>
          <w:tcPr>
            <w:tcW w:w="1980" w:type="dxa"/>
            <w:tcBorders>
              <w:top w:val="single" w:sz="4" w:space="0" w:color="000000"/>
            </w:tcBorders>
            <w:vAlign w:val="bottom"/>
          </w:tcPr>
          <w:p>
            <w:pPr>
              <w:pStyle w:val="Normal"/>
              <w:keepNext w:val="true"/>
              <w:rPr>
                <w:rFonts w:ascii="Doulos SIL" w:hAnsi="Doulos SIL" w:cs="Doulos SIL"/>
                <w:iCs/>
                <w:sz w:val="22"/>
                <w:szCs w:val="22"/>
                <w:u w:val="single"/>
              </w:rPr>
            </w:pPr>
            <w:r>
              <w:rPr>
                <w:rFonts w:cs="Doulos SIL" w:ascii="Doulos SIL" w:hAnsi="Doulos SIL"/>
                <w:iCs/>
                <w:sz w:val="22"/>
                <w:szCs w:val="22"/>
              </w:rPr>
              <w:t>k</w:t>
            </w:r>
            <w:r>
              <w:rPr>
                <w:rFonts w:cs="Doulos SIL" w:ascii="Doulos SIL" w:hAnsi="Doulos SIL"/>
                <w:iCs/>
                <w:sz w:val="22"/>
                <w:szCs w:val="22"/>
                <w:u w:val="single"/>
              </w:rPr>
              <w:t>á</w:t>
            </w:r>
            <w:r>
              <w:rPr>
                <w:rFonts w:cs="Doulos SIL" w:ascii="Doulos SIL" w:hAnsi="Doulos SIL"/>
                <w:iCs/>
                <w:sz w:val="22"/>
                <w:szCs w:val="22"/>
              </w:rPr>
              <w:t>m</w:t>
            </w:r>
            <w:r>
              <w:rPr>
                <w:rFonts w:cs="Doulos SIL" w:ascii="Doulos SIL" w:hAnsi="Doulos SIL"/>
                <w:bCs/>
                <w:iCs/>
                <w:sz w:val="22"/>
                <w:szCs w:val="22"/>
              </w:rPr>
              <w:t>o</w:t>
            </w:r>
            <w:r>
              <w:rPr>
                <w:rFonts w:cs="Doulos SIL" w:ascii="Doulos SIL" w:hAnsi="Doulos SIL"/>
                <w:iCs/>
                <w:sz w:val="22"/>
                <w:szCs w:val="22"/>
              </w:rPr>
              <w:t>ɦˈt͡ɬi</w:t>
            </w:r>
          </w:p>
        </w:tc>
        <w:tc>
          <w:tcPr>
            <w:tcW w:w="2530" w:type="dxa"/>
            <w:tcBorders>
              <w:top w:val="single" w:sz="4" w:space="0" w:color="000000"/>
            </w:tcBorders>
          </w:tcPr>
          <w:p>
            <w:pPr>
              <w:pStyle w:val="Normal"/>
              <w:keepNext w:val="true"/>
              <w:rPr>
                <w:sz w:val="22"/>
                <w:szCs w:val="22"/>
              </w:rPr>
            </w:pPr>
            <w:r>
              <w:rPr>
                <w:sz w:val="22"/>
                <w:szCs w:val="22"/>
              </w:rPr>
              <w:t>sweet potato</w:t>
            </w:r>
          </w:p>
        </w:tc>
      </w:tr>
      <w:tr>
        <w:trPr>
          <w:trHeight w:val="255" w:hRule="atLeast"/>
        </w:trPr>
        <w:tc>
          <w:tcPr>
            <w:tcW w:w="2350" w:type="dxa"/>
            <w:tcBorders/>
          </w:tcPr>
          <w:p>
            <w:pPr>
              <w:pStyle w:val="Normal"/>
              <w:keepNext w:val="true"/>
              <w:rPr>
                <w:rFonts w:ascii="Doulos SIL" w:hAnsi="Doulos SIL" w:cs="Doulos SIL"/>
                <w:iCs/>
                <w:sz w:val="22"/>
                <w:szCs w:val="22"/>
              </w:rPr>
            </w:pPr>
            <w:r>
              <w:rPr>
                <w:rFonts w:cs="Doulos SIL" w:ascii="Doulos SIL" w:hAnsi="Doulos SIL"/>
                <w:iCs/>
                <w:sz w:val="22"/>
                <w:szCs w:val="22"/>
              </w:rPr>
              <w:t>*(t͡ɬah)t͡ɬaˈm</w:t>
            </w:r>
            <w:r>
              <w:rPr>
                <w:rFonts w:cs="Doulos SIL" w:ascii="Doulos SIL" w:hAnsi="Doulos SIL"/>
                <w:bCs/>
                <w:iCs/>
                <w:sz w:val="22"/>
                <w:szCs w:val="22"/>
              </w:rPr>
              <w:t>ah</w:t>
            </w:r>
            <w:r>
              <w:rPr>
                <w:rFonts w:cs="Doulos SIL" w:ascii="Doulos SIL" w:hAnsi="Doulos SIL"/>
                <w:iCs/>
                <w:sz w:val="22"/>
                <w:szCs w:val="22"/>
              </w:rPr>
              <w:t>ke:t͡ɬ</w:t>
            </w:r>
          </w:p>
        </w:tc>
        <w:tc>
          <w:tcPr>
            <w:tcW w:w="1980" w:type="dxa"/>
            <w:tcBorders/>
            <w:vAlign w:val="bottom"/>
          </w:tcPr>
          <w:p>
            <w:pPr>
              <w:pStyle w:val="Normal"/>
              <w:keepNext w:val="true"/>
              <w:rPr/>
            </w:pPr>
            <w:r>
              <w:rPr>
                <w:rFonts w:cs="Doulos SIL" w:ascii="Doulos SIL" w:hAnsi="Doulos SIL"/>
                <w:iCs/>
                <w:sz w:val="22"/>
                <w:szCs w:val="22"/>
              </w:rPr>
              <w:t>t͡ɬ</w:t>
            </w:r>
            <w:r>
              <w:rPr>
                <w:rFonts w:cs="Doulos SIL" w:ascii="Doulos SIL" w:hAnsi="Doulos SIL"/>
                <w:iCs/>
                <w:sz w:val="22"/>
                <w:szCs w:val="22"/>
                <w:u w:val="single"/>
              </w:rPr>
              <w:t>á</w:t>
            </w:r>
            <w:r>
              <w:rPr>
                <w:rFonts w:cs="Doulos SIL" w:ascii="Doulos SIL" w:hAnsi="Doulos SIL"/>
                <w:iCs/>
                <w:sz w:val="22"/>
                <w:szCs w:val="22"/>
              </w:rPr>
              <w:t>m</w:t>
            </w:r>
            <w:r>
              <w:rPr>
                <w:rFonts w:cs="Doulos SIL" w:ascii="Doulos SIL" w:hAnsi="Doulos SIL"/>
                <w:bCs/>
                <w:iCs/>
                <w:sz w:val="22"/>
                <w:szCs w:val="22"/>
              </w:rPr>
              <w:t>aˈ</w:t>
            </w:r>
            <w:r>
              <w:rPr>
                <w:rFonts w:cs="Doulos SIL" w:ascii="Doulos SIL" w:hAnsi="Doulos SIL"/>
                <w:iCs/>
                <w:sz w:val="22"/>
                <w:szCs w:val="22"/>
              </w:rPr>
              <w:t>ke:t͡ɬ</w:t>
            </w:r>
          </w:p>
        </w:tc>
        <w:tc>
          <w:tcPr>
            <w:tcW w:w="1980" w:type="dxa"/>
            <w:tcBorders/>
            <w:vAlign w:val="bottom"/>
          </w:tcPr>
          <w:p>
            <w:pPr>
              <w:pStyle w:val="Normal"/>
              <w:keepNext w:val="true"/>
              <w:rPr/>
            </w:pPr>
            <w:r>
              <w:rPr>
                <w:rFonts w:cs="Doulos SIL" w:ascii="Doulos SIL" w:hAnsi="Doulos SIL"/>
                <w:iCs/>
                <w:sz w:val="22"/>
                <w:szCs w:val="22"/>
              </w:rPr>
              <w:t>t͡ɬaɦtɬ</w:t>
            </w:r>
            <w:r>
              <w:rPr>
                <w:rFonts w:cs="Doulos SIL" w:ascii="Doulos SIL" w:hAnsi="Doulos SIL"/>
                <w:iCs/>
                <w:sz w:val="22"/>
                <w:szCs w:val="22"/>
                <w:u w:val="single"/>
              </w:rPr>
              <w:t>á</w:t>
            </w:r>
            <w:r>
              <w:rPr>
                <w:rFonts w:cs="Doulos SIL" w:ascii="Doulos SIL" w:hAnsi="Doulos SIL"/>
                <w:iCs/>
                <w:sz w:val="22"/>
                <w:szCs w:val="22"/>
              </w:rPr>
              <w:t>m</w:t>
            </w:r>
            <w:r>
              <w:rPr>
                <w:rFonts w:cs="Doulos SIL" w:ascii="Doulos SIL" w:hAnsi="Doulos SIL"/>
                <w:bCs/>
                <w:iCs/>
                <w:sz w:val="22"/>
                <w:szCs w:val="22"/>
              </w:rPr>
              <w:t>a</w:t>
            </w:r>
            <w:r>
              <w:rPr>
                <w:rFonts w:cs="Doulos SIL" w:ascii="Doulos SIL" w:hAnsi="Doulos SIL"/>
                <w:iCs/>
                <w:sz w:val="22"/>
                <w:szCs w:val="22"/>
              </w:rPr>
              <w:t>ɦˈke:t͡ɬ</w:t>
            </w:r>
          </w:p>
        </w:tc>
        <w:tc>
          <w:tcPr>
            <w:tcW w:w="2530" w:type="dxa"/>
            <w:tcBorders/>
          </w:tcPr>
          <w:p>
            <w:pPr>
              <w:pStyle w:val="Normal"/>
              <w:keepNext w:val="true"/>
              <w:rPr>
                <w:sz w:val="22"/>
                <w:szCs w:val="22"/>
              </w:rPr>
            </w:pPr>
            <w:r>
              <w:rPr>
                <w:sz w:val="22"/>
                <w:szCs w:val="22"/>
              </w:rPr>
              <w:t>hunter</w:t>
            </w:r>
          </w:p>
        </w:tc>
      </w:tr>
      <w:tr>
        <w:trPr>
          <w:trHeight w:val="300" w:hRule="atLeast"/>
        </w:trPr>
        <w:tc>
          <w:tcPr>
            <w:tcW w:w="2350" w:type="dxa"/>
            <w:tcBorders/>
          </w:tcPr>
          <w:p>
            <w:pPr>
              <w:pStyle w:val="Normal"/>
              <w:keepNext w:val="true"/>
              <w:rPr/>
            </w:pPr>
            <w:r>
              <w:rPr>
                <w:rFonts w:cs="Doulos SIL" w:ascii="Doulos SIL" w:hAnsi="Doulos SIL"/>
                <w:iCs/>
                <w:sz w:val="22"/>
                <w:szCs w:val="22"/>
                <w:lang w:val="de-DE"/>
              </w:rPr>
              <w:t>*te:mat͡ʃˈt</w:t>
            </w:r>
            <w:r>
              <w:rPr>
                <w:rFonts w:cs="Doulos SIL" w:ascii="Doulos SIL" w:hAnsi="Doulos SIL"/>
                <w:bCs/>
                <w:iCs/>
                <w:sz w:val="22"/>
                <w:szCs w:val="22"/>
                <w:lang w:val="de-DE"/>
              </w:rPr>
              <w:t>ih</w:t>
            </w:r>
            <w:r>
              <w:rPr>
                <w:rFonts w:cs="Doulos SIL" w:ascii="Doulos SIL" w:hAnsi="Doulos SIL"/>
                <w:iCs/>
                <w:sz w:val="22"/>
                <w:szCs w:val="22"/>
                <w:lang w:val="de-DE"/>
              </w:rPr>
              <w:t>ke:t͡ɬ</w:t>
            </w:r>
          </w:p>
        </w:tc>
        <w:tc>
          <w:tcPr>
            <w:tcW w:w="1980" w:type="dxa"/>
            <w:tcBorders/>
          </w:tcPr>
          <w:p>
            <w:pPr>
              <w:pStyle w:val="Normal"/>
              <w:keepNext w:val="true"/>
              <w:rPr/>
            </w:pPr>
            <w:r>
              <w:rPr>
                <w:rFonts w:cs="Doulos SIL" w:ascii="Doulos SIL" w:hAnsi="Doulos SIL"/>
                <w:iCs/>
                <w:sz w:val="22"/>
                <w:szCs w:val="22"/>
              </w:rPr>
              <w:t>te:m</w:t>
            </w:r>
            <w:r>
              <w:rPr>
                <w:rFonts w:cs="Doulos SIL" w:ascii="Doulos SIL" w:hAnsi="Doulos SIL"/>
                <w:iCs/>
                <w:sz w:val="22"/>
                <w:szCs w:val="22"/>
                <w:u w:val="single"/>
              </w:rPr>
              <w:t>á</w:t>
            </w:r>
            <w:r>
              <w:rPr>
                <w:rFonts w:cs="Doulos SIL" w:ascii="Doulos SIL" w:hAnsi="Doulos SIL"/>
                <w:iCs/>
                <w:sz w:val="22"/>
                <w:szCs w:val="22"/>
              </w:rPr>
              <w:t>ʃt</w:t>
            </w:r>
            <w:r>
              <w:rPr>
                <w:rFonts w:cs="Doulos SIL" w:ascii="Doulos SIL" w:hAnsi="Doulos SIL"/>
                <w:bCs/>
                <w:iCs/>
                <w:sz w:val="22"/>
                <w:szCs w:val="22"/>
              </w:rPr>
              <w:t>i</w:t>
            </w:r>
            <w:r>
              <w:rPr>
                <w:rFonts w:cs="Doulos SIL" w:ascii="Doulos SIL" w:hAnsi="Doulos SIL"/>
                <w:iCs/>
                <w:sz w:val="22"/>
                <w:szCs w:val="22"/>
              </w:rPr>
              <w:t>ˈke:t͡ɬ</w:t>
            </w:r>
          </w:p>
        </w:tc>
        <w:tc>
          <w:tcPr>
            <w:tcW w:w="1980" w:type="dxa"/>
            <w:tcBorders/>
          </w:tcPr>
          <w:p>
            <w:pPr>
              <w:pStyle w:val="Normal"/>
              <w:keepNext w:val="true"/>
              <w:rPr/>
            </w:pPr>
            <w:r>
              <w:rPr>
                <w:rFonts w:cs="Doulos SIL" w:ascii="Doulos SIL" w:hAnsi="Doulos SIL"/>
                <w:iCs/>
                <w:sz w:val="22"/>
                <w:szCs w:val="22"/>
              </w:rPr>
              <w:t>te:m</w:t>
            </w:r>
            <w:r>
              <w:rPr>
                <w:rFonts w:cs="Doulos SIL" w:ascii="Doulos SIL" w:hAnsi="Doulos SIL"/>
                <w:iCs/>
                <w:sz w:val="22"/>
                <w:szCs w:val="22"/>
                <w:u w:val="single"/>
              </w:rPr>
              <w:t>á</w:t>
            </w:r>
            <w:r>
              <w:rPr>
                <w:rFonts w:cs="Doulos SIL" w:ascii="Doulos SIL" w:hAnsi="Doulos SIL"/>
                <w:iCs/>
                <w:sz w:val="22"/>
                <w:szCs w:val="22"/>
              </w:rPr>
              <w:t>ʃt</w:t>
            </w:r>
            <w:r>
              <w:rPr>
                <w:rFonts w:cs="Doulos SIL" w:ascii="Doulos SIL" w:hAnsi="Doulos SIL"/>
                <w:bCs/>
                <w:iCs/>
                <w:sz w:val="22"/>
                <w:szCs w:val="22"/>
              </w:rPr>
              <w:t>i</w:t>
            </w:r>
            <w:r>
              <w:rPr>
                <w:rFonts w:cs="Doulos SIL" w:ascii="Doulos SIL" w:hAnsi="Doulos SIL"/>
                <w:iCs/>
                <w:sz w:val="22"/>
                <w:szCs w:val="22"/>
              </w:rPr>
              <w:t>ɦˈke:t͡ɬ</w:t>
            </w:r>
          </w:p>
        </w:tc>
        <w:tc>
          <w:tcPr>
            <w:tcW w:w="2530" w:type="dxa"/>
            <w:tcBorders/>
          </w:tcPr>
          <w:p>
            <w:pPr>
              <w:pStyle w:val="Normal"/>
              <w:keepNext w:val="true"/>
              <w:rPr>
                <w:sz w:val="22"/>
                <w:szCs w:val="22"/>
              </w:rPr>
            </w:pPr>
            <w:r>
              <w:rPr>
                <w:sz w:val="22"/>
                <w:szCs w:val="22"/>
              </w:rPr>
              <w:t>teacher</w:t>
            </w:r>
          </w:p>
        </w:tc>
      </w:tr>
      <w:tr>
        <w:trPr>
          <w:trHeight w:val="255" w:hRule="atLeast"/>
        </w:trPr>
        <w:tc>
          <w:tcPr>
            <w:tcW w:w="2350" w:type="dxa"/>
            <w:tcBorders/>
          </w:tcPr>
          <w:p>
            <w:pPr>
              <w:pStyle w:val="Normal"/>
              <w:keepNext w:val="true"/>
              <w:rPr>
                <w:rFonts w:ascii="Doulos SIL" w:hAnsi="Doulos SIL" w:cs="Doulos SIL"/>
                <w:iCs/>
                <w:sz w:val="22"/>
                <w:szCs w:val="22"/>
              </w:rPr>
            </w:pPr>
            <w:r>
              <w:rPr>
                <w:rFonts w:cs="Doulos SIL" w:ascii="Doulos SIL" w:hAnsi="Doulos SIL"/>
                <w:iCs/>
                <w:sz w:val="22"/>
                <w:szCs w:val="22"/>
              </w:rPr>
              <w:t>*t͡ʃalaˈl</w:t>
            </w:r>
            <w:r>
              <w:rPr>
                <w:rFonts w:cs="Doulos SIL" w:ascii="Doulos SIL" w:hAnsi="Doulos SIL"/>
                <w:bCs/>
                <w:iCs/>
                <w:sz w:val="22"/>
                <w:szCs w:val="22"/>
              </w:rPr>
              <w:t>a</w:t>
            </w:r>
            <w:r>
              <w:rPr>
                <w:rFonts w:cs="Doulos SIL" w:ascii="Doulos SIL" w:hAnsi="Doulos SIL"/>
                <w:iCs/>
                <w:sz w:val="22"/>
                <w:szCs w:val="22"/>
              </w:rPr>
              <w:t>ht͡ɬi</w:t>
            </w:r>
          </w:p>
        </w:tc>
        <w:tc>
          <w:tcPr>
            <w:tcW w:w="1980" w:type="dxa"/>
            <w:tcBorders/>
          </w:tcPr>
          <w:p>
            <w:pPr>
              <w:pStyle w:val="Normal"/>
              <w:keepNext w:val="true"/>
              <w:rPr>
                <w:rFonts w:ascii="Doulos SIL" w:hAnsi="Doulos SIL" w:cs="Doulos SIL"/>
                <w:iCs/>
                <w:sz w:val="22"/>
                <w:szCs w:val="22"/>
              </w:rPr>
            </w:pPr>
            <w:r>
              <w:rPr>
                <w:rFonts w:cs="Doulos SIL" w:ascii="Doulos SIL" w:hAnsi="Doulos SIL"/>
                <w:iCs/>
                <w:sz w:val="22"/>
                <w:szCs w:val="22"/>
              </w:rPr>
              <w:t>t͡ʃal</w:t>
            </w:r>
            <w:r>
              <w:rPr>
                <w:rFonts w:cs="Doulos SIL" w:ascii="Doulos SIL" w:hAnsi="Doulos SIL"/>
                <w:iCs/>
                <w:sz w:val="22"/>
                <w:szCs w:val="22"/>
                <w:u w:val="single"/>
              </w:rPr>
              <w:t>á</w:t>
            </w:r>
            <w:r>
              <w:rPr>
                <w:rFonts w:cs="Doulos SIL" w:ascii="Doulos SIL" w:hAnsi="Doulos SIL"/>
                <w:iCs/>
                <w:sz w:val="22"/>
                <w:szCs w:val="22"/>
              </w:rPr>
              <w:t>l</w:t>
            </w:r>
            <w:r>
              <w:rPr>
                <w:rFonts w:cs="Doulos SIL" w:ascii="Doulos SIL" w:hAnsi="Doulos SIL"/>
                <w:bCs/>
                <w:iCs/>
                <w:sz w:val="22"/>
                <w:szCs w:val="22"/>
              </w:rPr>
              <w:t>aˈ</w:t>
            </w:r>
            <w:r>
              <w:rPr>
                <w:rFonts w:cs="Doulos SIL" w:ascii="Doulos SIL" w:hAnsi="Doulos SIL"/>
                <w:iCs/>
                <w:sz w:val="22"/>
                <w:szCs w:val="22"/>
              </w:rPr>
              <w:t>t͡ɬi</w:t>
            </w:r>
          </w:p>
        </w:tc>
        <w:tc>
          <w:tcPr>
            <w:tcW w:w="1980" w:type="dxa"/>
            <w:tcBorders/>
          </w:tcPr>
          <w:p>
            <w:pPr>
              <w:pStyle w:val="Normal"/>
              <w:keepNext w:val="true"/>
              <w:rPr>
                <w:rFonts w:ascii="Doulos SIL" w:hAnsi="Doulos SIL" w:cs="Doulos SIL"/>
                <w:iCs/>
                <w:sz w:val="22"/>
                <w:szCs w:val="22"/>
              </w:rPr>
            </w:pPr>
            <w:r>
              <w:rPr>
                <w:rFonts w:cs="Doulos SIL" w:ascii="Doulos SIL" w:hAnsi="Doulos SIL"/>
                <w:iCs/>
                <w:sz w:val="22"/>
                <w:szCs w:val="22"/>
              </w:rPr>
              <w:t>t͡ʃal</w:t>
            </w:r>
            <w:r>
              <w:rPr>
                <w:rFonts w:cs="Doulos SIL" w:ascii="Doulos SIL" w:hAnsi="Doulos SIL"/>
                <w:iCs/>
                <w:sz w:val="22"/>
                <w:szCs w:val="22"/>
                <w:u w:val="single"/>
              </w:rPr>
              <w:t>á</w:t>
            </w:r>
            <w:r>
              <w:rPr>
                <w:rFonts w:cs="Doulos SIL" w:ascii="Doulos SIL" w:hAnsi="Doulos SIL"/>
                <w:iCs/>
                <w:sz w:val="22"/>
                <w:szCs w:val="22"/>
              </w:rPr>
              <w:t>l</w:t>
            </w:r>
            <w:r>
              <w:rPr>
                <w:rFonts w:cs="Doulos SIL" w:ascii="Doulos SIL" w:hAnsi="Doulos SIL"/>
                <w:bCs/>
                <w:iCs/>
                <w:sz w:val="22"/>
                <w:szCs w:val="22"/>
              </w:rPr>
              <w:t>a</w:t>
            </w:r>
            <w:r>
              <w:rPr>
                <w:rFonts w:cs="Doulos SIL" w:ascii="Doulos SIL" w:hAnsi="Doulos SIL"/>
                <w:iCs/>
                <w:sz w:val="22"/>
                <w:szCs w:val="22"/>
              </w:rPr>
              <w:t>ɦˈt͡ɬi</w:t>
            </w:r>
          </w:p>
        </w:tc>
        <w:tc>
          <w:tcPr>
            <w:tcW w:w="2530" w:type="dxa"/>
            <w:tcBorders/>
          </w:tcPr>
          <w:p>
            <w:pPr>
              <w:pStyle w:val="Normal"/>
              <w:keepNext w:val="true"/>
              <w:rPr>
                <w:sz w:val="22"/>
                <w:szCs w:val="22"/>
              </w:rPr>
            </w:pPr>
            <w:r>
              <w:rPr>
                <w:sz w:val="22"/>
                <w:szCs w:val="22"/>
              </w:rPr>
              <w:t>cuachalalate tree</w:t>
            </w:r>
            <w:r>
              <w:rPr>
                <w:rFonts w:eastAsia="Batang;바탕"/>
                <w:sz w:val="22"/>
                <w:szCs w:val="22"/>
                <w:lang w:eastAsia="ko-KR"/>
              </w:rPr>
              <w:t xml:space="preserve"> </w:t>
            </w:r>
            <w:r>
              <w:rPr>
                <w:sz w:val="22"/>
                <w:szCs w:val="22"/>
              </w:rPr>
              <w:t>(</w:t>
            </w:r>
            <w:r>
              <w:rPr>
                <w:i/>
                <w:sz w:val="22"/>
                <w:szCs w:val="22"/>
              </w:rPr>
              <w:t>Amphipterygium adstringens</w:t>
            </w:r>
            <w:r>
              <w:rPr>
                <w:sz w:val="22"/>
                <w:szCs w:val="22"/>
              </w:rPr>
              <w:t xml:space="preserve"> (Schltdl.) Standl., in the Julianaceae family)</w:t>
            </w:r>
          </w:p>
        </w:tc>
      </w:tr>
      <w:tr>
        <w:trPr>
          <w:trHeight w:val="255" w:hRule="atLeast"/>
        </w:trPr>
        <w:tc>
          <w:tcPr>
            <w:tcW w:w="2350" w:type="dxa"/>
            <w:tcBorders/>
          </w:tcPr>
          <w:p>
            <w:pPr>
              <w:pStyle w:val="Normal"/>
              <w:keepNext w:val="true"/>
              <w:rPr>
                <w:rFonts w:ascii="Doulos SIL" w:hAnsi="Doulos SIL" w:cs="Doulos SIL"/>
                <w:iCs/>
                <w:sz w:val="22"/>
                <w:szCs w:val="22"/>
              </w:rPr>
            </w:pPr>
            <w:r>
              <w:rPr>
                <w:rFonts w:cs="Doulos SIL" w:ascii="Doulos SIL" w:hAnsi="Doulos SIL"/>
                <w:iCs/>
                <w:sz w:val="22"/>
                <w:szCs w:val="22"/>
              </w:rPr>
              <w:t>*tamalaˈj</w:t>
            </w:r>
            <w:r>
              <w:rPr>
                <w:rFonts w:cs="Doulos SIL" w:ascii="Doulos SIL" w:hAnsi="Doulos SIL"/>
                <w:bCs/>
                <w:iCs/>
                <w:sz w:val="22"/>
                <w:szCs w:val="22"/>
              </w:rPr>
              <w:t>o</w:t>
            </w:r>
            <w:r>
              <w:rPr>
                <w:rFonts w:cs="Doulos SIL" w:ascii="Doulos SIL" w:hAnsi="Doulos SIL"/>
                <w:iCs/>
                <w:sz w:val="22"/>
                <w:szCs w:val="22"/>
              </w:rPr>
              <w:t>ht͡ɬi</w:t>
            </w:r>
          </w:p>
        </w:tc>
        <w:tc>
          <w:tcPr>
            <w:tcW w:w="1980" w:type="dxa"/>
            <w:tcBorders/>
          </w:tcPr>
          <w:p>
            <w:pPr>
              <w:pStyle w:val="Normal"/>
              <w:keepNext w:val="true"/>
              <w:rPr>
                <w:rFonts w:ascii="Doulos SIL" w:hAnsi="Doulos SIL" w:cs="Doulos SIL"/>
                <w:iCs/>
                <w:sz w:val="22"/>
                <w:szCs w:val="22"/>
              </w:rPr>
            </w:pPr>
            <w:r>
              <w:rPr>
                <w:rFonts w:cs="Doulos SIL" w:ascii="Doulos SIL" w:hAnsi="Doulos SIL"/>
                <w:iCs/>
                <w:sz w:val="22"/>
                <w:szCs w:val="22"/>
              </w:rPr>
              <w:t>tamal</w:t>
            </w:r>
            <w:r>
              <w:rPr>
                <w:rFonts w:cs="Doulos SIL" w:ascii="Doulos SIL" w:hAnsi="Doulos SIL"/>
                <w:iCs/>
                <w:sz w:val="22"/>
                <w:szCs w:val="22"/>
                <w:u w:val="single"/>
              </w:rPr>
              <w:t>á</w:t>
            </w:r>
            <w:r>
              <w:rPr>
                <w:rFonts w:cs="Doulos SIL" w:ascii="Doulos SIL" w:hAnsi="Doulos SIL"/>
                <w:iCs/>
                <w:sz w:val="22"/>
                <w:szCs w:val="22"/>
              </w:rPr>
              <w:t>j</w:t>
            </w:r>
            <w:r>
              <w:rPr>
                <w:rFonts w:cs="Doulos SIL" w:ascii="Doulos SIL" w:hAnsi="Doulos SIL"/>
                <w:bCs/>
                <w:iCs/>
                <w:sz w:val="22"/>
                <w:szCs w:val="22"/>
              </w:rPr>
              <w:t>oˈ</w:t>
            </w:r>
            <w:r>
              <w:rPr>
                <w:rFonts w:cs="Doulos SIL" w:ascii="Doulos SIL" w:hAnsi="Doulos SIL"/>
                <w:iCs/>
                <w:sz w:val="22"/>
                <w:szCs w:val="22"/>
              </w:rPr>
              <w:t>t͡ɬi</w:t>
            </w:r>
          </w:p>
        </w:tc>
        <w:tc>
          <w:tcPr>
            <w:tcW w:w="1980" w:type="dxa"/>
            <w:tcBorders/>
          </w:tcPr>
          <w:p>
            <w:pPr>
              <w:pStyle w:val="Normal"/>
              <w:keepNext w:val="true"/>
              <w:rPr>
                <w:rFonts w:ascii="Doulos SIL" w:hAnsi="Doulos SIL" w:cs="Doulos SIL"/>
                <w:iCs/>
                <w:sz w:val="22"/>
                <w:szCs w:val="22"/>
              </w:rPr>
            </w:pPr>
            <w:r>
              <w:rPr>
                <w:rFonts w:cs="Doulos SIL" w:ascii="Doulos SIL" w:hAnsi="Doulos SIL"/>
                <w:iCs/>
                <w:sz w:val="22"/>
                <w:szCs w:val="22"/>
              </w:rPr>
              <w:t>tamal</w:t>
            </w:r>
            <w:r>
              <w:rPr>
                <w:rFonts w:cs="Doulos SIL" w:ascii="Doulos SIL" w:hAnsi="Doulos SIL"/>
                <w:iCs/>
                <w:sz w:val="22"/>
                <w:szCs w:val="22"/>
                <w:u w:val="single"/>
              </w:rPr>
              <w:t>á</w:t>
            </w:r>
            <w:r>
              <w:rPr>
                <w:rFonts w:cs="Doulos SIL" w:ascii="Doulos SIL" w:hAnsi="Doulos SIL"/>
                <w:iCs/>
                <w:sz w:val="22"/>
                <w:szCs w:val="22"/>
              </w:rPr>
              <w:t>j</w:t>
            </w:r>
            <w:r>
              <w:rPr>
                <w:rFonts w:cs="Doulos SIL" w:ascii="Doulos SIL" w:hAnsi="Doulos SIL"/>
                <w:bCs/>
                <w:iCs/>
                <w:sz w:val="22"/>
                <w:szCs w:val="22"/>
              </w:rPr>
              <w:t>o</w:t>
            </w:r>
            <w:r>
              <w:rPr>
                <w:rFonts w:cs="Doulos SIL" w:ascii="Doulos SIL" w:hAnsi="Doulos SIL"/>
                <w:iCs/>
                <w:sz w:val="22"/>
                <w:szCs w:val="22"/>
              </w:rPr>
              <w:t>ɦˈt͡ɬi</w:t>
            </w:r>
          </w:p>
        </w:tc>
        <w:tc>
          <w:tcPr>
            <w:tcW w:w="2530" w:type="dxa"/>
            <w:tcBorders/>
          </w:tcPr>
          <w:p>
            <w:pPr>
              <w:pStyle w:val="Normal"/>
              <w:keepNext w:val="true"/>
              <w:rPr/>
            </w:pPr>
            <w:r>
              <w:rPr>
                <w:sz w:val="22"/>
                <w:szCs w:val="22"/>
              </w:rPr>
              <w:t>variety of squash</w:t>
            </w:r>
          </w:p>
        </w:tc>
      </w:tr>
      <w:tr>
        <w:trPr>
          <w:trHeight w:val="270" w:hRule="atLeast"/>
        </w:trPr>
        <w:tc>
          <w:tcPr>
            <w:tcW w:w="2350" w:type="dxa"/>
            <w:tcBorders/>
          </w:tcPr>
          <w:p>
            <w:pPr>
              <w:pStyle w:val="Normal"/>
              <w:keepNext w:val="true"/>
              <w:rPr>
                <w:rFonts w:ascii="Doulos SIL" w:hAnsi="Doulos SIL" w:cs="Doulos SIL"/>
                <w:sz w:val="22"/>
                <w:szCs w:val="22"/>
                <w:u w:val="single"/>
                <w:lang w:eastAsia="ko-KR"/>
              </w:rPr>
            </w:pPr>
            <w:r>
              <w:rPr>
                <w:rFonts w:cs="Doulos SIL" w:ascii="Doulos SIL" w:hAnsi="Doulos SIL"/>
                <w:sz w:val="22"/>
                <w:szCs w:val="22"/>
                <w:lang w:eastAsia="ko-KR"/>
              </w:rPr>
              <w:t>*aːˈt͡ʃiht͡siːn</w:t>
            </w:r>
          </w:p>
        </w:tc>
        <w:tc>
          <w:tcPr>
            <w:tcW w:w="1980" w:type="dxa"/>
            <w:tcBorders/>
          </w:tcPr>
          <w:p>
            <w:pPr>
              <w:pStyle w:val="Normal"/>
              <w:keepNext w:val="true"/>
              <w:rPr>
                <w:rFonts w:ascii="Doulos SIL" w:hAnsi="Doulos SIL" w:cs="Doulos SIL"/>
                <w:iCs/>
                <w:sz w:val="22"/>
                <w:szCs w:val="22"/>
              </w:rPr>
            </w:pPr>
            <w:r>
              <w:rPr>
                <w:rFonts w:cs="Doulos SIL" w:ascii="Doulos SIL" w:hAnsi="Doulos SIL"/>
                <w:sz w:val="22"/>
                <w:szCs w:val="22"/>
                <w:u w:val="single"/>
                <w:lang w:eastAsia="ko-KR"/>
              </w:rPr>
              <w:t>áː</w:t>
            </w:r>
            <w:r>
              <w:rPr>
                <w:rFonts w:cs="Doulos SIL" w:ascii="Doulos SIL" w:hAnsi="Doulos SIL"/>
                <w:sz w:val="22"/>
                <w:szCs w:val="22"/>
                <w:lang w:eastAsia="ko-KR"/>
              </w:rPr>
              <w:t>t͡ʃiˈt͡siːn</w:t>
            </w:r>
          </w:p>
        </w:tc>
        <w:tc>
          <w:tcPr>
            <w:tcW w:w="1980" w:type="dxa"/>
            <w:tcBorders/>
          </w:tcPr>
          <w:p>
            <w:pPr>
              <w:pStyle w:val="Normal"/>
              <w:keepNext w:val="true"/>
              <w:rPr>
                <w:rFonts w:ascii="Doulos SIL" w:hAnsi="Doulos SIL" w:cs="Doulos SIL"/>
                <w:iCs/>
                <w:sz w:val="22"/>
                <w:szCs w:val="22"/>
              </w:rPr>
            </w:pPr>
            <w:r>
              <w:rPr>
                <w:rFonts w:cs="Doulos SIL" w:ascii="Doulos SIL" w:hAnsi="Doulos SIL"/>
                <w:sz w:val="22"/>
                <w:szCs w:val="22"/>
                <w:u w:val="single"/>
                <w:lang w:eastAsia="ko-KR"/>
              </w:rPr>
              <w:t>áː</w:t>
            </w:r>
            <w:r>
              <w:rPr>
                <w:rFonts w:cs="Doulos SIL" w:ascii="Doulos SIL" w:hAnsi="Doulos SIL"/>
                <w:sz w:val="22"/>
                <w:szCs w:val="22"/>
                <w:lang w:eastAsia="ko-KR"/>
              </w:rPr>
              <w:t>t͡ʃiɦˈt͡siːn</w:t>
            </w:r>
          </w:p>
        </w:tc>
        <w:tc>
          <w:tcPr>
            <w:tcW w:w="2530" w:type="dxa"/>
            <w:tcBorders/>
          </w:tcPr>
          <w:p>
            <w:pPr>
              <w:pStyle w:val="Normal"/>
              <w:keepNext w:val="true"/>
              <w:rPr>
                <w:sz w:val="22"/>
                <w:szCs w:val="22"/>
              </w:rPr>
            </w:pPr>
            <w:r>
              <w:rPr>
                <w:sz w:val="22"/>
                <w:szCs w:val="22"/>
              </w:rPr>
              <w:t>a little</w:t>
            </w:r>
          </w:p>
        </w:tc>
      </w:tr>
      <w:tr>
        <w:trPr>
          <w:trHeight w:val="255" w:hRule="atLeast"/>
        </w:trPr>
        <w:tc>
          <w:tcPr>
            <w:tcW w:w="2350" w:type="dxa"/>
            <w:tcBorders>
              <w:bottom w:val="single" w:sz="4" w:space="0" w:color="000000"/>
            </w:tcBorders>
          </w:tcPr>
          <w:p>
            <w:pPr>
              <w:pStyle w:val="Normal"/>
              <w:keepNext w:val="true"/>
              <w:rPr>
                <w:rFonts w:ascii="Doulos SIL" w:hAnsi="Doulos SIL" w:cs="Doulos SIL"/>
                <w:bCs/>
                <w:iCs/>
                <w:sz w:val="22"/>
                <w:szCs w:val="22"/>
              </w:rPr>
            </w:pPr>
            <w:r>
              <w:rPr>
                <w:rFonts w:cs="Doulos SIL" w:ascii="Doulos SIL" w:hAnsi="Doulos SIL"/>
                <w:iCs/>
                <w:sz w:val="22"/>
                <w:szCs w:val="22"/>
              </w:rPr>
              <w:t>*o:t͡ɬakw</w:t>
            </w:r>
            <w:r>
              <w:rPr>
                <w:rFonts w:cs="Doulos SIL" w:ascii="Doulos SIL" w:hAnsi="Doulos SIL"/>
                <w:bCs/>
                <w:iCs/>
                <w:sz w:val="22"/>
                <w:szCs w:val="22"/>
              </w:rPr>
              <w:t>a</w:t>
            </w:r>
            <w:r>
              <w:rPr>
                <w:rFonts w:cs="Doulos SIL" w:ascii="Doulos SIL" w:hAnsi="Doulos SIL"/>
                <w:iCs/>
                <w:sz w:val="22"/>
                <w:szCs w:val="22"/>
              </w:rPr>
              <w:t>ht</w:t>
            </w:r>
            <w:r>
              <w:rPr>
                <w:rFonts w:cs="Doulos SIL" w:ascii="Doulos SIL" w:hAnsi="Doulos SIL"/>
                <w:bCs/>
                <w:iCs/>
                <w:sz w:val="22"/>
                <w:szCs w:val="22"/>
              </w:rPr>
              <w:t>a</w:t>
            </w:r>
            <w:r>
              <w:rPr>
                <w:rFonts w:cs="Doulos SIL" w:ascii="Doulos SIL" w:hAnsi="Doulos SIL"/>
                <w:iCs/>
                <w:sz w:val="22"/>
                <w:szCs w:val="22"/>
              </w:rPr>
              <w:t>hˈsikeh</w:t>
            </w:r>
          </w:p>
        </w:tc>
        <w:tc>
          <w:tcPr>
            <w:tcW w:w="1980" w:type="dxa"/>
            <w:tcBorders>
              <w:bottom w:val="single" w:sz="4" w:space="0" w:color="000000"/>
            </w:tcBorders>
          </w:tcPr>
          <w:p>
            <w:pPr>
              <w:pStyle w:val="Normal"/>
              <w:keepNext w:val="true"/>
              <w:rPr/>
            </w:pPr>
            <w:r>
              <w:rPr>
                <w:rFonts w:cs="Doulos SIL" w:ascii="Doulos SIL" w:hAnsi="Doulos SIL"/>
                <w:iCs/>
                <w:sz w:val="22"/>
                <w:szCs w:val="22"/>
              </w:rPr>
              <w:t>o:t͡ɬ</w:t>
            </w:r>
            <w:r>
              <w:rPr>
                <w:rFonts w:cs="Doulos SIL" w:ascii="Doulos SIL" w:hAnsi="Doulos SIL"/>
                <w:iCs/>
                <w:sz w:val="22"/>
                <w:szCs w:val="22"/>
                <w:u w:val="single"/>
              </w:rPr>
              <w:t>á</w:t>
            </w:r>
            <w:r>
              <w:rPr>
                <w:rFonts w:cs="Doulos SIL" w:ascii="Doulos SIL" w:hAnsi="Doulos SIL"/>
                <w:iCs/>
                <w:sz w:val="22"/>
                <w:szCs w:val="22"/>
              </w:rPr>
              <w:t>kw</w:t>
            </w:r>
            <w:r>
              <w:rPr>
                <w:rFonts w:cs="Doulos SIL" w:ascii="Doulos SIL" w:hAnsi="Doulos SIL"/>
                <w:bCs/>
                <w:iCs/>
                <w:sz w:val="22"/>
                <w:szCs w:val="22"/>
              </w:rPr>
              <w:t>a</w:t>
            </w:r>
            <w:r>
              <w:rPr>
                <w:rFonts w:cs="Doulos SIL" w:ascii="Doulos SIL" w:hAnsi="Doulos SIL"/>
                <w:iCs/>
                <w:sz w:val="22"/>
                <w:szCs w:val="22"/>
              </w:rPr>
              <w:t>t</w:t>
            </w:r>
            <w:r>
              <w:rPr>
                <w:rFonts w:cs="Doulos SIL" w:ascii="Doulos SIL" w:hAnsi="Doulos SIL"/>
                <w:bCs/>
                <w:iCs/>
                <w:sz w:val="22"/>
                <w:szCs w:val="22"/>
              </w:rPr>
              <w:t>aˈ</w:t>
            </w:r>
            <w:r>
              <w:rPr>
                <w:rFonts w:cs="Doulos SIL" w:ascii="Doulos SIL" w:hAnsi="Doulos SIL"/>
                <w:iCs/>
                <w:sz w:val="22"/>
                <w:szCs w:val="22"/>
              </w:rPr>
              <w:t>sikeh</w:t>
            </w:r>
          </w:p>
        </w:tc>
        <w:tc>
          <w:tcPr>
            <w:tcW w:w="1980" w:type="dxa"/>
            <w:tcBorders>
              <w:bottom w:val="single" w:sz="4" w:space="0" w:color="000000"/>
            </w:tcBorders>
          </w:tcPr>
          <w:p>
            <w:pPr>
              <w:pStyle w:val="Normal"/>
              <w:keepNext w:val="true"/>
              <w:rPr/>
            </w:pPr>
            <w:r>
              <w:rPr>
                <w:rFonts w:cs="Doulos SIL" w:ascii="Doulos SIL" w:hAnsi="Doulos SIL"/>
                <w:iCs/>
                <w:sz w:val="22"/>
                <w:szCs w:val="22"/>
              </w:rPr>
              <w:t>o:t͡ɬ</w:t>
            </w:r>
            <w:r>
              <w:rPr>
                <w:rFonts w:cs="Doulos SIL" w:ascii="Doulos SIL" w:hAnsi="Doulos SIL"/>
                <w:iCs/>
                <w:sz w:val="22"/>
                <w:szCs w:val="22"/>
                <w:u w:val="single"/>
              </w:rPr>
              <w:t>á</w:t>
            </w:r>
            <w:r>
              <w:rPr>
                <w:rFonts w:cs="Doulos SIL" w:ascii="Doulos SIL" w:hAnsi="Doulos SIL"/>
                <w:iCs/>
                <w:sz w:val="22"/>
                <w:szCs w:val="22"/>
              </w:rPr>
              <w:t>kw</w:t>
            </w:r>
            <w:r>
              <w:rPr>
                <w:rFonts w:cs="Doulos SIL" w:ascii="Doulos SIL" w:hAnsi="Doulos SIL"/>
                <w:bCs/>
                <w:iCs/>
                <w:sz w:val="22"/>
                <w:szCs w:val="22"/>
              </w:rPr>
              <w:t>a</w:t>
            </w:r>
            <w:r>
              <w:rPr>
                <w:rFonts w:cs="Doulos SIL" w:ascii="Doulos SIL" w:hAnsi="Doulos SIL"/>
                <w:iCs/>
                <w:sz w:val="22"/>
                <w:szCs w:val="22"/>
              </w:rPr>
              <w:t>ɦt</w:t>
            </w:r>
            <w:r>
              <w:rPr>
                <w:rFonts w:cs="Doulos SIL" w:ascii="Doulos SIL" w:hAnsi="Doulos SIL"/>
                <w:bCs/>
                <w:iCs/>
                <w:sz w:val="22"/>
                <w:szCs w:val="22"/>
              </w:rPr>
              <w:t>a</w:t>
            </w:r>
            <w:r>
              <w:rPr>
                <w:rFonts w:cs="Doulos SIL" w:ascii="Doulos SIL" w:hAnsi="Doulos SIL"/>
                <w:sz w:val="22"/>
                <w:szCs w:val="22"/>
                <w:lang w:eastAsia="ko-KR"/>
              </w:rPr>
              <w:t>ɦˈ</w:t>
            </w:r>
            <w:r>
              <w:rPr>
                <w:rFonts w:cs="Doulos SIL" w:ascii="Doulos SIL" w:hAnsi="Doulos SIL"/>
                <w:iCs/>
                <w:sz w:val="22"/>
                <w:szCs w:val="22"/>
              </w:rPr>
              <w:t>sikeh</w:t>
            </w:r>
          </w:p>
        </w:tc>
        <w:tc>
          <w:tcPr>
            <w:tcW w:w="2530" w:type="dxa"/>
            <w:tcBorders>
              <w:bottom w:val="single" w:sz="4" w:space="0" w:color="000000"/>
            </w:tcBorders>
          </w:tcPr>
          <w:p>
            <w:pPr>
              <w:pStyle w:val="Normal"/>
              <w:keepNext w:val="true"/>
              <w:rPr>
                <w:sz w:val="22"/>
                <w:szCs w:val="22"/>
              </w:rPr>
            </w:pPr>
            <w:r>
              <w:rPr>
                <w:sz w:val="22"/>
                <w:szCs w:val="22"/>
              </w:rPr>
              <w:t>they ate upon arriving there</w:t>
            </w:r>
          </w:p>
        </w:tc>
      </w:tr>
      <w:tr>
        <w:trPr>
          <w:trHeight w:val="255" w:hRule="atLeast"/>
        </w:trPr>
        <w:tc>
          <w:tcPr>
            <w:tcW w:w="8830" w:type="dxa"/>
            <w:gridSpan w:val="4"/>
            <w:tcBorders>
              <w:top w:val="single" w:sz="4" w:space="0" w:color="000000"/>
              <w:bottom w:val="single" w:sz="4" w:space="0" w:color="000000"/>
            </w:tcBorders>
          </w:tcPr>
          <w:p>
            <w:pPr>
              <w:pStyle w:val="Normal"/>
              <w:keepNext w:val="true"/>
              <w:spacing w:before="60" w:after="0"/>
              <w:rPr>
                <w:sz w:val="22"/>
                <w:szCs w:val="22"/>
              </w:rPr>
            </w:pPr>
            <w:r>
              <w:rPr>
                <w:rFonts w:cs="Doulos SIL" w:ascii="Doulos SIL" w:hAnsi="Doulos SIL"/>
                <w:iCs/>
                <w:sz w:val="22"/>
                <w:szCs w:val="22"/>
              </w:rPr>
              <w:t>/a/ in paired unaccented syllable</w:t>
            </w:r>
          </w:p>
        </w:tc>
      </w:tr>
      <w:tr>
        <w:trPr>
          <w:trHeight w:val="255" w:hRule="atLeast"/>
        </w:trPr>
        <w:tc>
          <w:tcPr>
            <w:tcW w:w="2350" w:type="dxa"/>
            <w:tcBorders>
              <w:top w:val="single" w:sz="4" w:space="0" w:color="000000"/>
            </w:tcBorders>
          </w:tcPr>
          <w:p>
            <w:pPr>
              <w:pStyle w:val="Normal"/>
              <w:keepNext w:val="true"/>
              <w:rPr>
                <w:rFonts w:ascii="Doulos SIL" w:hAnsi="Doulos SIL" w:cs="Doulos SIL"/>
                <w:iCs/>
                <w:sz w:val="22"/>
                <w:szCs w:val="22"/>
              </w:rPr>
            </w:pPr>
            <w:r>
              <w:rPr>
                <w:rFonts w:cs="Doulos SIL" w:ascii="Doulos SIL" w:hAnsi="Doulos SIL"/>
                <w:iCs/>
                <w:sz w:val="22"/>
                <w:szCs w:val="22"/>
              </w:rPr>
              <w:t>*kaˈmakt͡ɬi</w:t>
            </w:r>
          </w:p>
        </w:tc>
        <w:tc>
          <w:tcPr>
            <w:tcW w:w="1980" w:type="dxa"/>
            <w:tcBorders>
              <w:top w:val="single" w:sz="4" w:space="0" w:color="000000"/>
            </w:tcBorders>
          </w:tcPr>
          <w:p>
            <w:pPr>
              <w:pStyle w:val="Normal"/>
              <w:keepNext w:val="true"/>
              <w:rPr>
                <w:rFonts w:ascii="Doulos SIL" w:hAnsi="Doulos SIL" w:cs="Doulos SIL"/>
                <w:iCs/>
                <w:sz w:val="22"/>
                <w:szCs w:val="22"/>
              </w:rPr>
            </w:pPr>
            <w:r>
              <w:rPr>
                <w:rFonts w:cs="Doulos SIL" w:ascii="Doulos SIL" w:hAnsi="Doulos SIL"/>
                <w:iCs/>
                <w:sz w:val="22"/>
                <w:szCs w:val="22"/>
              </w:rPr>
              <w:t>k</w:t>
            </w:r>
            <w:r>
              <w:rPr>
                <w:rFonts w:cs="Doulos SIL" w:ascii="Doulos SIL" w:hAnsi="Doulos SIL"/>
                <w:iCs/>
                <w:sz w:val="22"/>
                <w:szCs w:val="22"/>
                <w:u w:val="single"/>
              </w:rPr>
              <w:t>a</w:t>
            </w:r>
            <w:r>
              <w:rPr>
                <w:rFonts w:cs="Doulos SIL" w:ascii="Doulos SIL" w:hAnsi="Doulos SIL"/>
                <w:iCs/>
                <w:sz w:val="22"/>
                <w:szCs w:val="22"/>
              </w:rPr>
              <w:t>máɦt͡ɬi/k</w:t>
            </w:r>
            <w:r>
              <w:rPr>
                <w:rFonts w:cs="Doulos SIL" w:ascii="Doulos SIL" w:hAnsi="Doulos SIL"/>
                <w:iCs/>
                <w:sz w:val="22"/>
                <w:szCs w:val="22"/>
                <w:u w:val="single"/>
              </w:rPr>
              <w:t>a</w:t>
            </w:r>
            <w:r>
              <w:rPr>
                <w:rFonts w:cs="Doulos SIL" w:ascii="Doulos SIL" w:hAnsi="Doulos SIL"/>
                <w:iCs/>
                <w:sz w:val="22"/>
                <w:szCs w:val="22"/>
              </w:rPr>
              <w:t>mákt͡ɬi</w:t>
            </w:r>
          </w:p>
        </w:tc>
        <w:tc>
          <w:tcPr>
            <w:tcW w:w="1980" w:type="dxa"/>
            <w:tcBorders>
              <w:top w:val="single" w:sz="4" w:space="0" w:color="000000"/>
            </w:tcBorders>
          </w:tcPr>
          <w:p>
            <w:pPr>
              <w:pStyle w:val="Normal"/>
              <w:keepNext w:val="true"/>
              <w:rPr>
                <w:rFonts w:ascii="Doulos SIL" w:hAnsi="Doulos SIL" w:cs="Doulos SIL"/>
                <w:iCs/>
                <w:sz w:val="22"/>
                <w:szCs w:val="22"/>
              </w:rPr>
            </w:pPr>
            <w:r>
              <w:rPr>
                <w:rFonts w:cs="Doulos SIL" w:ascii="Doulos SIL" w:hAnsi="Doulos SIL"/>
                <w:iCs/>
                <w:sz w:val="22"/>
                <w:szCs w:val="22"/>
              </w:rPr>
              <w:t>k</w:t>
            </w:r>
            <w:r>
              <w:rPr>
                <w:rFonts w:cs="Doulos SIL" w:ascii="Doulos SIL" w:hAnsi="Doulos SIL"/>
                <w:iCs/>
                <w:sz w:val="22"/>
                <w:szCs w:val="22"/>
                <w:u w:val="single"/>
              </w:rPr>
              <w:t>a</w:t>
            </w:r>
            <w:r>
              <w:rPr>
                <w:rFonts w:cs="Doulos SIL" w:ascii="Doulos SIL" w:hAnsi="Doulos SIL"/>
                <w:iCs/>
                <w:sz w:val="22"/>
                <w:szCs w:val="22"/>
              </w:rPr>
              <w:t>mákt͡ɬi</w:t>
            </w:r>
          </w:p>
        </w:tc>
        <w:tc>
          <w:tcPr>
            <w:tcW w:w="2530" w:type="dxa"/>
            <w:tcBorders/>
          </w:tcPr>
          <w:p>
            <w:pPr>
              <w:pStyle w:val="Normal"/>
              <w:keepNext w:val="true"/>
              <w:rPr>
                <w:sz w:val="22"/>
                <w:szCs w:val="22"/>
              </w:rPr>
            </w:pPr>
            <w:r>
              <w:rPr>
                <w:sz w:val="22"/>
                <w:szCs w:val="22"/>
              </w:rPr>
              <w:t>mouth</w:t>
            </w:r>
          </w:p>
        </w:tc>
      </w:tr>
      <w:tr>
        <w:trPr>
          <w:trHeight w:val="255" w:hRule="atLeast"/>
        </w:trPr>
        <w:tc>
          <w:tcPr>
            <w:tcW w:w="2350" w:type="dxa"/>
            <w:tcBorders/>
          </w:tcPr>
          <w:p>
            <w:pPr>
              <w:pStyle w:val="Normal"/>
              <w:keepNext w:val="true"/>
              <w:rPr>
                <w:rFonts w:ascii="Doulos SIL" w:hAnsi="Doulos SIL" w:cs="Doulos SIL"/>
                <w:iCs/>
                <w:sz w:val="22"/>
                <w:szCs w:val="22"/>
              </w:rPr>
            </w:pPr>
            <w:r>
              <w:rPr>
                <w:rFonts w:cs="Doulos SIL" w:ascii="Doulos SIL" w:hAnsi="Doulos SIL"/>
                <w:iCs/>
                <w:sz w:val="22"/>
                <w:szCs w:val="22"/>
              </w:rPr>
              <w:t>*malaˈkatet͡ɬ</w:t>
            </w:r>
          </w:p>
        </w:tc>
        <w:tc>
          <w:tcPr>
            <w:tcW w:w="1980" w:type="dxa"/>
            <w:tcBorders/>
          </w:tcPr>
          <w:p>
            <w:pPr>
              <w:pStyle w:val="Normal"/>
              <w:keepNext w:val="true"/>
              <w:rPr/>
            </w:pPr>
            <w:r>
              <w:rPr>
                <w:rFonts w:cs="Doulos SIL" w:ascii="Doulos SIL" w:hAnsi="Doulos SIL"/>
                <w:iCs/>
                <w:sz w:val="22"/>
                <w:szCs w:val="22"/>
              </w:rPr>
              <w:t>m</w:t>
            </w:r>
            <w:r>
              <w:rPr>
                <w:rFonts w:cs="Doulos SIL" w:ascii="Doulos SIL" w:hAnsi="Doulos SIL"/>
                <w:iCs/>
                <w:sz w:val="22"/>
                <w:szCs w:val="22"/>
                <w:u w:val="single"/>
              </w:rPr>
              <w:t>a</w:t>
            </w:r>
            <w:r>
              <w:rPr>
                <w:rFonts w:cs="Doulos SIL" w:ascii="Doulos SIL" w:hAnsi="Doulos SIL"/>
                <w:iCs/>
                <w:sz w:val="22"/>
                <w:szCs w:val="22"/>
              </w:rPr>
              <w:t>lakátet͡ɬ</w:t>
            </w:r>
          </w:p>
        </w:tc>
        <w:tc>
          <w:tcPr>
            <w:tcW w:w="1980" w:type="dxa"/>
            <w:tcBorders/>
          </w:tcPr>
          <w:p>
            <w:pPr>
              <w:pStyle w:val="Normal"/>
              <w:keepNext w:val="true"/>
              <w:rPr/>
            </w:pPr>
            <w:r>
              <w:rPr>
                <w:rFonts w:cs="Doulos SIL" w:ascii="Doulos SIL" w:hAnsi="Doulos SIL"/>
                <w:iCs/>
                <w:sz w:val="22"/>
                <w:szCs w:val="22"/>
              </w:rPr>
              <w:t>m</w:t>
            </w:r>
            <w:r>
              <w:rPr>
                <w:rFonts w:cs="Doulos SIL" w:ascii="Doulos SIL" w:hAnsi="Doulos SIL"/>
                <w:iCs/>
                <w:sz w:val="22"/>
                <w:szCs w:val="22"/>
                <w:u w:val="single"/>
              </w:rPr>
              <w:t>a</w:t>
            </w:r>
            <w:r>
              <w:rPr>
                <w:rFonts w:cs="Doulos SIL" w:ascii="Doulos SIL" w:hAnsi="Doulos SIL"/>
                <w:iCs/>
                <w:sz w:val="22"/>
                <w:szCs w:val="22"/>
              </w:rPr>
              <w:t>lakátet͡ɬ</w:t>
            </w:r>
          </w:p>
        </w:tc>
        <w:tc>
          <w:tcPr>
            <w:tcW w:w="2530" w:type="dxa"/>
            <w:tcBorders/>
          </w:tcPr>
          <w:p>
            <w:pPr>
              <w:pStyle w:val="Normal"/>
              <w:keepNext w:val="true"/>
              <w:rPr>
                <w:sz w:val="22"/>
                <w:szCs w:val="22"/>
              </w:rPr>
            </w:pPr>
            <w:r>
              <w:rPr>
                <w:sz w:val="22"/>
                <w:szCs w:val="22"/>
              </w:rPr>
              <w:t>spindle whorl stone</w:t>
            </w:r>
          </w:p>
        </w:tc>
      </w:tr>
      <w:tr>
        <w:trPr>
          <w:trHeight w:val="300" w:hRule="atLeast"/>
        </w:trPr>
        <w:tc>
          <w:tcPr>
            <w:tcW w:w="2350" w:type="dxa"/>
            <w:tcBorders/>
          </w:tcPr>
          <w:p>
            <w:pPr>
              <w:pStyle w:val="Normal"/>
              <w:keepNext w:val="true"/>
              <w:rPr/>
            </w:pPr>
            <w:r>
              <w:rPr>
                <w:rFonts w:cs="Doulos SIL" w:ascii="Doulos SIL" w:hAnsi="Doulos SIL"/>
                <w:iCs/>
                <w:sz w:val="22"/>
                <w:szCs w:val="22"/>
              </w:rPr>
              <w:t>*te:malˈt͡si:nt͡ɬi</w:t>
            </w:r>
          </w:p>
        </w:tc>
        <w:tc>
          <w:tcPr>
            <w:tcW w:w="1980" w:type="dxa"/>
            <w:tcBorders/>
          </w:tcPr>
          <w:p>
            <w:pPr>
              <w:pStyle w:val="Normal"/>
              <w:keepNext w:val="true"/>
              <w:rPr/>
            </w:pPr>
            <w:r>
              <w:rPr>
                <w:rFonts w:cs="Doulos SIL" w:ascii="Doulos SIL" w:hAnsi="Doulos SIL"/>
                <w:iCs/>
                <w:sz w:val="22"/>
                <w:szCs w:val="22"/>
              </w:rPr>
              <w:t>te:m</w:t>
            </w:r>
            <w:r>
              <w:rPr>
                <w:rFonts w:cs="Doulos SIL" w:ascii="Doulos SIL" w:hAnsi="Doulos SIL"/>
                <w:iCs/>
                <w:sz w:val="22"/>
                <w:szCs w:val="22"/>
                <w:u w:val="single"/>
              </w:rPr>
              <w:t>a</w:t>
            </w:r>
            <w:r>
              <w:rPr>
                <w:rFonts w:cs="Doulos SIL" w:ascii="Doulos SIL" w:hAnsi="Doulos SIL"/>
                <w:iCs/>
                <w:sz w:val="22"/>
                <w:szCs w:val="22"/>
              </w:rPr>
              <w:t>ɬt͡sí:nt͡ɬi</w:t>
            </w:r>
          </w:p>
        </w:tc>
        <w:tc>
          <w:tcPr>
            <w:tcW w:w="1980" w:type="dxa"/>
            <w:tcBorders/>
          </w:tcPr>
          <w:p>
            <w:pPr>
              <w:pStyle w:val="Normal"/>
              <w:keepNext w:val="true"/>
              <w:rPr/>
            </w:pPr>
            <w:r>
              <w:rPr>
                <w:rFonts w:cs="Doulos SIL" w:ascii="Doulos SIL" w:hAnsi="Doulos SIL"/>
                <w:iCs/>
                <w:sz w:val="22"/>
                <w:szCs w:val="22"/>
              </w:rPr>
              <w:t>te:m</w:t>
            </w:r>
            <w:r>
              <w:rPr>
                <w:rFonts w:cs="Doulos SIL" w:ascii="Doulos SIL" w:hAnsi="Doulos SIL"/>
                <w:iCs/>
                <w:sz w:val="22"/>
                <w:szCs w:val="22"/>
                <w:u w:val="single"/>
              </w:rPr>
              <w:t>a</w:t>
            </w:r>
            <w:r>
              <w:rPr>
                <w:rFonts w:cs="Doulos SIL" w:ascii="Doulos SIL" w:hAnsi="Doulos SIL"/>
                <w:iCs/>
                <w:sz w:val="22"/>
                <w:szCs w:val="22"/>
              </w:rPr>
              <w:t>ɬt͡sí:nt͡ɬi</w:t>
            </w:r>
          </w:p>
        </w:tc>
        <w:tc>
          <w:tcPr>
            <w:tcW w:w="2530" w:type="dxa"/>
            <w:tcBorders/>
          </w:tcPr>
          <w:p>
            <w:pPr>
              <w:pStyle w:val="Normal"/>
              <w:keepNext w:val="true"/>
              <w:rPr>
                <w:sz w:val="22"/>
                <w:szCs w:val="22"/>
              </w:rPr>
            </w:pPr>
            <w:r>
              <w:rPr>
                <w:sz w:val="22"/>
                <w:szCs w:val="22"/>
              </w:rPr>
              <w:t>puss (</w:t>
            </w:r>
            <w:r>
              <w:rPr>
                <w:smallCaps/>
                <w:sz w:val="22"/>
                <w:szCs w:val="22"/>
              </w:rPr>
              <w:t>dimin</w:t>
            </w:r>
            <w:r>
              <w:rPr>
                <w:sz w:val="22"/>
                <w:szCs w:val="22"/>
              </w:rPr>
              <w:t>.)</w:t>
            </w:r>
          </w:p>
        </w:tc>
      </w:tr>
      <w:tr>
        <w:trPr>
          <w:trHeight w:val="255" w:hRule="atLeast"/>
        </w:trPr>
        <w:tc>
          <w:tcPr>
            <w:tcW w:w="2350" w:type="dxa"/>
            <w:tcBorders/>
          </w:tcPr>
          <w:p>
            <w:pPr>
              <w:pStyle w:val="Normal"/>
              <w:keepNext w:val="true"/>
              <w:rPr>
                <w:rFonts w:ascii="Doulos SIL" w:hAnsi="Doulos SIL" w:cs="Doulos SIL"/>
                <w:iCs/>
                <w:sz w:val="22"/>
                <w:szCs w:val="22"/>
              </w:rPr>
            </w:pPr>
            <w:r>
              <w:rPr>
                <w:rFonts w:cs="Doulos SIL" w:ascii="Doulos SIL" w:hAnsi="Doulos SIL"/>
                <w:iCs/>
                <w:sz w:val="22"/>
                <w:szCs w:val="22"/>
              </w:rPr>
              <w:t>*malaˈkatet͡ɬ</w:t>
            </w:r>
          </w:p>
        </w:tc>
        <w:tc>
          <w:tcPr>
            <w:tcW w:w="1980" w:type="dxa"/>
            <w:tcBorders/>
          </w:tcPr>
          <w:p>
            <w:pPr>
              <w:pStyle w:val="Normal"/>
              <w:keepNext w:val="true"/>
              <w:rPr>
                <w:i/>
                <w:i/>
                <w:iCs/>
                <w:sz w:val="22"/>
                <w:szCs w:val="22"/>
              </w:rPr>
            </w:pPr>
            <w:r>
              <w:rPr>
                <w:rFonts w:cs="Doulos SIL" w:ascii="Doulos SIL" w:hAnsi="Doulos SIL"/>
                <w:iCs/>
                <w:sz w:val="22"/>
                <w:szCs w:val="22"/>
              </w:rPr>
              <w:t>mal</w:t>
            </w:r>
            <w:r>
              <w:rPr>
                <w:rFonts w:cs="Doulos SIL" w:ascii="Doulos SIL" w:hAnsi="Doulos SIL"/>
                <w:iCs/>
                <w:sz w:val="22"/>
                <w:szCs w:val="22"/>
                <w:u w:val="single"/>
              </w:rPr>
              <w:t>a</w:t>
            </w:r>
            <w:r>
              <w:rPr>
                <w:rFonts w:cs="Doulos SIL" w:ascii="Doulos SIL" w:hAnsi="Doulos SIL"/>
                <w:iCs/>
                <w:sz w:val="22"/>
                <w:szCs w:val="22"/>
              </w:rPr>
              <w:t>kátet͡ɬ</w:t>
            </w:r>
          </w:p>
        </w:tc>
        <w:tc>
          <w:tcPr>
            <w:tcW w:w="1980" w:type="dxa"/>
            <w:tcBorders/>
          </w:tcPr>
          <w:p>
            <w:pPr>
              <w:pStyle w:val="Normal"/>
              <w:keepNext w:val="true"/>
              <w:rPr>
                <w:i/>
                <w:i/>
                <w:iCs/>
                <w:sz w:val="22"/>
                <w:szCs w:val="22"/>
              </w:rPr>
            </w:pPr>
            <w:r>
              <w:rPr>
                <w:rFonts w:cs="Doulos SIL" w:ascii="Doulos SIL" w:hAnsi="Doulos SIL"/>
                <w:iCs/>
                <w:sz w:val="22"/>
                <w:szCs w:val="22"/>
              </w:rPr>
              <w:t>mal</w:t>
            </w:r>
            <w:r>
              <w:rPr>
                <w:rFonts w:cs="Doulos SIL" w:ascii="Doulos SIL" w:hAnsi="Doulos SIL"/>
                <w:iCs/>
                <w:sz w:val="22"/>
                <w:szCs w:val="22"/>
                <w:u w:val="single"/>
              </w:rPr>
              <w:t>a</w:t>
            </w:r>
            <w:r>
              <w:rPr>
                <w:rFonts w:cs="Doulos SIL" w:ascii="Doulos SIL" w:hAnsi="Doulos SIL"/>
                <w:iCs/>
                <w:sz w:val="22"/>
                <w:szCs w:val="22"/>
              </w:rPr>
              <w:t>kátet͡ɬ</w:t>
            </w:r>
          </w:p>
        </w:tc>
        <w:tc>
          <w:tcPr>
            <w:tcW w:w="2530" w:type="dxa"/>
            <w:tcBorders/>
          </w:tcPr>
          <w:p>
            <w:pPr>
              <w:pStyle w:val="Normal"/>
              <w:keepNext w:val="true"/>
              <w:rPr>
                <w:sz w:val="22"/>
                <w:szCs w:val="22"/>
              </w:rPr>
            </w:pPr>
            <w:r>
              <w:rPr>
                <w:sz w:val="22"/>
                <w:szCs w:val="22"/>
              </w:rPr>
              <w:t>spindle whorl stone</w:t>
            </w:r>
          </w:p>
        </w:tc>
      </w:tr>
      <w:tr>
        <w:trPr>
          <w:trHeight w:val="255" w:hRule="atLeast"/>
        </w:trPr>
        <w:tc>
          <w:tcPr>
            <w:tcW w:w="2350" w:type="dxa"/>
            <w:tcBorders/>
          </w:tcPr>
          <w:p>
            <w:pPr>
              <w:pStyle w:val="Normal"/>
              <w:keepNext w:val="true"/>
              <w:rPr>
                <w:rFonts w:ascii="Doulos SIL" w:hAnsi="Doulos SIL" w:cs="Doulos SIL"/>
                <w:iCs/>
                <w:sz w:val="22"/>
                <w:szCs w:val="22"/>
              </w:rPr>
            </w:pPr>
            <w:r>
              <w:rPr>
                <w:rFonts w:cs="Doulos SIL" w:ascii="Doulos SIL" w:hAnsi="Doulos SIL"/>
                <w:iCs/>
                <w:sz w:val="22"/>
                <w:szCs w:val="22"/>
              </w:rPr>
              <w:t>*nomalaˈkatew</w:t>
            </w:r>
          </w:p>
        </w:tc>
        <w:tc>
          <w:tcPr>
            <w:tcW w:w="1980" w:type="dxa"/>
            <w:tcBorders/>
          </w:tcPr>
          <w:p>
            <w:pPr>
              <w:pStyle w:val="Normal"/>
              <w:keepNext w:val="true"/>
              <w:rPr>
                <w:rFonts w:ascii="Doulos SIL" w:hAnsi="Doulos SIL" w:cs="Doulos SIL"/>
                <w:iCs/>
                <w:sz w:val="22"/>
                <w:szCs w:val="22"/>
              </w:rPr>
            </w:pPr>
            <w:r>
              <w:rPr>
                <w:rFonts w:cs="Doulos SIL" w:ascii="Doulos SIL" w:hAnsi="Doulos SIL"/>
                <w:iCs/>
                <w:sz w:val="22"/>
                <w:szCs w:val="22"/>
              </w:rPr>
              <w:t>nomal</w:t>
            </w:r>
            <w:r>
              <w:rPr>
                <w:rFonts w:cs="Doulos SIL" w:ascii="Doulos SIL" w:hAnsi="Doulos SIL"/>
                <w:iCs/>
                <w:sz w:val="22"/>
                <w:szCs w:val="22"/>
                <w:u w:val="single"/>
              </w:rPr>
              <w:t>a</w:t>
            </w:r>
            <w:r>
              <w:rPr>
                <w:rFonts w:cs="Doulos SIL" w:ascii="Doulos SIL" w:hAnsi="Doulos SIL"/>
                <w:iCs/>
                <w:sz w:val="22"/>
                <w:szCs w:val="22"/>
              </w:rPr>
              <w:t>káte</w:t>
            </w:r>
            <w:r>
              <w:rPr/>
              <w:t>ç</w:t>
            </w:r>
          </w:p>
        </w:tc>
        <w:tc>
          <w:tcPr>
            <w:tcW w:w="1980" w:type="dxa"/>
            <w:tcBorders/>
          </w:tcPr>
          <w:p>
            <w:pPr>
              <w:pStyle w:val="Normal"/>
              <w:keepNext w:val="true"/>
              <w:rPr/>
            </w:pPr>
            <w:r>
              <w:rPr>
                <w:rFonts w:cs="Doulos SIL" w:ascii="Doulos SIL" w:hAnsi="Doulos SIL"/>
                <w:iCs/>
                <w:sz w:val="22"/>
                <w:szCs w:val="22"/>
              </w:rPr>
              <w:t>nomal</w:t>
            </w:r>
            <w:r>
              <w:rPr>
                <w:rFonts w:cs="Doulos SIL" w:ascii="Doulos SIL" w:hAnsi="Doulos SIL"/>
                <w:iCs/>
                <w:sz w:val="22"/>
                <w:szCs w:val="22"/>
                <w:u w:val="single"/>
              </w:rPr>
              <w:t>a</w:t>
            </w:r>
            <w:r>
              <w:rPr>
                <w:rFonts w:cs="Doulos SIL" w:ascii="Doulos SIL" w:hAnsi="Doulos SIL"/>
                <w:iCs/>
                <w:sz w:val="22"/>
                <w:szCs w:val="22"/>
              </w:rPr>
              <w:t>káteʍ</w:t>
            </w:r>
          </w:p>
        </w:tc>
        <w:tc>
          <w:tcPr>
            <w:tcW w:w="2530" w:type="dxa"/>
            <w:tcBorders/>
          </w:tcPr>
          <w:p>
            <w:pPr>
              <w:pStyle w:val="Normal"/>
              <w:keepNext w:val="true"/>
              <w:rPr>
                <w:sz w:val="22"/>
                <w:szCs w:val="22"/>
              </w:rPr>
            </w:pPr>
            <w:r>
              <w:rPr>
                <w:sz w:val="22"/>
                <w:szCs w:val="22"/>
              </w:rPr>
              <w:t>my spindle whorl wheel (or bead)</w:t>
            </w:r>
          </w:p>
        </w:tc>
      </w:tr>
      <w:tr>
        <w:trPr>
          <w:trHeight w:val="270" w:hRule="atLeast"/>
        </w:trPr>
        <w:tc>
          <w:tcPr>
            <w:tcW w:w="2350" w:type="dxa"/>
            <w:tcBorders/>
          </w:tcPr>
          <w:p>
            <w:pPr>
              <w:pStyle w:val="Normal"/>
              <w:keepNext w:val="true"/>
              <w:rPr>
                <w:rFonts w:ascii="Doulos SIL" w:hAnsi="Doulos SIL" w:cs="Doulos SIL"/>
                <w:iCs/>
                <w:sz w:val="22"/>
                <w:szCs w:val="22"/>
              </w:rPr>
            </w:pPr>
            <w:r>
              <w:rPr>
                <w:rFonts w:cs="Doulos SIL" w:ascii="Doulos SIL" w:hAnsi="Doulos SIL"/>
                <w:sz w:val="22"/>
                <w:szCs w:val="22"/>
                <w:lang w:eastAsia="ko-KR"/>
              </w:rPr>
              <w:t>*aːˈkaʃte</w:t>
            </w:r>
            <w:r>
              <w:rPr>
                <w:rFonts w:cs="Doulos SIL" w:ascii="Doulos SIL" w:hAnsi="Doulos SIL"/>
                <w:iCs/>
                <w:sz w:val="22"/>
                <w:szCs w:val="22"/>
              </w:rPr>
              <w:t>t͡ɬ</w:t>
            </w:r>
            <w:r>
              <w:rPr>
                <w:rFonts w:eastAsia="Batang;바탕" w:cs="Doulos SIL" w:ascii="Doulos SIL" w:hAnsi="Doulos SIL"/>
                <w:iCs/>
                <w:sz w:val="22"/>
                <w:szCs w:val="22"/>
                <w:lang w:eastAsia="ko-KR"/>
              </w:rPr>
              <w:t>/</w:t>
            </w:r>
            <w:r>
              <w:rPr>
                <w:rFonts w:cs="Doulos SIL" w:ascii="Doulos SIL" w:hAnsi="Doulos SIL"/>
                <w:iCs/>
                <w:sz w:val="22"/>
                <w:szCs w:val="22"/>
              </w:rPr>
              <w:t>*</w:t>
            </w:r>
            <w:r>
              <w:rPr>
                <w:rFonts w:cs="Doulos SIL" w:ascii="Doulos SIL" w:hAnsi="Doulos SIL"/>
                <w:sz w:val="22"/>
                <w:szCs w:val="22"/>
                <w:lang w:eastAsia="ko-KR"/>
              </w:rPr>
              <w:t>aːteˈpaɬka</w:t>
            </w:r>
            <w:r>
              <w:rPr>
                <w:rFonts w:cs="Doulos SIL" w:ascii="Doulos SIL" w:hAnsi="Doulos SIL"/>
                <w:iCs/>
                <w:sz w:val="22"/>
                <w:szCs w:val="22"/>
              </w:rPr>
              <w:t>t͡ɬ</w:t>
            </w:r>
          </w:p>
        </w:tc>
        <w:tc>
          <w:tcPr>
            <w:tcW w:w="1980" w:type="dxa"/>
            <w:tcBorders/>
          </w:tcPr>
          <w:p>
            <w:pPr>
              <w:pStyle w:val="Normal"/>
              <w:keepNext w:val="true"/>
              <w:rPr>
                <w:iCs/>
                <w:sz w:val="22"/>
                <w:szCs w:val="22"/>
              </w:rPr>
            </w:pPr>
            <w:r>
              <w:rPr>
                <w:rFonts w:cs="Doulos SIL" w:ascii="Doulos SIL" w:hAnsi="Doulos SIL"/>
                <w:sz w:val="22"/>
                <w:szCs w:val="22"/>
                <w:u w:val="single"/>
                <w:lang w:eastAsia="ko-KR"/>
              </w:rPr>
              <w:t>aːˈ</w:t>
            </w:r>
            <w:r>
              <w:rPr>
                <w:rFonts w:cs="Doulos SIL" w:ascii="Doulos SIL" w:hAnsi="Doulos SIL"/>
                <w:sz w:val="22"/>
                <w:szCs w:val="22"/>
                <w:lang w:eastAsia="ko-KR"/>
              </w:rPr>
              <w:t>kaʃte</w:t>
            </w:r>
            <w:r>
              <w:rPr>
                <w:rFonts w:cs="Doulos SIL" w:ascii="Doulos SIL" w:hAnsi="Doulos SIL"/>
                <w:iCs/>
                <w:sz w:val="22"/>
                <w:szCs w:val="22"/>
              </w:rPr>
              <w:t>t͡ɬ</w:t>
            </w:r>
            <w:r>
              <w:rPr>
                <w:iCs/>
                <w:sz w:val="22"/>
                <w:szCs w:val="22"/>
              </w:rPr>
              <w:t xml:space="preserve"> </w:t>
            </w:r>
            <w:r>
              <w:rPr>
                <w:iCs/>
                <w:sz w:val="22"/>
                <w:szCs w:val="22"/>
                <w:vertAlign w:val="superscript"/>
              </w:rPr>
              <w:t>a</w:t>
            </w:r>
          </w:p>
        </w:tc>
        <w:tc>
          <w:tcPr>
            <w:tcW w:w="1980" w:type="dxa"/>
            <w:tcBorders/>
          </w:tcPr>
          <w:p>
            <w:pPr>
              <w:pStyle w:val="Normal"/>
              <w:keepNext w:val="true"/>
              <w:rPr>
                <w:rFonts w:ascii="Doulos SIL" w:hAnsi="Doulos SIL" w:cs="Doulos SIL"/>
                <w:iCs/>
                <w:sz w:val="22"/>
                <w:szCs w:val="22"/>
                <w:lang w:val="pt-PT"/>
              </w:rPr>
            </w:pPr>
            <w:r>
              <w:rPr>
                <w:rFonts w:cs="Doulos SIL" w:ascii="Doulos SIL" w:hAnsi="Doulos SIL"/>
                <w:sz w:val="22"/>
                <w:szCs w:val="22"/>
                <w:u w:val="single"/>
                <w:lang w:val="pt-PT" w:eastAsia="ko-KR"/>
              </w:rPr>
              <w:t>aː</w:t>
            </w:r>
            <w:r>
              <w:rPr>
                <w:rFonts w:cs="Doulos SIL" w:ascii="Doulos SIL" w:hAnsi="Doulos SIL"/>
                <w:sz w:val="22"/>
                <w:szCs w:val="22"/>
                <w:lang w:val="pt-PT" w:eastAsia="ko-KR"/>
              </w:rPr>
              <w:t>teˈpaɬka</w:t>
            </w:r>
            <w:r>
              <w:rPr>
                <w:rFonts w:cs="Doulos SIL" w:ascii="Doulos SIL" w:hAnsi="Doulos SIL"/>
                <w:iCs/>
                <w:sz w:val="22"/>
                <w:szCs w:val="22"/>
                <w:lang w:val="pt-PT"/>
              </w:rPr>
              <w:t xml:space="preserve">t͡ɬ </w:t>
            </w:r>
            <w:r>
              <w:rPr>
                <w:iCs/>
                <w:sz w:val="22"/>
                <w:szCs w:val="22"/>
                <w:vertAlign w:val="superscript"/>
                <w:lang w:val="pt-PT"/>
              </w:rPr>
              <w:t>a</w:t>
            </w:r>
          </w:p>
        </w:tc>
        <w:tc>
          <w:tcPr>
            <w:tcW w:w="2530" w:type="dxa"/>
            <w:tcBorders/>
          </w:tcPr>
          <w:p>
            <w:pPr>
              <w:pStyle w:val="Normal"/>
              <w:keepNext w:val="true"/>
              <w:rPr>
                <w:sz w:val="22"/>
                <w:szCs w:val="22"/>
              </w:rPr>
            </w:pPr>
            <w:r>
              <w:rPr>
                <w:sz w:val="22"/>
                <w:szCs w:val="22"/>
              </w:rPr>
              <w:t>stone bowl for giving water to animals (particularly pigs)</w:t>
            </w:r>
          </w:p>
        </w:tc>
      </w:tr>
      <w:tr>
        <w:trPr>
          <w:trHeight w:val="255" w:hRule="atLeast"/>
        </w:trPr>
        <w:tc>
          <w:tcPr>
            <w:tcW w:w="2350" w:type="dxa"/>
            <w:tcBorders>
              <w:bottom w:val="double" w:sz="4" w:space="0" w:color="000000"/>
            </w:tcBorders>
          </w:tcPr>
          <w:p>
            <w:pPr>
              <w:pStyle w:val="Normal"/>
              <w:rPr>
                <w:rFonts w:ascii="Doulos SIL" w:hAnsi="Doulos SIL" w:cs="Doulos SIL"/>
                <w:iCs/>
                <w:sz w:val="22"/>
                <w:szCs w:val="22"/>
              </w:rPr>
            </w:pPr>
            <w:r>
              <w:rPr>
                <w:rFonts w:cs="Doulos SIL" w:ascii="Doulos SIL" w:hAnsi="Doulos SIL"/>
                <w:iCs/>
                <w:sz w:val="22"/>
                <w:szCs w:val="22"/>
              </w:rPr>
              <w:t>*o:t͡ɬakwa:teˈmo:t͡ɬak</w:t>
            </w:r>
          </w:p>
        </w:tc>
        <w:tc>
          <w:tcPr>
            <w:tcW w:w="1980" w:type="dxa"/>
            <w:tcBorders>
              <w:bottom w:val="double" w:sz="4" w:space="0" w:color="000000"/>
            </w:tcBorders>
          </w:tcPr>
          <w:p>
            <w:pPr>
              <w:pStyle w:val="Normal"/>
              <w:rPr/>
            </w:pPr>
            <w:r>
              <w:rPr>
                <w:rFonts w:cs="Doulos SIL" w:ascii="Doulos SIL" w:hAnsi="Doulos SIL"/>
                <w:iCs/>
                <w:sz w:val="22"/>
                <w:szCs w:val="22"/>
              </w:rPr>
              <w:t>o:t͡ɬ</w:t>
            </w:r>
            <w:r>
              <w:rPr>
                <w:rFonts w:cs="Doulos SIL" w:ascii="Doulos SIL" w:hAnsi="Doulos SIL"/>
                <w:iCs/>
                <w:sz w:val="22"/>
                <w:szCs w:val="22"/>
                <w:u w:val="single"/>
              </w:rPr>
              <w:t>a</w:t>
            </w:r>
            <w:r>
              <w:rPr>
                <w:rFonts w:cs="Doulos SIL" w:ascii="Doulos SIL" w:hAnsi="Doulos SIL"/>
                <w:iCs/>
                <w:sz w:val="22"/>
                <w:szCs w:val="22"/>
              </w:rPr>
              <w:t>kwa:teˈmo:t͡ɬak</w:t>
            </w:r>
          </w:p>
        </w:tc>
        <w:tc>
          <w:tcPr>
            <w:tcW w:w="1980" w:type="dxa"/>
            <w:tcBorders>
              <w:bottom w:val="double" w:sz="4" w:space="0" w:color="000000"/>
            </w:tcBorders>
          </w:tcPr>
          <w:p>
            <w:pPr>
              <w:pStyle w:val="Normal"/>
              <w:rPr/>
            </w:pPr>
            <w:r>
              <w:rPr>
                <w:rFonts w:cs="Doulos SIL" w:ascii="Doulos SIL" w:hAnsi="Doulos SIL"/>
                <w:iCs/>
                <w:sz w:val="22"/>
                <w:szCs w:val="22"/>
              </w:rPr>
              <w:t>o:t͡ɬ</w:t>
            </w:r>
            <w:r>
              <w:rPr>
                <w:rFonts w:cs="Doulos SIL" w:ascii="Doulos SIL" w:hAnsi="Doulos SIL"/>
                <w:iCs/>
                <w:sz w:val="22"/>
                <w:szCs w:val="22"/>
                <w:u w:val="single"/>
              </w:rPr>
              <w:t>a</w:t>
            </w:r>
            <w:r>
              <w:rPr>
                <w:rFonts w:cs="Doulos SIL" w:ascii="Doulos SIL" w:hAnsi="Doulos SIL"/>
                <w:iCs/>
                <w:sz w:val="22"/>
                <w:szCs w:val="22"/>
              </w:rPr>
              <w:t>kwa:teˈmo:t͡ɬak</w:t>
            </w:r>
          </w:p>
        </w:tc>
        <w:tc>
          <w:tcPr>
            <w:tcW w:w="2530" w:type="dxa"/>
            <w:tcBorders>
              <w:bottom w:val="double" w:sz="4" w:space="0" w:color="000000"/>
            </w:tcBorders>
          </w:tcPr>
          <w:p>
            <w:pPr>
              <w:pStyle w:val="Normal"/>
              <w:rPr/>
            </w:pPr>
            <w:r>
              <w:rPr>
                <w:sz w:val="22"/>
                <w:szCs w:val="22"/>
              </w:rPr>
              <w:t>he threw things at people’s heads</w:t>
            </w:r>
          </w:p>
        </w:tc>
      </w:tr>
    </w:tbl>
    <w:p>
      <w:pPr>
        <w:pStyle w:val="Normal"/>
        <w:rPr/>
      </w:pPr>
      <w:r>
        <w:rPr/>
        <w:t>a = These words are not cognate, but do have the same syllable structure for the target vowel.</w:t>
      </w:r>
      <w:r>
        <w:br w:type="page"/>
      </w:r>
    </w:p>
    <w:p>
      <w:pPr>
        <w:pStyle w:val="Normal"/>
        <w:keepNext w:val="true"/>
        <w:spacing w:lineRule="exact" w:line="440"/>
        <w:jc w:val="center"/>
        <w:rPr>
          <w:rFonts w:eastAsia="한양신명조,한컴돋움;Arial Unicode MS"/>
          <w:b/>
          <w:b/>
          <w:sz w:val="28"/>
          <w:szCs w:val="28"/>
        </w:rPr>
      </w:pPr>
      <w:r>
        <w:rPr>
          <w:rFonts w:eastAsia="한양신명조,한컴돋움;Arial Unicode MS"/>
          <w:b/>
          <w:sz w:val="28"/>
          <w:szCs w:val="28"/>
        </w:rPr>
        <w:t>Figure Legends</w:t>
      </w:r>
    </w:p>
    <w:p>
      <w:pPr>
        <w:pStyle w:val="Normal"/>
        <w:spacing w:lineRule="exact" w:line="440" w:before="0" w:after="120"/>
        <w:rPr/>
      </w:pPr>
      <w:r>
        <w:rPr>
          <w:b/>
        </w:rPr>
        <w:t>Figure 1.</w:t>
      </w:r>
      <w:r>
        <w:rPr/>
        <w:t xml:space="preserve"> Mean F0 at vowel midpoint for each syllable in the target words produced by six participants from San Miguel. Three types of words are presented, those with *</w:t>
      </w:r>
      <w:r>
        <w:rPr>
          <w:i/>
        </w:rPr>
        <w:t>h</w:t>
      </w:r>
      <w:r>
        <w:rPr/>
        <w:t xml:space="preserve"> in the first syllable, those with *</w:t>
      </w:r>
      <w:r>
        <w:rPr>
          <w:i/>
        </w:rPr>
        <w:t>h</w:t>
      </w:r>
      <w:r>
        <w:rPr/>
        <w:t xml:space="preserve"> in the second syllable, and those with no *</w:t>
      </w:r>
      <w:r>
        <w:rPr>
          <w:i/>
        </w:rPr>
        <w:t>h</w:t>
      </w:r>
      <w:r>
        <w:rPr/>
        <w:t>, in (a) phrase-medial and (b) phrase-final position. Note that *</w:t>
      </w:r>
      <w:r>
        <w:rPr>
          <w:i/>
        </w:rPr>
        <w:t xml:space="preserve">h </w:t>
      </w:r>
      <w:r>
        <w:rPr/>
        <w:t>is preserved in San Miguel as a breathy voiced [</w:t>
      </w:r>
      <w:r>
        <w:rPr>
          <w:rFonts w:cs="Doulos SIL" w:ascii="Doulos SIL" w:hAnsi="Doulos SIL"/>
        </w:rPr>
        <w:t>ɦ</w:t>
      </w:r>
      <w:r>
        <w:rPr/>
        <w:t>].</w:t>
      </w:r>
    </w:p>
    <w:p>
      <w:pPr>
        <w:pStyle w:val="Normal"/>
        <w:spacing w:lineRule="exact" w:line="440" w:before="0" w:after="120"/>
        <w:rPr/>
      </w:pPr>
      <w:r>
        <w:rPr>
          <w:b/>
        </w:rPr>
        <w:t>Figure 2.</w:t>
      </w:r>
      <w:r>
        <w:rPr/>
        <w:t xml:space="preserve"> Mean F0 at vowel midpoint for each syllable in the target words produced by six participants from </w:t>
      </w:r>
      <w:r>
        <w:rPr>
          <w:iCs/>
        </w:rPr>
        <w:t>Ameyaltepec</w:t>
      </w:r>
      <w:r>
        <w:rPr/>
        <w:t>. Three types of words are presented, those with *</w:t>
      </w:r>
      <w:r>
        <w:rPr>
          <w:i/>
        </w:rPr>
        <w:t>h</w:t>
      </w:r>
      <w:r>
        <w:rPr/>
        <w:t xml:space="preserve"> in the first syllable, those with *</w:t>
      </w:r>
      <w:r>
        <w:rPr>
          <w:i/>
        </w:rPr>
        <w:t>h</w:t>
      </w:r>
      <w:r>
        <w:rPr/>
        <w:t xml:space="preserve"> in the second syllable, and those with no *</w:t>
      </w:r>
      <w:r>
        <w:rPr>
          <w:i/>
        </w:rPr>
        <w:t>h</w:t>
      </w:r>
      <w:r>
        <w:rPr/>
        <w:t>, in (a) phrase-medial and (b) phrase-final position. Note that *</w:t>
      </w:r>
      <w:r>
        <w:rPr>
          <w:i/>
        </w:rPr>
        <w:t xml:space="preserve">h </w:t>
      </w:r>
      <w:r>
        <w:rPr/>
        <w:t xml:space="preserve">is lost in </w:t>
      </w:r>
      <w:r>
        <w:rPr>
          <w:iCs/>
        </w:rPr>
        <w:t>Ameyaltepec</w:t>
      </w:r>
      <w:r>
        <w:rPr/>
        <w:t xml:space="preserve">. </w:t>
      </w:r>
    </w:p>
    <w:p>
      <w:pPr>
        <w:pStyle w:val="Normal"/>
        <w:spacing w:lineRule="exact" w:line="440" w:before="0" w:after="120"/>
        <w:rPr/>
      </w:pPr>
      <w:r>
        <w:rPr>
          <w:b/>
        </w:rPr>
        <w:t>Figure 3.</w:t>
      </w:r>
      <w:r>
        <w:rPr/>
        <w:t xml:space="preserve"> Mean F0 at vowel midpoint for each syllable in the target words produced by six participants from </w:t>
      </w:r>
      <w:r>
        <w:rPr>
          <w:iCs/>
        </w:rPr>
        <w:t>Ahuelicán</w:t>
      </w:r>
      <w:r>
        <w:rPr/>
        <w:t>. Three types of words are presented, those with *</w:t>
      </w:r>
      <w:r>
        <w:rPr>
          <w:i/>
        </w:rPr>
        <w:t>h</w:t>
      </w:r>
      <w:r>
        <w:rPr/>
        <w:t xml:space="preserve"> in the first syllable, those with *</w:t>
      </w:r>
      <w:r>
        <w:rPr>
          <w:i/>
        </w:rPr>
        <w:t>h</w:t>
      </w:r>
      <w:r>
        <w:rPr/>
        <w:t xml:space="preserve"> in the second syllable, and those with no *</w:t>
      </w:r>
      <w:r>
        <w:rPr>
          <w:i/>
        </w:rPr>
        <w:t>h</w:t>
      </w:r>
      <w:r>
        <w:rPr/>
        <w:t>, in (a) phrase-medial and (b) phrase-final position. Note that *</w:t>
      </w:r>
      <w:r>
        <w:rPr>
          <w:i/>
        </w:rPr>
        <w:t xml:space="preserve">h </w:t>
      </w:r>
      <w:r>
        <w:rPr/>
        <w:t xml:space="preserve">is preserved in </w:t>
      </w:r>
      <w:r>
        <w:rPr>
          <w:iCs/>
        </w:rPr>
        <w:t xml:space="preserve">Ahuelicán </w:t>
      </w:r>
      <w:r>
        <w:rPr/>
        <w:t>as a breathy voiced [</w:t>
      </w:r>
      <w:r>
        <w:rPr>
          <w:rFonts w:cs="Doulos SIL" w:ascii="Doulos SIL" w:hAnsi="Doulos SIL"/>
        </w:rPr>
        <w:t>ɦ</w:t>
      </w:r>
      <w:r>
        <w:rPr/>
        <w:t>]</w:t>
      </w:r>
      <w:r>
        <w:rPr>
          <w:iCs/>
        </w:rPr>
        <w:t>, though somewhat more weakly realized than in San Miguel</w:t>
      </w:r>
      <w:r>
        <w:rPr/>
        <w:t xml:space="preserve">. </w:t>
      </w:r>
    </w:p>
    <w:p>
      <w:pPr>
        <w:pStyle w:val="Normal"/>
        <w:spacing w:lineRule="exact" w:line="440" w:before="0" w:after="120"/>
        <w:rPr/>
      </w:pPr>
      <w:r>
        <w:rPr>
          <w:b/>
        </w:rPr>
        <w:t>Figure 4.</w:t>
      </w:r>
      <w:r>
        <w:rPr/>
        <w:t xml:space="preserve"> Mean F0 at vowel midpoint for each syllable in the target words produced by six participants from </w:t>
      </w:r>
      <w:r>
        <w:rPr>
          <w:iCs/>
        </w:rPr>
        <w:t>Oapan</w:t>
      </w:r>
      <w:r>
        <w:rPr/>
        <w:t>. Four types of words are presented, those with *</w:t>
      </w:r>
      <w:r>
        <w:rPr>
          <w:i/>
        </w:rPr>
        <w:t>h</w:t>
      </w:r>
      <w:r>
        <w:rPr/>
        <w:t xml:space="preserve"> in the first syllable and a long vowel in the second syllable, those with *</w:t>
      </w:r>
      <w:r>
        <w:rPr>
          <w:i/>
        </w:rPr>
        <w:t>h</w:t>
      </w:r>
      <w:r>
        <w:rPr/>
        <w:t xml:space="preserve"> in the first syllable and a short vowel in the second syllable, those with *</w:t>
      </w:r>
      <w:r>
        <w:rPr>
          <w:i/>
        </w:rPr>
        <w:t>h</w:t>
      </w:r>
      <w:r>
        <w:rPr/>
        <w:t xml:space="preserve"> in the second syllable, and those with no *</w:t>
      </w:r>
      <w:r>
        <w:rPr>
          <w:i/>
        </w:rPr>
        <w:t>h</w:t>
      </w:r>
      <w:r>
        <w:rPr/>
        <w:t>, in (a) phrase-medial and (b) phrase-final position. Note that coda *</w:t>
      </w:r>
      <w:r>
        <w:rPr>
          <w:i/>
        </w:rPr>
        <w:t xml:space="preserve">h </w:t>
      </w:r>
      <w:r>
        <w:rPr/>
        <w:t xml:space="preserve">is lost in Oapan in all but phrase-final position. </w:t>
      </w:r>
    </w:p>
    <w:p>
      <w:pPr>
        <w:pStyle w:val="Normal"/>
        <w:spacing w:lineRule="exact" w:line="440" w:before="0" w:after="120"/>
        <w:rPr/>
      </w:pPr>
      <w:r>
        <w:rPr>
          <w:b/>
        </w:rPr>
        <w:t>Figure 5.</w:t>
      </w:r>
      <w:r>
        <w:rPr/>
        <w:t xml:space="preserve"> Mean and standard error at vowel midpoint for the measures of (a) fundamental frequency, (b) vowel duration, (c) difference between the first and second harmonic, and (d) difference between the first harmonic and the amplitude of the second formant for vowels stressed on the penultimate syllable and for unstressed vowels. Data was produced by six participants from San Miguel. </w:t>
      </w:r>
    </w:p>
    <w:p>
      <w:pPr>
        <w:pStyle w:val="Normal"/>
        <w:spacing w:lineRule="exact" w:line="440" w:before="0" w:after="120"/>
        <w:rPr/>
      </w:pPr>
      <w:r>
        <w:rPr>
          <w:b/>
        </w:rPr>
        <w:t>Figure 6.</w:t>
      </w:r>
      <w:r>
        <w:rPr/>
        <w:t xml:space="preserve"> Mean and standard error at vowel midpoint for the measures of (a) fundamental frequency, (b) vowel duration, (c) difference between the first and second harmonic, and (d) difference between the first harmonic and the amplitude of the second formant for vowels stressed on the penultimate syllable and for unstressed vowels. Data was produced by six participants from Ameyaltepec. </w:t>
      </w:r>
    </w:p>
    <w:p>
      <w:pPr>
        <w:pStyle w:val="Normal"/>
        <w:spacing w:lineRule="exact" w:line="440" w:before="0" w:after="120"/>
        <w:rPr/>
      </w:pPr>
      <w:r>
        <w:rPr>
          <w:b/>
        </w:rPr>
        <w:t xml:space="preserve">Figure 7. </w:t>
      </w:r>
      <w:r>
        <w:rPr/>
        <w:t xml:space="preserve">Mean and standard error at vowel midpoint for the measures of (a) fundamental frequency, (b) vowel duration, (c) difference between the first and second harmonic, and (d) difference between the first harmonic and the amplitude of the second formant for vowels stressed on the penultimate syllable and for unstressed vowels. Data was produced by six participants from Ahuelicán. </w:t>
      </w:r>
    </w:p>
    <w:p>
      <w:pPr>
        <w:pStyle w:val="Normal"/>
        <w:spacing w:lineRule="exact" w:line="440" w:before="0" w:after="120"/>
        <w:rPr/>
      </w:pPr>
      <w:r>
        <w:rPr>
          <w:b/>
        </w:rPr>
        <w:t>Figure 8.</w:t>
      </w:r>
      <w:r>
        <w:rPr/>
        <w:t xml:space="preserve"> Mean and standard error at vowel midpoint for the measures of (a) fundamental frequency, (b) vowel duration, (c) difference between the first and second harmonic, and (d) difference between the first harmonic and the amplitude of the second formant for vowels with high tone from the effect of *</w:t>
      </w:r>
      <w:r>
        <w:rPr>
          <w:i/>
          <w:iCs/>
        </w:rPr>
        <w:t>h</w:t>
      </w:r>
      <w:r>
        <w:rPr/>
        <w:t xml:space="preserve"> in the coda of the following syllable and for vowels without tone. Data was produced by six participants from Ahuelicán. </w:t>
      </w:r>
    </w:p>
    <w:p>
      <w:pPr>
        <w:pStyle w:val="Normal"/>
        <w:spacing w:lineRule="exact" w:line="440" w:before="0" w:after="120"/>
        <w:rPr/>
      </w:pPr>
      <w:r>
        <w:rPr>
          <w:b/>
        </w:rPr>
        <w:t>Figure 9.</w:t>
      </w:r>
      <w:r>
        <w:rPr/>
        <w:t xml:space="preserve"> Mean and standard error at vowel midpoint for the measures of (a) fundamental frequency, (b) vowel duration, (c) difference between the first and second harmonic, and (d) difference between the first harmonic and the amplitude of the second formant for vowels stressed on the penultimate syllable and for unstressed vowels. Data was produced by six participants from Oapan. </w:t>
      </w:r>
    </w:p>
    <w:p>
      <w:pPr>
        <w:sectPr>
          <w:headerReference w:type="default" r:id="rId11"/>
          <w:footerReference w:type="default" r:id="rId12"/>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440"/>
        <w:rPr/>
      </w:pPr>
      <w:r>
        <w:rPr>
          <w:b/>
        </w:rPr>
        <w:t>Figure 10.</w:t>
      </w:r>
      <w:r>
        <w:rPr/>
        <w:t xml:space="preserve"> Mean and standard error at vowel midpoint for the measures of (a) fundamental frequency, (b) vowel duration, (c) difference between the first and second harmonic, and (d) difference between the first harmonic and the amplitude of the second formant for vowels with high tone from the effect of *</w:t>
      </w:r>
      <w:r>
        <w:rPr>
          <w:i/>
          <w:iCs/>
        </w:rPr>
        <w:t>h</w:t>
      </w:r>
      <w:r>
        <w:rPr/>
        <w:t xml:space="preserve"> in the coda of the following syllable and for vowels without tone. Data was produced by six participants from Oapan.</w:t>
      </w:r>
    </w:p>
    <w:p>
      <w:pPr>
        <w:pStyle w:val="Normal"/>
        <w:rPr>
          <w:rFonts w:eastAsia="한양신명조,한컴돋움;Arial Unicode MS"/>
        </w:rPr>
      </w:pPr>
      <w:r>
        <w:rPr>
          <w:rFonts w:eastAsia="한양신명조,한컴돋움;Arial Unicode MS"/>
        </w:rPr>
      </w:r>
    </w:p>
    <w:p>
      <w:pPr>
        <w:pStyle w:val="Normal"/>
        <w:rPr/>
      </w:pPr>
      <w:r>
        <w:rPr/>
      </w:r>
    </w:p>
    <w:p>
      <w:pPr>
        <w:pStyle w:val="Normal"/>
        <w:keepNext w:val="true"/>
        <w:jc w:val="center"/>
        <w:rPr/>
      </w:pPr>
      <w:r>
        <w:rPr/>
        <w:object w:dxaOrig="8628" w:dyaOrig="68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1pt;height:257pt" filled="f" o:ole="">
            <v:imagedata r:id="rId14" o:title=""/>
          </v:shape>
          <o:OLEObject Type="Embed" ProgID="" ShapeID="ole_rId13" DrawAspect="Content" ObjectID="_323818803" r:id="rId13"/>
        </w:object>
      </w:r>
      <w:r>
        <w:rPr>
          <w:rFonts w:eastAsia="Times New Roman"/>
        </w:rPr>
        <w:t xml:space="preserve"> </w:t>
      </w:r>
      <w:r>
        <w:rPr>
          <w:i/>
          <w:iCs/>
        </w:rPr>
        <w:object w:dxaOrig="8628" w:dyaOrig="6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1pt;height:257pt" filled="f" o:ole="">
            <v:imagedata r:id="rId16" o:title=""/>
          </v:shape>
          <o:OLEObject Type="Embed" ProgID="" ShapeID="ole_rId15" DrawAspect="Content" ObjectID="_1719461559"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w:t>
      </w:r>
      <w:r>
        <w:br w:type="page"/>
      </w:r>
    </w:p>
    <w:p>
      <w:pPr>
        <w:pStyle w:val="NormalWeb"/>
        <w:spacing w:before="0" w:after="0"/>
        <w:ind w:left="720" w:hanging="720"/>
        <w:rPr>
          <w:rFonts w:ascii="Times New Roman" w:hAnsi="Times New Roman" w:eastAsia="한양신명조,한컴돋움;Arial Unicode MS" w:cs="Times New Roman"/>
        </w:rPr>
      </w:pPr>
      <w:r>
        <w:rPr>
          <w:rFonts w:eastAsia="한양신명조,한컴돋움;Arial Unicode MS" w:cs="Times New Roman" w:ascii="Times New Roman" w:hAnsi="Times New Roman"/>
        </w:rPr>
      </w:r>
    </w:p>
    <w:p>
      <w:pPr>
        <w:pStyle w:val="NormalWeb"/>
        <w:spacing w:before="0" w:after="0"/>
        <w:ind w:left="720" w:hanging="720"/>
        <w:rPr>
          <w:rFonts w:ascii="Times New Roman" w:hAnsi="Times New Roman" w:eastAsia="한양신명조,한컴돋움;Arial Unicode MS" w:cs="Times New Roman"/>
        </w:rPr>
      </w:pPr>
      <w:r>
        <w:rPr>
          <w:rFonts w:eastAsia="한양신명조,한컴돋움;Arial Unicode MS" w:cs="Times New Roman" w:ascii="Times New Roman" w:hAnsi="Times New Roman"/>
        </w:rPr>
      </w:r>
    </w:p>
    <w:p>
      <w:pPr>
        <w:pStyle w:val="Normal"/>
        <w:keepNext w:val="true"/>
        <w:jc w:val="center"/>
        <w:rPr/>
      </w:pPr>
      <w:r>
        <w:rPr/>
        <w:object w:dxaOrig="8628" w:dyaOrig="68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95pt;height:259.3pt" filled="f" o:ole="">
            <v:imagedata r:id="rId18" o:title=""/>
          </v:shape>
          <o:OLEObject Type="Embed" ProgID="" ShapeID="ole_rId17" DrawAspect="Content" ObjectID="_2018975985" r:id="rId17"/>
        </w:object>
      </w:r>
      <w:r>
        <w:rPr>
          <w:rFonts w:eastAsia="Times New Roman"/>
        </w:rPr>
        <w:t xml:space="preserve"> </w:t>
      </w:r>
      <w:r>
        <w:rPr/>
        <w:object w:dxaOrig="8628" w:dyaOrig="69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1pt;height:259.75pt" filled="f" o:ole="">
            <v:imagedata r:id="rId20" o:title=""/>
          </v:shape>
          <o:OLEObject Type="Embed" ProgID="" ShapeID="ole_rId19" DrawAspect="Content" ObjectID="_978774962"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w:t>
      </w:r>
      <w:r>
        <w:br w:type="page"/>
      </w:r>
    </w:p>
    <w:p>
      <w:pPr>
        <w:pStyle w:val="Normal"/>
        <w:rPr/>
      </w:pPr>
      <w:r>
        <w:rPr/>
      </w:r>
    </w:p>
    <w:p>
      <w:pPr>
        <w:pStyle w:val="Normal"/>
        <w:rPr/>
      </w:pPr>
      <w:r>
        <w:rPr/>
      </w:r>
    </w:p>
    <w:p>
      <w:pPr>
        <w:pStyle w:val="Normal"/>
        <w:keepNext w:val="true"/>
        <w:jc w:val="center"/>
        <w:rPr/>
      </w:pPr>
      <w:r>
        <w:rPr/>
        <w:object w:dxaOrig="8628" w:dyaOrig="68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1pt;height:257.55pt" filled="f" o:ole="">
            <v:imagedata r:id="rId22" o:title=""/>
          </v:shape>
          <o:OLEObject Type="Embed" ProgID="" ShapeID="ole_rId21" DrawAspect="Content" ObjectID="_225457321" r:id="rId21"/>
        </w:object>
      </w:r>
      <w:r>
        <w:rPr>
          <w:rFonts w:eastAsia="Times New Roman"/>
        </w:rPr>
        <w:t xml:space="preserve"> </w:t>
      </w:r>
      <w:r>
        <w:rPr/>
        <w:object w:dxaOrig="8628"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1pt;height:259.2pt" filled="f" o:ole="">
            <v:imagedata r:id="rId24" o:title=""/>
          </v:shape>
          <o:OLEObject Type="Embed" ProgID="" ShapeID="ole_rId23" DrawAspect="Content" ObjectID="_1017629205"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w:t>
      </w:r>
      <w:r>
        <w:br w:type="page"/>
      </w:r>
    </w:p>
    <w:p>
      <w:pPr>
        <w:pStyle w:val="Normal"/>
        <w:rPr/>
      </w:pPr>
      <w:r>
        <w:rPr/>
      </w:r>
    </w:p>
    <w:p>
      <w:pPr>
        <w:pStyle w:val="Normal"/>
        <w:rPr>
          <w:lang w:val="it-IT"/>
        </w:rPr>
      </w:pPr>
      <w:r>
        <w:rPr/>
        <w:object w:dxaOrig="8628"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95pt;height:259.2pt" filled="f" o:ole="">
            <v:imagedata r:id="rId26" o:title=""/>
          </v:shape>
          <o:OLEObject Type="Embed" ProgID="" ShapeID="ole_rId25" DrawAspect="Content" ObjectID="_2088591453" r:id="rId25"/>
        </w:object>
      </w:r>
      <w:r>
        <w:rPr>
          <w:rFonts w:eastAsia="Times New Roman"/>
          <w:lang w:val="it-IT"/>
        </w:rPr>
        <w:t xml:space="preserve"> </w:t>
      </w:r>
      <w:r>
        <w:rPr/>
        <w:object w:dxaOrig="8628" w:dyaOrig="68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8pt;height:257.7pt" filled="f" o:ole="">
            <v:imagedata r:id="rId28" o:title=""/>
          </v:shape>
          <o:OLEObject Type="Embed" ProgID="" ShapeID="ole_rId27" DrawAspect="Content" ObjectID="_950191793" r:id="rId27"/>
        </w:objec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Figure 4</w:t>
      </w:r>
      <w:r>
        <w:br w:type="page"/>
      </w:r>
    </w:p>
    <w:p>
      <w:pPr>
        <w:pStyle w:val="Normal"/>
        <w:jc w:val="center"/>
        <w:rPr>
          <w:sz w:val="28"/>
          <w:lang w:val="it-IT"/>
        </w:rPr>
      </w:pPr>
      <w:r>
        <w:rPr>
          <w:sz w:val="28"/>
          <w:lang w:val="it-IT"/>
        </w:rPr>
        <w:t>San Miguel Penultimate Stress</w:t>
      </w:r>
    </w:p>
    <w:p>
      <w:pPr>
        <w:pStyle w:val="Normal"/>
        <w:keepNext w:val="true"/>
        <w:jc w:val="center"/>
        <w:rPr>
          <w:lang w:val="it-IT"/>
        </w:rPr>
      </w:pPr>
      <w:r>
        <w:rPr/>
        <w:object w:dxaOrig="8628" w:dyaOrig="65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1pt;height:227.4pt" filled="f" o:ole="">
            <v:imagedata r:id="rId30" o:title=""/>
          </v:shape>
          <o:OLEObject Type="Embed" ProgID="" ShapeID="ole_rId29" DrawAspect="Content" ObjectID="_327950375" r:id="rId29"/>
        </w:object>
      </w:r>
      <w:r>
        <w:rPr>
          <w:rFonts w:eastAsia="Times New Roman"/>
          <w:lang w:val="it-IT"/>
        </w:rPr>
        <w:t xml:space="preserve"> </w:t>
      </w:r>
      <w:r>
        <w:rPr/>
        <w:object w:dxaOrig="8518" w:dyaOrig="65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6.85pt;height:230.7pt" filled="f" o:ole="">
            <v:imagedata r:id="rId32" o:title=""/>
          </v:shape>
          <o:OLEObject Type="Embed" ProgID="" ShapeID="ole_rId31" DrawAspect="Content" ObjectID="_1512636628" r:id="rId31"/>
        </w:object>
      </w:r>
    </w:p>
    <w:p>
      <w:pPr>
        <w:pStyle w:val="Normal"/>
        <w:keepNext w:val="true"/>
        <w:jc w:val="center"/>
        <w:rPr/>
      </w:pPr>
      <w:r>
        <w:rPr/>
        <w:object w:dxaOrig="8406" w:dyaOrig="65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9pt;height:227.4pt" filled="f" o:ole="">
            <v:imagedata r:id="rId34" o:title=""/>
          </v:shape>
          <o:OLEObject Type="Embed" ProgID="" ShapeID="ole_rId33" DrawAspect="Content" ObjectID="_942631654" r:id="rId33"/>
        </w:object>
      </w:r>
      <w:r>
        <w:rPr>
          <w:rFonts w:eastAsia="Times New Roman"/>
        </w:rPr>
        <w:t xml:space="preserve"> </w:t>
      </w:r>
      <w:r>
        <w:rPr/>
        <w:object w:dxaOrig="8518" w:dyaOrig="65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8.1pt;height:227.4pt" filled="f" o:ole="">
            <v:imagedata r:id="rId36" o:title=""/>
          </v:shape>
          <o:OLEObject Type="Embed" ProgID="" ShapeID="ole_rId35" DrawAspect="Content" ObjectID="_1075657094" r:id="rId35"/>
        </w:object>
      </w:r>
    </w:p>
    <w:p>
      <w:pPr>
        <w:pStyle w:val="Normal"/>
        <w:keepNext w:val="true"/>
        <w:jc w:val="center"/>
        <w:rPr>
          <w:lang w:val="it-IT"/>
        </w:rPr>
      </w:pPr>
      <w:r>
        <w:rPr>
          <w:lang w:val="it-IT"/>
        </w:rPr>
      </w:r>
    </w:p>
    <w:p>
      <w:pPr>
        <w:pStyle w:val="Normal"/>
        <w:jc w:val="center"/>
        <w:rPr/>
      </w:pPr>
      <w:r>
        <w:rPr/>
        <w:t>Figure 5</w:t>
      </w:r>
      <w:r>
        <w:br w:type="page"/>
      </w:r>
    </w:p>
    <w:p>
      <w:pPr>
        <w:pStyle w:val="Normal"/>
        <w:jc w:val="center"/>
        <w:rPr/>
      </w:pPr>
      <w:r>
        <w:rPr>
          <w:sz w:val="28"/>
        </w:rPr>
        <w:t>Ameyaltepec Penultimate Stress</w:t>
      </w:r>
    </w:p>
    <w:p>
      <w:pPr>
        <w:pStyle w:val="Normal"/>
        <w:keepNext w:val="true"/>
        <w:jc w:val="center"/>
        <w:rPr/>
      </w:pPr>
      <w:r>
        <w:rPr/>
        <w:object w:dxaOrig="8628" w:dyaOrig="65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1.5pt;height:227.75pt" filled="f" o:ole="">
            <v:imagedata r:id="rId38" o:title=""/>
          </v:shape>
          <o:OLEObject Type="Embed" ProgID="" ShapeID="ole_rId37" DrawAspect="Content" ObjectID="_1067293823" r:id="rId37"/>
        </w:object>
      </w:r>
      <w:r>
        <w:rPr>
          <w:rFonts w:eastAsia="Times New Roman"/>
        </w:rPr>
        <w:t xml:space="preserve"> </w:t>
      </w:r>
      <w:r>
        <w:rPr/>
        <w:object w:dxaOrig="8518" w:dyaOrig="65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7.25pt;height:227.75pt" filled="f" o:ole="">
            <v:imagedata r:id="rId40" o:title=""/>
          </v:shape>
          <o:OLEObject Type="Embed" ProgID="" ShapeID="ole_rId39" DrawAspect="Content" ObjectID="_168485434" r:id="rId39"/>
        </w:object>
      </w:r>
    </w:p>
    <w:p>
      <w:pPr>
        <w:pStyle w:val="Normal"/>
        <w:keepNext w:val="true"/>
        <w:jc w:val="center"/>
        <w:rPr/>
      </w:pPr>
      <w:r>
        <w:rPr/>
        <w:object w:dxaOrig="8406" w:dyaOrig="65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3.75pt;height:227.4pt" filled="f" o:ole="">
            <v:imagedata r:id="rId42" o:title=""/>
          </v:shape>
          <o:OLEObject Type="Embed" ProgID="" ShapeID="ole_rId41" DrawAspect="Content" ObjectID="_374858721" r:id="rId41"/>
        </w:object>
      </w:r>
      <w:r>
        <w:rPr>
          <w:rFonts w:eastAsia="Times New Roman"/>
        </w:rPr>
        <w:t xml:space="preserve"> </w:t>
      </w:r>
      <w:r>
        <w:rPr/>
        <w:object w:dxaOrig="8518" w:dyaOrig="65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1pt;height:227.4pt" filled="f" o:ole="">
            <v:imagedata r:id="rId44" o:title=""/>
          </v:shape>
          <o:OLEObject Type="Embed" ProgID="" ShapeID="ole_rId43" DrawAspect="Content" ObjectID="_1784017622" r:id="rId43"/>
        </w:object>
      </w:r>
    </w:p>
    <w:p>
      <w:pPr>
        <w:pStyle w:val="Normal"/>
        <w:rPr/>
      </w:pPr>
      <w:r>
        <w:rPr/>
      </w:r>
    </w:p>
    <w:p>
      <w:pPr>
        <w:pStyle w:val="Normal"/>
        <w:jc w:val="center"/>
        <w:rPr/>
      </w:pPr>
      <w:r>
        <w:rPr/>
        <w:t>Figure 6</w:t>
      </w:r>
      <w:r>
        <w:br w:type="page"/>
      </w:r>
    </w:p>
    <w:p>
      <w:pPr>
        <w:pStyle w:val="Normal"/>
        <w:keepNext w:val="true"/>
        <w:jc w:val="center"/>
        <w:rPr>
          <w:sz w:val="28"/>
        </w:rPr>
      </w:pPr>
      <w:r>
        <w:rPr>
          <w:sz w:val="28"/>
        </w:rPr>
        <w:t>Ahuelicán Penultimate Stress</w:t>
      </w:r>
    </w:p>
    <w:p>
      <w:pPr>
        <w:pStyle w:val="Normal"/>
        <w:keepNext w:val="true"/>
        <w:jc w:val="center"/>
        <w:rPr/>
      </w:pPr>
      <w:r>
        <w:rPr/>
        <w:object w:dxaOrig="8628" w:dyaOrig="65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1.5pt;height:227.75pt" filled="f" o:ole="">
            <v:imagedata r:id="rId46" o:title=""/>
          </v:shape>
          <o:OLEObject Type="Embed" ProgID="" ShapeID="ole_rId45" DrawAspect="Content" ObjectID="_918225597" r:id="rId45"/>
        </w:object>
      </w:r>
      <w:r>
        <w:rPr>
          <w:rFonts w:eastAsia="Times New Roman"/>
        </w:rPr>
        <w:t xml:space="preserve"> </w:t>
      </w:r>
      <w:r>
        <w:rPr/>
        <w:object w:dxaOrig="8518" w:dyaOrig="65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7.25pt;height:227.75pt" filled="f" o:ole="">
            <v:imagedata r:id="rId48" o:title=""/>
          </v:shape>
          <o:OLEObject Type="Embed" ProgID="" ShapeID="ole_rId47" DrawAspect="Content" ObjectID="_1073731471" r:id="rId47"/>
        </w:object>
      </w:r>
    </w:p>
    <w:p>
      <w:pPr>
        <w:pStyle w:val="Normal"/>
        <w:keepNext w:val="true"/>
        <w:jc w:val="center"/>
        <w:rPr/>
      </w:pPr>
      <w:r>
        <w:rPr/>
        <w:object w:dxaOrig="8406" w:dyaOrig="65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9pt;height:227.4pt" filled="f" o:ole="">
            <v:imagedata r:id="rId50" o:title=""/>
          </v:shape>
          <o:OLEObject Type="Embed" ProgID="" ShapeID="ole_rId49" DrawAspect="Content" ObjectID="_189664566" r:id="rId49"/>
        </w:object>
      </w:r>
      <w:r>
        <w:rPr>
          <w:rFonts w:eastAsia="Times New Roman"/>
        </w:rPr>
        <w:t xml:space="preserve"> </w:t>
      </w:r>
      <w:r>
        <w:rPr/>
        <w:object w:dxaOrig="8518" w:dyaOrig="65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8.1pt;height:227.4pt" filled="f" o:ole="">
            <v:imagedata r:id="rId52" o:title=""/>
          </v:shape>
          <o:OLEObject Type="Embed" ProgID="" ShapeID="ole_rId51" DrawAspect="Content" ObjectID="_878197078" r:id="rId51"/>
        </w:object>
      </w:r>
    </w:p>
    <w:p>
      <w:pPr>
        <w:pStyle w:val="Normal"/>
        <w:rPr/>
      </w:pPr>
      <w:r>
        <w:rPr/>
      </w:r>
    </w:p>
    <w:p>
      <w:pPr>
        <w:pStyle w:val="Normal"/>
        <w:jc w:val="center"/>
        <w:rPr/>
      </w:pPr>
      <w:r>
        <w:rPr/>
        <w:t>Figure 7</w:t>
      </w:r>
      <w:r>
        <w:br w:type="page"/>
      </w:r>
    </w:p>
    <w:p>
      <w:pPr>
        <w:pStyle w:val="Normal"/>
        <w:jc w:val="center"/>
        <w:rPr>
          <w:sz w:val="28"/>
        </w:rPr>
      </w:pPr>
      <w:r>
        <w:rPr>
          <w:sz w:val="28"/>
        </w:rPr>
        <w:t>Ahuelicán High Tone on Syllable before Coda *</w:t>
      </w:r>
      <w:r>
        <w:rPr>
          <w:i/>
          <w:iCs/>
          <w:sz w:val="28"/>
        </w:rPr>
        <w:t>h</w:t>
      </w:r>
    </w:p>
    <w:p>
      <w:pPr>
        <w:pStyle w:val="Normal"/>
        <w:keepNext w:val="true"/>
        <w:jc w:val="center"/>
        <w:rPr/>
      </w:pPr>
      <w:r>
        <w:rPr/>
        <w:object w:dxaOrig="8628" w:dyaOrig="65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1.5pt;height:227.75pt" filled="f" o:ole="">
            <v:imagedata r:id="rId54" o:title=""/>
          </v:shape>
          <o:OLEObject Type="Embed" ProgID="" ShapeID="ole_rId53" DrawAspect="Content" ObjectID="_291068790" r:id="rId53"/>
        </w:object>
      </w:r>
      <w:r>
        <w:rPr>
          <w:rFonts w:eastAsia="Times New Roman"/>
        </w:rPr>
        <w:t xml:space="preserve"> </w:t>
      </w:r>
      <w:r>
        <w:rPr/>
        <w:object w:dxaOrig="8518" w:dyaOrig="65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25pt;height:227.75pt" filled="f" o:ole="">
            <v:imagedata r:id="rId56" o:title=""/>
          </v:shape>
          <o:OLEObject Type="Embed" ProgID="" ShapeID="ole_rId55" DrawAspect="Content" ObjectID="_184458635" r:id="rId55"/>
        </w:object>
      </w:r>
    </w:p>
    <w:p>
      <w:pPr>
        <w:pStyle w:val="Normal"/>
        <w:keepNext w:val="true"/>
        <w:jc w:val="center"/>
        <w:rPr/>
      </w:pPr>
      <w:r>
        <w:rPr/>
        <w:object w:dxaOrig="8406" w:dyaOrig="65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9pt;height:227.4pt" filled="f" o:ole="">
            <v:imagedata r:id="rId58" o:title=""/>
          </v:shape>
          <o:OLEObject Type="Embed" ProgID="" ShapeID="ole_rId57" DrawAspect="Content" ObjectID="_1282293503" r:id="rId57"/>
        </w:object>
      </w:r>
      <w:r>
        <w:rPr>
          <w:rFonts w:eastAsia="Times New Roman"/>
        </w:rPr>
        <w:t xml:space="preserve"> </w:t>
      </w:r>
      <w:r>
        <w:rPr/>
        <w:object w:dxaOrig="8518" w:dyaOrig="65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8.1pt;height:227.4pt" filled="f" o:ole="">
            <v:imagedata r:id="rId60" o:title=""/>
          </v:shape>
          <o:OLEObject Type="Embed" ProgID="" ShapeID="ole_rId59" DrawAspect="Content" ObjectID="_1016662019" r:id="rId59"/>
        </w:object>
      </w:r>
    </w:p>
    <w:p>
      <w:pPr>
        <w:pStyle w:val="Normal"/>
        <w:rPr/>
      </w:pPr>
      <w:r>
        <w:rPr/>
      </w:r>
    </w:p>
    <w:p>
      <w:pPr>
        <w:pStyle w:val="Normal"/>
        <w:jc w:val="center"/>
        <w:rPr/>
      </w:pPr>
      <w:r>
        <w:rPr/>
        <w:t>Figure 8</w:t>
      </w:r>
      <w:r>
        <w:br w:type="page"/>
      </w:r>
    </w:p>
    <w:p>
      <w:pPr>
        <w:pStyle w:val="Normal"/>
        <w:keepNext w:val="true"/>
        <w:jc w:val="center"/>
        <w:rPr>
          <w:sz w:val="28"/>
        </w:rPr>
      </w:pPr>
      <w:r>
        <w:rPr>
          <w:sz w:val="28"/>
        </w:rPr>
        <w:t>Oapan Penultimate Stress</w:t>
      </w:r>
    </w:p>
    <w:p>
      <w:pPr>
        <w:pStyle w:val="Normal"/>
        <w:keepNext w:val="true"/>
        <w:jc w:val="center"/>
        <w:rPr/>
      </w:pPr>
      <w:r>
        <w:rPr/>
        <w:object w:dxaOrig="8628" w:dyaOrig="65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1.5pt;height:227.75pt" filled="f" o:ole="">
            <v:imagedata r:id="rId62" o:title=""/>
          </v:shape>
          <o:OLEObject Type="Embed" ProgID="" ShapeID="ole_rId61" DrawAspect="Content" ObjectID="_490539721" r:id="rId61"/>
        </w:object>
      </w:r>
      <w:r>
        <w:rPr>
          <w:rFonts w:eastAsia="Times New Roman"/>
        </w:rPr>
        <w:t xml:space="preserve"> </w:t>
      </w:r>
      <w:r>
        <w:rPr/>
        <w:object w:dxaOrig="8518" w:dyaOrig="65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7.25pt;height:227.75pt" filled="f" o:ole="">
            <v:imagedata r:id="rId64" o:title=""/>
          </v:shape>
          <o:OLEObject Type="Embed" ProgID="" ShapeID="ole_rId63" DrawAspect="Content" ObjectID="_1908289892" r:id="rId63"/>
        </w:object>
      </w:r>
    </w:p>
    <w:p>
      <w:pPr>
        <w:pStyle w:val="Normal"/>
        <w:keepNext w:val="true"/>
        <w:jc w:val="center"/>
        <w:rPr/>
      </w:pPr>
      <w:r>
        <w:rPr/>
        <w:object w:dxaOrig="8406" w:dyaOrig="65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9pt;height:227.4pt" filled="f" o:ole="">
            <v:imagedata r:id="rId66" o:title=""/>
          </v:shape>
          <o:OLEObject Type="Embed" ProgID="" ShapeID="ole_rId65" DrawAspect="Content" ObjectID="_238994205" r:id="rId65"/>
        </w:object>
      </w:r>
      <w:r>
        <w:rPr>
          <w:rFonts w:eastAsia="Times New Roman"/>
        </w:rPr>
        <w:t xml:space="preserve"> </w:t>
      </w:r>
      <w:r>
        <w:rPr/>
        <w:object w:dxaOrig="8518" w:dyaOrig="65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8.1pt;height:227.4pt" filled="f" o:ole="">
            <v:imagedata r:id="rId68" o:title=""/>
          </v:shape>
          <o:OLEObject Type="Embed" ProgID="" ShapeID="ole_rId67" DrawAspect="Content" ObjectID="_868146093" r:id="rId67"/>
        </w:object>
      </w:r>
    </w:p>
    <w:p>
      <w:pPr>
        <w:pStyle w:val="Normal"/>
        <w:rPr/>
      </w:pPr>
      <w:r>
        <w:rPr/>
      </w:r>
    </w:p>
    <w:p>
      <w:pPr>
        <w:pStyle w:val="Normal"/>
        <w:jc w:val="center"/>
        <w:rPr/>
      </w:pPr>
      <w:r>
        <w:rPr/>
        <w:t>Figure 9</w:t>
      </w:r>
      <w:r>
        <w:br w:type="page"/>
      </w:r>
    </w:p>
    <w:p>
      <w:pPr>
        <w:pStyle w:val="Normal"/>
        <w:jc w:val="center"/>
        <w:rPr>
          <w:sz w:val="28"/>
        </w:rPr>
      </w:pPr>
      <w:r>
        <w:rPr>
          <w:sz w:val="28"/>
        </w:rPr>
        <w:t>Oapan High Tone on Syllable before Coda *</w:t>
      </w:r>
      <w:r>
        <w:rPr>
          <w:i/>
          <w:iCs/>
          <w:sz w:val="28"/>
        </w:rPr>
        <w:t>h</w:t>
      </w:r>
    </w:p>
    <w:p>
      <w:pPr>
        <w:pStyle w:val="Normal"/>
        <w:keepNext w:val="true"/>
        <w:jc w:val="center"/>
        <w:rPr/>
      </w:pPr>
      <w:r>
        <w:rPr/>
        <w:object w:dxaOrig="8628" w:dyaOrig="651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1.5pt;height:227.75pt" filled="f" o:ole="">
            <v:imagedata r:id="rId70" o:title=""/>
          </v:shape>
          <o:OLEObject Type="Embed" ProgID="" ShapeID="ole_rId69" DrawAspect="Content" ObjectID="_343608900" r:id="rId69"/>
        </w:object>
      </w:r>
      <w:r>
        <w:rPr>
          <w:rFonts w:eastAsia="Times New Roman"/>
        </w:rPr>
        <w:t xml:space="preserve"> </w:t>
      </w:r>
      <w:r>
        <w:rPr/>
        <w:object w:dxaOrig="8518" w:dyaOrig="65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7.25pt;height:227.75pt" filled="f" o:ole="">
            <v:imagedata r:id="rId72" o:title=""/>
          </v:shape>
          <o:OLEObject Type="Embed" ProgID="" ShapeID="ole_rId71" DrawAspect="Content" ObjectID="_1541906234" r:id="rId71"/>
        </w:object>
      </w:r>
    </w:p>
    <w:p>
      <w:pPr>
        <w:pStyle w:val="Normal"/>
        <w:keepNext w:val="true"/>
        <w:jc w:val="center"/>
        <w:rPr/>
      </w:pPr>
      <w:r>
        <w:rPr/>
        <w:object w:dxaOrig="8406" w:dyaOrig="651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9pt;height:227.4pt" filled="f" o:ole="">
            <v:imagedata r:id="rId74" o:title=""/>
          </v:shape>
          <o:OLEObject Type="Embed" ProgID="" ShapeID="ole_rId73" DrawAspect="Content" ObjectID="_160008619" r:id="rId73"/>
        </w:object>
      </w:r>
      <w:r>
        <w:rPr>
          <w:rFonts w:eastAsia="Times New Roman"/>
        </w:rPr>
        <w:t xml:space="preserve"> </w:t>
      </w:r>
      <w:r>
        <w:rPr/>
        <w:object w:dxaOrig="8518" w:dyaOrig="651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8.1pt;height:227.4pt" filled="f" o:ole="">
            <v:imagedata r:id="rId76" o:title=""/>
          </v:shape>
          <o:OLEObject Type="Embed" ProgID="" ShapeID="ole_rId75" DrawAspect="Content" ObjectID="_399779035" r:id="rId75"/>
        </w:object>
      </w:r>
    </w:p>
    <w:p>
      <w:pPr>
        <w:pStyle w:val="Normal"/>
        <w:jc w:val="center"/>
        <w:rPr/>
      </w:pPr>
      <w:r>
        <w:rPr/>
      </w:r>
    </w:p>
    <w:p>
      <w:pPr>
        <w:sectPr>
          <w:headerReference w:type="default" r:id="rId77"/>
          <w:footerReference w:type="default" r:id="rId78"/>
          <w:endnotePr>
            <w:numFmt w:val="decimal"/>
          </w:endnotePr>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jc w:val="center"/>
        <w:rPr/>
      </w:pPr>
      <w:r>
        <w:rPr/>
        <w:t>Figure 10</w:t>
      </w:r>
    </w:p>
    <w:p>
      <w:pPr>
        <w:pStyle w:val="Normal"/>
        <w:spacing w:lineRule="exact" w:line="440"/>
        <w:jc w:val="center"/>
        <w:rPr/>
      </w:pPr>
      <w:r>
        <w:rPr>
          <w:sz w:val="28"/>
          <w:szCs w:val="28"/>
        </w:rPr>
        <w:t>Appendix A</w:t>
      </w:r>
    </w:p>
    <w:p>
      <w:pPr>
        <w:pStyle w:val="Normal"/>
        <w:spacing w:lineRule="exact" w:line="440"/>
        <w:jc w:val="center"/>
        <w:rPr>
          <w:sz w:val="28"/>
          <w:szCs w:val="28"/>
        </w:rPr>
      </w:pPr>
      <w:r>
        <w:rPr>
          <w:sz w:val="28"/>
          <w:szCs w:val="28"/>
        </w:rPr>
      </w:r>
    </w:p>
    <w:p>
      <w:pPr>
        <w:pStyle w:val="Normal"/>
        <w:spacing w:lineRule="exact" w:line="440"/>
        <w:ind w:firstLine="720"/>
        <w:rPr/>
      </w:pPr>
      <w:r>
        <w:rPr/>
        <w:t>The figures here illustrate the production of a word with a non–word-final coda *</w:t>
      </w:r>
      <w:r>
        <w:rPr>
          <w:i/>
        </w:rPr>
        <w:t>h</w:t>
      </w:r>
      <w:r>
        <w:rPr/>
        <w:t xml:space="preserve"> and a matched word spoken by one speaker from each village under investigation. The illustrations on the left are example productions of the beginning of the word *</w:t>
      </w:r>
      <w:r>
        <w:rPr>
          <w:i/>
        </w:rPr>
        <w:t>tohmitl</w:t>
      </w:r>
      <w:r>
        <w:rPr/>
        <w:t xml:space="preserve"> ‘body hair’ and those on the right, of *</w:t>
      </w:r>
      <w:r>
        <w:rPr>
          <w:i/>
        </w:rPr>
        <w:t>tomi:n</w:t>
      </w:r>
      <w:r>
        <w:rPr/>
        <w:t xml:space="preserve"> ‘money’. For clarity of presentation, just the beginning of the word through the [m] is illustrated. Note that in San Miguel and Ahuelicán the historical *</w:t>
      </w:r>
      <w:r>
        <w:rPr>
          <w:i/>
        </w:rPr>
        <w:t>h</w:t>
      </w:r>
      <w:r>
        <w:rPr/>
        <w:t xml:space="preserve"> is preserved and produced as a breathy voiced [</w:t>
      </w:r>
      <w:r>
        <w:rPr>
          <w:rFonts w:cs="Doulos SIL" w:ascii="Doulos SIL" w:hAnsi="Doulos SIL"/>
        </w:rPr>
        <w:t>ɦ</w:t>
      </w:r>
      <w:r>
        <w:rPr/>
        <w:t>] in [</w:t>
      </w:r>
      <w:r>
        <w:rPr>
          <w:rFonts w:cs="Doulos SIL" w:ascii="Doulos SIL" w:hAnsi="Doulos SIL"/>
        </w:rPr>
        <w:t>toɦmit͡l</w:t>
      </w:r>
      <w:r>
        <w:rPr/>
        <w:t>] &lt; *</w:t>
      </w:r>
      <w:r>
        <w:rPr>
          <w:i/>
        </w:rPr>
        <w:t>tohmitl</w:t>
      </w:r>
      <w:r>
        <w:rPr/>
        <w:t>. There is a clear period of voicing with reduced amplitude at the end of the syllable. Note also that the breathy voicing extends to the beginning of the [m] in these dialects. This can be contrasted with the production of [</w:t>
      </w:r>
      <w:r>
        <w:rPr>
          <w:rFonts w:cs="Doulos SIL" w:ascii="Doulos SIL" w:hAnsi="Doulos SIL"/>
        </w:rPr>
        <w:t>tomiːn</w:t>
      </w:r>
      <w:r>
        <w:rPr/>
        <w:t>] &lt; *</w:t>
      </w:r>
      <w:r>
        <w:rPr>
          <w:i/>
        </w:rPr>
        <w:t>tomi:n</w:t>
      </w:r>
      <w:r>
        <w:rPr/>
        <w:t>, which has no breathy voicing at the end of the syllable. In contrast, the subdialects that have lost *</w:t>
      </w:r>
      <w:r>
        <w:rPr>
          <w:i/>
        </w:rPr>
        <w:t>h</w:t>
      </w:r>
      <w:r>
        <w:rPr/>
        <w:t>, Ameyaltepec and Oapan, produce [</w:t>
      </w:r>
      <w:r>
        <w:rPr>
          <w:rFonts w:cs="Doulos SIL" w:ascii="Doulos SIL" w:hAnsi="Doulos SIL"/>
        </w:rPr>
        <w:t>tomit͡l</w:t>
      </w:r>
      <w:r>
        <w:rPr/>
        <w:t>] &lt; *</w:t>
      </w:r>
      <w:r>
        <w:rPr>
          <w:i/>
        </w:rPr>
        <w:t>tohmitl</w:t>
      </w:r>
      <w:r>
        <w:rPr/>
        <w:t xml:space="preserve"> with no breathy voicing at the end of the syllable and the production is quite similar to that of [</w:t>
      </w:r>
      <w:r>
        <w:rPr>
          <w:rFonts w:cs="Doulos SIL" w:ascii="Doulos SIL" w:hAnsi="Doulos SIL"/>
        </w:rPr>
        <w:t>tomiːn</w:t>
      </w:r>
      <w:r>
        <w:rPr/>
        <w:t>] &lt; *</w:t>
      </w:r>
      <w:r>
        <w:rPr>
          <w:i/>
        </w:rPr>
        <w:t>tomi:n</w:t>
      </w:r>
      <w:r>
        <w:rPr/>
        <w:t>.</w:t>
      </w:r>
    </w:p>
    <w:p>
      <w:pPr>
        <w:sectPr>
          <w:headerReference w:type="default" r:id="rId79"/>
          <w:footerReference w:type="default" r:id="rId80"/>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440"/>
        <w:rPr/>
      </w:pPr>
      <w:r>
        <w:rPr/>
        <w:tab/>
        <w:t>While these figures are representative of all the speakers from each village, it should be noted that the breathy phonation period in speakers from Ahuelicán is sometimes shorter than that in speakers from San Miguel. In San Miguel, the breathy voicing sometimes transitions to voicelessness towards the end of the syllable. Thus, while San Miguel speakers always have a breathy voiced portion as a reflex of *</w:t>
      </w:r>
      <w:r>
        <w:rPr>
          <w:i/>
        </w:rPr>
        <w:t>h</w:t>
      </w:r>
      <w:r>
        <w:rPr/>
        <w:t>, they sometimes have a voiceless period after that. So, for example, the word illustrated here could sometimes be produce as [</w:t>
      </w:r>
      <w:r>
        <w:rPr>
          <w:rFonts w:cs="Doulos SIL" w:ascii="Doulos SIL" w:hAnsi="Doulos SIL"/>
        </w:rPr>
        <w:t>toɦmit͡l</w:t>
      </w:r>
      <w:r>
        <w:rPr/>
        <w:t>] and sometimes be produced as [</w:t>
      </w:r>
      <w:r>
        <w:rPr>
          <w:rFonts w:cs="Doulos SIL" w:ascii="Doulos SIL" w:hAnsi="Doulos SIL"/>
        </w:rPr>
        <w:t>toɦ͡hmit͡l</w:t>
      </w:r>
      <w:r>
        <w:rPr/>
        <w:t>].</w:t>
      </w:r>
    </w:p>
    <w:p>
      <w:pPr>
        <w:pStyle w:val="Normal"/>
        <w:spacing w:lineRule="exact" w:line="440"/>
        <w:rPr/>
      </w:pPr>
      <w:r>
        <w:rPr/>
      </w:r>
    </w:p>
    <w:p>
      <w:pPr>
        <w:pStyle w:val="Normal"/>
        <w:keepNext w:val="true"/>
        <w:rPr/>
      </w:pPr>
      <w:r>
        <w:rPr/>
        <w:t>San Miguel (*</w:t>
      </w:r>
      <w:r>
        <w:rPr>
          <w:i/>
          <w:iCs/>
        </w:rPr>
        <w:t>h</w:t>
      </w:r>
      <w:r>
        <w:rPr/>
        <w:t xml:space="preserve"> retained, penultimate stress only)</w:t>
      </w:r>
    </w:p>
    <w:p>
      <w:pPr>
        <w:pStyle w:val="Normal"/>
        <w:keepNext w:val="true"/>
        <w:rPr>
          <w:lang w:val="es-MX"/>
        </w:rPr>
      </w:pPr>
      <w:r>
        <w:rPr/>
        <w:drawing>
          <wp:inline distT="0" distB="0" distL="0" distR="0">
            <wp:extent cx="313817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7" t="-16" r="-7" b="-16"/>
                    <a:stretch>
                      <a:fillRect/>
                    </a:stretch>
                  </pic:blipFill>
                  <pic:spPr bwMode="auto">
                    <a:xfrm>
                      <a:off x="0" y="0"/>
                      <a:ext cx="3138170" cy="1304925"/>
                    </a:xfrm>
                    <a:prstGeom prst="rect">
                      <a:avLst/>
                    </a:prstGeom>
                  </pic:spPr>
                </pic:pic>
              </a:graphicData>
            </a:graphic>
          </wp:inline>
        </w:drawing>
      </w:r>
      <w:r>
        <w:rPr>
          <w:rFonts w:eastAsia="Times New Roman"/>
          <w:lang w:val="es-MX"/>
        </w:rPr>
        <w:t xml:space="preserve"> </w:t>
      </w:r>
      <w:r>
        <w:rPr/>
        <w:drawing>
          <wp:inline distT="0" distB="0" distL="0" distR="0">
            <wp:extent cx="313817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7" t="-16" r="-7" b="-16"/>
                    <a:stretch>
                      <a:fillRect/>
                    </a:stretch>
                  </pic:blipFill>
                  <pic:spPr bwMode="auto">
                    <a:xfrm>
                      <a:off x="0" y="0"/>
                      <a:ext cx="3138170" cy="1304925"/>
                    </a:xfrm>
                    <a:prstGeom prst="rect">
                      <a:avLst/>
                    </a:prstGeom>
                  </pic:spPr>
                </pic:pic>
              </a:graphicData>
            </a:graphic>
          </wp:inline>
        </w:drawing>
      </w:r>
    </w:p>
    <w:p>
      <w:pPr>
        <w:pStyle w:val="Normal"/>
        <w:keepNext w:val="true"/>
        <w:rPr>
          <w:lang w:val="es-MX"/>
        </w:rPr>
      </w:pPr>
      <w:r>
        <w:rPr/>
        <w:drawing>
          <wp:inline distT="0" distB="0" distL="0" distR="0">
            <wp:extent cx="3138170" cy="130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7" t="-16" r="-7" b="-16"/>
                    <a:stretch>
                      <a:fillRect/>
                    </a:stretch>
                  </pic:blipFill>
                  <pic:spPr bwMode="auto">
                    <a:xfrm>
                      <a:off x="0" y="0"/>
                      <a:ext cx="3138170" cy="1307465"/>
                    </a:xfrm>
                    <a:prstGeom prst="rect">
                      <a:avLst/>
                    </a:prstGeom>
                  </pic:spPr>
                </pic:pic>
              </a:graphicData>
            </a:graphic>
          </wp:inline>
        </w:drawing>
      </w:r>
      <w:r>
        <w:rPr>
          <w:rFonts w:eastAsia="Times New Roman"/>
          <w:lang w:val="es-MX"/>
        </w:rPr>
        <w:t xml:space="preserve"> </w:t>
      </w:r>
      <w:r>
        <w:rPr/>
        <w:drawing>
          <wp:inline distT="0" distB="0" distL="0" distR="0">
            <wp:extent cx="3138170" cy="130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7" t="-16" r="-7" b="-16"/>
                    <a:stretch>
                      <a:fillRect/>
                    </a:stretch>
                  </pic:blipFill>
                  <pic:spPr bwMode="auto">
                    <a:xfrm>
                      <a:off x="0" y="0"/>
                      <a:ext cx="3138170" cy="130746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keepNext w:val="true"/>
        <w:rPr/>
      </w:pPr>
      <w:r>
        <w:rPr/>
        <w:t>Ameyaltepec (*</w:t>
      </w:r>
      <w:r>
        <w:rPr>
          <w:i/>
          <w:iCs/>
        </w:rPr>
        <w:t>h</w:t>
      </w:r>
      <w:r>
        <w:rPr/>
        <w:t xml:space="preserve"> lost, penultimate stress only)</w:t>
      </w:r>
    </w:p>
    <w:p>
      <w:pPr>
        <w:pStyle w:val="Normal"/>
        <w:keepNext w:val="true"/>
        <w:rPr>
          <w:lang w:val="es-MX"/>
        </w:rPr>
      </w:pPr>
      <w:r>
        <w:rPr/>
        <w:drawing>
          <wp:inline distT="0" distB="0" distL="0" distR="0">
            <wp:extent cx="3138170" cy="130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7" t="-16" r="-7" b="-16"/>
                    <a:stretch>
                      <a:fillRect/>
                    </a:stretch>
                  </pic:blipFill>
                  <pic:spPr bwMode="auto">
                    <a:xfrm>
                      <a:off x="0" y="0"/>
                      <a:ext cx="3138170" cy="1307465"/>
                    </a:xfrm>
                    <a:prstGeom prst="rect">
                      <a:avLst/>
                    </a:prstGeom>
                  </pic:spPr>
                </pic:pic>
              </a:graphicData>
            </a:graphic>
          </wp:inline>
        </w:drawing>
      </w:r>
      <w:r>
        <w:rPr>
          <w:rFonts w:eastAsia="Times New Roman"/>
          <w:lang w:val="es-MX"/>
        </w:rPr>
        <w:t xml:space="preserve"> </w:t>
      </w:r>
      <w:r>
        <w:rPr/>
        <w:drawing>
          <wp:inline distT="0" distB="0" distL="0" distR="0">
            <wp:extent cx="3138170" cy="130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7" t="-16" r="-7" b="-16"/>
                    <a:stretch>
                      <a:fillRect/>
                    </a:stretch>
                  </pic:blipFill>
                  <pic:spPr bwMode="auto">
                    <a:xfrm>
                      <a:off x="0" y="0"/>
                      <a:ext cx="3138170" cy="1307465"/>
                    </a:xfrm>
                    <a:prstGeom prst="rect">
                      <a:avLst/>
                    </a:prstGeom>
                  </pic:spPr>
                </pic:pic>
              </a:graphicData>
            </a:graphic>
          </wp:inline>
        </w:drawing>
      </w:r>
    </w:p>
    <w:p>
      <w:pPr>
        <w:pStyle w:val="Normal"/>
        <w:keepNext w:val="true"/>
        <w:rPr>
          <w:lang w:val="es-MX"/>
        </w:rPr>
      </w:pPr>
      <w:r>
        <w:rPr/>
        <w:drawing>
          <wp:inline distT="0" distB="0" distL="0" distR="0">
            <wp:extent cx="3138170" cy="130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7" t="-16" r="-7" b="-16"/>
                    <a:stretch>
                      <a:fillRect/>
                    </a:stretch>
                  </pic:blipFill>
                  <pic:spPr bwMode="auto">
                    <a:xfrm>
                      <a:off x="0" y="0"/>
                      <a:ext cx="3138170" cy="1307465"/>
                    </a:xfrm>
                    <a:prstGeom prst="rect">
                      <a:avLst/>
                    </a:prstGeom>
                  </pic:spPr>
                </pic:pic>
              </a:graphicData>
            </a:graphic>
          </wp:inline>
        </w:drawing>
      </w:r>
      <w:r>
        <w:rPr>
          <w:rFonts w:eastAsia="Times New Roman"/>
          <w:lang w:val="es-MX"/>
        </w:rPr>
        <w:t xml:space="preserve"> </w:t>
      </w:r>
      <w:r>
        <w:rPr/>
        <w:drawing>
          <wp:inline distT="0" distB="0" distL="0" distR="0">
            <wp:extent cx="3138170" cy="130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7" t="-16" r="-7" b="-16"/>
                    <a:stretch>
                      <a:fillRect/>
                    </a:stretch>
                  </pic:blipFill>
                  <pic:spPr bwMode="auto">
                    <a:xfrm>
                      <a:off x="0" y="0"/>
                      <a:ext cx="3138170" cy="130746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keepNext w:val="true"/>
        <w:rPr/>
      </w:pPr>
      <w:r>
        <w:rPr/>
        <w:t>Ahuelicán (*</w:t>
      </w:r>
      <w:r>
        <w:rPr>
          <w:i/>
          <w:iCs/>
        </w:rPr>
        <w:t>h</w:t>
      </w:r>
      <w:r>
        <w:rPr/>
        <w:t xml:space="preserve"> retained, innovated tones)</w:t>
      </w:r>
    </w:p>
    <w:p>
      <w:pPr>
        <w:pStyle w:val="Normal"/>
        <w:keepNext w:val="true"/>
        <w:rPr>
          <w:lang w:val="es-MX"/>
        </w:rPr>
      </w:pPr>
      <w:r>
        <w:rPr/>
        <w:drawing>
          <wp:inline distT="0" distB="0" distL="0" distR="0">
            <wp:extent cx="3138170" cy="1307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9"/>
                    <a:srcRect l="-7" t="-16" r="-7" b="-16"/>
                    <a:stretch>
                      <a:fillRect/>
                    </a:stretch>
                  </pic:blipFill>
                  <pic:spPr bwMode="auto">
                    <a:xfrm>
                      <a:off x="0" y="0"/>
                      <a:ext cx="3138170" cy="1307465"/>
                    </a:xfrm>
                    <a:prstGeom prst="rect">
                      <a:avLst/>
                    </a:prstGeom>
                  </pic:spPr>
                </pic:pic>
              </a:graphicData>
            </a:graphic>
          </wp:inline>
        </w:drawing>
      </w:r>
      <w:r>
        <w:rPr>
          <w:rFonts w:eastAsia="Times New Roman"/>
          <w:lang w:val="es-MX"/>
        </w:rPr>
        <w:t xml:space="preserve"> </w:t>
      </w:r>
      <w:r>
        <w:rPr/>
        <w:drawing>
          <wp:inline distT="0" distB="0" distL="0" distR="0">
            <wp:extent cx="3138170" cy="130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0"/>
                    <a:srcRect l="-7" t="-16" r="-7" b="-16"/>
                    <a:stretch>
                      <a:fillRect/>
                    </a:stretch>
                  </pic:blipFill>
                  <pic:spPr bwMode="auto">
                    <a:xfrm>
                      <a:off x="0" y="0"/>
                      <a:ext cx="3138170" cy="1307465"/>
                    </a:xfrm>
                    <a:prstGeom prst="rect">
                      <a:avLst/>
                    </a:prstGeom>
                  </pic:spPr>
                </pic:pic>
              </a:graphicData>
            </a:graphic>
          </wp:inline>
        </w:drawing>
      </w:r>
    </w:p>
    <w:p>
      <w:pPr>
        <w:pStyle w:val="Normal"/>
        <w:keepNext w:val="true"/>
        <w:rPr>
          <w:lang w:val="es-MX"/>
        </w:rPr>
      </w:pPr>
      <w:r>
        <w:rPr/>
        <w:drawing>
          <wp:inline distT="0" distB="0" distL="0" distR="0">
            <wp:extent cx="3138170" cy="1307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1"/>
                    <a:srcRect l="-7" t="-16" r="-7" b="-16"/>
                    <a:stretch>
                      <a:fillRect/>
                    </a:stretch>
                  </pic:blipFill>
                  <pic:spPr bwMode="auto">
                    <a:xfrm>
                      <a:off x="0" y="0"/>
                      <a:ext cx="3138170" cy="1307465"/>
                    </a:xfrm>
                    <a:prstGeom prst="rect">
                      <a:avLst/>
                    </a:prstGeom>
                  </pic:spPr>
                </pic:pic>
              </a:graphicData>
            </a:graphic>
          </wp:inline>
        </w:drawing>
      </w:r>
      <w:r>
        <w:rPr>
          <w:rFonts w:eastAsia="Times New Roman"/>
          <w:lang w:val="es-MX"/>
        </w:rPr>
        <w:t xml:space="preserve"> </w:t>
      </w:r>
      <w:r>
        <w:rPr/>
        <w:drawing>
          <wp:inline distT="0" distB="0" distL="0" distR="0">
            <wp:extent cx="3138170" cy="1307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2"/>
                    <a:srcRect l="-7" t="-16" r="-7" b="-16"/>
                    <a:stretch>
                      <a:fillRect/>
                    </a:stretch>
                  </pic:blipFill>
                  <pic:spPr bwMode="auto">
                    <a:xfrm>
                      <a:off x="0" y="0"/>
                      <a:ext cx="3138170" cy="130746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keepNext w:val="true"/>
        <w:rPr/>
      </w:pPr>
      <w:r>
        <w:rPr/>
        <w:t>Oapan (*</w:t>
      </w:r>
      <w:r>
        <w:rPr>
          <w:i/>
          <w:iCs/>
        </w:rPr>
        <w:t>h</w:t>
      </w:r>
      <w:r>
        <w:rPr/>
        <w:t xml:space="preserve"> lost, innovated tones)</w:t>
      </w:r>
    </w:p>
    <w:p>
      <w:pPr>
        <w:pStyle w:val="Normal"/>
        <w:keepNext w:val="true"/>
        <w:rPr>
          <w:lang w:val="es-MX"/>
        </w:rPr>
      </w:pPr>
      <w:r>
        <w:rPr/>
        <w:drawing>
          <wp:inline distT="0" distB="0" distL="0" distR="0">
            <wp:extent cx="3138170" cy="1307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3"/>
                    <a:srcRect l="-7" t="-16" r="-7" b="-16"/>
                    <a:stretch>
                      <a:fillRect/>
                    </a:stretch>
                  </pic:blipFill>
                  <pic:spPr bwMode="auto">
                    <a:xfrm>
                      <a:off x="0" y="0"/>
                      <a:ext cx="3138170" cy="1307465"/>
                    </a:xfrm>
                    <a:prstGeom prst="rect">
                      <a:avLst/>
                    </a:prstGeom>
                  </pic:spPr>
                </pic:pic>
              </a:graphicData>
            </a:graphic>
          </wp:inline>
        </w:drawing>
      </w:r>
      <w:r>
        <w:rPr>
          <w:rFonts w:eastAsia="Times New Roman"/>
          <w:lang w:val="es-MX"/>
        </w:rPr>
        <w:t xml:space="preserve"> </w:t>
      </w:r>
      <w:r>
        <w:rPr/>
        <w:drawing>
          <wp:inline distT="0" distB="0" distL="0" distR="0">
            <wp:extent cx="3138170" cy="1307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4"/>
                    <a:srcRect l="-7" t="-16" r="-7" b="-16"/>
                    <a:stretch>
                      <a:fillRect/>
                    </a:stretch>
                  </pic:blipFill>
                  <pic:spPr bwMode="auto">
                    <a:xfrm>
                      <a:off x="0" y="0"/>
                      <a:ext cx="3138170" cy="1307465"/>
                    </a:xfrm>
                    <a:prstGeom prst="rect">
                      <a:avLst/>
                    </a:prstGeom>
                  </pic:spPr>
                </pic:pic>
              </a:graphicData>
            </a:graphic>
          </wp:inline>
        </w:drawing>
      </w:r>
    </w:p>
    <w:p>
      <w:pPr>
        <w:pStyle w:val="Normal"/>
        <w:keepNext w:val="true"/>
        <w:rPr/>
      </w:pPr>
      <w:r>
        <w:rPr/>
        <w:drawing>
          <wp:inline distT="0" distB="0" distL="0" distR="0">
            <wp:extent cx="3138170" cy="1307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5"/>
                    <a:srcRect l="-7" t="-16" r="-7" b="-16"/>
                    <a:stretch>
                      <a:fillRect/>
                    </a:stretch>
                  </pic:blipFill>
                  <pic:spPr bwMode="auto">
                    <a:xfrm>
                      <a:off x="0" y="0"/>
                      <a:ext cx="3138170" cy="1307465"/>
                    </a:xfrm>
                    <a:prstGeom prst="rect">
                      <a:avLst/>
                    </a:prstGeom>
                  </pic:spPr>
                </pic:pic>
              </a:graphicData>
            </a:graphic>
          </wp:inline>
        </w:drawing>
      </w:r>
      <w:r>
        <w:rPr>
          <w:rFonts w:eastAsia="Times New Roman"/>
        </w:rPr>
        <w:t xml:space="preserve"> </w:t>
      </w:r>
      <w:r>
        <w:rPr/>
        <w:drawing>
          <wp:inline distT="0" distB="0" distL="0" distR="0">
            <wp:extent cx="3138170" cy="1307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6"/>
                    <a:srcRect l="-7" t="-16" r="-7" b="-16"/>
                    <a:stretch>
                      <a:fillRect/>
                    </a:stretch>
                  </pic:blipFill>
                  <pic:spPr bwMode="auto">
                    <a:xfrm>
                      <a:off x="0" y="0"/>
                      <a:ext cx="3138170" cy="1307465"/>
                    </a:xfrm>
                    <a:prstGeom prst="rect">
                      <a:avLst/>
                    </a:prstGeom>
                  </pic:spPr>
                </pic:pic>
              </a:graphicData>
            </a:graphic>
          </wp:inline>
        </w:drawing>
      </w:r>
    </w:p>
    <w:p>
      <w:pPr>
        <w:pStyle w:val="Normal"/>
        <w:jc w:val="center"/>
        <w:rPr/>
      </w:pPr>
      <w:r>
        <w:rPr/>
      </w:r>
      <w:r>
        <w:br w:type="page"/>
      </w:r>
    </w:p>
    <w:p>
      <w:pPr>
        <w:pStyle w:val="Normal"/>
        <w:spacing w:lineRule="exact" w:line="440"/>
        <w:jc w:val="center"/>
        <w:rPr/>
      </w:pPr>
      <w:r>
        <w:rPr>
          <w:sz w:val="28"/>
          <w:szCs w:val="28"/>
        </w:rPr>
        <w:t>Appendix B</w:t>
      </w:r>
    </w:p>
    <w:p>
      <w:pPr>
        <w:pStyle w:val="Normal"/>
        <w:spacing w:lineRule="exact" w:line="440"/>
        <w:jc w:val="center"/>
        <w:rPr>
          <w:sz w:val="28"/>
          <w:szCs w:val="28"/>
        </w:rPr>
      </w:pPr>
      <w:r>
        <w:rPr>
          <w:sz w:val="28"/>
          <w:szCs w:val="28"/>
        </w:rPr>
      </w:r>
    </w:p>
    <w:p>
      <w:pPr>
        <w:pStyle w:val="Normal"/>
        <w:rPr/>
      </w:pPr>
      <w:r>
        <w:rPr/>
        <w:t>As F0 was measured at the temporal midpoint in this study, the possibility that long vowels had more than one tonal target was considered. A thorough examination of long vowels produced by all speakers in all dialects did not reveal any differences in the F0 patterns between long and short vowels that would indicate two tonal targets for long vowels and one tonal target for short vowels. Here, we give representative F0 tracks for one speaker from Oapan. Compare the short, high tone [</w:t>
      </w:r>
      <w:r>
        <w:rPr>
          <w:rFonts w:cs="Doulos SIL" w:ascii="Doulos SIL" w:hAnsi="Doulos SIL"/>
        </w:rPr>
        <w:t>ó</w:t>
      </w:r>
      <w:r>
        <w:rPr/>
        <w:t>] in the first syllable of [</w:t>
      </w:r>
      <w:r>
        <w:rPr>
          <w:rFonts w:cs="Doulos SIL" w:ascii="Doulos SIL" w:hAnsi="Doulos SIL"/>
        </w:rPr>
        <w:t>mónta</w:t>
      </w:r>
      <w:r>
        <w:rPr>
          <w:rFonts w:cs="Doulos SIL" w:ascii="Doulos SIL" w:hAnsi="Doulos SIL"/>
          <w:bCs/>
        </w:rPr>
        <w:t>ˈ</w:t>
      </w:r>
      <w:r>
        <w:rPr>
          <w:rFonts w:cs="Doulos SIL" w:ascii="Doulos SIL" w:hAnsi="Doulos SIL"/>
        </w:rPr>
        <w:t>t͡ɬi</w:t>
      </w:r>
      <w:r>
        <w:rPr/>
        <w:t>] (‘father-in-law’) to the long, high tone [</w:t>
      </w:r>
      <w:r>
        <w:rPr>
          <w:rFonts w:cs="Doulos SIL" w:ascii="Doulos SIL" w:hAnsi="Doulos SIL"/>
        </w:rPr>
        <w:t>ó</w:t>
      </w:r>
      <w:r>
        <w:rPr>
          <w:rFonts w:eastAsia="Batang;바탕" w:cs="Batang;바탕" w:ascii="Doulos SIL" w:hAnsi="Doulos SIL"/>
          <w:lang w:eastAsia="ko-KR"/>
        </w:rPr>
        <w:t>ː</w:t>
      </w:r>
      <w:r>
        <w:rPr/>
        <w:t>] in the first syllable [</w:t>
      </w:r>
      <w:r>
        <w:rPr>
          <w:rFonts w:cs="Doulos SIL" w:ascii="Doulos SIL" w:hAnsi="Doulos SIL"/>
        </w:rPr>
        <w:t>tóːmo</w:t>
      </w:r>
      <w:r>
        <w:rPr>
          <w:rFonts w:cs="Doulos SIL" w:ascii="Doulos SIL" w:hAnsi="Doulos SIL"/>
          <w:bCs/>
        </w:rPr>
        <w:t>ˈ</w:t>
      </w:r>
      <w:r>
        <w:rPr>
          <w:rFonts w:cs="Doulos SIL" w:ascii="Doulos SIL" w:hAnsi="Doulos SIL"/>
        </w:rPr>
        <w:t>t͡ɬi</w:t>
      </w:r>
      <w:r>
        <w:rPr/>
        <w:t>] (‘prickly pear’) and the short high tone [</w:t>
      </w:r>
      <w:r>
        <w:rPr>
          <w:rFonts w:cs="Doulos SIL" w:ascii="Doulos SIL" w:hAnsi="Doulos SIL"/>
        </w:rPr>
        <w:t>í</w:t>
      </w:r>
      <w:r>
        <w:rPr/>
        <w:t>] in the first syllable of [</w:t>
      </w:r>
      <w:r>
        <w:rPr>
          <w:rFonts w:cs="Doulos SIL" w:ascii="Doulos SIL" w:hAnsi="Doulos SIL"/>
        </w:rPr>
        <w:t>kíseˈkis</w:t>
      </w:r>
      <w:r>
        <w:rPr/>
        <w:t>] (‘s/he will toast it on a griddle’) to the long, high tone [</w:t>
      </w:r>
      <w:r>
        <w:rPr>
          <w:rFonts w:cs="Doulos SIL" w:ascii="Doulos SIL" w:hAnsi="Doulos SIL"/>
        </w:rPr>
        <w:t>i</w:t>
      </w:r>
      <w:r>
        <w:rPr>
          <w:rFonts w:cs="Tahoma" w:ascii="Doulos SIL" w:hAnsi="Doulos SIL"/>
        </w:rPr>
        <w:t>́</w:t>
      </w:r>
      <w:r>
        <w:rPr>
          <w:rFonts w:eastAsia="Gulim;굴림" w:cs="Gulim;굴림" w:ascii="Doulos SIL" w:hAnsi="Doulos SIL"/>
          <w:lang w:eastAsia="ko-KR"/>
        </w:rPr>
        <w:t>ː</w:t>
      </w:r>
      <w:r>
        <w:rPr/>
        <w:t>] in [</w:t>
      </w:r>
      <w:r>
        <w:rPr>
          <w:rFonts w:cs="Doulos SIL" w:ascii="Doulos SIL" w:hAnsi="Doulos SIL"/>
        </w:rPr>
        <w:t>t͡ʃíːta</w:t>
      </w:r>
      <w:r>
        <w:rPr>
          <w:rFonts w:cs="Doulos SIL" w:ascii="Doulos SIL" w:hAnsi="Doulos SIL"/>
          <w:bCs/>
        </w:rPr>
        <w:t>ˈ</w:t>
      </w:r>
      <w:r>
        <w:rPr>
          <w:rFonts w:cs="Doulos SIL" w:ascii="Doulos SIL" w:hAnsi="Doulos SIL"/>
        </w:rPr>
        <w:t>t͡ɬi</w:t>
      </w:r>
      <w:r>
        <w:rPr/>
        <w:t xml:space="preserve">] (‘cradle’) in the figures below. </w: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114800" cy="2918460"/>
                <wp:effectExtent l="0" t="0" r="0" b="0"/>
                <wp:docPr id="17" name=""/>
                <a:graphic xmlns:a="http://schemas.openxmlformats.org/drawingml/2006/main">
                  <a:graphicData uri="http://schemas.microsoft.com/office/word/2010/wordprocessingGroup">
                    <wpg:wgp>
                      <wpg:cNvGrpSpPr/>
                      <wpg:grpSpPr>
                        <a:xfrm>
                          <a:off x="0" y="0"/>
                          <a:ext cx="4114800" cy="2918520"/>
                          <a:chOff x="0" y="0"/>
                          <a:chExt cx="4114800" cy="2918520"/>
                        </a:xfrm>
                      </wpg:grpSpPr>
                      <wps:wsp>
                        <wps:cNvSpPr/>
                        <wps:nvSpPr>
                          <wps:cNvPr id="0" name=""/>
                          <wps:cNvSpPr/>
                        </wps:nvSpPr>
                        <wps:spPr>
                          <a:xfrm>
                            <a:off x="0" y="0"/>
                            <a:ext cx="4114800" cy="2918520"/>
                          </a:xfrm>
                          <a:prstGeom prst="rect">
                            <a:avLst/>
                          </a:prstGeom>
                          <a:noFill/>
                          <a:ln w="0">
                            <a:noFill/>
                          </a:ln>
                        </wps:spPr>
                        <wps:bodyPr/>
                      </wps:wsp>
                      <wps:wsp>
                        <wps:cNvSpPr/>
                        <wps:spPr>
                          <a:xfrm>
                            <a:off x="399240" y="1149840"/>
                            <a:ext cx="3310920" cy="0"/>
                          </a:xfrm>
                          <a:prstGeom prst="line">
                            <a:avLst/>
                          </a:prstGeom>
                          <a:ln w="4320">
                            <a:solidFill>
                              <a:srgbClr val="000000"/>
                            </a:solidFill>
                            <a:prstDash val="sysDot"/>
                            <a:miter/>
                          </a:ln>
                        </wps:spPr>
                        <wps:style>
                          <a:lnRef idx="0"/>
                          <a:fillRef idx="0"/>
                          <a:effectRef idx="0"/>
                          <a:fontRef idx="minor"/>
                        </wps:style>
                        <wps:bodyPr/>
                      </wps:wsp>
                      <wps:wsp>
                        <wps:cNvSpPr/>
                        <wps:spPr>
                          <a:xfrm>
                            <a:off x="399240" y="901800"/>
                            <a:ext cx="3310200" cy="407520"/>
                          </a:xfrm>
                          <a:custGeom>
                            <a:avLst/>
                            <a:gdLst/>
                            <a:ahLst/>
                            <a:rect l="l" t="t" r="r" b="b"/>
                            <a:pathLst>
                              <a:path w="6951" h="857">
                                <a:moveTo>
                                  <a:pt x="0" y="523"/>
                                </a:moveTo>
                                <a:lnTo>
                                  <a:pt x="0" y="519"/>
                                </a:lnTo>
                                <a:lnTo>
                                  <a:pt x="3" y="521"/>
                                </a:lnTo>
                                <a:lnTo>
                                  <a:pt x="5" y="519"/>
                                </a:lnTo>
                                <a:lnTo>
                                  <a:pt x="5" y="516"/>
                                </a:lnTo>
                                <a:lnTo>
                                  <a:pt x="7" y="521"/>
                                </a:lnTo>
                                <a:lnTo>
                                  <a:pt x="10" y="519"/>
                                </a:lnTo>
                                <a:lnTo>
                                  <a:pt x="10" y="516"/>
                                </a:lnTo>
                                <a:lnTo>
                                  <a:pt x="12" y="521"/>
                                </a:lnTo>
                                <a:lnTo>
                                  <a:pt x="15" y="519"/>
                                </a:lnTo>
                                <a:lnTo>
                                  <a:pt x="15" y="516"/>
                                </a:lnTo>
                                <a:lnTo>
                                  <a:pt x="17" y="519"/>
                                </a:lnTo>
                                <a:lnTo>
                                  <a:pt x="19" y="521"/>
                                </a:lnTo>
                                <a:lnTo>
                                  <a:pt x="22" y="523"/>
                                </a:lnTo>
                                <a:lnTo>
                                  <a:pt x="24" y="521"/>
                                </a:lnTo>
                                <a:lnTo>
                                  <a:pt x="24" y="519"/>
                                </a:lnTo>
                                <a:lnTo>
                                  <a:pt x="27" y="521"/>
                                </a:lnTo>
                                <a:lnTo>
                                  <a:pt x="29" y="519"/>
                                </a:lnTo>
                                <a:lnTo>
                                  <a:pt x="31" y="519"/>
                                </a:lnTo>
                                <a:lnTo>
                                  <a:pt x="34" y="523"/>
                                </a:lnTo>
                                <a:lnTo>
                                  <a:pt x="36" y="521"/>
                                </a:lnTo>
                                <a:lnTo>
                                  <a:pt x="39" y="523"/>
                                </a:lnTo>
                                <a:lnTo>
                                  <a:pt x="39" y="526"/>
                                </a:lnTo>
                                <a:lnTo>
                                  <a:pt x="41" y="523"/>
                                </a:lnTo>
                                <a:lnTo>
                                  <a:pt x="41" y="531"/>
                                </a:lnTo>
                                <a:lnTo>
                                  <a:pt x="43" y="528"/>
                                </a:lnTo>
                                <a:lnTo>
                                  <a:pt x="46" y="531"/>
                                </a:lnTo>
                                <a:lnTo>
                                  <a:pt x="48" y="528"/>
                                </a:lnTo>
                                <a:lnTo>
                                  <a:pt x="51" y="533"/>
                                </a:lnTo>
                                <a:lnTo>
                                  <a:pt x="53" y="531"/>
                                </a:lnTo>
                                <a:lnTo>
                                  <a:pt x="55" y="531"/>
                                </a:lnTo>
                                <a:lnTo>
                                  <a:pt x="58" y="528"/>
                                </a:lnTo>
                                <a:lnTo>
                                  <a:pt x="58" y="533"/>
                                </a:lnTo>
                                <a:lnTo>
                                  <a:pt x="60" y="531"/>
                                </a:lnTo>
                                <a:lnTo>
                                  <a:pt x="60" y="528"/>
                                </a:lnTo>
                                <a:lnTo>
                                  <a:pt x="63" y="531"/>
                                </a:lnTo>
                                <a:lnTo>
                                  <a:pt x="65" y="528"/>
                                </a:lnTo>
                                <a:lnTo>
                                  <a:pt x="67" y="531"/>
                                </a:lnTo>
                                <a:lnTo>
                                  <a:pt x="70" y="526"/>
                                </a:lnTo>
                                <a:lnTo>
                                  <a:pt x="72" y="523"/>
                                </a:lnTo>
                                <a:lnTo>
                                  <a:pt x="75" y="521"/>
                                </a:lnTo>
                                <a:lnTo>
                                  <a:pt x="77" y="521"/>
                                </a:lnTo>
                                <a:lnTo>
                                  <a:pt x="79" y="523"/>
                                </a:lnTo>
                                <a:lnTo>
                                  <a:pt x="82" y="523"/>
                                </a:lnTo>
                                <a:lnTo>
                                  <a:pt x="84" y="523"/>
                                </a:lnTo>
                                <a:lnTo>
                                  <a:pt x="86" y="521"/>
                                </a:lnTo>
                                <a:lnTo>
                                  <a:pt x="89" y="523"/>
                                </a:lnTo>
                                <a:lnTo>
                                  <a:pt x="89" y="519"/>
                                </a:lnTo>
                                <a:lnTo>
                                  <a:pt x="91" y="516"/>
                                </a:lnTo>
                                <a:lnTo>
                                  <a:pt x="94" y="511"/>
                                </a:lnTo>
                                <a:lnTo>
                                  <a:pt x="96" y="516"/>
                                </a:lnTo>
                                <a:lnTo>
                                  <a:pt x="96" y="514"/>
                                </a:lnTo>
                                <a:lnTo>
                                  <a:pt x="98" y="516"/>
                                </a:lnTo>
                                <a:lnTo>
                                  <a:pt x="101" y="514"/>
                                </a:lnTo>
                                <a:lnTo>
                                  <a:pt x="103" y="516"/>
                                </a:lnTo>
                                <a:lnTo>
                                  <a:pt x="106" y="511"/>
                                </a:lnTo>
                                <a:lnTo>
                                  <a:pt x="108" y="514"/>
                                </a:lnTo>
                                <a:lnTo>
                                  <a:pt x="108" y="516"/>
                                </a:lnTo>
                                <a:lnTo>
                                  <a:pt x="110" y="511"/>
                                </a:lnTo>
                                <a:lnTo>
                                  <a:pt x="113" y="516"/>
                                </a:lnTo>
                                <a:lnTo>
                                  <a:pt x="115" y="514"/>
                                </a:lnTo>
                                <a:lnTo>
                                  <a:pt x="115" y="511"/>
                                </a:lnTo>
                                <a:lnTo>
                                  <a:pt x="118" y="514"/>
                                </a:lnTo>
                                <a:lnTo>
                                  <a:pt x="120" y="516"/>
                                </a:lnTo>
                                <a:lnTo>
                                  <a:pt x="122" y="521"/>
                                </a:lnTo>
                                <a:lnTo>
                                  <a:pt x="125" y="519"/>
                                </a:lnTo>
                                <a:lnTo>
                                  <a:pt x="127" y="521"/>
                                </a:lnTo>
                                <a:lnTo>
                                  <a:pt x="127" y="523"/>
                                </a:lnTo>
                                <a:lnTo>
                                  <a:pt x="130" y="526"/>
                                </a:lnTo>
                                <a:lnTo>
                                  <a:pt x="132" y="528"/>
                                </a:lnTo>
                                <a:lnTo>
                                  <a:pt x="134" y="533"/>
                                </a:lnTo>
                                <a:lnTo>
                                  <a:pt x="137" y="531"/>
                                </a:lnTo>
                                <a:lnTo>
                                  <a:pt x="139" y="533"/>
                                </a:lnTo>
                                <a:lnTo>
                                  <a:pt x="139" y="538"/>
                                </a:lnTo>
                                <a:lnTo>
                                  <a:pt x="142" y="540"/>
                                </a:lnTo>
                                <a:lnTo>
                                  <a:pt x="144" y="538"/>
                                </a:lnTo>
                                <a:lnTo>
                                  <a:pt x="144" y="543"/>
                                </a:lnTo>
                                <a:lnTo>
                                  <a:pt x="146" y="540"/>
                                </a:lnTo>
                                <a:lnTo>
                                  <a:pt x="149" y="543"/>
                                </a:lnTo>
                                <a:lnTo>
                                  <a:pt x="149" y="545"/>
                                </a:lnTo>
                                <a:lnTo>
                                  <a:pt x="151" y="540"/>
                                </a:lnTo>
                                <a:lnTo>
                                  <a:pt x="154" y="543"/>
                                </a:lnTo>
                                <a:lnTo>
                                  <a:pt x="154" y="545"/>
                                </a:lnTo>
                                <a:lnTo>
                                  <a:pt x="156" y="543"/>
                                </a:lnTo>
                                <a:lnTo>
                                  <a:pt x="156" y="540"/>
                                </a:lnTo>
                                <a:lnTo>
                                  <a:pt x="158" y="535"/>
                                </a:lnTo>
                                <a:lnTo>
                                  <a:pt x="161" y="531"/>
                                </a:lnTo>
                                <a:lnTo>
                                  <a:pt x="163" y="526"/>
                                </a:lnTo>
                                <a:lnTo>
                                  <a:pt x="166" y="523"/>
                                </a:lnTo>
                                <a:lnTo>
                                  <a:pt x="168" y="521"/>
                                </a:lnTo>
                                <a:lnTo>
                                  <a:pt x="170" y="519"/>
                                </a:lnTo>
                                <a:lnTo>
                                  <a:pt x="173" y="521"/>
                                </a:lnTo>
                                <a:lnTo>
                                  <a:pt x="175" y="519"/>
                                </a:lnTo>
                                <a:lnTo>
                                  <a:pt x="175" y="511"/>
                                </a:lnTo>
                                <a:lnTo>
                                  <a:pt x="178" y="507"/>
                                </a:lnTo>
                                <a:lnTo>
                                  <a:pt x="180" y="497"/>
                                </a:lnTo>
                                <a:lnTo>
                                  <a:pt x="182" y="487"/>
                                </a:lnTo>
                                <a:lnTo>
                                  <a:pt x="185" y="478"/>
                                </a:lnTo>
                                <a:lnTo>
                                  <a:pt x="187" y="468"/>
                                </a:lnTo>
                                <a:lnTo>
                                  <a:pt x="190" y="461"/>
                                </a:lnTo>
                                <a:lnTo>
                                  <a:pt x="192" y="459"/>
                                </a:lnTo>
                                <a:lnTo>
                                  <a:pt x="194" y="456"/>
                                </a:lnTo>
                                <a:lnTo>
                                  <a:pt x="197" y="461"/>
                                </a:lnTo>
                                <a:lnTo>
                                  <a:pt x="199" y="473"/>
                                </a:lnTo>
                                <a:lnTo>
                                  <a:pt x="202" y="490"/>
                                </a:lnTo>
                                <a:lnTo>
                                  <a:pt x="204" y="511"/>
                                </a:lnTo>
                                <a:lnTo>
                                  <a:pt x="206" y="535"/>
                                </a:lnTo>
                                <a:lnTo>
                                  <a:pt x="209" y="557"/>
                                </a:lnTo>
                                <a:lnTo>
                                  <a:pt x="211" y="579"/>
                                </a:lnTo>
                                <a:lnTo>
                                  <a:pt x="214" y="605"/>
                                </a:lnTo>
                                <a:lnTo>
                                  <a:pt x="216" y="622"/>
                                </a:lnTo>
                                <a:lnTo>
                                  <a:pt x="218" y="634"/>
                                </a:lnTo>
                                <a:lnTo>
                                  <a:pt x="221" y="643"/>
                                </a:lnTo>
                                <a:lnTo>
                                  <a:pt x="223" y="641"/>
                                </a:lnTo>
                                <a:lnTo>
                                  <a:pt x="226" y="643"/>
                                </a:lnTo>
                                <a:lnTo>
                                  <a:pt x="226" y="636"/>
                                </a:lnTo>
                                <a:lnTo>
                                  <a:pt x="228" y="627"/>
                                </a:lnTo>
                                <a:lnTo>
                                  <a:pt x="230" y="610"/>
                                </a:lnTo>
                                <a:lnTo>
                                  <a:pt x="233" y="593"/>
                                </a:lnTo>
                                <a:lnTo>
                                  <a:pt x="235" y="576"/>
                                </a:lnTo>
                                <a:lnTo>
                                  <a:pt x="238" y="559"/>
                                </a:lnTo>
                                <a:lnTo>
                                  <a:pt x="240" y="538"/>
                                </a:lnTo>
                                <a:lnTo>
                                  <a:pt x="242" y="519"/>
                                </a:lnTo>
                                <a:lnTo>
                                  <a:pt x="245" y="497"/>
                                </a:lnTo>
                                <a:lnTo>
                                  <a:pt x="247" y="478"/>
                                </a:lnTo>
                                <a:lnTo>
                                  <a:pt x="250" y="454"/>
                                </a:lnTo>
                                <a:lnTo>
                                  <a:pt x="252" y="427"/>
                                </a:lnTo>
                                <a:lnTo>
                                  <a:pt x="254" y="399"/>
                                </a:lnTo>
                                <a:lnTo>
                                  <a:pt x="257" y="375"/>
                                </a:lnTo>
                                <a:lnTo>
                                  <a:pt x="259" y="348"/>
                                </a:lnTo>
                                <a:lnTo>
                                  <a:pt x="262" y="327"/>
                                </a:lnTo>
                                <a:lnTo>
                                  <a:pt x="264" y="312"/>
                                </a:lnTo>
                                <a:lnTo>
                                  <a:pt x="266" y="315"/>
                                </a:lnTo>
                                <a:lnTo>
                                  <a:pt x="266" y="367"/>
                                </a:lnTo>
                                <a:lnTo>
                                  <a:pt x="269" y="420"/>
                                </a:lnTo>
                                <a:lnTo>
                                  <a:pt x="271" y="495"/>
                                </a:lnTo>
                                <a:lnTo>
                                  <a:pt x="274" y="545"/>
                                </a:lnTo>
                                <a:lnTo>
                                  <a:pt x="276" y="588"/>
                                </a:lnTo>
                                <a:lnTo>
                                  <a:pt x="278" y="627"/>
                                </a:lnTo>
                                <a:lnTo>
                                  <a:pt x="281" y="672"/>
                                </a:lnTo>
                                <a:lnTo>
                                  <a:pt x="283" y="708"/>
                                </a:lnTo>
                                <a:lnTo>
                                  <a:pt x="285" y="718"/>
                                </a:lnTo>
                                <a:lnTo>
                                  <a:pt x="288" y="713"/>
                                </a:lnTo>
                                <a:lnTo>
                                  <a:pt x="288" y="694"/>
                                </a:lnTo>
                                <a:lnTo>
                                  <a:pt x="290" y="651"/>
                                </a:lnTo>
                                <a:lnTo>
                                  <a:pt x="293" y="598"/>
                                </a:lnTo>
                                <a:lnTo>
                                  <a:pt x="295" y="564"/>
                                </a:lnTo>
                                <a:lnTo>
                                  <a:pt x="297" y="545"/>
                                </a:lnTo>
                                <a:lnTo>
                                  <a:pt x="300" y="533"/>
                                </a:lnTo>
                                <a:lnTo>
                                  <a:pt x="302" y="528"/>
                                </a:lnTo>
                                <a:lnTo>
                                  <a:pt x="305" y="521"/>
                                </a:lnTo>
                                <a:lnTo>
                                  <a:pt x="307" y="519"/>
                                </a:lnTo>
                                <a:lnTo>
                                  <a:pt x="309" y="531"/>
                                </a:lnTo>
                                <a:lnTo>
                                  <a:pt x="312" y="555"/>
                                </a:lnTo>
                                <a:lnTo>
                                  <a:pt x="314" y="583"/>
                                </a:lnTo>
                                <a:lnTo>
                                  <a:pt x="317" y="607"/>
                                </a:lnTo>
                                <a:lnTo>
                                  <a:pt x="319" y="615"/>
                                </a:lnTo>
                                <a:lnTo>
                                  <a:pt x="321" y="622"/>
                                </a:lnTo>
                                <a:lnTo>
                                  <a:pt x="324" y="619"/>
                                </a:lnTo>
                                <a:lnTo>
                                  <a:pt x="324" y="607"/>
                                </a:lnTo>
                                <a:lnTo>
                                  <a:pt x="326" y="581"/>
                                </a:lnTo>
                                <a:lnTo>
                                  <a:pt x="329" y="550"/>
                                </a:lnTo>
                                <a:lnTo>
                                  <a:pt x="331" y="511"/>
                                </a:lnTo>
                                <a:lnTo>
                                  <a:pt x="333" y="456"/>
                                </a:lnTo>
                                <a:lnTo>
                                  <a:pt x="336" y="403"/>
                                </a:lnTo>
                                <a:lnTo>
                                  <a:pt x="338" y="341"/>
                                </a:lnTo>
                                <a:lnTo>
                                  <a:pt x="341" y="288"/>
                                </a:lnTo>
                                <a:lnTo>
                                  <a:pt x="343" y="245"/>
                                </a:lnTo>
                                <a:lnTo>
                                  <a:pt x="345" y="228"/>
                                </a:lnTo>
                                <a:lnTo>
                                  <a:pt x="348" y="271"/>
                                </a:lnTo>
                                <a:lnTo>
                                  <a:pt x="350" y="346"/>
                                </a:lnTo>
                                <a:lnTo>
                                  <a:pt x="353" y="430"/>
                                </a:lnTo>
                                <a:lnTo>
                                  <a:pt x="355" y="502"/>
                                </a:lnTo>
                                <a:lnTo>
                                  <a:pt x="357" y="555"/>
                                </a:lnTo>
                                <a:lnTo>
                                  <a:pt x="360" y="607"/>
                                </a:lnTo>
                                <a:lnTo>
                                  <a:pt x="362" y="670"/>
                                </a:lnTo>
                                <a:lnTo>
                                  <a:pt x="365" y="713"/>
                                </a:lnTo>
                                <a:lnTo>
                                  <a:pt x="367" y="735"/>
                                </a:lnTo>
                                <a:lnTo>
                                  <a:pt x="369" y="713"/>
                                </a:lnTo>
                                <a:lnTo>
                                  <a:pt x="372" y="663"/>
                                </a:lnTo>
                                <a:lnTo>
                                  <a:pt x="374" y="610"/>
                                </a:lnTo>
                                <a:lnTo>
                                  <a:pt x="377" y="559"/>
                                </a:lnTo>
                                <a:lnTo>
                                  <a:pt x="379" y="521"/>
                                </a:lnTo>
                                <a:lnTo>
                                  <a:pt x="381" y="507"/>
                                </a:lnTo>
                                <a:lnTo>
                                  <a:pt x="384" y="485"/>
                                </a:lnTo>
                                <a:lnTo>
                                  <a:pt x="386" y="483"/>
                                </a:lnTo>
                                <a:lnTo>
                                  <a:pt x="389" y="497"/>
                                </a:lnTo>
                                <a:lnTo>
                                  <a:pt x="391" y="507"/>
                                </a:lnTo>
                                <a:lnTo>
                                  <a:pt x="393" y="533"/>
                                </a:lnTo>
                                <a:lnTo>
                                  <a:pt x="396" y="576"/>
                                </a:lnTo>
                                <a:lnTo>
                                  <a:pt x="398" y="600"/>
                                </a:lnTo>
                                <a:lnTo>
                                  <a:pt x="401" y="631"/>
                                </a:lnTo>
                                <a:lnTo>
                                  <a:pt x="403" y="643"/>
                                </a:lnTo>
                                <a:lnTo>
                                  <a:pt x="405" y="636"/>
                                </a:lnTo>
                                <a:lnTo>
                                  <a:pt x="408" y="619"/>
                                </a:lnTo>
                                <a:lnTo>
                                  <a:pt x="410" y="593"/>
                                </a:lnTo>
                                <a:lnTo>
                                  <a:pt x="413" y="545"/>
                                </a:lnTo>
                                <a:lnTo>
                                  <a:pt x="415" y="497"/>
                                </a:lnTo>
                                <a:lnTo>
                                  <a:pt x="417" y="435"/>
                                </a:lnTo>
                                <a:lnTo>
                                  <a:pt x="420" y="370"/>
                                </a:lnTo>
                                <a:lnTo>
                                  <a:pt x="422" y="310"/>
                                </a:lnTo>
                                <a:lnTo>
                                  <a:pt x="425" y="269"/>
                                </a:lnTo>
                                <a:lnTo>
                                  <a:pt x="427" y="228"/>
                                </a:lnTo>
                                <a:lnTo>
                                  <a:pt x="429" y="245"/>
                                </a:lnTo>
                                <a:lnTo>
                                  <a:pt x="429" y="226"/>
                                </a:lnTo>
                                <a:lnTo>
                                  <a:pt x="432" y="245"/>
                                </a:lnTo>
                                <a:lnTo>
                                  <a:pt x="432" y="305"/>
                                </a:lnTo>
                                <a:lnTo>
                                  <a:pt x="434" y="396"/>
                                </a:lnTo>
                                <a:lnTo>
                                  <a:pt x="437" y="473"/>
                                </a:lnTo>
                                <a:lnTo>
                                  <a:pt x="439" y="550"/>
                                </a:lnTo>
                                <a:lnTo>
                                  <a:pt x="441" y="591"/>
                                </a:lnTo>
                                <a:lnTo>
                                  <a:pt x="444" y="651"/>
                                </a:lnTo>
                                <a:lnTo>
                                  <a:pt x="446" y="711"/>
                                </a:lnTo>
                                <a:lnTo>
                                  <a:pt x="449" y="744"/>
                                </a:lnTo>
                                <a:lnTo>
                                  <a:pt x="451" y="739"/>
                                </a:lnTo>
                                <a:lnTo>
                                  <a:pt x="451" y="747"/>
                                </a:lnTo>
                                <a:lnTo>
                                  <a:pt x="453" y="739"/>
                                </a:lnTo>
                                <a:lnTo>
                                  <a:pt x="453" y="711"/>
                                </a:lnTo>
                                <a:lnTo>
                                  <a:pt x="456" y="651"/>
                                </a:lnTo>
                                <a:lnTo>
                                  <a:pt x="458" y="595"/>
                                </a:lnTo>
                                <a:lnTo>
                                  <a:pt x="461" y="547"/>
                                </a:lnTo>
                                <a:lnTo>
                                  <a:pt x="463" y="511"/>
                                </a:lnTo>
                                <a:lnTo>
                                  <a:pt x="465" y="492"/>
                                </a:lnTo>
                                <a:lnTo>
                                  <a:pt x="468" y="480"/>
                                </a:lnTo>
                                <a:lnTo>
                                  <a:pt x="470" y="478"/>
                                </a:lnTo>
                                <a:lnTo>
                                  <a:pt x="473" y="499"/>
                                </a:lnTo>
                                <a:lnTo>
                                  <a:pt x="475" y="528"/>
                                </a:lnTo>
                                <a:lnTo>
                                  <a:pt x="477" y="564"/>
                                </a:lnTo>
                                <a:lnTo>
                                  <a:pt x="480" y="595"/>
                                </a:lnTo>
                                <a:lnTo>
                                  <a:pt x="482" y="624"/>
                                </a:lnTo>
                                <a:lnTo>
                                  <a:pt x="484" y="648"/>
                                </a:lnTo>
                                <a:lnTo>
                                  <a:pt x="487" y="660"/>
                                </a:lnTo>
                                <a:lnTo>
                                  <a:pt x="489" y="651"/>
                                </a:lnTo>
                                <a:lnTo>
                                  <a:pt x="492" y="619"/>
                                </a:lnTo>
                                <a:lnTo>
                                  <a:pt x="494" y="581"/>
                                </a:lnTo>
                                <a:lnTo>
                                  <a:pt x="496" y="526"/>
                                </a:lnTo>
                                <a:lnTo>
                                  <a:pt x="499" y="471"/>
                                </a:lnTo>
                                <a:lnTo>
                                  <a:pt x="501" y="401"/>
                                </a:lnTo>
                                <a:lnTo>
                                  <a:pt x="504" y="339"/>
                                </a:lnTo>
                                <a:lnTo>
                                  <a:pt x="506" y="274"/>
                                </a:lnTo>
                                <a:lnTo>
                                  <a:pt x="508" y="231"/>
                                </a:lnTo>
                                <a:lnTo>
                                  <a:pt x="511" y="211"/>
                                </a:lnTo>
                                <a:lnTo>
                                  <a:pt x="513" y="264"/>
                                </a:lnTo>
                                <a:lnTo>
                                  <a:pt x="516" y="331"/>
                                </a:lnTo>
                                <a:lnTo>
                                  <a:pt x="518" y="432"/>
                                </a:lnTo>
                                <a:lnTo>
                                  <a:pt x="520" y="502"/>
                                </a:lnTo>
                                <a:lnTo>
                                  <a:pt x="523" y="562"/>
                                </a:lnTo>
                                <a:lnTo>
                                  <a:pt x="525" y="615"/>
                                </a:lnTo>
                                <a:lnTo>
                                  <a:pt x="528" y="675"/>
                                </a:lnTo>
                                <a:lnTo>
                                  <a:pt x="530" y="720"/>
                                </a:lnTo>
                                <a:lnTo>
                                  <a:pt x="532" y="739"/>
                                </a:lnTo>
                                <a:lnTo>
                                  <a:pt x="535" y="718"/>
                                </a:lnTo>
                                <a:lnTo>
                                  <a:pt x="537" y="677"/>
                                </a:lnTo>
                                <a:lnTo>
                                  <a:pt x="540" y="612"/>
                                </a:lnTo>
                                <a:lnTo>
                                  <a:pt x="542" y="557"/>
                                </a:lnTo>
                                <a:lnTo>
                                  <a:pt x="544" y="519"/>
                                </a:lnTo>
                                <a:lnTo>
                                  <a:pt x="547" y="490"/>
                                </a:lnTo>
                                <a:lnTo>
                                  <a:pt x="549" y="478"/>
                                </a:lnTo>
                                <a:lnTo>
                                  <a:pt x="552" y="483"/>
                                </a:lnTo>
                                <a:lnTo>
                                  <a:pt x="554" y="487"/>
                                </a:lnTo>
                                <a:lnTo>
                                  <a:pt x="556" y="504"/>
                                </a:lnTo>
                                <a:lnTo>
                                  <a:pt x="559" y="540"/>
                                </a:lnTo>
                                <a:lnTo>
                                  <a:pt x="561" y="569"/>
                                </a:lnTo>
                                <a:lnTo>
                                  <a:pt x="564" y="600"/>
                                </a:lnTo>
                                <a:lnTo>
                                  <a:pt x="566" y="627"/>
                                </a:lnTo>
                                <a:lnTo>
                                  <a:pt x="568" y="636"/>
                                </a:lnTo>
                                <a:lnTo>
                                  <a:pt x="571" y="634"/>
                                </a:lnTo>
                                <a:lnTo>
                                  <a:pt x="571" y="641"/>
                                </a:lnTo>
                                <a:lnTo>
                                  <a:pt x="573" y="634"/>
                                </a:lnTo>
                                <a:lnTo>
                                  <a:pt x="573" y="622"/>
                                </a:lnTo>
                                <a:lnTo>
                                  <a:pt x="576" y="583"/>
                                </a:lnTo>
                                <a:lnTo>
                                  <a:pt x="578" y="545"/>
                                </a:lnTo>
                                <a:lnTo>
                                  <a:pt x="580" y="490"/>
                                </a:lnTo>
                                <a:lnTo>
                                  <a:pt x="583" y="435"/>
                                </a:lnTo>
                                <a:lnTo>
                                  <a:pt x="585" y="360"/>
                                </a:lnTo>
                                <a:lnTo>
                                  <a:pt x="588" y="300"/>
                                </a:lnTo>
                                <a:lnTo>
                                  <a:pt x="590" y="245"/>
                                </a:lnTo>
                                <a:lnTo>
                                  <a:pt x="592" y="209"/>
                                </a:lnTo>
                                <a:lnTo>
                                  <a:pt x="595" y="223"/>
                                </a:lnTo>
                                <a:lnTo>
                                  <a:pt x="595" y="207"/>
                                </a:lnTo>
                                <a:lnTo>
                                  <a:pt x="597" y="223"/>
                                </a:lnTo>
                                <a:lnTo>
                                  <a:pt x="597" y="293"/>
                                </a:lnTo>
                                <a:lnTo>
                                  <a:pt x="600" y="382"/>
                                </a:lnTo>
                                <a:lnTo>
                                  <a:pt x="602" y="466"/>
                                </a:lnTo>
                                <a:lnTo>
                                  <a:pt x="604" y="533"/>
                                </a:lnTo>
                                <a:lnTo>
                                  <a:pt x="607" y="576"/>
                                </a:lnTo>
                                <a:lnTo>
                                  <a:pt x="609" y="634"/>
                                </a:lnTo>
                                <a:lnTo>
                                  <a:pt x="612" y="687"/>
                                </a:lnTo>
                                <a:lnTo>
                                  <a:pt x="614" y="723"/>
                                </a:lnTo>
                                <a:lnTo>
                                  <a:pt x="616" y="720"/>
                                </a:lnTo>
                                <a:lnTo>
                                  <a:pt x="616" y="730"/>
                                </a:lnTo>
                                <a:lnTo>
                                  <a:pt x="619" y="720"/>
                                </a:lnTo>
                                <a:lnTo>
                                  <a:pt x="619" y="694"/>
                                </a:lnTo>
                                <a:lnTo>
                                  <a:pt x="621" y="643"/>
                                </a:lnTo>
                                <a:lnTo>
                                  <a:pt x="624" y="581"/>
                                </a:lnTo>
                                <a:lnTo>
                                  <a:pt x="626" y="535"/>
                                </a:lnTo>
                                <a:lnTo>
                                  <a:pt x="628" y="507"/>
                                </a:lnTo>
                                <a:lnTo>
                                  <a:pt x="631" y="492"/>
                                </a:lnTo>
                                <a:lnTo>
                                  <a:pt x="633" y="495"/>
                                </a:lnTo>
                                <a:lnTo>
                                  <a:pt x="636" y="499"/>
                                </a:lnTo>
                                <a:lnTo>
                                  <a:pt x="638" y="502"/>
                                </a:lnTo>
                                <a:lnTo>
                                  <a:pt x="640" y="531"/>
                                </a:lnTo>
                                <a:lnTo>
                                  <a:pt x="643" y="557"/>
                                </a:lnTo>
                                <a:lnTo>
                                  <a:pt x="645" y="586"/>
                                </a:lnTo>
                                <a:lnTo>
                                  <a:pt x="648" y="612"/>
                                </a:lnTo>
                                <a:lnTo>
                                  <a:pt x="650" y="631"/>
                                </a:lnTo>
                                <a:lnTo>
                                  <a:pt x="652" y="629"/>
                                </a:lnTo>
                                <a:lnTo>
                                  <a:pt x="652" y="634"/>
                                </a:lnTo>
                                <a:lnTo>
                                  <a:pt x="655" y="629"/>
                                </a:lnTo>
                                <a:lnTo>
                                  <a:pt x="655" y="627"/>
                                </a:lnTo>
                                <a:lnTo>
                                  <a:pt x="657" y="595"/>
                                </a:lnTo>
                                <a:lnTo>
                                  <a:pt x="660" y="557"/>
                                </a:lnTo>
                                <a:lnTo>
                                  <a:pt x="662" y="511"/>
                                </a:lnTo>
                                <a:lnTo>
                                  <a:pt x="664" y="459"/>
                                </a:lnTo>
                                <a:lnTo>
                                  <a:pt x="667" y="391"/>
                                </a:lnTo>
                                <a:lnTo>
                                  <a:pt x="669" y="329"/>
                                </a:lnTo>
                                <a:lnTo>
                                  <a:pt x="672" y="267"/>
                                </a:lnTo>
                                <a:lnTo>
                                  <a:pt x="674" y="216"/>
                                </a:lnTo>
                                <a:lnTo>
                                  <a:pt x="676" y="211"/>
                                </a:lnTo>
                                <a:lnTo>
                                  <a:pt x="679" y="214"/>
                                </a:lnTo>
                                <a:lnTo>
                                  <a:pt x="679" y="271"/>
                                </a:lnTo>
                                <a:lnTo>
                                  <a:pt x="681" y="358"/>
                                </a:lnTo>
                                <a:lnTo>
                                  <a:pt x="684" y="447"/>
                                </a:lnTo>
                                <a:lnTo>
                                  <a:pt x="686" y="523"/>
                                </a:lnTo>
                                <a:lnTo>
                                  <a:pt x="688" y="562"/>
                                </a:lnTo>
                                <a:lnTo>
                                  <a:pt x="691" y="610"/>
                                </a:lnTo>
                                <a:lnTo>
                                  <a:pt x="693" y="672"/>
                                </a:lnTo>
                                <a:lnTo>
                                  <a:pt x="695" y="703"/>
                                </a:lnTo>
                                <a:lnTo>
                                  <a:pt x="698" y="718"/>
                                </a:lnTo>
                                <a:lnTo>
                                  <a:pt x="700" y="715"/>
                                </a:lnTo>
                                <a:lnTo>
                                  <a:pt x="700" y="699"/>
                                </a:lnTo>
                                <a:lnTo>
                                  <a:pt x="703" y="653"/>
                                </a:lnTo>
                                <a:lnTo>
                                  <a:pt x="705" y="605"/>
                                </a:lnTo>
                                <a:lnTo>
                                  <a:pt x="707" y="555"/>
                                </a:lnTo>
                                <a:lnTo>
                                  <a:pt x="710" y="519"/>
                                </a:lnTo>
                                <a:lnTo>
                                  <a:pt x="712" y="499"/>
                                </a:lnTo>
                                <a:lnTo>
                                  <a:pt x="715" y="504"/>
                                </a:lnTo>
                                <a:lnTo>
                                  <a:pt x="717" y="502"/>
                                </a:lnTo>
                                <a:lnTo>
                                  <a:pt x="719" y="504"/>
                                </a:lnTo>
                                <a:lnTo>
                                  <a:pt x="719" y="511"/>
                                </a:lnTo>
                                <a:lnTo>
                                  <a:pt x="722" y="509"/>
                                </a:lnTo>
                                <a:lnTo>
                                  <a:pt x="722" y="535"/>
                                </a:lnTo>
                                <a:lnTo>
                                  <a:pt x="724" y="552"/>
                                </a:lnTo>
                                <a:lnTo>
                                  <a:pt x="727" y="581"/>
                                </a:lnTo>
                                <a:lnTo>
                                  <a:pt x="729" y="603"/>
                                </a:lnTo>
                                <a:lnTo>
                                  <a:pt x="731" y="624"/>
                                </a:lnTo>
                                <a:lnTo>
                                  <a:pt x="734" y="629"/>
                                </a:lnTo>
                                <a:lnTo>
                                  <a:pt x="736" y="627"/>
                                </a:lnTo>
                                <a:lnTo>
                                  <a:pt x="736" y="619"/>
                                </a:lnTo>
                                <a:lnTo>
                                  <a:pt x="739" y="591"/>
                                </a:lnTo>
                                <a:lnTo>
                                  <a:pt x="741" y="555"/>
                                </a:lnTo>
                                <a:lnTo>
                                  <a:pt x="743" y="509"/>
                                </a:lnTo>
                                <a:lnTo>
                                  <a:pt x="746" y="456"/>
                                </a:lnTo>
                                <a:lnTo>
                                  <a:pt x="748" y="387"/>
                                </a:lnTo>
                                <a:lnTo>
                                  <a:pt x="751" y="322"/>
                                </a:lnTo>
                                <a:lnTo>
                                  <a:pt x="753" y="259"/>
                                </a:lnTo>
                                <a:lnTo>
                                  <a:pt x="755" y="195"/>
                                </a:lnTo>
                                <a:lnTo>
                                  <a:pt x="758" y="190"/>
                                </a:lnTo>
                                <a:lnTo>
                                  <a:pt x="760" y="195"/>
                                </a:lnTo>
                                <a:lnTo>
                                  <a:pt x="760" y="271"/>
                                </a:lnTo>
                                <a:lnTo>
                                  <a:pt x="763" y="363"/>
                                </a:lnTo>
                                <a:lnTo>
                                  <a:pt x="765" y="478"/>
                                </a:lnTo>
                                <a:lnTo>
                                  <a:pt x="767" y="562"/>
                                </a:lnTo>
                                <a:lnTo>
                                  <a:pt x="770" y="598"/>
                                </a:lnTo>
                                <a:lnTo>
                                  <a:pt x="772" y="634"/>
                                </a:lnTo>
                                <a:lnTo>
                                  <a:pt x="775" y="667"/>
                                </a:lnTo>
                                <a:lnTo>
                                  <a:pt x="777" y="684"/>
                                </a:lnTo>
                                <a:lnTo>
                                  <a:pt x="779" y="679"/>
                                </a:lnTo>
                                <a:lnTo>
                                  <a:pt x="779" y="687"/>
                                </a:lnTo>
                                <a:lnTo>
                                  <a:pt x="782" y="679"/>
                                </a:lnTo>
                                <a:lnTo>
                                  <a:pt x="782" y="667"/>
                                </a:lnTo>
                                <a:lnTo>
                                  <a:pt x="784" y="639"/>
                                </a:lnTo>
                                <a:lnTo>
                                  <a:pt x="787" y="603"/>
                                </a:lnTo>
                                <a:lnTo>
                                  <a:pt x="789" y="569"/>
                                </a:lnTo>
                                <a:lnTo>
                                  <a:pt x="791" y="531"/>
                                </a:lnTo>
                                <a:lnTo>
                                  <a:pt x="794" y="497"/>
                                </a:lnTo>
                                <a:lnTo>
                                  <a:pt x="796" y="485"/>
                                </a:lnTo>
                                <a:lnTo>
                                  <a:pt x="799" y="502"/>
                                </a:lnTo>
                                <a:lnTo>
                                  <a:pt x="801" y="516"/>
                                </a:lnTo>
                                <a:lnTo>
                                  <a:pt x="803" y="564"/>
                                </a:lnTo>
                                <a:lnTo>
                                  <a:pt x="806" y="598"/>
                                </a:lnTo>
                                <a:lnTo>
                                  <a:pt x="808" y="624"/>
                                </a:lnTo>
                                <a:lnTo>
                                  <a:pt x="811" y="641"/>
                                </a:lnTo>
                                <a:lnTo>
                                  <a:pt x="813" y="646"/>
                                </a:lnTo>
                                <a:lnTo>
                                  <a:pt x="815" y="627"/>
                                </a:lnTo>
                                <a:lnTo>
                                  <a:pt x="818" y="610"/>
                                </a:lnTo>
                                <a:lnTo>
                                  <a:pt x="820" y="576"/>
                                </a:lnTo>
                                <a:lnTo>
                                  <a:pt x="823" y="531"/>
                                </a:lnTo>
                                <a:lnTo>
                                  <a:pt x="825" y="485"/>
                                </a:lnTo>
                                <a:lnTo>
                                  <a:pt x="827" y="418"/>
                                </a:lnTo>
                                <a:lnTo>
                                  <a:pt x="830" y="346"/>
                                </a:lnTo>
                                <a:lnTo>
                                  <a:pt x="832" y="279"/>
                                </a:lnTo>
                                <a:lnTo>
                                  <a:pt x="835" y="226"/>
                                </a:lnTo>
                                <a:lnTo>
                                  <a:pt x="837" y="187"/>
                                </a:lnTo>
                                <a:lnTo>
                                  <a:pt x="839" y="195"/>
                                </a:lnTo>
                                <a:lnTo>
                                  <a:pt x="839" y="183"/>
                                </a:lnTo>
                                <a:lnTo>
                                  <a:pt x="842" y="195"/>
                                </a:lnTo>
                                <a:lnTo>
                                  <a:pt x="842" y="305"/>
                                </a:lnTo>
                                <a:lnTo>
                                  <a:pt x="844" y="444"/>
                                </a:lnTo>
                                <a:lnTo>
                                  <a:pt x="847" y="569"/>
                                </a:lnTo>
                                <a:lnTo>
                                  <a:pt x="849" y="641"/>
                                </a:lnTo>
                                <a:lnTo>
                                  <a:pt x="851" y="639"/>
                                </a:lnTo>
                                <a:lnTo>
                                  <a:pt x="851" y="648"/>
                                </a:lnTo>
                                <a:lnTo>
                                  <a:pt x="854" y="639"/>
                                </a:lnTo>
                                <a:lnTo>
                                  <a:pt x="854" y="617"/>
                                </a:lnTo>
                                <a:lnTo>
                                  <a:pt x="856" y="624"/>
                                </a:lnTo>
                                <a:lnTo>
                                  <a:pt x="856" y="615"/>
                                </a:lnTo>
                                <a:lnTo>
                                  <a:pt x="859" y="624"/>
                                </a:lnTo>
                                <a:lnTo>
                                  <a:pt x="859" y="634"/>
                                </a:lnTo>
                                <a:lnTo>
                                  <a:pt x="861" y="655"/>
                                </a:lnTo>
                                <a:lnTo>
                                  <a:pt x="863" y="675"/>
                                </a:lnTo>
                                <a:lnTo>
                                  <a:pt x="866" y="667"/>
                                </a:lnTo>
                                <a:lnTo>
                                  <a:pt x="866" y="677"/>
                                </a:lnTo>
                                <a:lnTo>
                                  <a:pt x="868" y="667"/>
                                </a:lnTo>
                                <a:lnTo>
                                  <a:pt x="868" y="629"/>
                                </a:lnTo>
                                <a:lnTo>
                                  <a:pt x="871" y="564"/>
                                </a:lnTo>
                                <a:lnTo>
                                  <a:pt x="873" y="495"/>
                                </a:lnTo>
                                <a:lnTo>
                                  <a:pt x="875" y="451"/>
                                </a:lnTo>
                                <a:lnTo>
                                  <a:pt x="878" y="456"/>
                                </a:lnTo>
                                <a:lnTo>
                                  <a:pt x="878" y="447"/>
                                </a:lnTo>
                                <a:lnTo>
                                  <a:pt x="880" y="456"/>
                                </a:lnTo>
                                <a:lnTo>
                                  <a:pt x="880" y="502"/>
                                </a:lnTo>
                                <a:lnTo>
                                  <a:pt x="883" y="571"/>
                                </a:lnTo>
                                <a:lnTo>
                                  <a:pt x="885" y="629"/>
                                </a:lnTo>
                                <a:lnTo>
                                  <a:pt x="887" y="658"/>
                                </a:lnTo>
                                <a:lnTo>
                                  <a:pt x="890" y="655"/>
                                </a:lnTo>
                                <a:lnTo>
                                  <a:pt x="890" y="660"/>
                                </a:lnTo>
                                <a:lnTo>
                                  <a:pt x="892" y="655"/>
                                </a:lnTo>
                                <a:lnTo>
                                  <a:pt x="892" y="636"/>
                                </a:lnTo>
                                <a:lnTo>
                                  <a:pt x="894" y="622"/>
                                </a:lnTo>
                                <a:lnTo>
                                  <a:pt x="897" y="610"/>
                                </a:lnTo>
                                <a:lnTo>
                                  <a:pt x="899" y="600"/>
                                </a:lnTo>
                                <a:lnTo>
                                  <a:pt x="902" y="576"/>
                                </a:lnTo>
                                <a:lnTo>
                                  <a:pt x="904" y="535"/>
                                </a:lnTo>
                                <a:lnTo>
                                  <a:pt x="906" y="471"/>
                                </a:lnTo>
                                <a:lnTo>
                                  <a:pt x="909" y="403"/>
                                </a:lnTo>
                                <a:lnTo>
                                  <a:pt x="911" y="319"/>
                                </a:lnTo>
                                <a:lnTo>
                                  <a:pt x="914" y="262"/>
                                </a:lnTo>
                                <a:lnTo>
                                  <a:pt x="916" y="214"/>
                                </a:lnTo>
                                <a:lnTo>
                                  <a:pt x="918" y="190"/>
                                </a:lnTo>
                                <a:lnTo>
                                  <a:pt x="921" y="204"/>
                                </a:lnTo>
                                <a:lnTo>
                                  <a:pt x="921" y="185"/>
                                </a:lnTo>
                                <a:lnTo>
                                  <a:pt x="923" y="204"/>
                                </a:lnTo>
                                <a:lnTo>
                                  <a:pt x="923" y="339"/>
                                </a:lnTo>
                                <a:lnTo>
                                  <a:pt x="926" y="466"/>
                                </a:lnTo>
                                <a:lnTo>
                                  <a:pt x="928" y="600"/>
                                </a:lnTo>
                                <a:lnTo>
                                  <a:pt x="930" y="639"/>
                                </a:lnTo>
                                <a:lnTo>
                                  <a:pt x="933" y="615"/>
                                </a:lnTo>
                                <a:lnTo>
                                  <a:pt x="935" y="579"/>
                                </a:lnTo>
                                <a:lnTo>
                                  <a:pt x="938" y="600"/>
                                </a:lnTo>
                                <a:lnTo>
                                  <a:pt x="940" y="636"/>
                                </a:lnTo>
                                <a:lnTo>
                                  <a:pt x="942" y="675"/>
                                </a:lnTo>
                                <a:lnTo>
                                  <a:pt x="945" y="706"/>
                                </a:lnTo>
                                <a:lnTo>
                                  <a:pt x="947" y="684"/>
                                </a:lnTo>
                                <a:lnTo>
                                  <a:pt x="950" y="610"/>
                                </a:lnTo>
                                <a:lnTo>
                                  <a:pt x="952" y="535"/>
                                </a:lnTo>
                                <a:lnTo>
                                  <a:pt x="954" y="468"/>
                                </a:lnTo>
                                <a:lnTo>
                                  <a:pt x="957" y="449"/>
                                </a:lnTo>
                                <a:lnTo>
                                  <a:pt x="959" y="490"/>
                                </a:lnTo>
                                <a:lnTo>
                                  <a:pt x="962" y="559"/>
                                </a:lnTo>
                                <a:lnTo>
                                  <a:pt x="964" y="607"/>
                                </a:lnTo>
                                <a:lnTo>
                                  <a:pt x="966" y="641"/>
                                </a:lnTo>
                                <a:lnTo>
                                  <a:pt x="969" y="636"/>
                                </a:lnTo>
                                <a:lnTo>
                                  <a:pt x="971" y="641"/>
                                </a:lnTo>
                                <a:lnTo>
                                  <a:pt x="971" y="631"/>
                                </a:lnTo>
                                <a:lnTo>
                                  <a:pt x="974" y="622"/>
                                </a:lnTo>
                                <a:lnTo>
                                  <a:pt x="976" y="629"/>
                                </a:lnTo>
                                <a:lnTo>
                                  <a:pt x="976" y="624"/>
                                </a:lnTo>
                                <a:lnTo>
                                  <a:pt x="978" y="627"/>
                                </a:lnTo>
                                <a:lnTo>
                                  <a:pt x="978" y="622"/>
                                </a:lnTo>
                                <a:lnTo>
                                  <a:pt x="981" y="605"/>
                                </a:lnTo>
                                <a:lnTo>
                                  <a:pt x="983" y="567"/>
                                </a:lnTo>
                                <a:lnTo>
                                  <a:pt x="986" y="502"/>
                                </a:lnTo>
                                <a:lnTo>
                                  <a:pt x="988" y="435"/>
                                </a:lnTo>
                                <a:lnTo>
                                  <a:pt x="990" y="353"/>
                                </a:lnTo>
                                <a:lnTo>
                                  <a:pt x="993" y="286"/>
                                </a:lnTo>
                                <a:lnTo>
                                  <a:pt x="995" y="221"/>
                                </a:lnTo>
                                <a:lnTo>
                                  <a:pt x="998" y="185"/>
                                </a:lnTo>
                                <a:lnTo>
                                  <a:pt x="1000" y="173"/>
                                </a:lnTo>
                                <a:lnTo>
                                  <a:pt x="1002" y="250"/>
                                </a:lnTo>
                                <a:lnTo>
                                  <a:pt x="1005" y="401"/>
                                </a:lnTo>
                                <a:lnTo>
                                  <a:pt x="1007" y="543"/>
                                </a:lnTo>
                                <a:lnTo>
                                  <a:pt x="1010" y="610"/>
                                </a:lnTo>
                                <a:lnTo>
                                  <a:pt x="1012" y="617"/>
                                </a:lnTo>
                                <a:lnTo>
                                  <a:pt x="1014" y="615"/>
                                </a:lnTo>
                                <a:lnTo>
                                  <a:pt x="1014" y="581"/>
                                </a:lnTo>
                                <a:lnTo>
                                  <a:pt x="1017" y="588"/>
                                </a:lnTo>
                                <a:lnTo>
                                  <a:pt x="1017" y="576"/>
                                </a:lnTo>
                                <a:lnTo>
                                  <a:pt x="1019" y="588"/>
                                </a:lnTo>
                                <a:lnTo>
                                  <a:pt x="1019" y="641"/>
                                </a:lnTo>
                                <a:lnTo>
                                  <a:pt x="1022" y="682"/>
                                </a:lnTo>
                                <a:lnTo>
                                  <a:pt x="1024" y="708"/>
                                </a:lnTo>
                                <a:lnTo>
                                  <a:pt x="1026" y="701"/>
                                </a:lnTo>
                                <a:lnTo>
                                  <a:pt x="1026" y="711"/>
                                </a:lnTo>
                                <a:lnTo>
                                  <a:pt x="1029" y="701"/>
                                </a:lnTo>
                                <a:lnTo>
                                  <a:pt x="1029" y="643"/>
                                </a:lnTo>
                                <a:lnTo>
                                  <a:pt x="1031" y="564"/>
                                </a:lnTo>
                                <a:lnTo>
                                  <a:pt x="1034" y="499"/>
                                </a:lnTo>
                                <a:lnTo>
                                  <a:pt x="1036" y="471"/>
                                </a:lnTo>
                                <a:lnTo>
                                  <a:pt x="1038" y="497"/>
                                </a:lnTo>
                                <a:lnTo>
                                  <a:pt x="1041" y="547"/>
                                </a:lnTo>
                                <a:lnTo>
                                  <a:pt x="1043" y="583"/>
                                </a:lnTo>
                                <a:lnTo>
                                  <a:pt x="1046" y="622"/>
                                </a:lnTo>
                                <a:lnTo>
                                  <a:pt x="1048" y="634"/>
                                </a:lnTo>
                                <a:lnTo>
                                  <a:pt x="1050" y="631"/>
                                </a:lnTo>
                                <a:lnTo>
                                  <a:pt x="1050" y="643"/>
                                </a:lnTo>
                                <a:lnTo>
                                  <a:pt x="1053" y="639"/>
                                </a:lnTo>
                                <a:lnTo>
                                  <a:pt x="1055" y="641"/>
                                </a:lnTo>
                                <a:lnTo>
                                  <a:pt x="1055" y="636"/>
                                </a:lnTo>
                                <a:lnTo>
                                  <a:pt x="1058" y="639"/>
                                </a:lnTo>
                                <a:lnTo>
                                  <a:pt x="1058" y="619"/>
                                </a:lnTo>
                                <a:lnTo>
                                  <a:pt x="1060" y="617"/>
                                </a:lnTo>
                                <a:lnTo>
                                  <a:pt x="1062" y="583"/>
                                </a:lnTo>
                                <a:lnTo>
                                  <a:pt x="1065" y="543"/>
                                </a:lnTo>
                                <a:lnTo>
                                  <a:pt x="1067" y="471"/>
                                </a:lnTo>
                                <a:lnTo>
                                  <a:pt x="1070" y="389"/>
                                </a:lnTo>
                                <a:lnTo>
                                  <a:pt x="1072" y="305"/>
                                </a:lnTo>
                                <a:lnTo>
                                  <a:pt x="1074" y="243"/>
                                </a:lnTo>
                                <a:lnTo>
                                  <a:pt x="1077" y="199"/>
                                </a:lnTo>
                                <a:lnTo>
                                  <a:pt x="1079" y="185"/>
                                </a:lnTo>
                                <a:lnTo>
                                  <a:pt x="1082" y="211"/>
                                </a:lnTo>
                                <a:lnTo>
                                  <a:pt x="1084" y="329"/>
                                </a:lnTo>
                                <a:lnTo>
                                  <a:pt x="1086" y="468"/>
                                </a:lnTo>
                                <a:lnTo>
                                  <a:pt x="1089" y="562"/>
                                </a:lnTo>
                                <a:lnTo>
                                  <a:pt x="1091" y="591"/>
                                </a:lnTo>
                                <a:lnTo>
                                  <a:pt x="1093" y="581"/>
                                </a:lnTo>
                                <a:lnTo>
                                  <a:pt x="1093" y="593"/>
                                </a:lnTo>
                                <a:lnTo>
                                  <a:pt x="1096" y="581"/>
                                </a:lnTo>
                                <a:lnTo>
                                  <a:pt x="1096" y="576"/>
                                </a:lnTo>
                                <a:lnTo>
                                  <a:pt x="1098" y="581"/>
                                </a:lnTo>
                                <a:lnTo>
                                  <a:pt x="1098" y="622"/>
                                </a:lnTo>
                                <a:lnTo>
                                  <a:pt x="1101" y="665"/>
                                </a:lnTo>
                                <a:lnTo>
                                  <a:pt x="1103" y="689"/>
                                </a:lnTo>
                                <a:lnTo>
                                  <a:pt x="1105" y="694"/>
                                </a:lnTo>
                                <a:lnTo>
                                  <a:pt x="1108" y="655"/>
                                </a:lnTo>
                                <a:lnTo>
                                  <a:pt x="1110" y="591"/>
                                </a:lnTo>
                                <a:lnTo>
                                  <a:pt x="1113" y="531"/>
                                </a:lnTo>
                                <a:lnTo>
                                  <a:pt x="1115" y="499"/>
                                </a:lnTo>
                                <a:lnTo>
                                  <a:pt x="1117" y="495"/>
                                </a:lnTo>
                                <a:lnTo>
                                  <a:pt x="1120" y="497"/>
                                </a:lnTo>
                                <a:lnTo>
                                  <a:pt x="1120" y="533"/>
                                </a:lnTo>
                                <a:lnTo>
                                  <a:pt x="1122" y="571"/>
                                </a:lnTo>
                                <a:lnTo>
                                  <a:pt x="1125" y="605"/>
                                </a:lnTo>
                                <a:lnTo>
                                  <a:pt x="1127" y="624"/>
                                </a:lnTo>
                                <a:lnTo>
                                  <a:pt x="1129" y="643"/>
                                </a:lnTo>
                                <a:lnTo>
                                  <a:pt x="1132" y="634"/>
                                </a:lnTo>
                                <a:lnTo>
                                  <a:pt x="1134" y="636"/>
                                </a:lnTo>
                                <a:lnTo>
                                  <a:pt x="1134" y="629"/>
                                </a:lnTo>
                                <a:lnTo>
                                  <a:pt x="1137" y="619"/>
                                </a:lnTo>
                                <a:lnTo>
                                  <a:pt x="1139" y="607"/>
                                </a:lnTo>
                                <a:lnTo>
                                  <a:pt x="1141" y="579"/>
                                </a:lnTo>
                                <a:lnTo>
                                  <a:pt x="1144" y="543"/>
                                </a:lnTo>
                                <a:lnTo>
                                  <a:pt x="1146" y="468"/>
                                </a:lnTo>
                                <a:lnTo>
                                  <a:pt x="1149" y="391"/>
                                </a:lnTo>
                                <a:lnTo>
                                  <a:pt x="1151" y="305"/>
                                </a:lnTo>
                                <a:lnTo>
                                  <a:pt x="1153" y="245"/>
                                </a:lnTo>
                                <a:lnTo>
                                  <a:pt x="1156" y="197"/>
                                </a:lnTo>
                                <a:lnTo>
                                  <a:pt x="1158" y="183"/>
                                </a:lnTo>
                                <a:lnTo>
                                  <a:pt x="1161" y="195"/>
                                </a:lnTo>
                                <a:lnTo>
                                  <a:pt x="1161" y="178"/>
                                </a:lnTo>
                                <a:lnTo>
                                  <a:pt x="1163" y="195"/>
                                </a:lnTo>
                                <a:lnTo>
                                  <a:pt x="1163" y="303"/>
                                </a:lnTo>
                                <a:lnTo>
                                  <a:pt x="1165" y="442"/>
                                </a:lnTo>
                                <a:lnTo>
                                  <a:pt x="1168" y="552"/>
                                </a:lnTo>
                                <a:lnTo>
                                  <a:pt x="1170" y="576"/>
                                </a:lnTo>
                                <a:lnTo>
                                  <a:pt x="1173" y="583"/>
                                </a:lnTo>
                                <a:lnTo>
                                  <a:pt x="1175" y="579"/>
                                </a:lnTo>
                                <a:lnTo>
                                  <a:pt x="1175" y="591"/>
                                </a:lnTo>
                                <a:lnTo>
                                  <a:pt x="1177" y="627"/>
                                </a:lnTo>
                                <a:lnTo>
                                  <a:pt x="1180" y="667"/>
                                </a:lnTo>
                                <a:lnTo>
                                  <a:pt x="1182" y="696"/>
                                </a:lnTo>
                                <a:lnTo>
                                  <a:pt x="1185" y="687"/>
                                </a:lnTo>
                                <a:lnTo>
                                  <a:pt x="1187" y="691"/>
                                </a:lnTo>
                                <a:lnTo>
                                  <a:pt x="1187" y="660"/>
                                </a:lnTo>
                                <a:lnTo>
                                  <a:pt x="1189" y="607"/>
                                </a:lnTo>
                                <a:lnTo>
                                  <a:pt x="1192" y="550"/>
                                </a:lnTo>
                                <a:lnTo>
                                  <a:pt x="1194" y="514"/>
                                </a:lnTo>
                                <a:lnTo>
                                  <a:pt x="1197" y="521"/>
                                </a:lnTo>
                                <a:lnTo>
                                  <a:pt x="1197" y="511"/>
                                </a:lnTo>
                                <a:lnTo>
                                  <a:pt x="1199" y="519"/>
                                </a:lnTo>
                                <a:lnTo>
                                  <a:pt x="1199" y="543"/>
                                </a:lnTo>
                                <a:lnTo>
                                  <a:pt x="1201" y="588"/>
                                </a:lnTo>
                                <a:lnTo>
                                  <a:pt x="1204" y="619"/>
                                </a:lnTo>
                                <a:lnTo>
                                  <a:pt x="1206" y="643"/>
                                </a:lnTo>
                                <a:lnTo>
                                  <a:pt x="1209" y="651"/>
                                </a:lnTo>
                                <a:lnTo>
                                  <a:pt x="1211" y="655"/>
                                </a:lnTo>
                                <a:lnTo>
                                  <a:pt x="1213" y="651"/>
                                </a:lnTo>
                                <a:lnTo>
                                  <a:pt x="1216" y="655"/>
                                </a:lnTo>
                                <a:lnTo>
                                  <a:pt x="1216" y="646"/>
                                </a:lnTo>
                                <a:lnTo>
                                  <a:pt x="1218" y="648"/>
                                </a:lnTo>
                                <a:lnTo>
                                  <a:pt x="1218" y="622"/>
                                </a:lnTo>
                                <a:lnTo>
                                  <a:pt x="1221" y="593"/>
                                </a:lnTo>
                                <a:lnTo>
                                  <a:pt x="1223" y="543"/>
                                </a:lnTo>
                                <a:lnTo>
                                  <a:pt x="1225" y="466"/>
                                </a:lnTo>
                                <a:lnTo>
                                  <a:pt x="1228" y="387"/>
                                </a:lnTo>
                                <a:lnTo>
                                  <a:pt x="1230" y="307"/>
                                </a:lnTo>
                                <a:lnTo>
                                  <a:pt x="1233" y="238"/>
                                </a:lnTo>
                                <a:lnTo>
                                  <a:pt x="1235" y="216"/>
                                </a:lnTo>
                                <a:lnTo>
                                  <a:pt x="1237" y="199"/>
                                </a:lnTo>
                                <a:lnTo>
                                  <a:pt x="1240" y="204"/>
                                </a:lnTo>
                                <a:lnTo>
                                  <a:pt x="1240" y="195"/>
                                </a:lnTo>
                                <a:lnTo>
                                  <a:pt x="1242" y="204"/>
                                </a:lnTo>
                                <a:lnTo>
                                  <a:pt x="1242" y="319"/>
                                </a:lnTo>
                                <a:lnTo>
                                  <a:pt x="1245" y="454"/>
                                </a:lnTo>
                                <a:lnTo>
                                  <a:pt x="1247" y="555"/>
                                </a:lnTo>
                                <a:lnTo>
                                  <a:pt x="1249" y="586"/>
                                </a:lnTo>
                                <a:lnTo>
                                  <a:pt x="1252" y="579"/>
                                </a:lnTo>
                                <a:lnTo>
                                  <a:pt x="1252" y="588"/>
                                </a:lnTo>
                                <a:lnTo>
                                  <a:pt x="1254" y="583"/>
                                </a:lnTo>
                                <a:lnTo>
                                  <a:pt x="1254" y="598"/>
                                </a:lnTo>
                                <a:lnTo>
                                  <a:pt x="1257" y="653"/>
                                </a:lnTo>
                                <a:lnTo>
                                  <a:pt x="1259" y="684"/>
                                </a:lnTo>
                                <a:lnTo>
                                  <a:pt x="1261" y="691"/>
                                </a:lnTo>
                                <a:lnTo>
                                  <a:pt x="1264" y="689"/>
                                </a:lnTo>
                                <a:lnTo>
                                  <a:pt x="1264" y="682"/>
                                </a:lnTo>
                                <a:lnTo>
                                  <a:pt x="1266" y="653"/>
                                </a:lnTo>
                                <a:lnTo>
                                  <a:pt x="1269" y="598"/>
                                </a:lnTo>
                                <a:lnTo>
                                  <a:pt x="1271" y="552"/>
                                </a:lnTo>
                                <a:lnTo>
                                  <a:pt x="1273" y="531"/>
                                </a:lnTo>
                                <a:lnTo>
                                  <a:pt x="1276" y="533"/>
                                </a:lnTo>
                                <a:lnTo>
                                  <a:pt x="1276" y="521"/>
                                </a:lnTo>
                                <a:lnTo>
                                  <a:pt x="1278" y="533"/>
                                </a:lnTo>
                                <a:lnTo>
                                  <a:pt x="1278" y="559"/>
                                </a:lnTo>
                                <a:lnTo>
                                  <a:pt x="1281" y="586"/>
                                </a:lnTo>
                                <a:lnTo>
                                  <a:pt x="1283" y="622"/>
                                </a:lnTo>
                                <a:lnTo>
                                  <a:pt x="1285" y="643"/>
                                </a:lnTo>
                                <a:lnTo>
                                  <a:pt x="1288" y="655"/>
                                </a:lnTo>
                                <a:lnTo>
                                  <a:pt x="1290" y="651"/>
                                </a:lnTo>
                                <a:lnTo>
                                  <a:pt x="1293" y="653"/>
                                </a:lnTo>
                                <a:lnTo>
                                  <a:pt x="1293" y="646"/>
                                </a:lnTo>
                                <a:lnTo>
                                  <a:pt x="1295" y="636"/>
                                </a:lnTo>
                                <a:lnTo>
                                  <a:pt x="1297" y="612"/>
                                </a:lnTo>
                                <a:lnTo>
                                  <a:pt x="1300" y="574"/>
                                </a:lnTo>
                                <a:lnTo>
                                  <a:pt x="1302" y="511"/>
                                </a:lnTo>
                                <a:lnTo>
                                  <a:pt x="1304" y="432"/>
                                </a:lnTo>
                                <a:lnTo>
                                  <a:pt x="1307" y="351"/>
                                </a:lnTo>
                                <a:lnTo>
                                  <a:pt x="1309" y="276"/>
                                </a:lnTo>
                                <a:lnTo>
                                  <a:pt x="1312" y="231"/>
                                </a:lnTo>
                                <a:lnTo>
                                  <a:pt x="1314" y="204"/>
                                </a:lnTo>
                                <a:lnTo>
                                  <a:pt x="1316" y="187"/>
                                </a:lnTo>
                                <a:lnTo>
                                  <a:pt x="1319" y="219"/>
                                </a:lnTo>
                                <a:lnTo>
                                  <a:pt x="1321" y="324"/>
                                </a:lnTo>
                                <a:lnTo>
                                  <a:pt x="1324" y="435"/>
                                </a:lnTo>
                                <a:lnTo>
                                  <a:pt x="1326" y="543"/>
                                </a:lnTo>
                                <a:lnTo>
                                  <a:pt x="1328" y="562"/>
                                </a:lnTo>
                                <a:lnTo>
                                  <a:pt x="1331" y="588"/>
                                </a:lnTo>
                                <a:lnTo>
                                  <a:pt x="1333" y="586"/>
                                </a:lnTo>
                                <a:lnTo>
                                  <a:pt x="1333" y="617"/>
                                </a:lnTo>
                                <a:lnTo>
                                  <a:pt x="1336" y="653"/>
                                </a:lnTo>
                                <a:lnTo>
                                  <a:pt x="1338" y="665"/>
                                </a:lnTo>
                                <a:lnTo>
                                  <a:pt x="1340" y="677"/>
                                </a:lnTo>
                                <a:lnTo>
                                  <a:pt x="1343" y="670"/>
                                </a:lnTo>
                                <a:lnTo>
                                  <a:pt x="1345" y="641"/>
                                </a:lnTo>
                                <a:lnTo>
                                  <a:pt x="1348" y="595"/>
                                </a:lnTo>
                                <a:lnTo>
                                  <a:pt x="1350" y="574"/>
                                </a:lnTo>
                                <a:lnTo>
                                  <a:pt x="1352" y="543"/>
                                </a:lnTo>
                                <a:lnTo>
                                  <a:pt x="1355" y="545"/>
                                </a:lnTo>
                                <a:lnTo>
                                  <a:pt x="1355" y="535"/>
                                </a:lnTo>
                                <a:lnTo>
                                  <a:pt x="1357" y="550"/>
                                </a:lnTo>
                                <a:lnTo>
                                  <a:pt x="1360" y="586"/>
                                </a:lnTo>
                                <a:lnTo>
                                  <a:pt x="1362" y="605"/>
                                </a:lnTo>
                                <a:lnTo>
                                  <a:pt x="1364" y="639"/>
                                </a:lnTo>
                                <a:lnTo>
                                  <a:pt x="1367" y="636"/>
                                </a:lnTo>
                                <a:lnTo>
                                  <a:pt x="1367" y="643"/>
                                </a:lnTo>
                                <a:lnTo>
                                  <a:pt x="1369" y="639"/>
                                </a:lnTo>
                                <a:lnTo>
                                  <a:pt x="1372" y="641"/>
                                </a:lnTo>
                                <a:lnTo>
                                  <a:pt x="1372" y="631"/>
                                </a:lnTo>
                                <a:lnTo>
                                  <a:pt x="1374" y="624"/>
                                </a:lnTo>
                                <a:lnTo>
                                  <a:pt x="1376" y="588"/>
                                </a:lnTo>
                                <a:lnTo>
                                  <a:pt x="1379" y="555"/>
                                </a:lnTo>
                                <a:lnTo>
                                  <a:pt x="1381" y="499"/>
                                </a:lnTo>
                                <a:lnTo>
                                  <a:pt x="1384" y="430"/>
                                </a:lnTo>
                                <a:lnTo>
                                  <a:pt x="1386" y="360"/>
                                </a:lnTo>
                                <a:lnTo>
                                  <a:pt x="1388" y="305"/>
                                </a:lnTo>
                                <a:lnTo>
                                  <a:pt x="1391" y="267"/>
                                </a:lnTo>
                                <a:lnTo>
                                  <a:pt x="1393" y="245"/>
                                </a:lnTo>
                                <a:lnTo>
                                  <a:pt x="1396" y="228"/>
                                </a:lnTo>
                                <a:lnTo>
                                  <a:pt x="1398" y="226"/>
                                </a:lnTo>
                                <a:lnTo>
                                  <a:pt x="1398" y="247"/>
                                </a:lnTo>
                                <a:lnTo>
                                  <a:pt x="1400" y="336"/>
                                </a:lnTo>
                                <a:lnTo>
                                  <a:pt x="1403" y="425"/>
                                </a:lnTo>
                                <a:lnTo>
                                  <a:pt x="1405" y="511"/>
                                </a:lnTo>
                                <a:lnTo>
                                  <a:pt x="1408" y="564"/>
                                </a:lnTo>
                                <a:lnTo>
                                  <a:pt x="1410" y="607"/>
                                </a:lnTo>
                                <a:lnTo>
                                  <a:pt x="1412" y="627"/>
                                </a:lnTo>
                                <a:lnTo>
                                  <a:pt x="1415" y="651"/>
                                </a:lnTo>
                                <a:lnTo>
                                  <a:pt x="1417" y="660"/>
                                </a:lnTo>
                                <a:lnTo>
                                  <a:pt x="1420" y="670"/>
                                </a:lnTo>
                                <a:lnTo>
                                  <a:pt x="1422" y="667"/>
                                </a:lnTo>
                                <a:lnTo>
                                  <a:pt x="1422" y="672"/>
                                </a:lnTo>
                                <a:lnTo>
                                  <a:pt x="1424" y="667"/>
                                </a:lnTo>
                                <a:lnTo>
                                  <a:pt x="1424" y="646"/>
                                </a:lnTo>
                                <a:lnTo>
                                  <a:pt x="1427" y="622"/>
                                </a:lnTo>
                                <a:lnTo>
                                  <a:pt x="1429" y="595"/>
                                </a:lnTo>
                                <a:lnTo>
                                  <a:pt x="1432" y="581"/>
                                </a:lnTo>
                                <a:lnTo>
                                  <a:pt x="1434" y="583"/>
                                </a:lnTo>
                                <a:lnTo>
                                  <a:pt x="1434" y="552"/>
                                </a:lnTo>
                                <a:lnTo>
                                  <a:pt x="1436" y="574"/>
                                </a:lnTo>
                                <a:lnTo>
                                  <a:pt x="1439" y="557"/>
                                </a:lnTo>
                                <a:lnTo>
                                  <a:pt x="1439" y="586"/>
                                </a:lnTo>
                                <a:lnTo>
                                  <a:pt x="1441" y="552"/>
                                </a:lnTo>
                                <a:lnTo>
                                  <a:pt x="1444" y="583"/>
                                </a:lnTo>
                                <a:lnTo>
                                  <a:pt x="1444" y="593"/>
                                </a:lnTo>
                                <a:lnTo>
                                  <a:pt x="1446" y="610"/>
                                </a:lnTo>
                                <a:lnTo>
                                  <a:pt x="1448" y="607"/>
                                </a:lnTo>
                                <a:lnTo>
                                  <a:pt x="1448" y="615"/>
                                </a:lnTo>
                                <a:lnTo>
                                  <a:pt x="1451" y="619"/>
                                </a:lnTo>
                                <a:lnTo>
                                  <a:pt x="1453" y="605"/>
                                </a:lnTo>
                                <a:lnTo>
                                  <a:pt x="1456" y="583"/>
                                </a:lnTo>
                                <a:lnTo>
                                  <a:pt x="1458" y="550"/>
                                </a:lnTo>
                                <a:lnTo>
                                  <a:pt x="1460" y="504"/>
                                </a:lnTo>
                                <a:lnTo>
                                  <a:pt x="1463" y="449"/>
                                </a:lnTo>
                                <a:lnTo>
                                  <a:pt x="1465" y="401"/>
                                </a:lnTo>
                                <a:lnTo>
                                  <a:pt x="1468" y="346"/>
                                </a:lnTo>
                                <a:lnTo>
                                  <a:pt x="1470" y="300"/>
                                </a:lnTo>
                                <a:lnTo>
                                  <a:pt x="1472" y="264"/>
                                </a:lnTo>
                                <a:lnTo>
                                  <a:pt x="1475" y="252"/>
                                </a:lnTo>
                                <a:lnTo>
                                  <a:pt x="1477" y="259"/>
                                </a:lnTo>
                                <a:lnTo>
                                  <a:pt x="1477" y="245"/>
                                </a:lnTo>
                                <a:lnTo>
                                  <a:pt x="1480" y="259"/>
                                </a:lnTo>
                                <a:lnTo>
                                  <a:pt x="1480" y="317"/>
                                </a:lnTo>
                                <a:lnTo>
                                  <a:pt x="1482" y="365"/>
                                </a:lnTo>
                                <a:lnTo>
                                  <a:pt x="1484" y="439"/>
                                </a:lnTo>
                                <a:lnTo>
                                  <a:pt x="1487" y="507"/>
                                </a:lnTo>
                                <a:lnTo>
                                  <a:pt x="1489" y="576"/>
                                </a:lnTo>
                                <a:lnTo>
                                  <a:pt x="1492" y="624"/>
                                </a:lnTo>
                                <a:lnTo>
                                  <a:pt x="1494" y="672"/>
                                </a:lnTo>
                                <a:lnTo>
                                  <a:pt x="1496" y="684"/>
                                </a:lnTo>
                                <a:lnTo>
                                  <a:pt x="1499" y="687"/>
                                </a:lnTo>
                                <a:lnTo>
                                  <a:pt x="1501" y="670"/>
                                </a:lnTo>
                                <a:lnTo>
                                  <a:pt x="1503" y="648"/>
                                </a:lnTo>
                                <a:lnTo>
                                  <a:pt x="1506" y="619"/>
                                </a:lnTo>
                                <a:lnTo>
                                  <a:pt x="1508" y="598"/>
                                </a:lnTo>
                                <a:lnTo>
                                  <a:pt x="1511" y="569"/>
                                </a:lnTo>
                                <a:lnTo>
                                  <a:pt x="1513" y="545"/>
                                </a:lnTo>
                                <a:lnTo>
                                  <a:pt x="1515" y="533"/>
                                </a:lnTo>
                                <a:lnTo>
                                  <a:pt x="1518" y="519"/>
                                </a:lnTo>
                                <a:lnTo>
                                  <a:pt x="1520" y="528"/>
                                </a:lnTo>
                                <a:lnTo>
                                  <a:pt x="1520" y="516"/>
                                </a:lnTo>
                                <a:lnTo>
                                  <a:pt x="1523" y="528"/>
                                </a:lnTo>
                                <a:lnTo>
                                  <a:pt x="1523" y="540"/>
                                </a:lnTo>
                                <a:lnTo>
                                  <a:pt x="1525" y="550"/>
                                </a:lnTo>
                                <a:lnTo>
                                  <a:pt x="1527" y="569"/>
                                </a:lnTo>
                                <a:lnTo>
                                  <a:pt x="1530" y="588"/>
                                </a:lnTo>
                                <a:lnTo>
                                  <a:pt x="1532" y="579"/>
                                </a:lnTo>
                                <a:lnTo>
                                  <a:pt x="1535" y="567"/>
                                </a:lnTo>
                                <a:lnTo>
                                  <a:pt x="1537" y="540"/>
                                </a:lnTo>
                                <a:lnTo>
                                  <a:pt x="1539" y="492"/>
                                </a:lnTo>
                                <a:lnTo>
                                  <a:pt x="1542" y="444"/>
                                </a:lnTo>
                                <a:lnTo>
                                  <a:pt x="1544" y="394"/>
                                </a:lnTo>
                                <a:lnTo>
                                  <a:pt x="1547" y="336"/>
                                </a:lnTo>
                                <a:lnTo>
                                  <a:pt x="1549" y="298"/>
                                </a:lnTo>
                                <a:lnTo>
                                  <a:pt x="1551" y="269"/>
                                </a:lnTo>
                                <a:lnTo>
                                  <a:pt x="1554" y="262"/>
                                </a:lnTo>
                                <a:lnTo>
                                  <a:pt x="1556" y="259"/>
                                </a:lnTo>
                                <a:lnTo>
                                  <a:pt x="1556" y="291"/>
                                </a:lnTo>
                                <a:lnTo>
                                  <a:pt x="1559" y="343"/>
                                </a:lnTo>
                                <a:lnTo>
                                  <a:pt x="1561" y="403"/>
                                </a:lnTo>
                                <a:lnTo>
                                  <a:pt x="1563" y="475"/>
                                </a:lnTo>
                                <a:lnTo>
                                  <a:pt x="1566" y="545"/>
                                </a:lnTo>
                                <a:lnTo>
                                  <a:pt x="1568" y="607"/>
                                </a:lnTo>
                                <a:lnTo>
                                  <a:pt x="1571" y="658"/>
                                </a:lnTo>
                                <a:lnTo>
                                  <a:pt x="1573" y="694"/>
                                </a:lnTo>
                                <a:lnTo>
                                  <a:pt x="1575" y="691"/>
                                </a:lnTo>
                                <a:lnTo>
                                  <a:pt x="1578" y="701"/>
                                </a:lnTo>
                                <a:lnTo>
                                  <a:pt x="1580" y="691"/>
                                </a:lnTo>
                                <a:lnTo>
                                  <a:pt x="1580" y="679"/>
                                </a:lnTo>
                                <a:lnTo>
                                  <a:pt x="1583" y="643"/>
                                </a:lnTo>
                                <a:lnTo>
                                  <a:pt x="1585" y="617"/>
                                </a:lnTo>
                                <a:lnTo>
                                  <a:pt x="1587" y="595"/>
                                </a:lnTo>
                                <a:lnTo>
                                  <a:pt x="1590" y="567"/>
                                </a:lnTo>
                                <a:lnTo>
                                  <a:pt x="1592" y="545"/>
                                </a:lnTo>
                                <a:lnTo>
                                  <a:pt x="1595" y="538"/>
                                </a:lnTo>
                                <a:lnTo>
                                  <a:pt x="1597" y="528"/>
                                </a:lnTo>
                                <a:lnTo>
                                  <a:pt x="1599" y="531"/>
                                </a:lnTo>
                                <a:lnTo>
                                  <a:pt x="1599" y="547"/>
                                </a:lnTo>
                                <a:lnTo>
                                  <a:pt x="1602" y="559"/>
                                </a:lnTo>
                                <a:lnTo>
                                  <a:pt x="1604" y="583"/>
                                </a:lnTo>
                                <a:lnTo>
                                  <a:pt x="1607" y="593"/>
                                </a:lnTo>
                                <a:lnTo>
                                  <a:pt x="1609" y="600"/>
                                </a:lnTo>
                                <a:lnTo>
                                  <a:pt x="1611" y="591"/>
                                </a:lnTo>
                                <a:lnTo>
                                  <a:pt x="1614" y="574"/>
                                </a:lnTo>
                                <a:lnTo>
                                  <a:pt x="1616" y="531"/>
                                </a:lnTo>
                                <a:lnTo>
                                  <a:pt x="1619" y="480"/>
                                </a:lnTo>
                                <a:lnTo>
                                  <a:pt x="1621" y="430"/>
                                </a:lnTo>
                                <a:lnTo>
                                  <a:pt x="1623" y="372"/>
                                </a:lnTo>
                                <a:lnTo>
                                  <a:pt x="1626" y="329"/>
                                </a:lnTo>
                                <a:lnTo>
                                  <a:pt x="1628" y="300"/>
                                </a:lnTo>
                                <a:lnTo>
                                  <a:pt x="1631" y="276"/>
                                </a:lnTo>
                                <a:lnTo>
                                  <a:pt x="1633" y="281"/>
                                </a:lnTo>
                                <a:lnTo>
                                  <a:pt x="1633" y="271"/>
                                </a:lnTo>
                                <a:lnTo>
                                  <a:pt x="1635" y="281"/>
                                </a:lnTo>
                                <a:lnTo>
                                  <a:pt x="1635" y="319"/>
                                </a:lnTo>
                                <a:lnTo>
                                  <a:pt x="1638" y="372"/>
                                </a:lnTo>
                                <a:lnTo>
                                  <a:pt x="1640" y="430"/>
                                </a:lnTo>
                                <a:lnTo>
                                  <a:pt x="1643" y="497"/>
                                </a:lnTo>
                                <a:lnTo>
                                  <a:pt x="1645" y="564"/>
                                </a:lnTo>
                                <a:lnTo>
                                  <a:pt x="1647" y="624"/>
                                </a:lnTo>
                                <a:lnTo>
                                  <a:pt x="1650" y="660"/>
                                </a:lnTo>
                                <a:lnTo>
                                  <a:pt x="1652" y="679"/>
                                </a:lnTo>
                                <a:lnTo>
                                  <a:pt x="1655" y="675"/>
                                </a:lnTo>
                                <a:lnTo>
                                  <a:pt x="1657" y="667"/>
                                </a:lnTo>
                                <a:lnTo>
                                  <a:pt x="1659" y="672"/>
                                </a:lnTo>
                                <a:lnTo>
                                  <a:pt x="1659" y="648"/>
                                </a:lnTo>
                                <a:lnTo>
                                  <a:pt x="1662" y="624"/>
                                </a:lnTo>
                                <a:lnTo>
                                  <a:pt x="1664" y="595"/>
                                </a:lnTo>
                                <a:lnTo>
                                  <a:pt x="1667" y="574"/>
                                </a:lnTo>
                                <a:lnTo>
                                  <a:pt x="1669" y="550"/>
                                </a:lnTo>
                                <a:lnTo>
                                  <a:pt x="1671" y="543"/>
                                </a:lnTo>
                                <a:lnTo>
                                  <a:pt x="1674" y="547"/>
                                </a:lnTo>
                                <a:lnTo>
                                  <a:pt x="1674" y="538"/>
                                </a:lnTo>
                                <a:lnTo>
                                  <a:pt x="1676" y="540"/>
                                </a:lnTo>
                                <a:lnTo>
                                  <a:pt x="1679" y="559"/>
                                </a:lnTo>
                                <a:lnTo>
                                  <a:pt x="1681" y="571"/>
                                </a:lnTo>
                                <a:lnTo>
                                  <a:pt x="1683" y="579"/>
                                </a:lnTo>
                                <a:lnTo>
                                  <a:pt x="1686" y="588"/>
                                </a:lnTo>
                                <a:lnTo>
                                  <a:pt x="1688" y="586"/>
                                </a:lnTo>
                                <a:lnTo>
                                  <a:pt x="1691" y="571"/>
                                </a:lnTo>
                                <a:lnTo>
                                  <a:pt x="1693" y="547"/>
                                </a:lnTo>
                                <a:lnTo>
                                  <a:pt x="1695" y="509"/>
                                </a:lnTo>
                                <a:lnTo>
                                  <a:pt x="1698" y="454"/>
                                </a:lnTo>
                                <a:lnTo>
                                  <a:pt x="1700" y="408"/>
                                </a:lnTo>
                                <a:lnTo>
                                  <a:pt x="1702" y="358"/>
                                </a:lnTo>
                                <a:lnTo>
                                  <a:pt x="1705" y="331"/>
                                </a:lnTo>
                                <a:lnTo>
                                  <a:pt x="1707" y="298"/>
                                </a:lnTo>
                                <a:lnTo>
                                  <a:pt x="1710" y="288"/>
                                </a:lnTo>
                                <a:lnTo>
                                  <a:pt x="1712" y="293"/>
                                </a:lnTo>
                                <a:lnTo>
                                  <a:pt x="1712" y="303"/>
                                </a:lnTo>
                                <a:lnTo>
                                  <a:pt x="1714" y="346"/>
                                </a:lnTo>
                                <a:lnTo>
                                  <a:pt x="1717" y="399"/>
                                </a:lnTo>
                                <a:lnTo>
                                  <a:pt x="1719" y="463"/>
                                </a:lnTo>
                                <a:lnTo>
                                  <a:pt x="1722" y="523"/>
                                </a:lnTo>
                                <a:lnTo>
                                  <a:pt x="1724" y="591"/>
                                </a:lnTo>
                                <a:lnTo>
                                  <a:pt x="1726" y="643"/>
                                </a:lnTo>
                                <a:lnTo>
                                  <a:pt x="1729" y="672"/>
                                </a:lnTo>
                                <a:lnTo>
                                  <a:pt x="1731" y="684"/>
                                </a:lnTo>
                                <a:lnTo>
                                  <a:pt x="1734" y="689"/>
                                </a:lnTo>
                                <a:lnTo>
                                  <a:pt x="1736" y="687"/>
                                </a:lnTo>
                                <a:lnTo>
                                  <a:pt x="1736" y="667"/>
                                </a:lnTo>
                                <a:lnTo>
                                  <a:pt x="1738" y="651"/>
                                </a:lnTo>
                                <a:lnTo>
                                  <a:pt x="1741" y="629"/>
                                </a:lnTo>
                                <a:lnTo>
                                  <a:pt x="1743" y="600"/>
                                </a:lnTo>
                                <a:lnTo>
                                  <a:pt x="1746" y="579"/>
                                </a:lnTo>
                                <a:lnTo>
                                  <a:pt x="1748" y="564"/>
                                </a:lnTo>
                                <a:lnTo>
                                  <a:pt x="1750" y="552"/>
                                </a:lnTo>
                                <a:lnTo>
                                  <a:pt x="1753" y="550"/>
                                </a:lnTo>
                                <a:lnTo>
                                  <a:pt x="1755" y="564"/>
                                </a:lnTo>
                                <a:lnTo>
                                  <a:pt x="1758" y="571"/>
                                </a:lnTo>
                                <a:lnTo>
                                  <a:pt x="1760" y="586"/>
                                </a:lnTo>
                                <a:lnTo>
                                  <a:pt x="1762" y="603"/>
                                </a:lnTo>
                                <a:lnTo>
                                  <a:pt x="1765" y="603"/>
                                </a:lnTo>
                                <a:lnTo>
                                  <a:pt x="1767" y="598"/>
                                </a:lnTo>
                                <a:lnTo>
                                  <a:pt x="1770" y="583"/>
                                </a:lnTo>
                                <a:lnTo>
                                  <a:pt x="1772" y="555"/>
                                </a:lnTo>
                                <a:lnTo>
                                  <a:pt x="1774" y="511"/>
                                </a:lnTo>
                                <a:lnTo>
                                  <a:pt x="1777" y="463"/>
                                </a:lnTo>
                                <a:lnTo>
                                  <a:pt x="1779" y="415"/>
                                </a:lnTo>
                                <a:lnTo>
                                  <a:pt x="1782" y="360"/>
                                </a:lnTo>
                                <a:lnTo>
                                  <a:pt x="1784" y="341"/>
                                </a:lnTo>
                                <a:lnTo>
                                  <a:pt x="1786" y="305"/>
                                </a:lnTo>
                                <a:lnTo>
                                  <a:pt x="1789" y="298"/>
                                </a:lnTo>
                                <a:lnTo>
                                  <a:pt x="1791" y="315"/>
                                </a:lnTo>
                                <a:lnTo>
                                  <a:pt x="1794" y="355"/>
                                </a:lnTo>
                                <a:lnTo>
                                  <a:pt x="1796" y="406"/>
                                </a:lnTo>
                                <a:lnTo>
                                  <a:pt x="1798" y="471"/>
                                </a:lnTo>
                                <a:lnTo>
                                  <a:pt x="1801" y="531"/>
                                </a:lnTo>
                                <a:lnTo>
                                  <a:pt x="1803" y="588"/>
                                </a:lnTo>
                                <a:lnTo>
                                  <a:pt x="1806" y="629"/>
                                </a:lnTo>
                                <a:lnTo>
                                  <a:pt x="1808" y="665"/>
                                </a:lnTo>
                                <a:lnTo>
                                  <a:pt x="1810" y="677"/>
                                </a:lnTo>
                                <a:lnTo>
                                  <a:pt x="1813" y="670"/>
                                </a:lnTo>
                                <a:lnTo>
                                  <a:pt x="1815" y="655"/>
                                </a:lnTo>
                                <a:lnTo>
                                  <a:pt x="1818" y="639"/>
                                </a:lnTo>
                                <a:lnTo>
                                  <a:pt x="1820" y="600"/>
                                </a:lnTo>
                                <a:lnTo>
                                  <a:pt x="1822" y="607"/>
                                </a:lnTo>
                                <a:lnTo>
                                  <a:pt x="1822" y="588"/>
                                </a:lnTo>
                                <a:lnTo>
                                  <a:pt x="1825" y="571"/>
                                </a:lnTo>
                                <a:lnTo>
                                  <a:pt x="1827" y="550"/>
                                </a:lnTo>
                                <a:lnTo>
                                  <a:pt x="1830" y="540"/>
                                </a:lnTo>
                                <a:lnTo>
                                  <a:pt x="1832" y="543"/>
                                </a:lnTo>
                                <a:lnTo>
                                  <a:pt x="1834" y="552"/>
                                </a:lnTo>
                                <a:lnTo>
                                  <a:pt x="1837" y="562"/>
                                </a:lnTo>
                                <a:lnTo>
                                  <a:pt x="1839" y="579"/>
                                </a:lnTo>
                                <a:lnTo>
                                  <a:pt x="1842" y="586"/>
                                </a:lnTo>
                                <a:lnTo>
                                  <a:pt x="1844" y="586"/>
                                </a:lnTo>
                                <a:lnTo>
                                  <a:pt x="1846" y="581"/>
                                </a:lnTo>
                                <a:lnTo>
                                  <a:pt x="1846" y="588"/>
                                </a:lnTo>
                                <a:lnTo>
                                  <a:pt x="1849" y="581"/>
                                </a:lnTo>
                                <a:lnTo>
                                  <a:pt x="1849" y="562"/>
                                </a:lnTo>
                                <a:lnTo>
                                  <a:pt x="1851" y="533"/>
                                </a:lnTo>
                                <a:lnTo>
                                  <a:pt x="1854" y="499"/>
                                </a:lnTo>
                                <a:lnTo>
                                  <a:pt x="1856" y="454"/>
                                </a:lnTo>
                                <a:lnTo>
                                  <a:pt x="1858" y="408"/>
                                </a:lnTo>
                                <a:lnTo>
                                  <a:pt x="1861" y="360"/>
                                </a:lnTo>
                                <a:lnTo>
                                  <a:pt x="1863" y="334"/>
                                </a:lnTo>
                                <a:lnTo>
                                  <a:pt x="1866" y="310"/>
                                </a:lnTo>
                                <a:lnTo>
                                  <a:pt x="1868" y="303"/>
                                </a:lnTo>
                                <a:lnTo>
                                  <a:pt x="1870" y="307"/>
                                </a:lnTo>
                                <a:lnTo>
                                  <a:pt x="1870" y="298"/>
                                </a:lnTo>
                                <a:lnTo>
                                  <a:pt x="1873" y="307"/>
                                </a:lnTo>
                                <a:lnTo>
                                  <a:pt x="1873" y="346"/>
                                </a:lnTo>
                                <a:lnTo>
                                  <a:pt x="1875" y="387"/>
                                </a:lnTo>
                                <a:lnTo>
                                  <a:pt x="1878" y="442"/>
                                </a:lnTo>
                                <a:lnTo>
                                  <a:pt x="1880" y="504"/>
                                </a:lnTo>
                                <a:lnTo>
                                  <a:pt x="1882" y="562"/>
                                </a:lnTo>
                                <a:lnTo>
                                  <a:pt x="1885" y="603"/>
                                </a:lnTo>
                                <a:lnTo>
                                  <a:pt x="1887" y="643"/>
                                </a:lnTo>
                                <a:lnTo>
                                  <a:pt x="1890" y="660"/>
                                </a:lnTo>
                                <a:lnTo>
                                  <a:pt x="1892" y="655"/>
                                </a:lnTo>
                                <a:lnTo>
                                  <a:pt x="1892" y="663"/>
                                </a:lnTo>
                                <a:lnTo>
                                  <a:pt x="1894" y="658"/>
                                </a:lnTo>
                                <a:lnTo>
                                  <a:pt x="1894" y="648"/>
                                </a:lnTo>
                                <a:lnTo>
                                  <a:pt x="1897" y="631"/>
                                </a:lnTo>
                                <a:lnTo>
                                  <a:pt x="1899" y="600"/>
                                </a:lnTo>
                                <a:lnTo>
                                  <a:pt x="1902" y="588"/>
                                </a:lnTo>
                                <a:lnTo>
                                  <a:pt x="1904" y="567"/>
                                </a:lnTo>
                                <a:lnTo>
                                  <a:pt x="1906" y="555"/>
                                </a:lnTo>
                                <a:lnTo>
                                  <a:pt x="1909" y="547"/>
                                </a:lnTo>
                                <a:lnTo>
                                  <a:pt x="1911" y="552"/>
                                </a:lnTo>
                                <a:lnTo>
                                  <a:pt x="1913" y="550"/>
                                </a:lnTo>
                                <a:lnTo>
                                  <a:pt x="1913" y="547"/>
                                </a:lnTo>
                                <a:lnTo>
                                  <a:pt x="1916" y="550"/>
                                </a:lnTo>
                                <a:lnTo>
                                  <a:pt x="1916" y="569"/>
                                </a:lnTo>
                                <a:lnTo>
                                  <a:pt x="1918" y="576"/>
                                </a:lnTo>
                                <a:lnTo>
                                  <a:pt x="1921" y="583"/>
                                </a:lnTo>
                                <a:lnTo>
                                  <a:pt x="1923" y="586"/>
                                </a:lnTo>
                                <a:lnTo>
                                  <a:pt x="1925" y="591"/>
                                </a:lnTo>
                                <a:lnTo>
                                  <a:pt x="1928" y="588"/>
                                </a:lnTo>
                                <a:lnTo>
                                  <a:pt x="1928" y="569"/>
                                </a:lnTo>
                                <a:lnTo>
                                  <a:pt x="1930" y="550"/>
                                </a:lnTo>
                                <a:lnTo>
                                  <a:pt x="1933" y="516"/>
                                </a:lnTo>
                                <a:lnTo>
                                  <a:pt x="1935" y="478"/>
                                </a:lnTo>
                                <a:lnTo>
                                  <a:pt x="1937" y="432"/>
                                </a:lnTo>
                                <a:lnTo>
                                  <a:pt x="1940" y="391"/>
                                </a:lnTo>
                                <a:lnTo>
                                  <a:pt x="1942" y="353"/>
                                </a:lnTo>
                                <a:lnTo>
                                  <a:pt x="1945" y="329"/>
                                </a:lnTo>
                                <a:lnTo>
                                  <a:pt x="1947" y="319"/>
                                </a:lnTo>
                                <a:lnTo>
                                  <a:pt x="1949" y="310"/>
                                </a:lnTo>
                                <a:lnTo>
                                  <a:pt x="1952" y="312"/>
                                </a:lnTo>
                                <a:lnTo>
                                  <a:pt x="1952" y="348"/>
                                </a:lnTo>
                                <a:lnTo>
                                  <a:pt x="1954" y="387"/>
                                </a:lnTo>
                                <a:lnTo>
                                  <a:pt x="1957" y="435"/>
                                </a:lnTo>
                                <a:lnTo>
                                  <a:pt x="1959" y="492"/>
                                </a:lnTo>
                                <a:lnTo>
                                  <a:pt x="1961" y="552"/>
                                </a:lnTo>
                                <a:lnTo>
                                  <a:pt x="1964" y="583"/>
                                </a:lnTo>
                                <a:lnTo>
                                  <a:pt x="1966" y="631"/>
                                </a:lnTo>
                                <a:lnTo>
                                  <a:pt x="1969" y="658"/>
                                </a:lnTo>
                                <a:lnTo>
                                  <a:pt x="1971" y="655"/>
                                </a:lnTo>
                                <a:lnTo>
                                  <a:pt x="1971" y="660"/>
                                </a:lnTo>
                                <a:lnTo>
                                  <a:pt x="1973" y="651"/>
                                </a:lnTo>
                                <a:lnTo>
                                  <a:pt x="1973" y="663"/>
                                </a:lnTo>
                                <a:lnTo>
                                  <a:pt x="1976" y="651"/>
                                </a:lnTo>
                                <a:lnTo>
                                  <a:pt x="1976" y="646"/>
                                </a:lnTo>
                                <a:lnTo>
                                  <a:pt x="1978" y="612"/>
                                </a:lnTo>
                                <a:lnTo>
                                  <a:pt x="1981" y="595"/>
                                </a:lnTo>
                                <a:lnTo>
                                  <a:pt x="1983" y="576"/>
                                </a:lnTo>
                                <a:lnTo>
                                  <a:pt x="1985" y="557"/>
                                </a:lnTo>
                                <a:lnTo>
                                  <a:pt x="1988" y="543"/>
                                </a:lnTo>
                                <a:lnTo>
                                  <a:pt x="1990" y="550"/>
                                </a:lnTo>
                                <a:lnTo>
                                  <a:pt x="1990" y="540"/>
                                </a:lnTo>
                                <a:lnTo>
                                  <a:pt x="1993" y="547"/>
                                </a:lnTo>
                                <a:lnTo>
                                  <a:pt x="1993" y="543"/>
                                </a:lnTo>
                                <a:lnTo>
                                  <a:pt x="1995" y="545"/>
                                </a:lnTo>
                                <a:lnTo>
                                  <a:pt x="1995" y="559"/>
                                </a:lnTo>
                                <a:lnTo>
                                  <a:pt x="1997" y="574"/>
                                </a:lnTo>
                                <a:lnTo>
                                  <a:pt x="2000" y="583"/>
                                </a:lnTo>
                                <a:lnTo>
                                  <a:pt x="2002" y="588"/>
                                </a:lnTo>
                                <a:lnTo>
                                  <a:pt x="2005" y="593"/>
                                </a:lnTo>
                                <a:lnTo>
                                  <a:pt x="2007" y="583"/>
                                </a:lnTo>
                                <a:lnTo>
                                  <a:pt x="2009" y="569"/>
                                </a:lnTo>
                                <a:lnTo>
                                  <a:pt x="2012" y="543"/>
                                </a:lnTo>
                                <a:lnTo>
                                  <a:pt x="2014" y="507"/>
                                </a:lnTo>
                                <a:lnTo>
                                  <a:pt x="2017" y="463"/>
                                </a:lnTo>
                                <a:lnTo>
                                  <a:pt x="2019" y="425"/>
                                </a:lnTo>
                                <a:lnTo>
                                  <a:pt x="2021" y="389"/>
                                </a:lnTo>
                                <a:lnTo>
                                  <a:pt x="2024" y="363"/>
                                </a:lnTo>
                                <a:lnTo>
                                  <a:pt x="2026" y="348"/>
                                </a:lnTo>
                                <a:lnTo>
                                  <a:pt x="2029" y="351"/>
                                </a:lnTo>
                                <a:lnTo>
                                  <a:pt x="2031" y="346"/>
                                </a:lnTo>
                                <a:lnTo>
                                  <a:pt x="2033" y="351"/>
                                </a:lnTo>
                                <a:lnTo>
                                  <a:pt x="2033" y="379"/>
                                </a:lnTo>
                                <a:lnTo>
                                  <a:pt x="2036" y="411"/>
                                </a:lnTo>
                                <a:lnTo>
                                  <a:pt x="2038" y="459"/>
                                </a:lnTo>
                                <a:lnTo>
                                  <a:pt x="2041" y="511"/>
                                </a:lnTo>
                                <a:lnTo>
                                  <a:pt x="2043" y="557"/>
                                </a:lnTo>
                                <a:lnTo>
                                  <a:pt x="2045" y="595"/>
                                </a:lnTo>
                                <a:lnTo>
                                  <a:pt x="2048" y="622"/>
                                </a:lnTo>
                                <a:lnTo>
                                  <a:pt x="2050" y="639"/>
                                </a:lnTo>
                                <a:lnTo>
                                  <a:pt x="2053" y="643"/>
                                </a:lnTo>
                                <a:lnTo>
                                  <a:pt x="2055" y="641"/>
                                </a:lnTo>
                                <a:lnTo>
                                  <a:pt x="2055" y="631"/>
                                </a:lnTo>
                                <a:lnTo>
                                  <a:pt x="2057" y="615"/>
                                </a:lnTo>
                                <a:lnTo>
                                  <a:pt x="2060" y="591"/>
                                </a:lnTo>
                                <a:lnTo>
                                  <a:pt x="2062" y="574"/>
                                </a:lnTo>
                                <a:lnTo>
                                  <a:pt x="2065" y="557"/>
                                </a:lnTo>
                                <a:lnTo>
                                  <a:pt x="2067" y="547"/>
                                </a:lnTo>
                                <a:lnTo>
                                  <a:pt x="2069" y="545"/>
                                </a:lnTo>
                                <a:lnTo>
                                  <a:pt x="2072" y="547"/>
                                </a:lnTo>
                                <a:lnTo>
                                  <a:pt x="2074" y="555"/>
                                </a:lnTo>
                                <a:lnTo>
                                  <a:pt x="2077" y="569"/>
                                </a:lnTo>
                                <a:lnTo>
                                  <a:pt x="2079" y="574"/>
                                </a:lnTo>
                                <a:lnTo>
                                  <a:pt x="2081" y="579"/>
                                </a:lnTo>
                                <a:lnTo>
                                  <a:pt x="2084" y="576"/>
                                </a:lnTo>
                                <a:lnTo>
                                  <a:pt x="2084" y="581"/>
                                </a:lnTo>
                                <a:lnTo>
                                  <a:pt x="2086" y="579"/>
                                </a:lnTo>
                                <a:lnTo>
                                  <a:pt x="2089" y="569"/>
                                </a:lnTo>
                                <a:lnTo>
                                  <a:pt x="2091" y="559"/>
                                </a:lnTo>
                                <a:lnTo>
                                  <a:pt x="2093" y="535"/>
                                </a:lnTo>
                                <a:lnTo>
                                  <a:pt x="2096" y="499"/>
                                </a:lnTo>
                                <a:lnTo>
                                  <a:pt x="2098" y="471"/>
                                </a:lnTo>
                                <a:lnTo>
                                  <a:pt x="2101" y="437"/>
                                </a:lnTo>
                                <a:lnTo>
                                  <a:pt x="2103" y="408"/>
                                </a:lnTo>
                                <a:lnTo>
                                  <a:pt x="2105" y="391"/>
                                </a:lnTo>
                                <a:lnTo>
                                  <a:pt x="2108" y="377"/>
                                </a:lnTo>
                                <a:lnTo>
                                  <a:pt x="2110" y="375"/>
                                </a:lnTo>
                                <a:lnTo>
                                  <a:pt x="2112" y="379"/>
                                </a:lnTo>
                                <a:lnTo>
                                  <a:pt x="2115" y="394"/>
                                </a:lnTo>
                                <a:lnTo>
                                  <a:pt x="2117" y="425"/>
                                </a:lnTo>
                                <a:lnTo>
                                  <a:pt x="2120" y="456"/>
                                </a:lnTo>
                                <a:lnTo>
                                  <a:pt x="2122" y="497"/>
                                </a:lnTo>
                                <a:lnTo>
                                  <a:pt x="2124" y="533"/>
                                </a:lnTo>
                                <a:lnTo>
                                  <a:pt x="2127" y="559"/>
                                </a:lnTo>
                                <a:lnTo>
                                  <a:pt x="2129" y="586"/>
                                </a:lnTo>
                                <a:lnTo>
                                  <a:pt x="2132" y="603"/>
                                </a:lnTo>
                                <a:lnTo>
                                  <a:pt x="2134" y="600"/>
                                </a:lnTo>
                                <a:lnTo>
                                  <a:pt x="2134" y="607"/>
                                </a:lnTo>
                                <a:lnTo>
                                  <a:pt x="2136" y="610"/>
                                </a:lnTo>
                                <a:lnTo>
                                  <a:pt x="2139" y="600"/>
                                </a:lnTo>
                                <a:lnTo>
                                  <a:pt x="2141" y="581"/>
                                </a:lnTo>
                                <a:lnTo>
                                  <a:pt x="2144" y="567"/>
                                </a:lnTo>
                                <a:lnTo>
                                  <a:pt x="2146" y="557"/>
                                </a:lnTo>
                                <a:lnTo>
                                  <a:pt x="2148" y="547"/>
                                </a:lnTo>
                                <a:lnTo>
                                  <a:pt x="2151" y="543"/>
                                </a:lnTo>
                                <a:lnTo>
                                  <a:pt x="2153" y="545"/>
                                </a:lnTo>
                                <a:lnTo>
                                  <a:pt x="2153" y="550"/>
                                </a:lnTo>
                                <a:lnTo>
                                  <a:pt x="2156" y="547"/>
                                </a:lnTo>
                                <a:lnTo>
                                  <a:pt x="2158" y="555"/>
                                </a:lnTo>
                                <a:lnTo>
                                  <a:pt x="2160" y="562"/>
                                </a:lnTo>
                                <a:lnTo>
                                  <a:pt x="2163" y="564"/>
                                </a:lnTo>
                                <a:lnTo>
                                  <a:pt x="2165" y="571"/>
                                </a:lnTo>
                                <a:lnTo>
                                  <a:pt x="2168" y="574"/>
                                </a:lnTo>
                                <a:lnTo>
                                  <a:pt x="2170" y="569"/>
                                </a:lnTo>
                                <a:lnTo>
                                  <a:pt x="2172" y="559"/>
                                </a:lnTo>
                                <a:lnTo>
                                  <a:pt x="2175" y="543"/>
                                </a:lnTo>
                                <a:lnTo>
                                  <a:pt x="2177" y="521"/>
                                </a:lnTo>
                                <a:lnTo>
                                  <a:pt x="2180" y="502"/>
                                </a:lnTo>
                                <a:lnTo>
                                  <a:pt x="2182" y="480"/>
                                </a:lnTo>
                                <a:lnTo>
                                  <a:pt x="2184" y="463"/>
                                </a:lnTo>
                                <a:lnTo>
                                  <a:pt x="2187" y="449"/>
                                </a:lnTo>
                                <a:lnTo>
                                  <a:pt x="2189" y="439"/>
                                </a:lnTo>
                                <a:lnTo>
                                  <a:pt x="2192" y="432"/>
                                </a:lnTo>
                                <a:lnTo>
                                  <a:pt x="2194" y="435"/>
                                </a:lnTo>
                                <a:lnTo>
                                  <a:pt x="2194" y="430"/>
                                </a:lnTo>
                                <a:lnTo>
                                  <a:pt x="2196" y="435"/>
                                </a:lnTo>
                                <a:lnTo>
                                  <a:pt x="2196" y="442"/>
                                </a:lnTo>
                                <a:lnTo>
                                  <a:pt x="2199" y="454"/>
                                </a:lnTo>
                                <a:lnTo>
                                  <a:pt x="2201" y="471"/>
                                </a:lnTo>
                                <a:lnTo>
                                  <a:pt x="2204" y="490"/>
                                </a:lnTo>
                                <a:lnTo>
                                  <a:pt x="2206" y="502"/>
                                </a:lnTo>
                                <a:lnTo>
                                  <a:pt x="2208" y="519"/>
                                </a:lnTo>
                                <a:lnTo>
                                  <a:pt x="2211" y="538"/>
                                </a:lnTo>
                                <a:lnTo>
                                  <a:pt x="2213" y="552"/>
                                </a:lnTo>
                                <a:lnTo>
                                  <a:pt x="2216" y="559"/>
                                </a:lnTo>
                                <a:lnTo>
                                  <a:pt x="2218" y="567"/>
                                </a:lnTo>
                                <a:lnTo>
                                  <a:pt x="2220" y="559"/>
                                </a:lnTo>
                                <a:lnTo>
                                  <a:pt x="2223" y="552"/>
                                </a:lnTo>
                                <a:lnTo>
                                  <a:pt x="2225" y="552"/>
                                </a:lnTo>
                                <a:lnTo>
                                  <a:pt x="2228" y="547"/>
                                </a:lnTo>
                                <a:lnTo>
                                  <a:pt x="2230" y="543"/>
                                </a:lnTo>
                                <a:lnTo>
                                  <a:pt x="2232" y="547"/>
                                </a:lnTo>
                                <a:lnTo>
                                  <a:pt x="2235" y="545"/>
                                </a:lnTo>
                                <a:lnTo>
                                  <a:pt x="2237" y="543"/>
                                </a:lnTo>
                                <a:lnTo>
                                  <a:pt x="2240" y="545"/>
                                </a:lnTo>
                                <a:lnTo>
                                  <a:pt x="2240" y="550"/>
                                </a:lnTo>
                                <a:lnTo>
                                  <a:pt x="2242" y="555"/>
                                </a:lnTo>
                                <a:lnTo>
                                  <a:pt x="2244" y="557"/>
                                </a:lnTo>
                                <a:lnTo>
                                  <a:pt x="2247" y="564"/>
                                </a:lnTo>
                                <a:lnTo>
                                  <a:pt x="2249" y="564"/>
                                </a:lnTo>
                                <a:lnTo>
                                  <a:pt x="2252" y="562"/>
                                </a:lnTo>
                                <a:lnTo>
                                  <a:pt x="2254" y="557"/>
                                </a:lnTo>
                                <a:lnTo>
                                  <a:pt x="2256" y="552"/>
                                </a:lnTo>
                                <a:lnTo>
                                  <a:pt x="2259" y="540"/>
                                </a:lnTo>
                                <a:lnTo>
                                  <a:pt x="2261" y="531"/>
                                </a:lnTo>
                                <a:lnTo>
                                  <a:pt x="2264" y="516"/>
                                </a:lnTo>
                                <a:lnTo>
                                  <a:pt x="2266" y="507"/>
                                </a:lnTo>
                                <a:lnTo>
                                  <a:pt x="2268" y="495"/>
                                </a:lnTo>
                                <a:lnTo>
                                  <a:pt x="2271" y="485"/>
                                </a:lnTo>
                                <a:lnTo>
                                  <a:pt x="2273" y="475"/>
                                </a:lnTo>
                                <a:lnTo>
                                  <a:pt x="2276" y="468"/>
                                </a:lnTo>
                                <a:lnTo>
                                  <a:pt x="2278" y="466"/>
                                </a:lnTo>
                                <a:lnTo>
                                  <a:pt x="2280" y="468"/>
                                </a:lnTo>
                                <a:lnTo>
                                  <a:pt x="2283" y="471"/>
                                </a:lnTo>
                                <a:lnTo>
                                  <a:pt x="2285" y="480"/>
                                </a:lnTo>
                                <a:lnTo>
                                  <a:pt x="2288" y="490"/>
                                </a:lnTo>
                                <a:lnTo>
                                  <a:pt x="2290" y="499"/>
                                </a:lnTo>
                                <a:lnTo>
                                  <a:pt x="2292" y="509"/>
                                </a:lnTo>
                                <a:lnTo>
                                  <a:pt x="2295" y="519"/>
                                </a:lnTo>
                                <a:lnTo>
                                  <a:pt x="2297" y="523"/>
                                </a:lnTo>
                                <a:lnTo>
                                  <a:pt x="2300" y="533"/>
                                </a:lnTo>
                                <a:lnTo>
                                  <a:pt x="2302" y="535"/>
                                </a:lnTo>
                                <a:lnTo>
                                  <a:pt x="2304" y="538"/>
                                </a:lnTo>
                                <a:lnTo>
                                  <a:pt x="2307" y="535"/>
                                </a:lnTo>
                                <a:lnTo>
                                  <a:pt x="2307" y="535"/>
                                </a:lnTo>
                                <a:lnTo>
                                  <a:pt x="2309" y="533"/>
                                </a:lnTo>
                                <a:lnTo>
                                  <a:pt x="2311" y="535"/>
                                </a:lnTo>
                                <a:lnTo>
                                  <a:pt x="2311" y="531"/>
                                </a:lnTo>
                                <a:lnTo>
                                  <a:pt x="2314" y="533"/>
                                </a:lnTo>
                                <a:lnTo>
                                  <a:pt x="2316" y="531"/>
                                </a:lnTo>
                                <a:lnTo>
                                  <a:pt x="2316" y="528"/>
                                </a:lnTo>
                                <a:lnTo>
                                  <a:pt x="2319" y="531"/>
                                </a:lnTo>
                                <a:lnTo>
                                  <a:pt x="2319" y="526"/>
                                </a:lnTo>
                                <a:lnTo>
                                  <a:pt x="2321" y="523"/>
                                </a:lnTo>
                                <a:lnTo>
                                  <a:pt x="2323" y="526"/>
                                </a:lnTo>
                                <a:lnTo>
                                  <a:pt x="2326" y="528"/>
                                </a:lnTo>
                                <a:lnTo>
                                  <a:pt x="2328" y="531"/>
                                </a:lnTo>
                                <a:lnTo>
                                  <a:pt x="2331" y="533"/>
                                </a:lnTo>
                                <a:lnTo>
                                  <a:pt x="2333" y="538"/>
                                </a:lnTo>
                                <a:lnTo>
                                  <a:pt x="2335" y="535"/>
                                </a:lnTo>
                                <a:lnTo>
                                  <a:pt x="2335" y="533"/>
                                </a:lnTo>
                                <a:lnTo>
                                  <a:pt x="2338" y="538"/>
                                </a:lnTo>
                                <a:lnTo>
                                  <a:pt x="2340" y="531"/>
                                </a:lnTo>
                                <a:lnTo>
                                  <a:pt x="2343" y="538"/>
                                </a:lnTo>
                                <a:lnTo>
                                  <a:pt x="2343" y="528"/>
                                </a:lnTo>
                                <a:lnTo>
                                  <a:pt x="2345" y="523"/>
                                </a:lnTo>
                                <a:lnTo>
                                  <a:pt x="2345" y="538"/>
                                </a:lnTo>
                                <a:lnTo>
                                  <a:pt x="2347" y="523"/>
                                </a:lnTo>
                                <a:lnTo>
                                  <a:pt x="2347" y="521"/>
                                </a:lnTo>
                                <a:lnTo>
                                  <a:pt x="2350" y="509"/>
                                </a:lnTo>
                                <a:lnTo>
                                  <a:pt x="2352" y="514"/>
                                </a:lnTo>
                                <a:lnTo>
                                  <a:pt x="2355" y="511"/>
                                </a:lnTo>
                                <a:lnTo>
                                  <a:pt x="2357" y="519"/>
                                </a:lnTo>
                                <a:lnTo>
                                  <a:pt x="2359" y="504"/>
                                </a:lnTo>
                                <a:lnTo>
                                  <a:pt x="2362" y="507"/>
                                </a:lnTo>
                                <a:lnTo>
                                  <a:pt x="2362" y="502"/>
                                </a:lnTo>
                                <a:lnTo>
                                  <a:pt x="2364" y="507"/>
                                </a:lnTo>
                                <a:lnTo>
                                  <a:pt x="2364" y="511"/>
                                </a:lnTo>
                                <a:lnTo>
                                  <a:pt x="2367" y="519"/>
                                </a:lnTo>
                                <a:lnTo>
                                  <a:pt x="2369" y="528"/>
                                </a:lnTo>
                                <a:lnTo>
                                  <a:pt x="2371" y="533"/>
                                </a:lnTo>
                                <a:lnTo>
                                  <a:pt x="2374" y="531"/>
                                </a:lnTo>
                                <a:lnTo>
                                  <a:pt x="2374" y="523"/>
                                </a:lnTo>
                                <a:lnTo>
                                  <a:pt x="2376" y="519"/>
                                </a:lnTo>
                                <a:lnTo>
                                  <a:pt x="2379" y="516"/>
                                </a:lnTo>
                                <a:lnTo>
                                  <a:pt x="2381" y="519"/>
                                </a:lnTo>
                                <a:lnTo>
                                  <a:pt x="2381" y="521"/>
                                </a:lnTo>
                                <a:lnTo>
                                  <a:pt x="2383" y="528"/>
                                </a:lnTo>
                                <a:lnTo>
                                  <a:pt x="2386" y="533"/>
                                </a:lnTo>
                                <a:lnTo>
                                  <a:pt x="2388" y="528"/>
                                </a:lnTo>
                                <a:lnTo>
                                  <a:pt x="2388" y="535"/>
                                </a:lnTo>
                                <a:lnTo>
                                  <a:pt x="2391" y="528"/>
                                </a:lnTo>
                                <a:lnTo>
                                  <a:pt x="2391" y="519"/>
                                </a:lnTo>
                                <a:lnTo>
                                  <a:pt x="2393" y="509"/>
                                </a:lnTo>
                                <a:lnTo>
                                  <a:pt x="2395" y="502"/>
                                </a:lnTo>
                                <a:lnTo>
                                  <a:pt x="2398" y="499"/>
                                </a:lnTo>
                                <a:lnTo>
                                  <a:pt x="2400" y="502"/>
                                </a:lnTo>
                                <a:lnTo>
                                  <a:pt x="2403" y="507"/>
                                </a:lnTo>
                                <a:lnTo>
                                  <a:pt x="2405" y="509"/>
                                </a:lnTo>
                                <a:lnTo>
                                  <a:pt x="2407" y="507"/>
                                </a:lnTo>
                                <a:lnTo>
                                  <a:pt x="2410" y="504"/>
                                </a:lnTo>
                                <a:lnTo>
                                  <a:pt x="2410" y="509"/>
                                </a:lnTo>
                                <a:lnTo>
                                  <a:pt x="2412" y="507"/>
                                </a:lnTo>
                                <a:lnTo>
                                  <a:pt x="2412" y="511"/>
                                </a:lnTo>
                                <a:lnTo>
                                  <a:pt x="2415" y="509"/>
                                </a:lnTo>
                                <a:lnTo>
                                  <a:pt x="2415" y="521"/>
                                </a:lnTo>
                                <a:lnTo>
                                  <a:pt x="2417" y="519"/>
                                </a:lnTo>
                                <a:lnTo>
                                  <a:pt x="2417" y="531"/>
                                </a:lnTo>
                                <a:lnTo>
                                  <a:pt x="2419" y="538"/>
                                </a:lnTo>
                                <a:lnTo>
                                  <a:pt x="2422" y="535"/>
                                </a:lnTo>
                                <a:lnTo>
                                  <a:pt x="2422" y="540"/>
                                </a:lnTo>
                                <a:lnTo>
                                  <a:pt x="2424" y="538"/>
                                </a:lnTo>
                                <a:lnTo>
                                  <a:pt x="2424" y="533"/>
                                </a:lnTo>
                                <a:lnTo>
                                  <a:pt x="2427" y="514"/>
                                </a:lnTo>
                                <a:lnTo>
                                  <a:pt x="2429" y="516"/>
                                </a:lnTo>
                                <a:lnTo>
                                  <a:pt x="2429" y="511"/>
                                </a:lnTo>
                                <a:lnTo>
                                  <a:pt x="2431" y="504"/>
                                </a:lnTo>
                                <a:lnTo>
                                  <a:pt x="2434" y="507"/>
                                </a:lnTo>
                                <a:lnTo>
                                  <a:pt x="2434" y="516"/>
                                </a:lnTo>
                                <a:lnTo>
                                  <a:pt x="2436" y="521"/>
                                </a:lnTo>
                                <a:lnTo>
                                  <a:pt x="2439" y="519"/>
                                </a:lnTo>
                                <a:lnTo>
                                  <a:pt x="2439" y="526"/>
                                </a:lnTo>
                                <a:lnTo>
                                  <a:pt x="2441" y="514"/>
                                </a:lnTo>
                                <a:lnTo>
                                  <a:pt x="2443" y="511"/>
                                </a:lnTo>
                                <a:lnTo>
                                  <a:pt x="2446" y="499"/>
                                </a:lnTo>
                                <a:lnTo>
                                  <a:pt x="2448" y="507"/>
                                </a:lnTo>
                                <a:lnTo>
                                  <a:pt x="2451" y="509"/>
                                </a:lnTo>
                                <a:lnTo>
                                  <a:pt x="2453" y="507"/>
                                </a:lnTo>
                                <a:lnTo>
                                  <a:pt x="2453" y="533"/>
                                </a:lnTo>
                                <a:lnTo>
                                  <a:pt x="2455" y="538"/>
                                </a:lnTo>
                                <a:lnTo>
                                  <a:pt x="2458" y="547"/>
                                </a:lnTo>
                                <a:lnTo>
                                  <a:pt x="2460" y="535"/>
                                </a:lnTo>
                                <a:lnTo>
                                  <a:pt x="2463" y="531"/>
                                </a:lnTo>
                                <a:lnTo>
                                  <a:pt x="2465" y="516"/>
                                </a:lnTo>
                                <a:lnTo>
                                  <a:pt x="2467" y="528"/>
                                </a:lnTo>
                                <a:lnTo>
                                  <a:pt x="2470" y="531"/>
                                </a:lnTo>
                                <a:lnTo>
                                  <a:pt x="2472" y="547"/>
                                </a:lnTo>
                                <a:lnTo>
                                  <a:pt x="2475" y="543"/>
                                </a:lnTo>
                                <a:lnTo>
                                  <a:pt x="2477" y="538"/>
                                </a:lnTo>
                                <a:lnTo>
                                  <a:pt x="2479" y="519"/>
                                </a:lnTo>
                                <a:lnTo>
                                  <a:pt x="2482" y="514"/>
                                </a:lnTo>
                                <a:lnTo>
                                  <a:pt x="2484" y="511"/>
                                </a:lnTo>
                                <a:lnTo>
                                  <a:pt x="2487" y="514"/>
                                </a:lnTo>
                                <a:lnTo>
                                  <a:pt x="2487" y="521"/>
                                </a:lnTo>
                                <a:lnTo>
                                  <a:pt x="2489" y="528"/>
                                </a:lnTo>
                                <a:lnTo>
                                  <a:pt x="2491" y="535"/>
                                </a:lnTo>
                                <a:lnTo>
                                  <a:pt x="2494" y="528"/>
                                </a:lnTo>
                                <a:lnTo>
                                  <a:pt x="2496" y="523"/>
                                </a:lnTo>
                                <a:lnTo>
                                  <a:pt x="2499" y="511"/>
                                </a:lnTo>
                                <a:lnTo>
                                  <a:pt x="2501" y="507"/>
                                </a:lnTo>
                                <a:lnTo>
                                  <a:pt x="2503" y="509"/>
                                </a:lnTo>
                                <a:lnTo>
                                  <a:pt x="2506" y="516"/>
                                </a:lnTo>
                                <a:lnTo>
                                  <a:pt x="2508" y="511"/>
                                </a:lnTo>
                                <a:lnTo>
                                  <a:pt x="2511" y="519"/>
                                </a:lnTo>
                                <a:lnTo>
                                  <a:pt x="2513" y="516"/>
                                </a:lnTo>
                                <a:lnTo>
                                  <a:pt x="2513" y="507"/>
                                </a:lnTo>
                                <a:lnTo>
                                  <a:pt x="2515" y="499"/>
                                </a:lnTo>
                                <a:lnTo>
                                  <a:pt x="2518" y="497"/>
                                </a:lnTo>
                                <a:lnTo>
                                  <a:pt x="2520" y="499"/>
                                </a:lnTo>
                                <a:lnTo>
                                  <a:pt x="2520" y="499"/>
                                </a:lnTo>
                                <a:lnTo>
                                  <a:pt x="2522" y="507"/>
                                </a:lnTo>
                                <a:lnTo>
                                  <a:pt x="2525" y="509"/>
                                </a:lnTo>
                                <a:lnTo>
                                  <a:pt x="2527" y="514"/>
                                </a:lnTo>
                                <a:lnTo>
                                  <a:pt x="2530" y="511"/>
                                </a:lnTo>
                                <a:lnTo>
                                  <a:pt x="2532" y="516"/>
                                </a:lnTo>
                                <a:lnTo>
                                  <a:pt x="2534" y="519"/>
                                </a:lnTo>
                                <a:lnTo>
                                  <a:pt x="2537" y="523"/>
                                </a:lnTo>
                                <a:lnTo>
                                  <a:pt x="2539" y="526"/>
                                </a:lnTo>
                                <a:lnTo>
                                  <a:pt x="2542" y="523"/>
                                </a:lnTo>
                                <a:lnTo>
                                  <a:pt x="2544" y="526"/>
                                </a:lnTo>
                                <a:lnTo>
                                  <a:pt x="2546" y="523"/>
                                </a:lnTo>
                                <a:lnTo>
                                  <a:pt x="2546" y="531"/>
                                </a:lnTo>
                                <a:lnTo>
                                  <a:pt x="2549" y="528"/>
                                </a:lnTo>
                                <a:lnTo>
                                  <a:pt x="2549" y="528"/>
                                </a:lnTo>
                                <a:lnTo>
                                  <a:pt x="2551" y="533"/>
                                </a:lnTo>
                                <a:lnTo>
                                  <a:pt x="2554" y="531"/>
                                </a:lnTo>
                                <a:lnTo>
                                  <a:pt x="2556" y="528"/>
                                </a:lnTo>
                                <a:lnTo>
                                  <a:pt x="2558" y="526"/>
                                </a:lnTo>
                                <a:lnTo>
                                  <a:pt x="2561" y="528"/>
                                </a:lnTo>
                                <a:lnTo>
                                  <a:pt x="2563" y="528"/>
                                </a:lnTo>
                                <a:lnTo>
                                  <a:pt x="2566" y="533"/>
                                </a:lnTo>
                                <a:lnTo>
                                  <a:pt x="2568" y="535"/>
                                </a:lnTo>
                                <a:lnTo>
                                  <a:pt x="2570" y="535"/>
                                </a:lnTo>
                                <a:lnTo>
                                  <a:pt x="2573" y="533"/>
                                </a:lnTo>
                                <a:lnTo>
                                  <a:pt x="2575" y="535"/>
                                </a:lnTo>
                                <a:lnTo>
                                  <a:pt x="2578" y="533"/>
                                </a:lnTo>
                                <a:lnTo>
                                  <a:pt x="2578" y="531"/>
                                </a:lnTo>
                                <a:lnTo>
                                  <a:pt x="2580" y="531"/>
                                </a:lnTo>
                                <a:lnTo>
                                  <a:pt x="2582" y="533"/>
                                </a:lnTo>
                                <a:lnTo>
                                  <a:pt x="2585" y="533"/>
                                </a:lnTo>
                                <a:lnTo>
                                  <a:pt x="2587" y="531"/>
                                </a:lnTo>
                                <a:lnTo>
                                  <a:pt x="2590" y="526"/>
                                </a:lnTo>
                                <a:lnTo>
                                  <a:pt x="2592" y="523"/>
                                </a:lnTo>
                                <a:lnTo>
                                  <a:pt x="2594" y="521"/>
                                </a:lnTo>
                                <a:lnTo>
                                  <a:pt x="2594" y="526"/>
                                </a:lnTo>
                                <a:lnTo>
                                  <a:pt x="2597" y="523"/>
                                </a:lnTo>
                                <a:lnTo>
                                  <a:pt x="2599" y="526"/>
                                </a:lnTo>
                                <a:lnTo>
                                  <a:pt x="2599" y="531"/>
                                </a:lnTo>
                                <a:lnTo>
                                  <a:pt x="2602" y="528"/>
                                </a:lnTo>
                                <a:lnTo>
                                  <a:pt x="2604" y="526"/>
                                </a:lnTo>
                                <a:lnTo>
                                  <a:pt x="2606" y="523"/>
                                </a:lnTo>
                                <a:lnTo>
                                  <a:pt x="2609" y="521"/>
                                </a:lnTo>
                                <a:lnTo>
                                  <a:pt x="2611" y="519"/>
                                </a:lnTo>
                                <a:lnTo>
                                  <a:pt x="2614" y="516"/>
                                </a:lnTo>
                                <a:lnTo>
                                  <a:pt x="2616" y="519"/>
                                </a:lnTo>
                                <a:lnTo>
                                  <a:pt x="2616" y="511"/>
                                </a:lnTo>
                                <a:lnTo>
                                  <a:pt x="2618" y="514"/>
                                </a:lnTo>
                                <a:lnTo>
                                  <a:pt x="2618" y="509"/>
                                </a:lnTo>
                                <a:lnTo>
                                  <a:pt x="2621" y="511"/>
                                </a:lnTo>
                                <a:lnTo>
                                  <a:pt x="2621" y="507"/>
                                </a:lnTo>
                                <a:lnTo>
                                  <a:pt x="2623" y="509"/>
                                </a:lnTo>
                                <a:lnTo>
                                  <a:pt x="2626" y="507"/>
                                </a:lnTo>
                                <a:lnTo>
                                  <a:pt x="2626" y="504"/>
                                </a:lnTo>
                                <a:lnTo>
                                  <a:pt x="2628" y="507"/>
                                </a:lnTo>
                                <a:lnTo>
                                  <a:pt x="2628" y="509"/>
                                </a:lnTo>
                                <a:lnTo>
                                  <a:pt x="2630" y="511"/>
                                </a:lnTo>
                                <a:lnTo>
                                  <a:pt x="2633" y="509"/>
                                </a:lnTo>
                                <a:lnTo>
                                  <a:pt x="2635" y="511"/>
                                </a:lnTo>
                                <a:lnTo>
                                  <a:pt x="2638" y="509"/>
                                </a:lnTo>
                                <a:lnTo>
                                  <a:pt x="2640" y="511"/>
                                </a:lnTo>
                                <a:lnTo>
                                  <a:pt x="2640" y="519"/>
                                </a:lnTo>
                                <a:lnTo>
                                  <a:pt x="2642" y="523"/>
                                </a:lnTo>
                                <a:lnTo>
                                  <a:pt x="2645" y="526"/>
                                </a:lnTo>
                                <a:lnTo>
                                  <a:pt x="2647" y="526"/>
                                </a:lnTo>
                                <a:lnTo>
                                  <a:pt x="2650" y="523"/>
                                </a:lnTo>
                                <a:lnTo>
                                  <a:pt x="2652" y="526"/>
                                </a:lnTo>
                                <a:lnTo>
                                  <a:pt x="2654" y="523"/>
                                </a:lnTo>
                                <a:lnTo>
                                  <a:pt x="2654" y="523"/>
                                </a:lnTo>
                                <a:lnTo>
                                  <a:pt x="2657" y="526"/>
                                </a:lnTo>
                                <a:lnTo>
                                  <a:pt x="2659" y="526"/>
                                </a:lnTo>
                                <a:lnTo>
                                  <a:pt x="2662" y="523"/>
                                </a:lnTo>
                                <a:lnTo>
                                  <a:pt x="2664" y="521"/>
                                </a:lnTo>
                                <a:lnTo>
                                  <a:pt x="2666" y="516"/>
                                </a:lnTo>
                                <a:lnTo>
                                  <a:pt x="2669" y="514"/>
                                </a:lnTo>
                                <a:lnTo>
                                  <a:pt x="2671" y="516"/>
                                </a:lnTo>
                                <a:lnTo>
                                  <a:pt x="2674" y="521"/>
                                </a:lnTo>
                                <a:lnTo>
                                  <a:pt x="2676" y="523"/>
                                </a:lnTo>
                                <a:lnTo>
                                  <a:pt x="2678" y="523"/>
                                </a:lnTo>
                                <a:lnTo>
                                  <a:pt x="2681" y="523"/>
                                </a:lnTo>
                                <a:lnTo>
                                  <a:pt x="2683" y="523"/>
                                </a:lnTo>
                                <a:lnTo>
                                  <a:pt x="2686" y="526"/>
                                </a:lnTo>
                                <a:lnTo>
                                  <a:pt x="2688" y="528"/>
                                </a:lnTo>
                                <a:lnTo>
                                  <a:pt x="2690" y="528"/>
                                </a:lnTo>
                                <a:lnTo>
                                  <a:pt x="2693" y="528"/>
                                </a:lnTo>
                                <a:lnTo>
                                  <a:pt x="2695" y="526"/>
                                </a:lnTo>
                                <a:lnTo>
                                  <a:pt x="2698" y="521"/>
                                </a:lnTo>
                                <a:lnTo>
                                  <a:pt x="2700" y="516"/>
                                </a:lnTo>
                                <a:lnTo>
                                  <a:pt x="2702" y="514"/>
                                </a:lnTo>
                                <a:lnTo>
                                  <a:pt x="2705" y="514"/>
                                </a:lnTo>
                                <a:lnTo>
                                  <a:pt x="2707" y="514"/>
                                </a:lnTo>
                                <a:lnTo>
                                  <a:pt x="2710" y="514"/>
                                </a:lnTo>
                                <a:lnTo>
                                  <a:pt x="2712" y="514"/>
                                </a:lnTo>
                                <a:lnTo>
                                  <a:pt x="2714" y="514"/>
                                </a:lnTo>
                                <a:lnTo>
                                  <a:pt x="2717" y="516"/>
                                </a:lnTo>
                                <a:lnTo>
                                  <a:pt x="2719" y="519"/>
                                </a:lnTo>
                                <a:lnTo>
                                  <a:pt x="2721" y="523"/>
                                </a:lnTo>
                                <a:lnTo>
                                  <a:pt x="2724" y="526"/>
                                </a:lnTo>
                                <a:lnTo>
                                  <a:pt x="2726" y="526"/>
                                </a:lnTo>
                                <a:lnTo>
                                  <a:pt x="2729" y="526"/>
                                </a:lnTo>
                                <a:lnTo>
                                  <a:pt x="2731" y="528"/>
                                </a:lnTo>
                                <a:lnTo>
                                  <a:pt x="2733" y="526"/>
                                </a:lnTo>
                                <a:lnTo>
                                  <a:pt x="2736" y="528"/>
                                </a:lnTo>
                                <a:lnTo>
                                  <a:pt x="2738" y="526"/>
                                </a:lnTo>
                                <a:lnTo>
                                  <a:pt x="2741" y="528"/>
                                </a:lnTo>
                                <a:lnTo>
                                  <a:pt x="2743" y="526"/>
                                </a:lnTo>
                                <a:lnTo>
                                  <a:pt x="2743" y="523"/>
                                </a:lnTo>
                                <a:lnTo>
                                  <a:pt x="2745" y="523"/>
                                </a:lnTo>
                                <a:lnTo>
                                  <a:pt x="2748" y="523"/>
                                </a:lnTo>
                                <a:lnTo>
                                  <a:pt x="2750" y="523"/>
                                </a:lnTo>
                                <a:lnTo>
                                  <a:pt x="2753" y="523"/>
                                </a:lnTo>
                                <a:lnTo>
                                  <a:pt x="2755" y="526"/>
                                </a:lnTo>
                                <a:lnTo>
                                  <a:pt x="2757" y="528"/>
                                </a:lnTo>
                                <a:lnTo>
                                  <a:pt x="2760" y="526"/>
                                </a:lnTo>
                                <a:lnTo>
                                  <a:pt x="2762" y="528"/>
                                </a:lnTo>
                                <a:lnTo>
                                  <a:pt x="2762" y="531"/>
                                </a:lnTo>
                                <a:lnTo>
                                  <a:pt x="2765" y="531"/>
                                </a:lnTo>
                                <a:lnTo>
                                  <a:pt x="2767" y="531"/>
                                </a:lnTo>
                                <a:lnTo>
                                  <a:pt x="2769" y="528"/>
                                </a:lnTo>
                                <a:lnTo>
                                  <a:pt x="2772" y="528"/>
                                </a:lnTo>
                                <a:lnTo>
                                  <a:pt x="2774" y="526"/>
                                </a:lnTo>
                                <a:lnTo>
                                  <a:pt x="2777" y="526"/>
                                </a:lnTo>
                                <a:lnTo>
                                  <a:pt x="2779" y="526"/>
                                </a:lnTo>
                                <a:lnTo>
                                  <a:pt x="2781" y="523"/>
                                </a:lnTo>
                                <a:lnTo>
                                  <a:pt x="2784" y="523"/>
                                </a:lnTo>
                                <a:lnTo>
                                  <a:pt x="2786" y="521"/>
                                </a:lnTo>
                                <a:lnTo>
                                  <a:pt x="2789" y="523"/>
                                </a:lnTo>
                                <a:lnTo>
                                  <a:pt x="2791" y="526"/>
                                </a:lnTo>
                                <a:lnTo>
                                  <a:pt x="2793" y="528"/>
                                </a:lnTo>
                                <a:lnTo>
                                  <a:pt x="2796" y="533"/>
                                </a:lnTo>
                                <a:lnTo>
                                  <a:pt x="2798" y="555"/>
                                </a:lnTo>
                                <a:lnTo>
                                  <a:pt x="2801" y="543"/>
                                </a:lnTo>
                                <a:lnTo>
                                  <a:pt x="2801" y="557"/>
                                </a:lnTo>
                                <a:lnTo>
                                  <a:pt x="2803" y="552"/>
                                </a:lnTo>
                                <a:lnTo>
                                  <a:pt x="2803" y="540"/>
                                </a:lnTo>
                                <a:lnTo>
                                  <a:pt x="2805" y="531"/>
                                </a:lnTo>
                                <a:lnTo>
                                  <a:pt x="2808" y="521"/>
                                </a:lnTo>
                                <a:lnTo>
                                  <a:pt x="2810" y="519"/>
                                </a:lnTo>
                                <a:lnTo>
                                  <a:pt x="2813" y="516"/>
                                </a:lnTo>
                                <a:lnTo>
                                  <a:pt x="2815" y="519"/>
                                </a:lnTo>
                                <a:lnTo>
                                  <a:pt x="2817" y="514"/>
                                </a:lnTo>
                                <a:lnTo>
                                  <a:pt x="2820" y="516"/>
                                </a:lnTo>
                                <a:lnTo>
                                  <a:pt x="2820" y="519"/>
                                </a:lnTo>
                                <a:lnTo>
                                  <a:pt x="2822" y="516"/>
                                </a:lnTo>
                                <a:lnTo>
                                  <a:pt x="2825" y="519"/>
                                </a:lnTo>
                                <a:lnTo>
                                  <a:pt x="2825" y="521"/>
                                </a:lnTo>
                                <a:lnTo>
                                  <a:pt x="2827" y="703"/>
                                </a:lnTo>
                                <a:lnTo>
                                  <a:pt x="2829" y="526"/>
                                </a:lnTo>
                                <a:lnTo>
                                  <a:pt x="2832" y="552"/>
                                </a:lnTo>
                                <a:lnTo>
                                  <a:pt x="2832" y="504"/>
                                </a:lnTo>
                                <a:lnTo>
                                  <a:pt x="2834" y="533"/>
                                </a:lnTo>
                                <a:lnTo>
                                  <a:pt x="2834" y="507"/>
                                </a:lnTo>
                                <a:lnTo>
                                  <a:pt x="2837" y="492"/>
                                </a:lnTo>
                                <a:lnTo>
                                  <a:pt x="2839" y="499"/>
                                </a:lnTo>
                                <a:lnTo>
                                  <a:pt x="2839" y="631"/>
                                </a:lnTo>
                                <a:lnTo>
                                  <a:pt x="2841" y="552"/>
                                </a:lnTo>
                                <a:lnTo>
                                  <a:pt x="2841" y="478"/>
                                </a:lnTo>
                                <a:lnTo>
                                  <a:pt x="2844" y="521"/>
                                </a:lnTo>
                                <a:lnTo>
                                  <a:pt x="2844" y="497"/>
                                </a:lnTo>
                                <a:lnTo>
                                  <a:pt x="2846" y="519"/>
                                </a:lnTo>
                                <a:lnTo>
                                  <a:pt x="2846" y="492"/>
                                </a:lnTo>
                                <a:lnTo>
                                  <a:pt x="2849" y="535"/>
                                </a:lnTo>
                                <a:lnTo>
                                  <a:pt x="2851" y="622"/>
                                </a:lnTo>
                                <a:lnTo>
                                  <a:pt x="2853" y="526"/>
                                </a:lnTo>
                                <a:lnTo>
                                  <a:pt x="2853" y="634"/>
                                </a:lnTo>
                                <a:lnTo>
                                  <a:pt x="2856" y="526"/>
                                </a:lnTo>
                                <a:lnTo>
                                  <a:pt x="2856" y="485"/>
                                </a:lnTo>
                                <a:lnTo>
                                  <a:pt x="2858" y="523"/>
                                </a:lnTo>
                                <a:lnTo>
                                  <a:pt x="2858" y="475"/>
                                </a:lnTo>
                                <a:lnTo>
                                  <a:pt x="2861" y="468"/>
                                </a:lnTo>
                                <a:lnTo>
                                  <a:pt x="2863" y="471"/>
                                </a:lnTo>
                                <a:lnTo>
                                  <a:pt x="2863" y="492"/>
                                </a:lnTo>
                                <a:lnTo>
                                  <a:pt x="2865" y="485"/>
                                </a:lnTo>
                                <a:lnTo>
                                  <a:pt x="2865" y="516"/>
                                </a:lnTo>
                                <a:lnTo>
                                  <a:pt x="2868" y="504"/>
                                </a:lnTo>
                                <a:lnTo>
                                  <a:pt x="2868" y="519"/>
                                </a:lnTo>
                                <a:lnTo>
                                  <a:pt x="2870" y="499"/>
                                </a:lnTo>
                                <a:lnTo>
                                  <a:pt x="2870" y="576"/>
                                </a:lnTo>
                                <a:lnTo>
                                  <a:pt x="2873" y="600"/>
                                </a:lnTo>
                                <a:lnTo>
                                  <a:pt x="2875" y="581"/>
                                </a:lnTo>
                                <a:lnTo>
                                  <a:pt x="2875" y="523"/>
                                </a:lnTo>
                                <a:lnTo>
                                  <a:pt x="2877" y="540"/>
                                </a:lnTo>
                                <a:lnTo>
                                  <a:pt x="2877" y="473"/>
                                </a:lnTo>
                                <a:lnTo>
                                  <a:pt x="2880" y="497"/>
                                </a:lnTo>
                                <a:lnTo>
                                  <a:pt x="2880" y="437"/>
                                </a:lnTo>
                                <a:lnTo>
                                  <a:pt x="2882" y="439"/>
                                </a:lnTo>
                                <a:lnTo>
                                  <a:pt x="2882" y="413"/>
                                </a:lnTo>
                                <a:lnTo>
                                  <a:pt x="2885" y="418"/>
                                </a:lnTo>
                                <a:lnTo>
                                  <a:pt x="2885" y="461"/>
                                </a:lnTo>
                                <a:lnTo>
                                  <a:pt x="2887" y="499"/>
                                </a:lnTo>
                                <a:lnTo>
                                  <a:pt x="2889" y="483"/>
                                </a:lnTo>
                                <a:lnTo>
                                  <a:pt x="2889" y="523"/>
                                </a:lnTo>
                                <a:lnTo>
                                  <a:pt x="2892" y="497"/>
                                </a:lnTo>
                                <a:lnTo>
                                  <a:pt x="2892" y="531"/>
                                </a:lnTo>
                                <a:lnTo>
                                  <a:pt x="2894" y="511"/>
                                </a:lnTo>
                                <a:lnTo>
                                  <a:pt x="2897" y="521"/>
                                </a:lnTo>
                                <a:lnTo>
                                  <a:pt x="2897" y="495"/>
                                </a:lnTo>
                                <a:lnTo>
                                  <a:pt x="2899" y="504"/>
                                </a:lnTo>
                                <a:lnTo>
                                  <a:pt x="2899" y="485"/>
                                </a:lnTo>
                                <a:lnTo>
                                  <a:pt x="2901" y="504"/>
                                </a:lnTo>
                                <a:lnTo>
                                  <a:pt x="2901" y="490"/>
                                </a:lnTo>
                                <a:lnTo>
                                  <a:pt x="2904" y="499"/>
                                </a:lnTo>
                                <a:lnTo>
                                  <a:pt x="2906" y="490"/>
                                </a:lnTo>
                                <a:lnTo>
                                  <a:pt x="2906" y="511"/>
                                </a:lnTo>
                                <a:lnTo>
                                  <a:pt x="2909" y="502"/>
                                </a:lnTo>
                                <a:lnTo>
                                  <a:pt x="2909" y="531"/>
                                </a:lnTo>
                                <a:lnTo>
                                  <a:pt x="2911" y="523"/>
                                </a:lnTo>
                                <a:lnTo>
                                  <a:pt x="2911" y="552"/>
                                </a:lnTo>
                                <a:lnTo>
                                  <a:pt x="2913" y="550"/>
                                </a:lnTo>
                                <a:lnTo>
                                  <a:pt x="2913" y="571"/>
                                </a:lnTo>
                                <a:lnTo>
                                  <a:pt x="2916" y="559"/>
                                </a:lnTo>
                                <a:lnTo>
                                  <a:pt x="2916" y="535"/>
                                </a:lnTo>
                                <a:lnTo>
                                  <a:pt x="2918" y="545"/>
                                </a:lnTo>
                                <a:lnTo>
                                  <a:pt x="2918" y="521"/>
                                </a:lnTo>
                                <a:lnTo>
                                  <a:pt x="2920" y="533"/>
                                </a:lnTo>
                                <a:lnTo>
                                  <a:pt x="2923" y="523"/>
                                </a:lnTo>
                                <a:lnTo>
                                  <a:pt x="2923" y="521"/>
                                </a:lnTo>
                                <a:lnTo>
                                  <a:pt x="2925" y="533"/>
                                </a:lnTo>
                                <a:lnTo>
                                  <a:pt x="2928" y="526"/>
                                </a:lnTo>
                                <a:lnTo>
                                  <a:pt x="2928" y="543"/>
                                </a:lnTo>
                                <a:lnTo>
                                  <a:pt x="2930" y="528"/>
                                </a:lnTo>
                                <a:lnTo>
                                  <a:pt x="2930" y="516"/>
                                </a:lnTo>
                                <a:lnTo>
                                  <a:pt x="2932" y="526"/>
                                </a:lnTo>
                                <a:lnTo>
                                  <a:pt x="2932" y="514"/>
                                </a:lnTo>
                                <a:lnTo>
                                  <a:pt x="2935" y="526"/>
                                </a:lnTo>
                                <a:lnTo>
                                  <a:pt x="2937" y="514"/>
                                </a:lnTo>
                                <a:lnTo>
                                  <a:pt x="2937" y="487"/>
                                </a:lnTo>
                                <a:lnTo>
                                  <a:pt x="2940" y="466"/>
                                </a:lnTo>
                                <a:lnTo>
                                  <a:pt x="2942" y="418"/>
                                </a:lnTo>
                                <a:lnTo>
                                  <a:pt x="2944" y="363"/>
                                </a:lnTo>
                                <a:lnTo>
                                  <a:pt x="2947" y="346"/>
                                </a:lnTo>
                                <a:lnTo>
                                  <a:pt x="2949" y="303"/>
                                </a:lnTo>
                                <a:lnTo>
                                  <a:pt x="2952" y="250"/>
                                </a:lnTo>
                                <a:lnTo>
                                  <a:pt x="2954" y="214"/>
                                </a:lnTo>
                                <a:lnTo>
                                  <a:pt x="2956" y="247"/>
                                </a:lnTo>
                                <a:lnTo>
                                  <a:pt x="2956" y="211"/>
                                </a:lnTo>
                                <a:lnTo>
                                  <a:pt x="2959" y="247"/>
                                </a:lnTo>
                                <a:lnTo>
                                  <a:pt x="2959" y="454"/>
                                </a:lnTo>
                                <a:lnTo>
                                  <a:pt x="2961" y="617"/>
                                </a:lnTo>
                                <a:lnTo>
                                  <a:pt x="2964" y="677"/>
                                </a:lnTo>
                                <a:lnTo>
                                  <a:pt x="2966" y="696"/>
                                </a:lnTo>
                                <a:lnTo>
                                  <a:pt x="2968" y="687"/>
                                </a:lnTo>
                                <a:lnTo>
                                  <a:pt x="2968" y="612"/>
                                </a:lnTo>
                                <a:lnTo>
                                  <a:pt x="2971" y="535"/>
                                </a:lnTo>
                                <a:lnTo>
                                  <a:pt x="2973" y="562"/>
                                </a:lnTo>
                                <a:lnTo>
                                  <a:pt x="2973" y="531"/>
                                </a:lnTo>
                                <a:lnTo>
                                  <a:pt x="2976" y="562"/>
                                </a:lnTo>
                                <a:lnTo>
                                  <a:pt x="2976" y="631"/>
                                </a:lnTo>
                                <a:lnTo>
                                  <a:pt x="2978" y="682"/>
                                </a:lnTo>
                                <a:lnTo>
                                  <a:pt x="2980" y="718"/>
                                </a:lnTo>
                                <a:lnTo>
                                  <a:pt x="2983" y="687"/>
                                </a:lnTo>
                                <a:lnTo>
                                  <a:pt x="2985" y="665"/>
                                </a:lnTo>
                                <a:lnTo>
                                  <a:pt x="2988" y="667"/>
                                </a:lnTo>
                                <a:lnTo>
                                  <a:pt x="2988" y="658"/>
                                </a:lnTo>
                                <a:lnTo>
                                  <a:pt x="2990" y="660"/>
                                </a:lnTo>
                                <a:lnTo>
                                  <a:pt x="2990" y="643"/>
                                </a:lnTo>
                                <a:lnTo>
                                  <a:pt x="2992" y="641"/>
                                </a:lnTo>
                                <a:lnTo>
                                  <a:pt x="2992" y="660"/>
                                </a:lnTo>
                                <a:lnTo>
                                  <a:pt x="2995" y="641"/>
                                </a:lnTo>
                                <a:lnTo>
                                  <a:pt x="2995" y="679"/>
                                </a:lnTo>
                                <a:lnTo>
                                  <a:pt x="2997" y="677"/>
                                </a:lnTo>
                                <a:lnTo>
                                  <a:pt x="2997" y="696"/>
                                </a:lnTo>
                                <a:lnTo>
                                  <a:pt x="3000" y="682"/>
                                </a:lnTo>
                                <a:lnTo>
                                  <a:pt x="3000" y="701"/>
                                </a:lnTo>
                                <a:lnTo>
                                  <a:pt x="3002" y="667"/>
                                </a:lnTo>
                                <a:lnTo>
                                  <a:pt x="3002" y="706"/>
                                </a:lnTo>
                                <a:lnTo>
                                  <a:pt x="3004" y="667"/>
                                </a:lnTo>
                                <a:lnTo>
                                  <a:pt x="3004" y="595"/>
                                </a:lnTo>
                                <a:lnTo>
                                  <a:pt x="3007" y="574"/>
                                </a:lnTo>
                                <a:lnTo>
                                  <a:pt x="3009" y="593"/>
                                </a:lnTo>
                                <a:lnTo>
                                  <a:pt x="3012" y="576"/>
                                </a:lnTo>
                                <a:lnTo>
                                  <a:pt x="3012" y="550"/>
                                </a:lnTo>
                                <a:lnTo>
                                  <a:pt x="3014" y="552"/>
                                </a:lnTo>
                                <a:lnTo>
                                  <a:pt x="3014" y="543"/>
                                </a:lnTo>
                                <a:lnTo>
                                  <a:pt x="3016" y="439"/>
                                </a:lnTo>
                                <a:lnTo>
                                  <a:pt x="3019" y="303"/>
                                </a:lnTo>
                                <a:lnTo>
                                  <a:pt x="3021" y="199"/>
                                </a:lnTo>
                                <a:lnTo>
                                  <a:pt x="3024" y="113"/>
                                </a:lnTo>
                                <a:lnTo>
                                  <a:pt x="3026" y="53"/>
                                </a:lnTo>
                                <a:lnTo>
                                  <a:pt x="3028" y="103"/>
                                </a:lnTo>
                                <a:lnTo>
                                  <a:pt x="3028" y="43"/>
                                </a:lnTo>
                                <a:lnTo>
                                  <a:pt x="3031" y="103"/>
                                </a:lnTo>
                                <a:lnTo>
                                  <a:pt x="3031" y="468"/>
                                </a:lnTo>
                                <a:lnTo>
                                  <a:pt x="3033" y="754"/>
                                </a:lnTo>
                                <a:lnTo>
                                  <a:pt x="3036" y="747"/>
                                </a:lnTo>
                                <a:lnTo>
                                  <a:pt x="3036" y="780"/>
                                </a:lnTo>
                                <a:lnTo>
                                  <a:pt x="3038" y="747"/>
                                </a:lnTo>
                                <a:lnTo>
                                  <a:pt x="3038" y="622"/>
                                </a:lnTo>
                                <a:lnTo>
                                  <a:pt x="3040" y="447"/>
                                </a:lnTo>
                                <a:lnTo>
                                  <a:pt x="3043" y="343"/>
                                </a:lnTo>
                                <a:lnTo>
                                  <a:pt x="3045" y="353"/>
                                </a:lnTo>
                                <a:lnTo>
                                  <a:pt x="3045" y="504"/>
                                </a:lnTo>
                                <a:lnTo>
                                  <a:pt x="3048" y="643"/>
                                </a:lnTo>
                                <a:lnTo>
                                  <a:pt x="3050" y="718"/>
                                </a:lnTo>
                                <a:lnTo>
                                  <a:pt x="3052" y="706"/>
                                </a:lnTo>
                                <a:lnTo>
                                  <a:pt x="3052" y="720"/>
                                </a:lnTo>
                                <a:lnTo>
                                  <a:pt x="3055" y="708"/>
                                </a:lnTo>
                                <a:lnTo>
                                  <a:pt x="3055" y="610"/>
                                </a:lnTo>
                                <a:lnTo>
                                  <a:pt x="3057" y="504"/>
                                </a:lnTo>
                                <a:lnTo>
                                  <a:pt x="3060" y="507"/>
                                </a:lnTo>
                                <a:lnTo>
                                  <a:pt x="3060" y="490"/>
                                </a:lnTo>
                                <a:lnTo>
                                  <a:pt x="3062" y="504"/>
                                </a:lnTo>
                                <a:lnTo>
                                  <a:pt x="3062" y="569"/>
                                </a:lnTo>
                                <a:lnTo>
                                  <a:pt x="3064" y="636"/>
                                </a:lnTo>
                                <a:lnTo>
                                  <a:pt x="3067" y="679"/>
                                </a:lnTo>
                                <a:lnTo>
                                  <a:pt x="3069" y="658"/>
                                </a:lnTo>
                                <a:lnTo>
                                  <a:pt x="3072" y="612"/>
                                </a:lnTo>
                                <a:lnTo>
                                  <a:pt x="3074" y="586"/>
                                </a:lnTo>
                                <a:lnTo>
                                  <a:pt x="3076" y="619"/>
                                </a:lnTo>
                                <a:lnTo>
                                  <a:pt x="3079" y="600"/>
                                </a:lnTo>
                                <a:lnTo>
                                  <a:pt x="3079" y="622"/>
                                </a:lnTo>
                                <a:lnTo>
                                  <a:pt x="3081" y="617"/>
                                </a:lnTo>
                                <a:lnTo>
                                  <a:pt x="3081" y="629"/>
                                </a:lnTo>
                                <a:lnTo>
                                  <a:pt x="3084" y="624"/>
                                </a:lnTo>
                                <a:lnTo>
                                  <a:pt x="3084" y="636"/>
                                </a:lnTo>
                                <a:lnTo>
                                  <a:pt x="3086" y="631"/>
                                </a:lnTo>
                                <a:lnTo>
                                  <a:pt x="3086" y="653"/>
                                </a:lnTo>
                                <a:lnTo>
                                  <a:pt x="3088" y="639"/>
                                </a:lnTo>
                                <a:lnTo>
                                  <a:pt x="3091" y="610"/>
                                </a:lnTo>
                                <a:lnTo>
                                  <a:pt x="3093" y="593"/>
                                </a:lnTo>
                                <a:lnTo>
                                  <a:pt x="3096" y="598"/>
                                </a:lnTo>
                                <a:lnTo>
                                  <a:pt x="3096" y="579"/>
                                </a:lnTo>
                                <a:lnTo>
                                  <a:pt x="3098" y="581"/>
                                </a:lnTo>
                                <a:lnTo>
                                  <a:pt x="3098" y="571"/>
                                </a:lnTo>
                                <a:lnTo>
                                  <a:pt x="3100" y="564"/>
                                </a:lnTo>
                                <a:lnTo>
                                  <a:pt x="3100" y="581"/>
                                </a:lnTo>
                                <a:lnTo>
                                  <a:pt x="3103" y="574"/>
                                </a:lnTo>
                                <a:lnTo>
                                  <a:pt x="3103" y="538"/>
                                </a:lnTo>
                                <a:lnTo>
                                  <a:pt x="3105" y="511"/>
                                </a:lnTo>
                                <a:lnTo>
                                  <a:pt x="3108" y="471"/>
                                </a:lnTo>
                                <a:lnTo>
                                  <a:pt x="3110" y="375"/>
                                </a:lnTo>
                                <a:lnTo>
                                  <a:pt x="3112" y="269"/>
                                </a:lnTo>
                                <a:lnTo>
                                  <a:pt x="3115" y="195"/>
                                </a:lnTo>
                                <a:lnTo>
                                  <a:pt x="3117" y="127"/>
                                </a:lnTo>
                                <a:lnTo>
                                  <a:pt x="3120" y="130"/>
                                </a:lnTo>
                                <a:lnTo>
                                  <a:pt x="3120" y="122"/>
                                </a:lnTo>
                                <a:lnTo>
                                  <a:pt x="3122" y="130"/>
                                </a:lnTo>
                                <a:lnTo>
                                  <a:pt x="3122" y="214"/>
                                </a:lnTo>
                                <a:lnTo>
                                  <a:pt x="3124" y="454"/>
                                </a:lnTo>
                                <a:lnTo>
                                  <a:pt x="3127" y="648"/>
                                </a:lnTo>
                                <a:lnTo>
                                  <a:pt x="3129" y="627"/>
                                </a:lnTo>
                                <a:lnTo>
                                  <a:pt x="3131" y="555"/>
                                </a:lnTo>
                                <a:lnTo>
                                  <a:pt x="3134" y="447"/>
                                </a:lnTo>
                                <a:lnTo>
                                  <a:pt x="3136" y="408"/>
                                </a:lnTo>
                                <a:lnTo>
                                  <a:pt x="3139" y="415"/>
                                </a:lnTo>
                                <a:lnTo>
                                  <a:pt x="3139" y="540"/>
                                </a:lnTo>
                                <a:lnTo>
                                  <a:pt x="3141" y="651"/>
                                </a:lnTo>
                                <a:lnTo>
                                  <a:pt x="3143" y="663"/>
                                </a:lnTo>
                                <a:lnTo>
                                  <a:pt x="3146" y="660"/>
                                </a:lnTo>
                                <a:lnTo>
                                  <a:pt x="3146" y="619"/>
                                </a:lnTo>
                                <a:lnTo>
                                  <a:pt x="3148" y="543"/>
                                </a:lnTo>
                                <a:lnTo>
                                  <a:pt x="3151" y="490"/>
                                </a:lnTo>
                                <a:lnTo>
                                  <a:pt x="3153" y="528"/>
                                </a:lnTo>
                                <a:lnTo>
                                  <a:pt x="3153" y="492"/>
                                </a:lnTo>
                                <a:lnTo>
                                  <a:pt x="3155" y="528"/>
                                </a:lnTo>
                                <a:lnTo>
                                  <a:pt x="3155" y="593"/>
                                </a:lnTo>
                                <a:lnTo>
                                  <a:pt x="3158" y="622"/>
                                </a:lnTo>
                                <a:lnTo>
                                  <a:pt x="3160" y="619"/>
                                </a:lnTo>
                                <a:lnTo>
                                  <a:pt x="3160" y="641"/>
                                </a:lnTo>
                                <a:lnTo>
                                  <a:pt x="3163" y="631"/>
                                </a:lnTo>
                                <a:lnTo>
                                  <a:pt x="3163" y="593"/>
                                </a:lnTo>
                                <a:lnTo>
                                  <a:pt x="3165" y="600"/>
                                </a:lnTo>
                                <a:lnTo>
                                  <a:pt x="3165" y="559"/>
                                </a:lnTo>
                                <a:lnTo>
                                  <a:pt x="3167" y="564"/>
                                </a:lnTo>
                                <a:lnTo>
                                  <a:pt x="3167" y="655"/>
                                </a:lnTo>
                                <a:lnTo>
                                  <a:pt x="3170" y="619"/>
                                </a:lnTo>
                                <a:lnTo>
                                  <a:pt x="3170" y="660"/>
                                </a:lnTo>
                                <a:lnTo>
                                  <a:pt x="3172" y="653"/>
                                </a:lnTo>
                                <a:lnTo>
                                  <a:pt x="3172" y="619"/>
                                </a:lnTo>
                                <a:lnTo>
                                  <a:pt x="3175" y="639"/>
                                </a:lnTo>
                                <a:lnTo>
                                  <a:pt x="3175" y="617"/>
                                </a:lnTo>
                                <a:lnTo>
                                  <a:pt x="3177" y="639"/>
                                </a:lnTo>
                                <a:lnTo>
                                  <a:pt x="3177" y="629"/>
                                </a:lnTo>
                                <a:lnTo>
                                  <a:pt x="3179" y="639"/>
                                </a:lnTo>
                                <a:lnTo>
                                  <a:pt x="3179" y="619"/>
                                </a:lnTo>
                                <a:lnTo>
                                  <a:pt x="3182" y="631"/>
                                </a:lnTo>
                                <a:lnTo>
                                  <a:pt x="3182" y="655"/>
                                </a:lnTo>
                                <a:lnTo>
                                  <a:pt x="3184" y="646"/>
                                </a:lnTo>
                                <a:lnTo>
                                  <a:pt x="3184" y="595"/>
                                </a:lnTo>
                                <a:lnTo>
                                  <a:pt x="3187" y="557"/>
                                </a:lnTo>
                                <a:lnTo>
                                  <a:pt x="3189" y="564"/>
                                </a:lnTo>
                                <a:lnTo>
                                  <a:pt x="3189" y="547"/>
                                </a:lnTo>
                                <a:lnTo>
                                  <a:pt x="3191" y="555"/>
                                </a:lnTo>
                                <a:lnTo>
                                  <a:pt x="3191" y="540"/>
                                </a:lnTo>
                                <a:lnTo>
                                  <a:pt x="3194" y="519"/>
                                </a:lnTo>
                                <a:lnTo>
                                  <a:pt x="3196" y="492"/>
                                </a:lnTo>
                                <a:lnTo>
                                  <a:pt x="3199" y="447"/>
                                </a:lnTo>
                                <a:lnTo>
                                  <a:pt x="3201" y="322"/>
                                </a:lnTo>
                                <a:lnTo>
                                  <a:pt x="3203" y="197"/>
                                </a:lnTo>
                                <a:lnTo>
                                  <a:pt x="3206" y="142"/>
                                </a:lnTo>
                                <a:lnTo>
                                  <a:pt x="3208" y="108"/>
                                </a:lnTo>
                                <a:lnTo>
                                  <a:pt x="3211" y="74"/>
                                </a:lnTo>
                                <a:lnTo>
                                  <a:pt x="3213" y="276"/>
                                </a:lnTo>
                                <a:lnTo>
                                  <a:pt x="3215" y="552"/>
                                </a:lnTo>
                                <a:lnTo>
                                  <a:pt x="3218" y="675"/>
                                </a:lnTo>
                                <a:lnTo>
                                  <a:pt x="3220" y="646"/>
                                </a:lnTo>
                                <a:lnTo>
                                  <a:pt x="3220" y="574"/>
                                </a:lnTo>
                                <a:lnTo>
                                  <a:pt x="3223" y="442"/>
                                </a:lnTo>
                                <a:lnTo>
                                  <a:pt x="3225" y="360"/>
                                </a:lnTo>
                                <a:lnTo>
                                  <a:pt x="3227" y="365"/>
                                </a:lnTo>
                                <a:lnTo>
                                  <a:pt x="3227" y="461"/>
                                </a:lnTo>
                                <a:lnTo>
                                  <a:pt x="3230" y="610"/>
                                </a:lnTo>
                                <a:lnTo>
                                  <a:pt x="3232" y="655"/>
                                </a:lnTo>
                                <a:lnTo>
                                  <a:pt x="3235" y="641"/>
                                </a:lnTo>
                                <a:lnTo>
                                  <a:pt x="3235" y="658"/>
                                </a:lnTo>
                                <a:lnTo>
                                  <a:pt x="3237" y="643"/>
                                </a:lnTo>
                                <a:lnTo>
                                  <a:pt x="3237" y="567"/>
                                </a:lnTo>
                                <a:lnTo>
                                  <a:pt x="3239" y="471"/>
                                </a:lnTo>
                                <a:lnTo>
                                  <a:pt x="3242" y="490"/>
                                </a:lnTo>
                                <a:lnTo>
                                  <a:pt x="3242" y="461"/>
                                </a:lnTo>
                                <a:lnTo>
                                  <a:pt x="3244" y="490"/>
                                </a:lnTo>
                                <a:lnTo>
                                  <a:pt x="3244" y="555"/>
                                </a:lnTo>
                                <a:lnTo>
                                  <a:pt x="3247" y="622"/>
                                </a:lnTo>
                                <a:lnTo>
                                  <a:pt x="3249" y="639"/>
                                </a:lnTo>
                                <a:lnTo>
                                  <a:pt x="3251" y="593"/>
                                </a:lnTo>
                                <a:lnTo>
                                  <a:pt x="3251" y="643"/>
                                </a:lnTo>
                                <a:lnTo>
                                  <a:pt x="3254" y="593"/>
                                </a:lnTo>
                                <a:lnTo>
                                  <a:pt x="3254" y="538"/>
                                </a:lnTo>
                                <a:lnTo>
                                  <a:pt x="3256" y="552"/>
                                </a:lnTo>
                                <a:lnTo>
                                  <a:pt x="3256" y="516"/>
                                </a:lnTo>
                                <a:lnTo>
                                  <a:pt x="3259" y="521"/>
                                </a:lnTo>
                                <a:lnTo>
                                  <a:pt x="3259" y="562"/>
                                </a:lnTo>
                                <a:lnTo>
                                  <a:pt x="3261" y="615"/>
                                </a:lnTo>
                                <a:lnTo>
                                  <a:pt x="3263" y="670"/>
                                </a:lnTo>
                                <a:lnTo>
                                  <a:pt x="3266" y="660"/>
                                </a:lnTo>
                                <a:lnTo>
                                  <a:pt x="3266" y="699"/>
                                </a:lnTo>
                                <a:lnTo>
                                  <a:pt x="3268" y="670"/>
                                </a:lnTo>
                                <a:lnTo>
                                  <a:pt x="3271" y="629"/>
                                </a:lnTo>
                                <a:lnTo>
                                  <a:pt x="3273" y="593"/>
                                </a:lnTo>
                                <a:lnTo>
                                  <a:pt x="3275" y="600"/>
                                </a:lnTo>
                                <a:lnTo>
                                  <a:pt x="3275" y="631"/>
                                </a:lnTo>
                                <a:lnTo>
                                  <a:pt x="3278" y="617"/>
                                </a:lnTo>
                                <a:lnTo>
                                  <a:pt x="3278" y="605"/>
                                </a:lnTo>
                                <a:lnTo>
                                  <a:pt x="3280" y="588"/>
                                </a:lnTo>
                                <a:lnTo>
                                  <a:pt x="3280" y="627"/>
                                </a:lnTo>
                                <a:lnTo>
                                  <a:pt x="3283" y="610"/>
                                </a:lnTo>
                                <a:lnTo>
                                  <a:pt x="3283" y="581"/>
                                </a:lnTo>
                                <a:lnTo>
                                  <a:pt x="3285" y="547"/>
                                </a:lnTo>
                                <a:lnTo>
                                  <a:pt x="3287" y="550"/>
                                </a:lnTo>
                                <a:lnTo>
                                  <a:pt x="3287" y="507"/>
                                </a:lnTo>
                                <a:lnTo>
                                  <a:pt x="3290" y="480"/>
                                </a:lnTo>
                                <a:lnTo>
                                  <a:pt x="3292" y="415"/>
                                </a:lnTo>
                                <a:lnTo>
                                  <a:pt x="3295" y="310"/>
                                </a:lnTo>
                                <a:lnTo>
                                  <a:pt x="3297" y="221"/>
                                </a:lnTo>
                                <a:lnTo>
                                  <a:pt x="3299" y="175"/>
                                </a:lnTo>
                                <a:lnTo>
                                  <a:pt x="3302" y="142"/>
                                </a:lnTo>
                                <a:lnTo>
                                  <a:pt x="3304" y="125"/>
                                </a:lnTo>
                                <a:lnTo>
                                  <a:pt x="3307" y="86"/>
                                </a:lnTo>
                                <a:lnTo>
                                  <a:pt x="3307" y="209"/>
                                </a:lnTo>
                                <a:lnTo>
                                  <a:pt x="3309" y="528"/>
                                </a:lnTo>
                                <a:lnTo>
                                  <a:pt x="3311" y="687"/>
                                </a:lnTo>
                                <a:lnTo>
                                  <a:pt x="3314" y="627"/>
                                </a:lnTo>
                                <a:lnTo>
                                  <a:pt x="3314" y="689"/>
                                </a:lnTo>
                                <a:lnTo>
                                  <a:pt x="3316" y="631"/>
                                </a:lnTo>
                                <a:lnTo>
                                  <a:pt x="3316" y="535"/>
                                </a:lnTo>
                                <a:lnTo>
                                  <a:pt x="3319" y="403"/>
                                </a:lnTo>
                                <a:lnTo>
                                  <a:pt x="3321" y="425"/>
                                </a:lnTo>
                                <a:lnTo>
                                  <a:pt x="3321" y="384"/>
                                </a:lnTo>
                                <a:lnTo>
                                  <a:pt x="3323" y="425"/>
                                </a:lnTo>
                                <a:lnTo>
                                  <a:pt x="3323" y="617"/>
                                </a:lnTo>
                                <a:lnTo>
                                  <a:pt x="3326" y="679"/>
                                </a:lnTo>
                                <a:lnTo>
                                  <a:pt x="3328" y="677"/>
                                </a:lnTo>
                                <a:lnTo>
                                  <a:pt x="3328" y="689"/>
                                </a:lnTo>
                                <a:lnTo>
                                  <a:pt x="3330" y="677"/>
                                </a:lnTo>
                                <a:lnTo>
                                  <a:pt x="3330" y="607"/>
                                </a:lnTo>
                                <a:lnTo>
                                  <a:pt x="3333" y="497"/>
                                </a:lnTo>
                                <a:lnTo>
                                  <a:pt x="3335" y="499"/>
                                </a:lnTo>
                                <a:lnTo>
                                  <a:pt x="3335" y="480"/>
                                </a:lnTo>
                                <a:lnTo>
                                  <a:pt x="3338" y="499"/>
                                </a:lnTo>
                                <a:lnTo>
                                  <a:pt x="3338" y="581"/>
                                </a:lnTo>
                                <a:lnTo>
                                  <a:pt x="3340" y="619"/>
                                </a:lnTo>
                                <a:lnTo>
                                  <a:pt x="3342" y="672"/>
                                </a:lnTo>
                                <a:lnTo>
                                  <a:pt x="3345" y="643"/>
                                </a:lnTo>
                                <a:lnTo>
                                  <a:pt x="3345" y="675"/>
                                </a:lnTo>
                                <a:lnTo>
                                  <a:pt x="3347" y="643"/>
                                </a:lnTo>
                                <a:lnTo>
                                  <a:pt x="3347" y="552"/>
                                </a:lnTo>
                                <a:lnTo>
                                  <a:pt x="3350" y="535"/>
                                </a:lnTo>
                                <a:lnTo>
                                  <a:pt x="3352" y="531"/>
                                </a:lnTo>
                                <a:lnTo>
                                  <a:pt x="3352" y="581"/>
                                </a:lnTo>
                                <a:lnTo>
                                  <a:pt x="3354" y="612"/>
                                </a:lnTo>
                                <a:lnTo>
                                  <a:pt x="3357" y="679"/>
                                </a:lnTo>
                                <a:lnTo>
                                  <a:pt x="3359" y="648"/>
                                </a:lnTo>
                                <a:lnTo>
                                  <a:pt x="3359" y="701"/>
                                </a:lnTo>
                                <a:lnTo>
                                  <a:pt x="3362" y="672"/>
                                </a:lnTo>
                                <a:lnTo>
                                  <a:pt x="3364" y="691"/>
                                </a:lnTo>
                                <a:lnTo>
                                  <a:pt x="3364" y="665"/>
                                </a:lnTo>
                                <a:lnTo>
                                  <a:pt x="3366" y="641"/>
                                </a:lnTo>
                                <a:lnTo>
                                  <a:pt x="3369" y="643"/>
                                </a:lnTo>
                                <a:lnTo>
                                  <a:pt x="3369" y="670"/>
                                </a:lnTo>
                                <a:lnTo>
                                  <a:pt x="3371" y="663"/>
                                </a:lnTo>
                                <a:lnTo>
                                  <a:pt x="3371" y="639"/>
                                </a:lnTo>
                                <a:lnTo>
                                  <a:pt x="3374" y="612"/>
                                </a:lnTo>
                                <a:lnTo>
                                  <a:pt x="3376" y="629"/>
                                </a:lnTo>
                                <a:lnTo>
                                  <a:pt x="3376" y="619"/>
                                </a:lnTo>
                                <a:lnTo>
                                  <a:pt x="3378" y="586"/>
                                </a:lnTo>
                                <a:lnTo>
                                  <a:pt x="3381" y="545"/>
                                </a:lnTo>
                                <a:lnTo>
                                  <a:pt x="3383" y="552"/>
                                </a:lnTo>
                                <a:lnTo>
                                  <a:pt x="3383" y="526"/>
                                </a:lnTo>
                                <a:lnTo>
                                  <a:pt x="3386" y="447"/>
                                </a:lnTo>
                                <a:lnTo>
                                  <a:pt x="3388" y="387"/>
                                </a:lnTo>
                                <a:lnTo>
                                  <a:pt x="3390" y="312"/>
                                </a:lnTo>
                                <a:lnTo>
                                  <a:pt x="3393" y="207"/>
                                </a:lnTo>
                                <a:lnTo>
                                  <a:pt x="3395" y="163"/>
                                </a:lnTo>
                                <a:lnTo>
                                  <a:pt x="3398" y="171"/>
                                </a:lnTo>
                                <a:lnTo>
                                  <a:pt x="3398" y="151"/>
                                </a:lnTo>
                                <a:lnTo>
                                  <a:pt x="3400" y="82"/>
                                </a:lnTo>
                                <a:lnTo>
                                  <a:pt x="3402" y="60"/>
                                </a:lnTo>
                                <a:lnTo>
                                  <a:pt x="3402" y="252"/>
                                </a:lnTo>
                                <a:lnTo>
                                  <a:pt x="3405" y="617"/>
                                </a:lnTo>
                                <a:lnTo>
                                  <a:pt x="3407" y="706"/>
                                </a:lnTo>
                                <a:lnTo>
                                  <a:pt x="3410" y="701"/>
                                </a:lnTo>
                                <a:lnTo>
                                  <a:pt x="3410" y="603"/>
                                </a:lnTo>
                                <a:lnTo>
                                  <a:pt x="3412" y="605"/>
                                </a:lnTo>
                                <a:lnTo>
                                  <a:pt x="3412" y="480"/>
                                </a:lnTo>
                                <a:lnTo>
                                  <a:pt x="3414" y="365"/>
                                </a:lnTo>
                                <a:lnTo>
                                  <a:pt x="3417" y="468"/>
                                </a:lnTo>
                                <a:lnTo>
                                  <a:pt x="3417" y="370"/>
                                </a:lnTo>
                                <a:lnTo>
                                  <a:pt x="3419" y="468"/>
                                </a:lnTo>
                                <a:lnTo>
                                  <a:pt x="3419" y="641"/>
                                </a:lnTo>
                                <a:lnTo>
                                  <a:pt x="3422" y="684"/>
                                </a:lnTo>
                                <a:lnTo>
                                  <a:pt x="3424" y="682"/>
                                </a:lnTo>
                                <a:lnTo>
                                  <a:pt x="3424" y="665"/>
                                </a:lnTo>
                                <a:lnTo>
                                  <a:pt x="3426" y="567"/>
                                </a:lnTo>
                                <a:lnTo>
                                  <a:pt x="3429" y="492"/>
                                </a:lnTo>
                                <a:lnTo>
                                  <a:pt x="3431" y="507"/>
                                </a:lnTo>
                                <a:lnTo>
                                  <a:pt x="3431" y="483"/>
                                </a:lnTo>
                                <a:lnTo>
                                  <a:pt x="3434" y="507"/>
                                </a:lnTo>
                                <a:lnTo>
                                  <a:pt x="3434" y="569"/>
                                </a:lnTo>
                                <a:lnTo>
                                  <a:pt x="3436" y="631"/>
                                </a:lnTo>
                                <a:lnTo>
                                  <a:pt x="3438" y="655"/>
                                </a:lnTo>
                                <a:lnTo>
                                  <a:pt x="3441" y="648"/>
                                </a:lnTo>
                                <a:lnTo>
                                  <a:pt x="3441" y="610"/>
                                </a:lnTo>
                                <a:lnTo>
                                  <a:pt x="3443" y="538"/>
                                </a:lnTo>
                                <a:lnTo>
                                  <a:pt x="3446" y="528"/>
                                </a:lnTo>
                                <a:lnTo>
                                  <a:pt x="3448" y="552"/>
                                </a:lnTo>
                                <a:lnTo>
                                  <a:pt x="3450" y="598"/>
                                </a:lnTo>
                                <a:lnTo>
                                  <a:pt x="3453" y="643"/>
                                </a:lnTo>
                                <a:lnTo>
                                  <a:pt x="3455" y="672"/>
                                </a:lnTo>
                                <a:lnTo>
                                  <a:pt x="3458" y="655"/>
                                </a:lnTo>
                                <a:lnTo>
                                  <a:pt x="3458" y="631"/>
                                </a:lnTo>
                                <a:lnTo>
                                  <a:pt x="3460" y="648"/>
                                </a:lnTo>
                                <a:lnTo>
                                  <a:pt x="3460" y="641"/>
                                </a:lnTo>
                                <a:lnTo>
                                  <a:pt x="3462" y="648"/>
                                </a:lnTo>
                                <a:lnTo>
                                  <a:pt x="3462" y="624"/>
                                </a:lnTo>
                                <a:lnTo>
                                  <a:pt x="3465" y="619"/>
                                </a:lnTo>
                                <a:lnTo>
                                  <a:pt x="3465" y="651"/>
                                </a:lnTo>
                                <a:lnTo>
                                  <a:pt x="3467" y="648"/>
                                </a:lnTo>
                                <a:lnTo>
                                  <a:pt x="3467" y="663"/>
                                </a:lnTo>
                                <a:lnTo>
                                  <a:pt x="3470" y="658"/>
                                </a:lnTo>
                                <a:lnTo>
                                  <a:pt x="3470" y="634"/>
                                </a:lnTo>
                                <a:lnTo>
                                  <a:pt x="3472" y="615"/>
                                </a:lnTo>
                                <a:lnTo>
                                  <a:pt x="3474" y="607"/>
                                </a:lnTo>
                                <a:lnTo>
                                  <a:pt x="3474" y="646"/>
                                </a:lnTo>
                                <a:lnTo>
                                  <a:pt x="3477" y="610"/>
                                </a:lnTo>
                                <a:lnTo>
                                  <a:pt x="3477" y="571"/>
                                </a:lnTo>
                                <a:lnTo>
                                  <a:pt x="3479" y="531"/>
                                </a:lnTo>
                                <a:lnTo>
                                  <a:pt x="3482" y="540"/>
                                </a:lnTo>
                                <a:lnTo>
                                  <a:pt x="3482" y="502"/>
                                </a:lnTo>
                                <a:lnTo>
                                  <a:pt x="3484" y="478"/>
                                </a:lnTo>
                                <a:lnTo>
                                  <a:pt x="3486" y="480"/>
                                </a:lnTo>
                                <a:lnTo>
                                  <a:pt x="3486" y="447"/>
                                </a:lnTo>
                                <a:lnTo>
                                  <a:pt x="3489" y="343"/>
                                </a:lnTo>
                                <a:lnTo>
                                  <a:pt x="3491" y="264"/>
                                </a:lnTo>
                                <a:lnTo>
                                  <a:pt x="3494" y="190"/>
                                </a:lnTo>
                                <a:lnTo>
                                  <a:pt x="3496" y="139"/>
                                </a:lnTo>
                                <a:lnTo>
                                  <a:pt x="3498" y="89"/>
                                </a:lnTo>
                                <a:lnTo>
                                  <a:pt x="3501" y="108"/>
                                </a:lnTo>
                                <a:lnTo>
                                  <a:pt x="3501" y="58"/>
                                </a:lnTo>
                                <a:lnTo>
                                  <a:pt x="3503" y="89"/>
                                </a:lnTo>
                                <a:lnTo>
                                  <a:pt x="3503" y="442"/>
                                </a:lnTo>
                                <a:lnTo>
                                  <a:pt x="3506" y="713"/>
                                </a:lnTo>
                                <a:lnTo>
                                  <a:pt x="3508" y="677"/>
                                </a:lnTo>
                                <a:lnTo>
                                  <a:pt x="3508" y="727"/>
                                </a:lnTo>
                                <a:lnTo>
                                  <a:pt x="3510" y="677"/>
                                </a:lnTo>
                                <a:lnTo>
                                  <a:pt x="3510" y="562"/>
                                </a:lnTo>
                                <a:lnTo>
                                  <a:pt x="3513" y="406"/>
                                </a:lnTo>
                                <a:lnTo>
                                  <a:pt x="3515" y="353"/>
                                </a:lnTo>
                                <a:lnTo>
                                  <a:pt x="3518" y="521"/>
                                </a:lnTo>
                                <a:lnTo>
                                  <a:pt x="3520" y="636"/>
                                </a:lnTo>
                                <a:lnTo>
                                  <a:pt x="3522" y="694"/>
                                </a:lnTo>
                                <a:lnTo>
                                  <a:pt x="3525" y="679"/>
                                </a:lnTo>
                                <a:lnTo>
                                  <a:pt x="3525" y="658"/>
                                </a:lnTo>
                                <a:lnTo>
                                  <a:pt x="3527" y="526"/>
                                </a:lnTo>
                                <a:lnTo>
                                  <a:pt x="3529" y="490"/>
                                </a:lnTo>
                                <a:lnTo>
                                  <a:pt x="3532" y="473"/>
                                </a:lnTo>
                                <a:lnTo>
                                  <a:pt x="3532" y="526"/>
                                </a:lnTo>
                                <a:lnTo>
                                  <a:pt x="3534" y="564"/>
                                </a:lnTo>
                                <a:lnTo>
                                  <a:pt x="3537" y="658"/>
                                </a:lnTo>
                                <a:lnTo>
                                  <a:pt x="3539" y="634"/>
                                </a:lnTo>
                                <a:lnTo>
                                  <a:pt x="3541" y="576"/>
                                </a:lnTo>
                                <a:lnTo>
                                  <a:pt x="3544" y="538"/>
                                </a:lnTo>
                                <a:lnTo>
                                  <a:pt x="3546" y="511"/>
                                </a:lnTo>
                                <a:lnTo>
                                  <a:pt x="3549" y="516"/>
                                </a:lnTo>
                                <a:lnTo>
                                  <a:pt x="3549" y="545"/>
                                </a:lnTo>
                                <a:lnTo>
                                  <a:pt x="3551" y="543"/>
                                </a:lnTo>
                                <a:lnTo>
                                  <a:pt x="3551" y="598"/>
                                </a:lnTo>
                                <a:lnTo>
                                  <a:pt x="3553" y="595"/>
                                </a:lnTo>
                                <a:lnTo>
                                  <a:pt x="3553" y="636"/>
                                </a:lnTo>
                                <a:lnTo>
                                  <a:pt x="3556" y="663"/>
                                </a:lnTo>
                                <a:lnTo>
                                  <a:pt x="3558" y="653"/>
                                </a:lnTo>
                                <a:lnTo>
                                  <a:pt x="3558" y="631"/>
                                </a:lnTo>
                                <a:lnTo>
                                  <a:pt x="3561" y="643"/>
                                </a:lnTo>
                                <a:lnTo>
                                  <a:pt x="3561" y="617"/>
                                </a:lnTo>
                                <a:lnTo>
                                  <a:pt x="3563" y="595"/>
                                </a:lnTo>
                                <a:lnTo>
                                  <a:pt x="3565" y="600"/>
                                </a:lnTo>
                                <a:lnTo>
                                  <a:pt x="3565" y="619"/>
                                </a:lnTo>
                                <a:lnTo>
                                  <a:pt x="3568" y="617"/>
                                </a:lnTo>
                                <a:lnTo>
                                  <a:pt x="3568" y="646"/>
                                </a:lnTo>
                                <a:lnTo>
                                  <a:pt x="3570" y="643"/>
                                </a:lnTo>
                                <a:lnTo>
                                  <a:pt x="3570" y="639"/>
                                </a:lnTo>
                                <a:lnTo>
                                  <a:pt x="3573" y="641"/>
                                </a:lnTo>
                                <a:lnTo>
                                  <a:pt x="3573" y="627"/>
                                </a:lnTo>
                                <a:lnTo>
                                  <a:pt x="3575" y="598"/>
                                </a:lnTo>
                                <a:lnTo>
                                  <a:pt x="3577" y="545"/>
                                </a:lnTo>
                                <a:lnTo>
                                  <a:pt x="3580" y="526"/>
                                </a:lnTo>
                                <a:lnTo>
                                  <a:pt x="3582" y="531"/>
                                </a:lnTo>
                                <a:lnTo>
                                  <a:pt x="3582" y="514"/>
                                </a:lnTo>
                                <a:lnTo>
                                  <a:pt x="3585" y="523"/>
                                </a:lnTo>
                                <a:lnTo>
                                  <a:pt x="3585" y="497"/>
                                </a:lnTo>
                                <a:lnTo>
                                  <a:pt x="3587" y="499"/>
                                </a:lnTo>
                                <a:lnTo>
                                  <a:pt x="3587" y="466"/>
                                </a:lnTo>
                                <a:lnTo>
                                  <a:pt x="3589" y="403"/>
                                </a:lnTo>
                                <a:lnTo>
                                  <a:pt x="3592" y="331"/>
                                </a:lnTo>
                                <a:lnTo>
                                  <a:pt x="3594" y="281"/>
                                </a:lnTo>
                                <a:lnTo>
                                  <a:pt x="3597" y="219"/>
                                </a:lnTo>
                                <a:lnTo>
                                  <a:pt x="3599" y="142"/>
                                </a:lnTo>
                                <a:lnTo>
                                  <a:pt x="3601" y="149"/>
                                </a:lnTo>
                                <a:lnTo>
                                  <a:pt x="3601" y="125"/>
                                </a:lnTo>
                                <a:lnTo>
                                  <a:pt x="3604" y="147"/>
                                </a:lnTo>
                                <a:lnTo>
                                  <a:pt x="3604" y="106"/>
                                </a:lnTo>
                                <a:lnTo>
                                  <a:pt x="3606" y="147"/>
                                </a:lnTo>
                                <a:lnTo>
                                  <a:pt x="3606" y="399"/>
                                </a:lnTo>
                                <a:lnTo>
                                  <a:pt x="3609" y="603"/>
                                </a:lnTo>
                                <a:lnTo>
                                  <a:pt x="3611" y="658"/>
                                </a:lnTo>
                                <a:lnTo>
                                  <a:pt x="3613" y="655"/>
                                </a:lnTo>
                                <a:lnTo>
                                  <a:pt x="3613" y="607"/>
                                </a:lnTo>
                                <a:lnTo>
                                  <a:pt x="3616" y="456"/>
                                </a:lnTo>
                                <a:lnTo>
                                  <a:pt x="3618" y="408"/>
                                </a:lnTo>
                                <a:lnTo>
                                  <a:pt x="3621" y="487"/>
                                </a:lnTo>
                                <a:lnTo>
                                  <a:pt x="3623" y="591"/>
                                </a:lnTo>
                                <a:lnTo>
                                  <a:pt x="3625" y="653"/>
                                </a:lnTo>
                                <a:lnTo>
                                  <a:pt x="3628" y="672"/>
                                </a:lnTo>
                                <a:lnTo>
                                  <a:pt x="3630" y="660"/>
                                </a:lnTo>
                                <a:lnTo>
                                  <a:pt x="3630" y="576"/>
                                </a:lnTo>
                                <a:lnTo>
                                  <a:pt x="3633" y="511"/>
                                </a:lnTo>
                                <a:lnTo>
                                  <a:pt x="3635" y="523"/>
                                </a:lnTo>
                                <a:lnTo>
                                  <a:pt x="3635" y="495"/>
                                </a:lnTo>
                                <a:lnTo>
                                  <a:pt x="3637" y="519"/>
                                </a:lnTo>
                                <a:lnTo>
                                  <a:pt x="3637" y="545"/>
                                </a:lnTo>
                                <a:lnTo>
                                  <a:pt x="3640" y="591"/>
                                </a:lnTo>
                                <a:lnTo>
                                  <a:pt x="3642" y="634"/>
                                </a:lnTo>
                                <a:lnTo>
                                  <a:pt x="3645" y="610"/>
                                </a:lnTo>
                                <a:lnTo>
                                  <a:pt x="3645" y="648"/>
                                </a:lnTo>
                                <a:lnTo>
                                  <a:pt x="3647" y="610"/>
                                </a:lnTo>
                                <a:lnTo>
                                  <a:pt x="3647" y="571"/>
                                </a:lnTo>
                                <a:lnTo>
                                  <a:pt x="3649" y="547"/>
                                </a:lnTo>
                                <a:lnTo>
                                  <a:pt x="3652" y="552"/>
                                </a:lnTo>
                                <a:lnTo>
                                  <a:pt x="3652" y="538"/>
                                </a:lnTo>
                                <a:lnTo>
                                  <a:pt x="3654" y="586"/>
                                </a:lnTo>
                                <a:lnTo>
                                  <a:pt x="3657" y="655"/>
                                </a:lnTo>
                                <a:lnTo>
                                  <a:pt x="3659" y="689"/>
                                </a:lnTo>
                                <a:lnTo>
                                  <a:pt x="3661" y="675"/>
                                </a:lnTo>
                                <a:lnTo>
                                  <a:pt x="3661" y="641"/>
                                </a:lnTo>
                                <a:lnTo>
                                  <a:pt x="3664" y="665"/>
                                </a:lnTo>
                                <a:lnTo>
                                  <a:pt x="3664" y="627"/>
                                </a:lnTo>
                                <a:lnTo>
                                  <a:pt x="3666" y="631"/>
                                </a:lnTo>
                                <a:lnTo>
                                  <a:pt x="3666" y="600"/>
                                </a:lnTo>
                                <a:lnTo>
                                  <a:pt x="3669" y="622"/>
                                </a:lnTo>
                                <a:lnTo>
                                  <a:pt x="3669" y="583"/>
                                </a:lnTo>
                                <a:lnTo>
                                  <a:pt x="3671" y="622"/>
                                </a:lnTo>
                                <a:lnTo>
                                  <a:pt x="3671" y="648"/>
                                </a:lnTo>
                                <a:lnTo>
                                  <a:pt x="3673" y="646"/>
                                </a:lnTo>
                                <a:lnTo>
                                  <a:pt x="3673" y="622"/>
                                </a:lnTo>
                                <a:lnTo>
                                  <a:pt x="3676" y="612"/>
                                </a:lnTo>
                                <a:lnTo>
                                  <a:pt x="3678" y="595"/>
                                </a:lnTo>
                                <a:lnTo>
                                  <a:pt x="3678" y="624"/>
                                </a:lnTo>
                                <a:lnTo>
                                  <a:pt x="3681" y="595"/>
                                </a:lnTo>
                                <a:lnTo>
                                  <a:pt x="3681" y="540"/>
                                </a:lnTo>
                                <a:lnTo>
                                  <a:pt x="3683" y="523"/>
                                </a:lnTo>
                                <a:lnTo>
                                  <a:pt x="3685" y="531"/>
                                </a:lnTo>
                                <a:lnTo>
                                  <a:pt x="3685" y="507"/>
                                </a:lnTo>
                                <a:lnTo>
                                  <a:pt x="3688" y="487"/>
                                </a:lnTo>
                                <a:lnTo>
                                  <a:pt x="3690" y="490"/>
                                </a:lnTo>
                                <a:lnTo>
                                  <a:pt x="3690" y="468"/>
                                </a:lnTo>
                                <a:lnTo>
                                  <a:pt x="3693" y="394"/>
                                </a:lnTo>
                                <a:lnTo>
                                  <a:pt x="3695" y="317"/>
                                </a:lnTo>
                                <a:lnTo>
                                  <a:pt x="3697" y="276"/>
                                </a:lnTo>
                                <a:lnTo>
                                  <a:pt x="3700" y="221"/>
                                </a:lnTo>
                                <a:lnTo>
                                  <a:pt x="3702" y="163"/>
                                </a:lnTo>
                                <a:lnTo>
                                  <a:pt x="3705" y="127"/>
                                </a:lnTo>
                                <a:lnTo>
                                  <a:pt x="3707" y="113"/>
                                </a:lnTo>
                                <a:lnTo>
                                  <a:pt x="3707" y="204"/>
                                </a:lnTo>
                                <a:lnTo>
                                  <a:pt x="3709" y="423"/>
                                </a:lnTo>
                                <a:lnTo>
                                  <a:pt x="3712" y="619"/>
                                </a:lnTo>
                                <a:lnTo>
                                  <a:pt x="3714" y="667"/>
                                </a:lnTo>
                                <a:lnTo>
                                  <a:pt x="3717" y="612"/>
                                </a:lnTo>
                                <a:lnTo>
                                  <a:pt x="3719" y="490"/>
                                </a:lnTo>
                                <a:lnTo>
                                  <a:pt x="3721" y="442"/>
                                </a:lnTo>
                                <a:lnTo>
                                  <a:pt x="3724" y="449"/>
                                </a:lnTo>
                                <a:lnTo>
                                  <a:pt x="3724" y="504"/>
                                </a:lnTo>
                                <a:lnTo>
                                  <a:pt x="3726" y="567"/>
                                </a:lnTo>
                                <a:lnTo>
                                  <a:pt x="3729" y="624"/>
                                </a:lnTo>
                                <a:lnTo>
                                  <a:pt x="3731" y="665"/>
                                </a:lnTo>
                                <a:lnTo>
                                  <a:pt x="3733" y="663"/>
                                </a:lnTo>
                                <a:lnTo>
                                  <a:pt x="3733" y="610"/>
                                </a:lnTo>
                                <a:lnTo>
                                  <a:pt x="3736" y="567"/>
                                </a:lnTo>
                                <a:lnTo>
                                  <a:pt x="3738" y="547"/>
                                </a:lnTo>
                                <a:lnTo>
                                  <a:pt x="3740" y="550"/>
                                </a:lnTo>
                                <a:lnTo>
                                  <a:pt x="3740" y="514"/>
                                </a:lnTo>
                                <a:lnTo>
                                  <a:pt x="3743" y="528"/>
                                </a:lnTo>
                                <a:lnTo>
                                  <a:pt x="3743" y="564"/>
                                </a:lnTo>
                                <a:lnTo>
                                  <a:pt x="3745" y="607"/>
                                </a:lnTo>
                                <a:lnTo>
                                  <a:pt x="3748" y="600"/>
                                </a:lnTo>
                                <a:lnTo>
                                  <a:pt x="3748" y="612"/>
                                </a:lnTo>
                                <a:lnTo>
                                  <a:pt x="3750" y="607"/>
                                </a:lnTo>
                                <a:lnTo>
                                  <a:pt x="3750" y="624"/>
                                </a:lnTo>
                                <a:lnTo>
                                  <a:pt x="3752" y="622"/>
                                </a:lnTo>
                                <a:lnTo>
                                  <a:pt x="3752" y="591"/>
                                </a:lnTo>
                                <a:lnTo>
                                  <a:pt x="3755" y="593"/>
                                </a:lnTo>
                                <a:lnTo>
                                  <a:pt x="3755" y="571"/>
                                </a:lnTo>
                                <a:lnTo>
                                  <a:pt x="3757" y="576"/>
                                </a:lnTo>
                                <a:lnTo>
                                  <a:pt x="3757" y="603"/>
                                </a:lnTo>
                                <a:lnTo>
                                  <a:pt x="3760" y="586"/>
                                </a:lnTo>
                                <a:lnTo>
                                  <a:pt x="3762" y="588"/>
                                </a:lnTo>
                                <a:lnTo>
                                  <a:pt x="3762" y="619"/>
                                </a:lnTo>
                                <a:lnTo>
                                  <a:pt x="3764" y="665"/>
                                </a:lnTo>
                                <a:lnTo>
                                  <a:pt x="3767" y="641"/>
                                </a:lnTo>
                                <a:lnTo>
                                  <a:pt x="3769" y="655"/>
                                </a:lnTo>
                                <a:lnTo>
                                  <a:pt x="3769" y="643"/>
                                </a:lnTo>
                                <a:lnTo>
                                  <a:pt x="3772" y="655"/>
                                </a:lnTo>
                                <a:lnTo>
                                  <a:pt x="3774" y="648"/>
                                </a:lnTo>
                                <a:lnTo>
                                  <a:pt x="3774" y="615"/>
                                </a:lnTo>
                                <a:lnTo>
                                  <a:pt x="3776" y="622"/>
                                </a:lnTo>
                                <a:lnTo>
                                  <a:pt x="3776" y="612"/>
                                </a:lnTo>
                                <a:lnTo>
                                  <a:pt x="3779" y="603"/>
                                </a:lnTo>
                                <a:lnTo>
                                  <a:pt x="3781" y="574"/>
                                </a:lnTo>
                                <a:lnTo>
                                  <a:pt x="3784" y="581"/>
                                </a:lnTo>
                                <a:lnTo>
                                  <a:pt x="3784" y="571"/>
                                </a:lnTo>
                                <a:lnTo>
                                  <a:pt x="3786" y="543"/>
                                </a:lnTo>
                                <a:lnTo>
                                  <a:pt x="3788" y="504"/>
                                </a:lnTo>
                                <a:lnTo>
                                  <a:pt x="3791" y="473"/>
                                </a:lnTo>
                                <a:lnTo>
                                  <a:pt x="3793" y="432"/>
                                </a:lnTo>
                                <a:lnTo>
                                  <a:pt x="3796" y="372"/>
                                </a:lnTo>
                                <a:lnTo>
                                  <a:pt x="3798" y="341"/>
                                </a:lnTo>
                                <a:lnTo>
                                  <a:pt x="3800" y="291"/>
                                </a:lnTo>
                                <a:lnTo>
                                  <a:pt x="3803" y="245"/>
                                </a:lnTo>
                                <a:lnTo>
                                  <a:pt x="3805" y="197"/>
                                </a:lnTo>
                                <a:lnTo>
                                  <a:pt x="3808" y="154"/>
                                </a:lnTo>
                                <a:lnTo>
                                  <a:pt x="3810" y="149"/>
                                </a:lnTo>
                                <a:lnTo>
                                  <a:pt x="3810" y="209"/>
                                </a:lnTo>
                                <a:lnTo>
                                  <a:pt x="3812" y="382"/>
                                </a:lnTo>
                                <a:lnTo>
                                  <a:pt x="3815" y="535"/>
                                </a:lnTo>
                                <a:lnTo>
                                  <a:pt x="3817" y="641"/>
                                </a:lnTo>
                                <a:lnTo>
                                  <a:pt x="3820" y="684"/>
                                </a:lnTo>
                                <a:lnTo>
                                  <a:pt x="3822" y="675"/>
                                </a:lnTo>
                                <a:lnTo>
                                  <a:pt x="3822" y="619"/>
                                </a:lnTo>
                                <a:lnTo>
                                  <a:pt x="3824" y="547"/>
                                </a:lnTo>
                                <a:lnTo>
                                  <a:pt x="3827" y="519"/>
                                </a:lnTo>
                                <a:lnTo>
                                  <a:pt x="3829" y="499"/>
                                </a:lnTo>
                                <a:lnTo>
                                  <a:pt x="3832" y="519"/>
                                </a:lnTo>
                                <a:lnTo>
                                  <a:pt x="3834" y="559"/>
                                </a:lnTo>
                                <a:lnTo>
                                  <a:pt x="3836" y="591"/>
                                </a:lnTo>
                                <a:lnTo>
                                  <a:pt x="3839" y="612"/>
                                </a:lnTo>
                                <a:lnTo>
                                  <a:pt x="3841" y="617"/>
                                </a:lnTo>
                                <a:lnTo>
                                  <a:pt x="3844" y="615"/>
                                </a:lnTo>
                                <a:lnTo>
                                  <a:pt x="3844" y="591"/>
                                </a:lnTo>
                                <a:lnTo>
                                  <a:pt x="3846" y="567"/>
                                </a:lnTo>
                                <a:lnTo>
                                  <a:pt x="3848" y="552"/>
                                </a:lnTo>
                                <a:lnTo>
                                  <a:pt x="3851" y="540"/>
                                </a:lnTo>
                                <a:lnTo>
                                  <a:pt x="3853" y="547"/>
                                </a:lnTo>
                                <a:lnTo>
                                  <a:pt x="3856" y="545"/>
                                </a:lnTo>
                                <a:lnTo>
                                  <a:pt x="3856" y="557"/>
                                </a:lnTo>
                                <a:lnTo>
                                  <a:pt x="3858" y="588"/>
                                </a:lnTo>
                                <a:lnTo>
                                  <a:pt x="3860" y="605"/>
                                </a:lnTo>
                                <a:lnTo>
                                  <a:pt x="3863" y="600"/>
                                </a:lnTo>
                                <a:lnTo>
                                  <a:pt x="3863" y="610"/>
                                </a:lnTo>
                                <a:lnTo>
                                  <a:pt x="3865" y="619"/>
                                </a:lnTo>
                                <a:lnTo>
                                  <a:pt x="3868" y="607"/>
                                </a:lnTo>
                                <a:lnTo>
                                  <a:pt x="3870" y="591"/>
                                </a:lnTo>
                                <a:lnTo>
                                  <a:pt x="3872" y="588"/>
                                </a:lnTo>
                                <a:lnTo>
                                  <a:pt x="3875" y="591"/>
                                </a:lnTo>
                                <a:lnTo>
                                  <a:pt x="3875" y="586"/>
                                </a:lnTo>
                                <a:lnTo>
                                  <a:pt x="3877" y="583"/>
                                </a:lnTo>
                                <a:lnTo>
                                  <a:pt x="3877" y="593"/>
                                </a:lnTo>
                                <a:lnTo>
                                  <a:pt x="3880" y="586"/>
                                </a:lnTo>
                                <a:lnTo>
                                  <a:pt x="3880" y="579"/>
                                </a:lnTo>
                                <a:lnTo>
                                  <a:pt x="3882" y="567"/>
                                </a:lnTo>
                                <a:lnTo>
                                  <a:pt x="3884" y="550"/>
                                </a:lnTo>
                                <a:lnTo>
                                  <a:pt x="3887" y="540"/>
                                </a:lnTo>
                                <a:lnTo>
                                  <a:pt x="3889" y="535"/>
                                </a:lnTo>
                                <a:lnTo>
                                  <a:pt x="3892" y="521"/>
                                </a:lnTo>
                                <a:lnTo>
                                  <a:pt x="3894" y="509"/>
                                </a:lnTo>
                                <a:lnTo>
                                  <a:pt x="3896" y="492"/>
                                </a:lnTo>
                                <a:lnTo>
                                  <a:pt x="3899" y="509"/>
                                </a:lnTo>
                                <a:lnTo>
                                  <a:pt x="3899" y="475"/>
                                </a:lnTo>
                                <a:lnTo>
                                  <a:pt x="3901" y="480"/>
                                </a:lnTo>
                                <a:lnTo>
                                  <a:pt x="3901" y="509"/>
                                </a:lnTo>
                                <a:lnTo>
                                  <a:pt x="3904" y="480"/>
                                </a:lnTo>
                                <a:lnTo>
                                  <a:pt x="3904" y="425"/>
                                </a:lnTo>
                                <a:lnTo>
                                  <a:pt x="3906" y="437"/>
                                </a:lnTo>
                                <a:lnTo>
                                  <a:pt x="3906" y="411"/>
                                </a:lnTo>
                                <a:lnTo>
                                  <a:pt x="3908" y="435"/>
                                </a:lnTo>
                                <a:lnTo>
                                  <a:pt x="3908" y="415"/>
                                </a:lnTo>
                                <a:lnTo>
                                  <a:pt x="3911" y="430"/>
                                </a:lnTo>
                                <a:lnTo>
                                  <a:pt x="3911" y="423"/>
                                </a:lnTo>
                                <a:lnTo>
                                  <a:pt x="3913" y="425"/>
                                </a:lnTo>
                                <a:lnTo>
                                  <a:pt x="3913" y="420"/>
                                </a:lnTo>
                                <a:lnTo>
                                  <a:pt x="3916" y="415"/>
                                </a:lnTo>
                                <a:lnTo>
                                  <a:pt x="3918" y="411"/>
                                </a:lnTo>
                                <a:lnTo>
                                  <a:pt x="3920" y="408"/>
                                </a:lnTo>
                                <a:lnTo>
                                  <a:pt x="3923" y="411"/>
                                </a:lnTo>
                                <a:lnTo>
                                  <a:pt x="3923" y="423"/>
                                </a:lnTo>
                                <a:lnTo>
                                  <a:pt x="3925" y="420"/>
                                </a:lnTo>
                                <a:lnTo>
                                  <a:pt x="3925" y="439"/>
                                </a:lnTo>
                                <a:lnTo>
                                  <a:pt x="3928" y="459"/>
                                </a:lnTo>
                                <a:lnTo>
                                  <a:pt x="3930" y="487"/>
                                </a:lnTo>
                                <a:lnTo>
                                  <a:pt x="3932" y="509"/>
                                </a:lnTo>
                                <a:lnTo>
                                  <a:pt x="3935" y="519"/>
                                </a:lnTo>
                                <a:lnTo>
                                  <a:pt x="3937" y="531"/>
                                </a:lnTo>
                                <a:lnTo>
                                  <a:pt x="3939" y="540"/>
                                </a:lnTo>
                                <a:lnTo>
                                  <a:pt x="3942" y="555"/>
                                </a:lnTo>
                                <a:lnTo>
                                  <a:pt x="3944" y="564"/>
                                </a:lnTo>
                                <a:lnTo>
                                  <a:pt x="3947" y="569"/>
                                </a:lnTo>
                                <a:lnTo>
                                  <a:pt x="3949" y="569"/>
                                </a:lnTo>
                                <a:lnTo>
                                  <a:pt x="3951" y="567"/>
                                </a:lnTo>
                                <a:lnTo>
                                  <a:pt x="3954" y="559"/>
                                </a:lnTo>
                                <a:lnTo>
                                  <a:pt x="3956" y="552"/>
                                </a:lnTo>
                                <a:lnTo>
                                  <a:pt x="3959" y="545"/>
                                </a:lnTo>
                                <a:lnTo>
                                  <a:pt x="3961" y="540"/>
                                </a:lnTo>
                                <a:lnTo>
                                  <a:pt x="3963" y="535"/>
                                </a:lnTo>
                                <a:lnTo>
                                  <a:pt x="3966" y="528"/>
                                </a:lnTo>
                                <a:lnTo>
                                  <a:pt x="3968" y="521"/>
                                </a:lnTo>
                                <a:lnTo>
                                  <a:pt x="3971" y="516"/>
                                </a:lnTo>
                                <a:lnTo>
                                  <a:pt x="3973" y="514"/>
                                </a:lnTo>
                                <a:lnTo>
                                  <a:pt x="3975" y="519"/>
                                </a:lnTo>
                                <a:lnTo>
                                  <a:pt x="3978" y="523"/>
                                </a:lnTo>
                                <a:lnTo>
                                  <a:pt x="3980" y="531"/>
                                </a:lnTo>
                                <a:lnTo>
                                  <a:pt x="3983" y="535"/>
                                </a:lnTo>
                                <a:lnTo>
                                  <a:pt x="3985" y="533"/>
                                </a:lnTo>
                                <a:lnTo>
                                  <a:pt x="3987" y="531"/>
                                </a:lnTo>
                                <a:lnTo>
                                  <a:pt x="3990" y="531"/>
                                </a:lnTo>
                                <a:lnTo>
                                  <a:pt x="3992" y="535"/>
                                </a:lnTo>
                                <a:lnTo>
                                  <a:pt x="3995" y="540"/>
                                </a:lnTo>
                                <a:lnTo>
                                  <a:pt x="3997" y="545"/>
                                </a:lnTo>
                                <a:lnTo>
                                  <a:pt x="3999" y="545"/>
                                </a:lnTo>
                                <a:lnTo>
                                  <a:pt x="4002" y="543"/>
                                </a:lnTo>
                                <a:lnTo>
                                  <a:pt x="4004" y="535"/>
                                </a:lnTo>
                                <a:lnTo>
                                  <a:pt x="4007" y="531"/>
                                </a:lnTo>
                                <a:lnTo>
                                  <a:pt x="4009" y="528"/>
                                </a:lnTo>
                                <a:lnTo>
                                  <a:pt x="4011" y="531"/>
                                </a:lnTo>
                                <a:lnTo>
                                  <a:pt x="4014" y="531"/>
                                </a:lnTo>
                                <a:lnTo>
                                  <a:pt x="4016" y="533"/>
                                </a:lnTo>
                                <a:lnTo>
                                  <a:pt x="4019" y="531"/>
                                </a:lnTo>
                                <a:lnTo>
                                  <a:pt x="4019" y="531"/>
                                </a:lnTo>
                                <a:lnTo>
                                  <a:pt x="4021" y="533"/>
                                </a:lnTo>
                                <a:lnTo>
                                  <a:pt x="4023" y="531"/>
                                </a:lnTo>
                                <a:lnTo>
                                  <a:pt x="4023" y="528"/>
                                </a:lnTo>
                                <a:lnTo>
                                  <a:pt x="4026" y="523"/>
                                </a:lnTo>
                                <a:lnTo>
                                  <a:pt x="4028" y="523"/>
                                </a:lnTo>
                                <a:lnTo>
                                  <a:pt x="4031" y="526"/>
                                </a:lnTo>
                                <a:lnTo>
                                  <a:pt x="4033" y="523"/>
                                </a:lnTo>
                                <a:lnTo>
                                  <a:pt x="4033" y="521"/>
                                </a:lnTo>
                                <a:lnTo>
                                  <a:pt x="4035" y="519"/>
                                </a:lnTo>
                                <a:lnTo>
                                  <a:pt x="4038" y="514"/>
                                </a:lnTo>
                                <a:lnTo>
                                  <a:pt x="4040" y="507"/>
                                </a:lnTo>
                                <a:lnTo>
                                  <a:pt x="4043" y="504"/>
                                </a:lnTo>
                                <a:lnTo>
                                  <a:pt x="4045" y="504"/>
                                </a:lnTo>
                                <a:lnTo>
                                  <a:pt x="4047" y="507"/>
                                </a:lnTo>
                                <a:lnTo>
                                  <a:pt x="4050" y="509"/>
                                </a:lnTo>
                                <a:lnTo>
                                  <a:pt x="4052" y="514"/>
                                </a:lnTo>
                                <a:lnTo>
                                  <a:pt x="4055" y="519"/>
                                </a:lnTo>
                                <a:lnTo>
                                  <a:pt x="4057" y="521"/>
                                </a:lnTo>
                                <a:lnTo>
                                  <a:pt x="4059" y="521"/>
                                </a:lnTo>
                                <a:lnTo>
                                  <a:pt x="4062" y="516"/>
                                </a:lnTo>
                                <a:lnTo>
                                  <a:pt x="4064" y="516"/>
                                </a:lnTo>
                                <a:lnTo>
                                  <a:pt x="4067" y="514"/>
                                </a:lnTo>
                                <a:lnTo>
                                  <a:pt x="4069" y="516"/>
                                </a:lnTo>
                                <a:lnTo>
                                  <a:pt x="4069" y="519"/>
                                </a:lnTo>
                                <a:lnTo>
                                  <a:pt x="4071" y="521"/>
                                </a:lnTo>
                                <a:lnTo>
                                  <a:pt x="4074" y="523"/>
                                </a:lnTo>
                                <a:lnTo>
                                  <a:pt x="4076" y="523"/>
                                </a:lnTo>
                                <a:lnTo>
                                  <a:pt x="4079" y="523"/>
                                </a:lnTo>
                                <a:lnTo>
                                  <a:pt x="4081" y="521"/>
                                </a:lnTo>
                                <a:lnTo>
                                  <a:pt x="4083" y="521"/>
                                </a:lnTo>
                                <a:lnTo>
                                  <a:pt x="4086" y="519"/>
                                </a:lnTo>
                                <a:lnTo>
                                  <a:pt x="4088" y="519"/>
                                </a:lnTo>
                                <a:lnTo>
                                  <a:pt x="4091" y="521"/>
                                </a:lnTo>
                                <a:lnTo>
                                  <a:pt x="4093" y="523"/>
                                </a:lnTo>
                                <a:lnTo>
                                  <a:pt x="4095" y="523"/>
                                </a:lnTo>
                                <a:lnTo>
                                  <a:pt x="4098" y="528"/>
                                </a:lnTo>
                                <a:lnTo>
                                  <a:pt x="4100" y="533"/>
                                </a:lnTo>
                                <a:lnTo>
                                  <a:pt x="4103" y="535"/>
                                </a:lnTo>
                                <a:lnTo>
                                  <a:pt x="4105" y="540"/>
                                </a:lnTo>
                                <a:lnTo>
                                  <a:pt x="4107" y="538"/>
                                </a:lnTo>
                                <a:lnTo>
                                  <a:pt x="4107" y="538"/>
                                </a:lnTo>
                                <a:lnTo>
                                  <a:pt x="4110" y="531"/>
                                </a:lnTo>
                                <a:lnTo>
                                  <a:pt x="4112" y="528"/>
                                </a:lnTo>
                                <a:lnTo>
                                  <a:pt x="4115" y="523"/>
                                </a:lnTo>
                                <a:lnTo>
                                  <a:pt x="4117" y="521"/>
                                </a:lnTo>
                                <a:lnTo>
                                  <a:pt x="4119" y="521"/>
                                </a:lnTo>
                                <a:lnTo>
                                  <a:pt x="4122" y="526"/>
                                </a:lnTo>
                                <a:lnTo>
                                  <a:pt x="4124" y="528"/>
                                </a:lnTo>
                                <a:lnTo>
                                  <a:pt x="4127" y="531"/>
                                </a:lnTo>
                                <a:lnTo>
                                  <a:pt x="4129" y="528"/>
                                </a:lnTo>
                                <a:lnTo>
                                  <a:pt x="4129" y="523"/>
                                </a:lnTo>
                                <a:lnTo>
                                  <a:pt x="4131" y="516"/>
                                </a:lnTo>
                                <a:lnTo>
                                  <a:pt x="4134" y="509"/>
                                </a:lnTo>
                                <a:lnTo>
                                  <a:pt x="4136" y="509"/>
                                </a:lnTo>
                                <a:lnTo>
                                  <a:pt x="4138" y="511"/>
                                </a:lnTo>
                                <a:lnTo>
                                  <a:pt x="4141" y="514"/>
                                </a:lnTo>
                                <a:lnTo>
                                  <a:pt x="4143" y="514"/>
                                </a:lnTo>
                                <a:lnTo>
                                  <a:pt x="4146" y="511"/>
                                </a:lnTo>
                                <a:lnTo>
                                  <a:pt x="4148" y="509"/>
                                </a:lnTo>
                                <a:lnTo>
                                  <a:pt x="4150" y="511"/>
                                </a:lnTo>
                                <a:lnTo>
                                  <a:pt x="4153" y="511"/>
                                </a:lnTo>
                                <a:lnTo>
                                  <a:pt x="4155" y="516"/>
                                </a:lnTo>
                                <a:lnTo>
                                  <a:pt x="4158" y="519"/>
                                </a:lnTo>
                                <a:lnTo>
                                  <a:pt x="4160" y="516"/>
                                </a:lnTo>
                                <a:lnTo>
                                  <a:pt x="4160" y="521"/>
                                </a:lnTo>
                                <a:lnTo>
                                  <a:pt x="4162" y="516"/>
                                </a:lnTo>
                                <a:lnTo>
                                  <a:pt x="4165" y="514"/>
                                </a:lnTo>
                                <a:lnTo>
                                  <a:pt x="4167" y="511"/>
                                </a:lnTo>
                                <a:lnTo>
                                  <a:pt x="4170" y="514"/>
                                </a:lnTo>
                                <a:lnTo>
                                  <a:pt x="4172" y="519"/>
                                </a:lnTo>
                                <a:lnTo>
                                  <a:pt x="4174" y="521"/>
                                </a:lnTo>
                                <a:lnTo>
                                  <a:pt x="4177" y="519"/>
                                </a:lnTo>
                                <a:lnTo>
                                  <a:pt x="4179" y="514"/>
                                </a:lnTo>
                                <a:lnTo>
                                  <a:pt x="4182" y="509"/>
                                </a:lnTo>
                                <a:lnTo>
                                  <a:pt x="4184" y="509"/>
                                </a:lnTo>
                                <a:lnTo>
                                  <a:pt x="4186" y="511"/>
                                </a:lnTo>
                                <a:lnTo>
                                  <a:pt x="4189" y="514"/>
                                </a:lnTo>
                                <a:lnTo>
                                  <a:pt x="4191" y="516"/>
                                </a:lnTo>
                                <a:lnTo>
                                  <a:pt x="4194" y="521"/>
                                </a:lnTo>
                                <a:lnTo>
                                  <a:pt x="4196" y="523"/>
                                </a:lnTo>
                                <a:lnTo>
                                  <a:pt x="4198" y="523"/>
                                </a:lnTo>
                                <a:lnTo>
                                  <a:pt x="4201" y="523"/>
                                </a:lnTo>
                                <a:lnTo>
                                  <a:pt x="4203" y="526"/>
                                </a:lnTo>
                                <a:lnTo>
                                  <a:pt x="4206" y="528"/>
                                </a:lnTo>
                                <a:lnTo>
                                  <a:pt x="4208" y="528"/>
                                </a:lnTo>
                                <a:lnTo>
                                  <a:pt x="4210" y="526"/>
                                </a:lnTo>
                                <a:lnTo>
                                  <a:pt x="4213" y="528"/>
                                </a:lnTo>
                                <a:lnTo>
                                  <a:pt x="4213" y="528"/>
                                </a:lnTo>
                                <a:lnTo>
                                  <a:pt x="4215" y="526"/>
                                </a:lnTo>
                                <a:lnTo>
                                  <a:pt x="4218" y="531"/>
                                </a:lnTo>
                                <a:lnTo>
                                  <a:pt x="4220" y="533"/>
                                </a:lnTo>
                                <a:lnTo>
                                  <a:pt x="4222" y="531"/>
                                </a:lnTo>
                                <a:lnTo>
                                  <a:pt x="4225" y="528"/>
                                </a:lnTo>
                                <a:lnTo>
                                  <a:pt x="4227" y="526"/>
                                </a:lnTo>
                                <a:lnTo>
                                  <a:pt x="4230" y="526"/>
                                </a:lnTo>
                                <a:lnTo>
                                  <a:pt x="4232" y="528"/>
                                </a:lnTo>
                                <a:lnTo>
                                  <a:pt x="4234" y="531"/>
                                </a:lnTo>
                                <a:lnTo>
                                  <a:pt x="4237" y="531"/>
                                </a:lnTo>
                                <a:lnTo>
                                  <a:pt x="4239" y="531"/>
                                </a:lnTo>
                                <a:lnTo>
                                  <a:pt x="4242" y="531"/>
                                </a:lnTo>
                                <a:lnTo>
                                  <a:pt x="4244" y="526"/>
                                </a:lnTo>
                                <a:lnTo>
                                  <a:pt x="4246" y="528"/>
                                </a:lnTo>
                                <a:lnTo>
                                  <a:pt x="4249" y="528"/>
                                </a:lnTo>
                                <a:lnTo>
                                  <a:pt x="4251" y="531"/>
                                </a:lnTo>
                                <a:lnTo>
                                  <a:pt x="4254" y="533"/>
                                </a:lnTo>
                                <a:lnTo>
                                  <a:pt x="4256" y="533"/>
                                </a:lnTo>
                                <a:lnTo>
                                  <a:pt x="4258" y="533"/>
                                </a:lnTo>
                                <a:lnTo>
                                  <a:pt x="4261" y="533"/>
                                </a:lnTo>
                                <a:lnTo>
                                  <a:pt x="4263" y="535"/>
                                </a:lnTo>
                                <a:lnTo>
                                  <a:pt x="4266" y="533"/>
                                </a:lnTo>
                                <a:lnTo>
                                  <a:pt x="4268" y="535"/>
                                </a:lnTo>
                                <a:lnTo>
                                  <a:pt x="4270" y="533"/>
                                </a:lnTo>
                                <a:lnTo>
                                  <a:pt x="4270" y="531"/>
                                </a:lnTo>
                                <a:lnTo>
                                  <a:pt x="4273" y="528"/>
                                </a:lnTo>
                                <a:lnTo>
                                  <a:pt x="4275" y="526"/>
                                </a:lnTo>
                                <a:lnTo>
                                  <a:pt x="4278" y="526"/>
                                </a:lnTo>
                                <a:lnTo>
                                  <a:pt x="4280" y="528"/>
                                </a:lnTo>
                                <a:lnTo>
                                  <a:pt x="4282" y="528"/>
                                </a:lnTo>
                                <a:lnTo>
                                  <a:pt x="4285" y="528"/>
                                </a:lnTo>
                                <a:lnTo>
                                  <a:pt x="4287" y="526"/>
                                </a:lnTo>
                                <a:lnTo>
                                  <a:pt x="4290" y="523"/>
                                </a:lnTo>
                                <a:lnTo>
                                  <a:pt x="4292" y="521"/>
                                </a:lnTo>
                                <a:lnTo>
                                  <a:pt x="4294" y="521"/>
                                </a:lnTo>
                                <a:lnTo>
                                  <a:pt x="4297" y="523"/>
                                </a:lnTo>
                                <a:lnTo>
                                  <a:pt x="4299" y="521"/>
                                </a:lnTo>
                                <a:lnTo>
                                  <a:pt x="4299" y="521"/>
                                </a:lnTo>
                                <a:lnTo>
                                  <a:pt x="4302" y="519"/>
                                </a:lnTo>
                                <a:lnTo>
                                  <a:pt x="4304" y="521"/>
                                </a:lnTo>
                                <a:lnTo>
                                  <a:pt x="4306" y="519"/>
                                </a:lnTo>
                                <a:lnTo>
                                  <a:pt x="4306" y="519"/>
                                </a:lnTo>
                                <a:lnTo>
                                  <a:pt x="4309" y="519"/>
                                </a:lnTo>
                                <a:lnTo>
                                  <a:pt x="4311" y="521"/>
                                </a:lnTo>
                                <a:lnTo>
                                  <a:pt x="4314" y="519"/>
                                </a:lnTo>
                                <a:lnTo>
                                  <a:pt x="4316" y="516"/>
                                </a:lnTo>
                                <a:lnTo>
                                  <a:pt x="4318" y="514"/>
                                </a:lnTo>
                                <a:lnTo>
                                  <a:pt x="4321" y="514"/>
                                </a:lnTo>
                                <a:lnTo>
                                  <a:pt x="4323" y="514"/>
                                </a:lnTo>
                                <a:lnTo>
                                  <a:pt x="4326" y="514"/>
                                </a:lnTo>
                                <a:lnTo>
                                  <a:pt x="4328" y="516"/>
                                </a:lnTo>
                                <a:lnTo>
                                  <a:pt x="4330" y="519"/>
                                </a:lnTo>
                                <a:lnTo>
                                  <a:pt x="4333" y="519"/>
                                </a:lnTo>
                                <a:lnTo>
                                  <a:pt x="4335" y="516"/>
                                </a:lnTo>
                                <a:lnTo>
                                  <a:pt x="4338" y="514"/>
                                </a:lnTo>
                                <a:lnTo>
                                  <a:pt x="4340" y="514"/>
                                </a:lnTo>
                                <a:lnTo>
                                  <a:pt x="4342" y="514"/>
                                </a:lnTo>
                                <a:lnTo>
                                  <a:pt x="4345" y="514"/>
                                </a:lnTo>
                                <a:lnTo>
                                  <a:pt x="4347" y="511"/>
                                </a:lnTo>
                                <a:lnTo>
                                  <a:pt x="4349" y="511"/>
                                </a:lnTo>
                                <a:lnTo>
                                  <a:pt x="4352" y="514"/>
                                </a:lnTo>
                                <a:lnTo>
                                  <a:pt x="4354" y="516"/>
                                </a:lnTo>
                                <a:lnTo>
                                  <a:pt x="4357" y="516"/>
                                </a:lnTo>
                                <a:lnTo>
                                  <a:pt x="4359" y="519"/>
                                </a:lnTo>
                                <a:lnTo>
                                  <a:pt x="4361" y="516"/>
                                </a:lnTo>
                                <a:lnTo>
                                  <a:pt x="4364" y="519"/>
                                </a:lnTo>
                                <a:lnTo>
                                  <a:pt x="4366" y="516"/>
                                </a:lnTo>
                                <a:lnTo>
                                  <a:pt x="4366" y="516"/>
                                </a:lnTo>
                                <a:lnTo>
                                  <a:pt x="4369" y="519"/>
                                </a:lnTo>
                                <a:lnTo>
                                  <a:pt x="4371" y="516"/>
                                </a:lnTo>
                                <a:lnTo>
                                  <a:pt x="4373" y="516"/>
                                </a:lnTo>
                                <a:lnTo>
                                  <a:pt x="4376" y="519"/>
                                </a:lnTo>
                                <a:lnTo>
                                  <a:pt x="4378" y="519"/>
                                </a:lnTo>
                                <a:lnTo>
                                  <a:pt x="4381" y="519"/>
                                </a:lnTo>
                                <a:lnTo>
                                  <a:pt x="4383" y="521"/>
                                </a:lnTo>
                                <a:lnTo>
                                  <a:pt x="4385" y="519"/>
                                </a:lnTo>
                                <a:lnTo>
                                  <a:pt x="4388" y="521"/>
                                </a:lnTo>
                                <a:lnTo>
                                  <a:pt x="4390" y="519"/>
                                </a:lnTo>
                                <a:lnTo>
                                  <a:pt x="4390" y="516"/>
                                </a:lnTo>
                                <a:lnTo>
                                  <a:pt x="4393" y="516"/>
                                </a:lnTo>
                                <a:lnTo>
                                  <a:pt x="4395" y="516"/>
                                </a:lnTo>
                                <a:lnTo>
                                  <a:pt x="4397" y="519"/>
                                </a:lnTo>
                                <a:lnTo>
                                  <a:pt x="4400" y="521"/>
                                </a:lnTo>
                                <a:lnTo>
                                  <a:pt x="4402" y="526"/>
                                </a:lnTo>
                                <a:lnTo>
                                  <a:pt x="4405" y="526"/>
                                </a:lnTo>
                                <a:lnTo>
                                  <a:pt x="4407" y="526"/>
                                </a:lnTo>
                                <a:lnTo>
                                  <a:pt x="4409" y="523"/>
                                </a:lnTo>
                                <a:lnTo>
                                  <a:pt x="4412" y="523"/>
                                </a:lnTo>
                                <a:lnTo>
                                  <a:pt x="4414" y="526"/>
                                </a:lnTo>
                                <a:lnTo>
                                  <a:pt x="4417" y="526"/>
                                </a:lnTo>
                                <a:lnTo>
                                  <a:pt x="4419" y="526"/>
                                </a:lnTo>
                                <a:lnTo>
                                  <a:pt x="4421" y="526"/>
                                </a:lnTo>
                                <a:lnTo>
                                  <a:pt x="4424" y="526"/>
                                </a:lnTo>
                                <a:lnTo>
                                  <a:pt x="4426" y="526"/>
                                </a:lnTo>
                                <a:lnTo>
                                  <a:pt x="4429" y="526"/>
                                </a:lnTo>
                                <a:lnTo>
                                  <a:pt x="4431" y="526"/>
                                </a:lnTo>
                                <a:lnTo>
                                  <a:pt x="4433" y="523"/>
                                </a:lnTo>
                                <a:lnTo>
                                  <a:pt x="4436" y="526"/>
                                </a:lnTo>
                                <a:lnTo>
                                  <a:pt x="4436" y="528"/>
                                </a:lnTo>
                                <a:lnTo>
                                  <a:pt x="4438" y="528"/>
                                </a:lnTo>
                                <a:lnTo>
                                  <a:pt x="4441" y="526"/>
                                </a:lnTo>
                                <a:lnTo>
                                  <a:pt x="4443" y="523"/>
                                </a:lnTo>
                                <a:lnTo>
                                  <a:pt x="4445" y="521"/>
                                </a:lnTo>
                                <a:lnTo>
                                  <a:pt x="4448" y="521"/>
                                </a:lnTo>
                                <a:lnTo>
                                  <a:pt x="4450" y="526"/>
                                </a:lnTo>
                                <a:lnTo>
                                  <a:pt x="4453" y="523"/>
                                </a:lnTo>
                                <a:lnTo>
                                  <a:pt x="4455" y="526"/>
                                </a:lnTo>
                                <a:lnTo>
                                  <a:pt x="4455" y="528"/>
                                </a:lnTo>
                                <a:lnTo>
                                  <a:pt x="4457" y="526"/>
                                </a:lnTo>
                                <a:lnTo>
                                  <a:pt x="4460" y="521"/>
                                </a:lnTo>
                                <a:lnTo>
                                  <a:pt x="4462" y="521"/>
                                </a:lnTo>
                                <a:lnTo>
                                  <a:pt x="4465" y="521"/>
                                </a:lnTo>
                                <a:lnTo>
                                  <a:pt x="4467" y="523"/>
                                </a:lnTo>
                                <a:lnTo>
                                  <a:pt x="4469" y="526"/>
                                </a:lnTo>
                                <a:lnTo>
                                  <a:pt x="4472" y="523"/>
                                </a:lnTo>
                                <a:lnTo>
                                  <a:pt x="4474" y="521"/>
                                </a:lnTo>
                                <a:lnTo>
                                  <a:pt x="4477" y="519"/>
                                </a:lnTo>
                                <a:lnTo>
                                  <a:pt x="4479" y="519"/>
                                </a:lnTo>
                                <a:lnTo>
                                  <a:pt x="4481" y="519"/>
                                </a:lnTo>
                                <a:lnTo>
                                  <a:pt x="4484" y="519"/>
                                </a:lnTo>
                                <a:lnTo>
                                  <a:pt x="4486" y="516"/>
                                </a:lnTo>
                                <a:lnTo>
                                  <a:pt x="4489" y="519"/>
                                </a:lnTo>
                                <a:lnTo>
                                  <a:pt x="4489" y="519"/>
                                </a:lnTo>
                                <a:lnTo>
                                  <a:pt x="4491" y="519"/>
                                </a:lnTo>
                                <a:lnTo>
                                  <a:pt x="4493" y="519"/>
                                </a:lnTo>
                                <a:lnTo>
                                  <a:pt x="4496" y="519"/>
                                </a:lnTo>
                                <a:lnTo>
                                  <a:pt x="4498" y="519"/>
                                </a:lnTo>
                                <a:lnTo>
                                  <a:pt x="4501" y="519"/>
                                </a:lnTo>
                                <a:lnTo>
                                  <a:pt x="4503" y="516"/>
                                </a:lnTo>
                                <a:lnTo>
                                  <a:pt x="4505" y="514"/>
                                </a:lnTo>
                                <a:lnTo>
                                  <a:pt x="4508" y="514"/>
                                </a:lnTo>
                                <a:lnTo>
                                  <a:pt x="4510" y="514"/>
                                </a:lnTo>
                                <a:lnTo>
                                  <a:pt x="4513" y="516"/>
                                </a:lnTo>
                                <a:lnTo>
                                  <a:pt x="4515" y="519"/>
                                </a:lnTo>
                                <a:lnTo>
                                  <a:pt x="4517" y="519"/>
                                </a:lnTo>
                                <a:lnTo>
                                  <a:pt x="4520" y="516"/>
                                </a:lnTo>
                                <a:lnTo>
                                  <a:pt x="4522" y="514"/>
                                </a:lnTo>
                                <a:lnTo>
                                  <a:pt x="4525" y="511"/>
                                </a:lnTo>
                                <a:lnTo>
                                  <a:pt x="4527" y="511"/>
                                </a:lnTo>
                                <a:lnTo>
                                  <a:pt x="4529" y="511"/>
                                </a:lnTo>
                                <a:lnTo>
                                  <a:pt x="4532" y="514"/>
                                </a:lnTo>
                                <a:lnTo>
                                  <a:pt x="4534" y="514"/>
                                </a:lnTo>
                                <a:lnTo>
                                  <a:pt x="4537" y="514"/>
                                </a:lnTo>
                                <a:lnTo>
                                  <a:pt x="4539" y="511"/>
                                </a:lnTo>
                                <a:lnTo>
                                  <a:pt x="4541" y="514"/>
                                </a:lnTo>
                                <a:lnTo>
                                  <a:pt x="4544" y="511"/>
                                </a:lnTo>
                                <a:lnTo>
                                  <a:pt x="4546" y="514"/>
                                </a:lnTo>
                                <a:lnTo>
                                  <a:pt x="4546" y="514"/>
                                </a:lnTo>
                                <a:lnTo>
                                  <a:pt x="4548" y="516"/>
                                </a:lnTo>
                                <a:lnTo>
                                  <a:pt x="4551" y="514"/>
                                </a:lnTo>
                                <a:lnTo>
                                  <a:pt x="4553" y="516"/>
                                </a:lnTo>
                                <a:lnTo>
                                  <a:pt x="4556" y="514"/>
                                </a:lnTo>
                                <a:lnTo>
                                  <a:pt x="4556" y="511"/>
                                </a:lnTo>
                                <a:lnTo>
                                  <a:pt x="4558" y="514"/>
                                </a:lnTo>
                                <a:lnTo>
                                  <a:pt x="4560" y="511"/>
                                </a:lnTo>
                                <a:lnTo>
                                  <a:pt x="4560" y="516"/>
                                </a:lnTo>
                                <a:lnTo>
                                  <a:pt x="4563" y="519"/>
                                </a:lnTo>
                                <a:lnTo>
                                  <a:pt x="4565" y="521"/>
                                </a:lnTo>
                                <a:lnTo>
                                  <a:pt x="4568" y="519"/>
                                </a:lnTo>
                                <a:lnTo>
                                  <a:pt x="4570" y="521"/>
                                </a:lnTo>
                                <a:lnTo>
                                  <a:pt x="4572" y="519"/>
                                </a:lnTo>
                                <a:lnTo>
                                  <a:pt x="4572" y="519"/>
                                </a:lnTo>
                                <a:lnTo>
                                  <a:pt x="4575" y="521"/>
                                </a:lnTo>
                                <a:lnTo>
                                  <a:pt x="4577" y="521"/>
                                </a:lnTo>
                                <a:lnTo>
                                  <a:pt x="4580" y="521"/>
                                </a:lnTo>
                                <a:lnTo>
                                  <a:pt x="4582" y="519"/>
                                </a:lnTo>
                                <a:lnTo>
                                  <a:pt x="4584" y="521"/>
                                </a:lnTo>
                                <a:lnTo>
                                  <a:pt x="4587" y="521"/>
                                </a:lnTo>
                                <a:lnTo>
                                  <a:pt x="4589" y="523"/>
                                </a:lnTo>
                                <a:lnTo>
                                  <a:pt x="4592" y="526"/>
                                </a:lnTo>
                                <a:lnTo>
                                  <a:pt x="4594" y="523"/>
                                </a:lnTo>
                                <a:lnTo>
                                  <a:pt x="4596" y="526"/>
                                </a:lnTo>
                                <a:lnTo>
                                  <a:pt x="4599" y="523"/>
                                </a:lnTo>
                                <a:lnTo>
                                  <a:pt x="4601" y="526"/>
                                </a:lnTo>
                                <a:lnTo>
                                  <a:pt x="4601" y="526"/>
                                </a:lnTo>
                                <a:lnTo>
                                  <a:pt x="4604" y="526"/>
                                </a:lnTo>
                                <a:lnTo>
                                  <a:pt x="4606" y="528"/>
                                </a:lnTo>
                                <a:lnTo>
                                  <a:pt x="4608" y="528"/>
                                </a:lnTo>
                                <a:lnTo>
                                  <a:pt x="4611" y="528"/>
                                </a:lnTo>
                                <a:lnTo>
                                  <a:pt x="4613" y="528"/>
                                </a:lnTo>
                                <a:lnTo>
                                  <a:pt x="4616" y="528"/>
                                </a:lnTo>
                                <a:lnTo>
                                  <a:pt x="4618" y="526"/>
                                </a:lnTo>
                                <a:lnTo>
                                  <a:pt x="4620" y="526"/>
                                </a:lnTo>
                                <a:lnTo>
                                  <a:pt x="4623" y="526"/>
                                </a:lnTo>
                                <a:lnTo>
                                  <a:pt x="4625" y="526"/>
                                </a:lnTo>
                                <a:lnTo>
                                  <a:pt x="4628" y="526"/>
                                </a:lnTo>
                                <a:lnTo>
                                  <a:pt x="4630" y="528"/>
                                </a:lnTo>
                                <a:lnTo>
                                  <a:pt x="4632" y="526"/>
                                </a:lnTo>
                                <a:lnTo>
                                  <a:pt x="4635" y="528"/>
                                </a:lnTo>
                                <a:lnTo>
                                  <a:pt x="4637" y="526"/>
                                </a:lnTo>
                                <a:lnTo>
                                  <a:pt x="4637" y="526"/>
                                </a:lnTo>
                                <a:lnTo>
                                  <a:pt x="4640" y="526"/>
                                </a:lnTo>
                                <a:lnTo>
                                  <a:pt x="4642" y="528"/>
                                </a:lnTo>
                                <a:lnTo>
                                  <a:pt x="4644" y="526"/>
                                </a:lnTo>
                                <a:lnTo>
                                  <a:pt x="4644" y="526"/>
                                </a:lnTo>
                                <a:lnTo>
                                  <a:pt x="4647" y="526"/>
                                </a:lnTo>
                                <a:lnTo>
                                  <a:pt x="4649" y="528"/>
                                </a:lnTo>
                                <a:lnTo>
                                  <a:pt x="4652" y="528"/>
                                </a:lnTo>
                                <a:lnTo>
                                  <a:pt x="4654" y="526"/>
                                </a:lnTo>
                                <a:lnTo>
                                  <a:pt x="4656" y="528"/>
                                </a:lnTo>
                                <a:lnTo>
                                  <a:pt x="4659" y="526"/>
                                </a:lnTo>
                                <a:lnTo>
                                  <a:pt x="4661" y="528"/>
                                </a:lnTo>
                                <a:lnTo>
                                  <a:pt x="4664" y="526"/>
                                </a:lnTo>
                                <a:lnTo>
                                  <a:pt x="4664" y="526"/>
                                </a:lnTo>
                                <a:lnTo>
                                  <a:pt x="4666" y="526"/>
                                </a:lnTo>
                                <a:lnTo>
                                  <a:pt x="4668" y="526"/>
                                </a:lnTo>
                                <a:lnTo>
                                  <a:pt x="4671" y="526"/>
                                </a:lnTo>
                                <a:lnTo>
                                  <a:pt x="4673" y="523"/>
                                </a:lnTo>
                                <a:lnTo>
                                  <a:pt x="4676" y="526"/>
                                </a:lnTo>
                                <a:lnTo>
                                  <a:pt x="4678" y="523"/>
                                </a:lnTo>
                                <a:lnTo>
                                  <a:pt x="4678" y="523"/>
                                </a:lnTo>
                                <a:lnTo>
                                  <a:pt x="4680" y="526"/>
                                </a:lnTo>
                                <a:lnTo>
                                  <a:pt x="4683" y="523"/>
                                </a:lnTo>
                                <a:lnTo>
                                  <a:pt x="4685" y="526"/>
                                </a:lnTo>
                                <a:lnTo>
                                  <a:pt x="4688" y="523"/>
                                </a:lnTo>
                                <a:lnTo>
                                  <a:pt x="4688" y="523"/>
                                </a:lnTo>
                                <a:lnTo>
                                  <a:pt x="4690" y="521"/>
                                </a:lnTo>
                                <a:lnTo>
                                  <a:pt x="4692" y="523"/>
                                </a:lnTo>
                                <a:lnTo>
                                  <a:pt x="4695" y="521"/>
                                </a:lnTo>
                                <a:lnTo>
                                  <a:pt x="4697" y="523"/>
                                </a:lnTo>
                                <a:lnTo>
                                  <a:pt x="4697" y="523"/>
                                </a:lnTo>
                                <a:lnTo>
                                  <a:pt x="4700" y="528"/>
                                </a:lnTo>
                                <a:lnTo>
                                  <a:pt x="4702" y="533"/>
                                </a:lnTo>
                                <a:lnTo>
                                  <a:pt x="4704" y="559"/>
                                </a:lnTo>
                                <a:lnTo>
                                  <a:pt x="4707" y="583"/>
                                </a:lnTo>
                                <a:lnTo>
                                  <a:pt x="4709" y="574"/>
                                </a:lnTo>
                                <a:lnTo>
                                  <a:pt x="4709" y="610"/>
                                </a:lnTo>
                                <a:lnTo>
                                  <a:pt x="4712" y="595"/>
                                </a:lnTo>
                                <a:lnTo>
                                  <a:pt x="4712" y="483"/>
                                </a:lnTo>
                                <a:lnTo>
                                  <a:pt x="4714" y="451"/>
                                </a:lnTo>
                                <a:lnTo>
                                  <a:pt x="4716" y="487"/>
                                </a:lnTo>
                                <a:lnTo>
                                  <a:pt x="4719" y="648"/>
                                </a:lnTo>
                                <a:lnTo>
                                  <a:pt x="4721" y="593"/>
                                </a:lnTo>
                                <a:lnTo>
                                  <a:pt x="4721" y="471"/>
                                </a:lnTo>
                                <a:lnTo>
                                  <a:pt x="4724" y="581"/>
                                </a:lnTo>
                                <a:lnTo>
                                  <a:pt x="4724" y="504"/>
                                </a:lnTo>
                                <a:lnTo>
                                  <a:pt x="4726" y="521"/>
                                </a:lnTo>
                                <a:lnTo>
                                  <a:pt x="4726" y="588"/>
                                </a:lnTo>
                                <a:lnTo>
                                  <a:pt x="4728" y="521"/>
                                </a:lnTo>
                                <a:lnTo>
                                  <a:pt x="4728" y="471"/>
                                </a:lnTo>
                                <a:lnTo>
                                  <a:pt x="4731" y="509"/>
                                </a:lnTo>
                                <a:lnTo>
                                  <a:pt x="4731" y="483"/>
                                </a:lnTo>
                                <a:lnTo>
                                  <a:pt x="4733" y="495"/>
                                </a:lnTo>
                                <a:lnTo>
                                  <a:pt x="4733" y="454"/>
                                </a:lnTo>
                                <a:lnTo>
                                  <a:pt x="4736" y="461"/>
                                </a:lnTo>
                                <a:lnTo>
                                  <a:pt x="4736" y="514"/>
                                </a:lnTo>
                                <a:lnTo>
                                  <a:pt x="4738" y="492"/>
                                </a:lnTo>
                                <a:lnTo>
                                  <a:pt x="4738" y="521"/>
                                </a:lnTo>
                                <a:lnTo>
                                  <a:pt x="4740" y="519"/>
                                </a:lnTo>
                                <a:lnTo>
                                  <a:pt x="4740" y="485"/>
                                </a:lnTo>
                                <a:lnTo>
                                  <a:pt x="4743" y="499"/>
                                </a:lnTo>
                                <a:lnTo>
                                  <a:pt x="4743" y="528"/>
                                </a:lnTo>
                                <a:lnTo>
                                  <a:pt x="4745" y="499"/>
                                </a:lnTo>
                                <a:lnTo>
                                  <a:pt x="4747" y="521"/>
                                </a:lnTo>
                                <a:lnTo>
                                  <a:pt x="4747" y="511"/>
                                </a:lnTo>
                                <a:lnTo>
                                  <a:pt x="4750" y="509"/>
                                </a:lnTo>
                                <a:lnTo>
                                  <a:pt x="4750" y="526"/>
                                </a:lnTo>
                                <a:lnTo>
                                  <a:pt x="4752" y="523"/>
                                </a:lnTo>
                                <a:lnTo>
                                  <a:pt x="4752" y="507"/>
                                </a:lnTo>
                                <a:lnTo>
                                  <a:pt x="4755" y="504"/>
                                </a:lnTo>
                                <a:lnTo>
                                  <a:pt x="4755" y="533"/>
                                </a:lnTo>
                                <a:lnTo>
                                  <a:pt x="4757" y="526"/>
                                </a:lnTo>
                                <a:lnTo>
                                  <a:pt x="4757" y="497"/>
                                </a:lnTo>
                                <a:lnTo>
                                  <a:pt x="4759" y="495"/>
                                </a:lnTo>
                                <a:lnTo>
                                  <a:pt x="4759" y="528"/>
                                </a:lnTo>
                                <a:lnTo>
                                  <a:pt x="4762" y="497"/>
                                </a:lnTo>
                                <a:lnTo>
                                  <a:pt x="4764" y="509"/>
                                </a:lnTo>
                                <a:lnTo>
                                  <a:pt x="4764" y="499"/>
                                </a:lnTo>
                                <a:lnTo>
                                  <a:pt x="4767" y="504"/>
                                </a:lnTo>
                                <a:lnTo>
                                  <a:pt x="4767" y="521"/>
                                </a:lnTo>
                                <a:lnTo>
                                  <a:pt x="4769" y="511"/>
                                </a:lnTo>
                                <a:lnTo>
                                  <a:pt x="4771" y="507"/>
                                </a:lnTo>
                                <a:lnTo>
                                  <a:pt x="4771" y="523"/>
                                </a:lnTo>
                                <a:lnTo>
                                  <a:pt x="4774" y="516"/>
                                </a:lnTo>
                                <a:lnTo>
                                  <a:pt x="4774" y="533"/>
                                </a:lnTo>
                                <a:lnTo>
                                  <a:pt x="4776" y="509"/>
                                </a:lnTo>
                                <a:lnTo>
                                  <a:pt x="4779" y="526"/>
                                </a:lnTo>
                                <a:lnTo>
                                  <a:pt x="4779" y="504"/>
                                </a:lnTo>
                                <a:lnTo>
                                  <a:pt x="4781" y="514"/>
                                </a:lnTo>
                                <a:lnTo>
                                  <a:pt x="4781" y="531"/>
                                </a:lnTo>
                                <a:lnTo>
                                  <a:pt x="4783" y="511"/>
                                </a:lnTo>
                                <a:lnTo>
                                  <a:pt x="4786" y="523"/>
                                </a:lnTo>
                                <a:lnTo>
                                  <a:pt x="4786" y="533"/>
                                </a:lnTo>
                                <a:lnTo>
                                  <a:pt x="4788" y="519"/>
                                </a:lnTo>
                                <a:lnTo>
                                  <a:pt x="4788" y="540"/>
                                </a:lnTo>
                                <a:lnTo>
                                  <a:pt x="4791" y="538"/>
                                </a:lnTo>
                                <a:lnTo>
                                  <a:pt x="4791" y="521"/>
                                </a:lnTo>
                                <a:lnTo>
                                  <a:pt x="4793" y="528"/>
                                </a:lnTo>
                                <a:lnTo>
                                  <a:pt x="4793" y="540"/>
                                </a:lnTo>
                                <a:lnTo>
                                  <a:pt x="4795" y="528"/>
                                </a:lnTo>
                                <a:lnTo>
                                  <a:pt x="4798" y="538"/>
                                </a:lnTo>
                                <a:lnTo>
                                  <a:pt x="4798" y="531"/>
                                </a:lnTo>
                                <a:lnTo>
                                  <a:pt x="4800" y="538"/>
                                </a:lnTo>
                                <a:lnTo>
                                  <a:pt x="4803" y="526"/>
                                </a:lnTo>
                                <a:lnTo>
                                  <a:pt x="4805" y="523"/>
                                </a:lnTo>
                                <a:lnTo>
                                  <a:pt x="4805" y="538"/>
                                </a:lnTo>
                                <a:lnTo>
                                  <a:pt x="4807" y="533"/>
                                </a:lnTo>
                                <a:lnTo>
                                  <a:pt x="4807" y="523"/>
                                </a:lnTo>
                                <a:lnTo>
                                  <a:pt x="4810" y="516"/>
                                </a:lnTo>
                                <a:lnTo>
                                  <a:pt x="4810" y="543"/>
                                </a:lnTo>
                                <a:lnTo>
                                  <a:pt x="4812" y="538"/>
                                </a:lnTo>
                                <a:lnTo>
                                  <a:pt x="4812" y="516"/>
                                </a:lnTo>
                                <a:lnTo>
                                  <a:pt x="4815" y="519"/>
                                </a:lnTo>
                                <a:lnTo>
                                  <a:pt x="4815" y="538"/>
                                </a:lnTo>
                                <a:lnTo>
                                  <a:pt x="4817" y="521"/>
                                </a:lnTo>
                                <a:lnTo>
                                  <a:pt x="4819" y="538"/>
                                </a:lnTo>
                                <a:lnTo>
                                  <a:pt x="4819" y="514"/>
                                </a:lnTo>
                                <a:lnTo>
                                  <a:pt x="4822" y="516"/>
                                </a:lnTo>
                                <a:lnTo>
                                  <a:pt x="4822" y="540"/>
                                </a:lnTo>
                                <a:lnTo>
                                  <a:pt x="4824" y="528"/>
                                </a:lnTo>
                                <a:lnTo>
                                  <a:pt x="4824" y="516"/>
                                </a:lnTo>
                                <a:lnTo>
                                  <a:pt x="4827" y="511"/>
                                </a:lnTo>
                                <a:lnTo>
                                  <a:pt x="4827" y="531"/>
                                </a:lnTo>
                                <a:lnTo>
                                  <a:pt x="4829" y="509"/>
                                </a:lnTo>
                                <a:lnTo>
                                  <a:pt x="4829" y="533"/>
                                </a:lnTo>
                                <a:lnTo>
                                  <a:pt x="4831" y="521"/>
                                </a:lnTo>
                                <a:lnTo>
                                  <a:pt x="4831" y="511"/>
                                </a:lnTo>
                                <a:lnTo>
                                  <a:pt x="4834" y="521"/>
                                </a:lnTo>
                                <a:lnTo>
                                  <a:pt x="4834" y="514"/>
                                </a:lnTo>
                                <a:lnTo>
                                  <a:pt x="4836" y="509"/>
                                </a:lnTo>
                                <a:lnTo>
                                  <a:pt x="4836" y="523"/>
                                </a:lnTo>
                                <a:lnTo>
                                  <a:pt x="4839" y="511"/>
                                </a:lnTo>
                                <a:lnTo>
                                  <a:pt x="4841" y="523"/>
                                </a:lnTo>
                                <a:lnTo>
                                  <a:pt x="4841" y="509"/>
                                </a:lnTo>
                                <a:lnTo>
                                  <a:pt x="4843" y="528"/>
                                </a:lnTo>
                                <a:lnTo>
                                  <a:pt x="4846" y="526"/>
                                </a:lnTo>
                                <a:lnTo>
                                  <a:pt x="4846" y="514"/>
                                </a:lnTo>
                                <a:lnTo>
                                  <a:pt x="4848" y="509"/>
                                </a:lnTo>
                                <a:lnTo>
                                  <a:pt x="4848" y="526"/>
                                </a:lnTo>
                                <a:lnTo>
                                  <a:pt x="4851" y="523"/>
                                </a:lnTo>
                                <a:lnTo>
                                  <a:pt x="4851" y="504"/>
                                </a:lnTo>
                                <a:lnTo>
                                  <a:pt x="4853" y="533"/>
                                </a:lnTo>
                                <a:lnTo>
                                  <a:pt x="4855" y="528"/>
                                </a:lnTo>
                                <a:lnTo>
                                  <a:pt x="4855" y="504"/>
                                </a:lnTo>
                                <a:lnTo>
                                  <a:pt x="4858" y="521"/>
                                </a:lnTo>
                                <a:lnTo>
                                  <a:pt x="4858" y="507"/>
                                </a:lnTo>
                                <a:lnTo>
                                  <a:pt x="4860" y="514"/>
                                </a:lnTo>
                                <a:lnTo>
                                  <a:pt x="4860" y="535"/>
                                </a:lnTo>
                                <a:lnTo>
                                  <a:pt x="4863" y="514"/>
                                </a:lnTo>
                                <a:lnTo>
                                  <a:pt x="4865" y="528"/>
                                </a:lnTo>
                                <a:lnTo>
                                  <a:pt x="4867" y="519"/>
                                </a:lnTo>
                                <a:lnTo>
                                  <a:pt x="4867" y="533"/>
                                </a:lnTo>
                                <a:lnTo>
                                  <a:pt x="4870" y="531"/>
                                </a:lnTo>
                                <a:lnTo>
                                  <a:pt x="4870" y="519"/>
                                </a:lnTo>
                                <a:lnTo>
                                  <a:pt x="4872" y="514"/>
                                </a:lnTo>
                                <a:lnTo>
                                  <a:pt x="4872" y="538"/>
                                </a:lnTo>
                                <a:lnTo>
                                  <a:pt x="4875" y="535"/>
                                </a:lnTo>
                                <a:lnTo>
                                  <a:pt x="4875" y="523"/>
                                </a:lnTo>
                                <a:lnTo>
                                  <a:pt x="4877" y="533"/>
                                </a:lnTo>
                                <a:lnTo>
                                  <a:pt x="4877" y="511"/>
                                </a:lnTo>
                                <a:lnTo>
                                  <a:pt x="4879" y="526"/>
                                </a:lnTo>
                                <a:lnTo>
                                  <a:pt x="4879" y="514"/>
                                </a:lnTo>
                                <a:lnTo>
                                  <a:pt x="4882" y="509"/>
                                </a:lnTo>
                                <a:lnTo>
                                  <a:pt x="4882" y="526"/>
                                </a:lnTo>
                                <a:lnTo>
                                  <a:pt x="4884" y="516"/>
                                </a:lnTo>
                                <a:lnTo>
                                  <a:pt x="4884" y="507"/>
                                </a:lnTo>
                                <a:lnTo>
                                  <a:pt x="4887" y="516"/>
                                </a:lnTo>
                                <a:lnTo>
                                  <a:pt x="4889" y="514"/>
                                </a:lnTo>
                                <a:lnTo>
                                  <a:pt x="4889" y="519"/>
                                </a:lnTo>
                                <a:lnTo>
                                  <a:pt x="4891" y="514"/>
                                </a:lnTo>
                                <a:lnTo>
                                  <a:pt x="4891" y="504"/>
                                </a:lnTo>
                                <a:lnTo>
                                  <a:pt x="4894" y="497"/>
                                </a:lnTo>
                                <a:lnTo>
                                  <a:pt x="4894" y="523"/>
                                </a:lnTo>
                                <a:lnTo>
                                  <a:pt x="4896" y="516"/>
                                </a:lnTo>
                                <a:lnTo>
                                  <a:pt x="4896" y="502"/>
                                </a:lnTo>
                                <a:lnTo>
                                  <a:pt x="4899" y="509"/>
                                </a:lnTo>
                                <a:lnTo>
                                  <a:pt x="4899" y="504"/>
                                </a:lnTo>
                                <a:lnTo>
                                  <a:pt x="4901" y="497"/>
                                </a:lnTo>
                                <a:lnTo>
                                  <a:pt x="4901" y="521"/>
                                </a:lnTo>
                                <a:lnTo>
                                  <a:pt x="4903" y="516"/>
                                </a:lnTo>
                                <a:lnTo>
                                  <a:pt x="4903" y="490"/>
                                </a:lnTo>
                                <a:lnTo>
                                  <a:pt x="4906" y="514"/>
                                </a:lnTo>
                                <a:lnTo>
                                  <a:pt x="4906" y="504"/>
                                </a:lnTo>
                                <a:lnTo>
                                  <a:pt x="4908" y="514"/>
                                </a:lnTo>
                                <a:lnTo>
                                  <a:pt x="4908" y="502"/>
                                </a:lnTo>
                                <a:lnTo>
                                  <a:pt x="4911" y="504"/>
                                </a:lnTo>
                                <a:lnTo>
                                  <a:pt x="4911" y="516"/>
                                </a:lnTo>
                                <a:lnTo>
                                  <a:pt x="4913" y="514"/>
                                </a:lnTo>
                                <a:lnTo>
                                  <a:pt x="4913" y="504"/>
                                </a:lnTo>
                                <a:lnTo>
                                  <a:pt x="4915" y="511"/>
                                </a:lnTo>
                                <a:lnTo>
                                  <a:pt x="4918" y="502"/>
                                </a:lnTo>
                                <a:lnTo>
                                  <a:pt x="4918" y="516"/>
                                </a:lnTo>
                                <a:lnTo>
                                  <a:pt x="4920" y="504"/>
                                </a:lnTo>
                                <a:lnTo>
                                  <a:pt x="4920" y="519"/>
                                </a:lnTo>
                                <a:lnTo>
                                  <a:pt x="4923" y="511"/>
                                </a:lnTo>
                                <a:lnTo>
                                  <a:pt x="4925" y="514"/>
                                </a:lnTo>
                                <a:lnTo>
                                  <a:pt x="4925" y="521"/>
                                </a:lnTo>
                                <a:lnTo>
                                  <a:pt x="4927" y="514"/>
                                </a:lnTo>
                                <a:lnTo>
                                  <a:pt x="4930" y="511"/>
                                </a:lnTo>
                                <a:lnTo>
                                  <a:pt x="4930" y="523"/>
                                </a:lnTo>
                                <a:lnTo>
                                  <a:pt x="4932" y="519"/>
                                </a:lnTo>
                                <a:lnTo>
                                  <a:pt x="4932" y="504"/>
                                </a:lnTo>
                                <a:lnTo>
                                  <a:pt x="4935" y="521"/>
                                </a:lnTo>
                                <a:lnTo>
                                  <a:pt x="4937" y="509"/>
                                </a:lnTo>
                                <a:lnTo>
                                  <a:pt x="4937" y="526"/>
                                </a:lnTo>
                                <a:lnTo>
                                  <a:pt x="4939" y="514"/>
                                </a:lnTo>
                                <a:lnTo>
                                  <a:pt x="4939" y="533"/>
                                </a:lnTo>
                                <a:lnTo>
                                  <a:pt x="4942" y="526"/>
                                </a:lnTo>
                                <a:lnTo>
                                  <a:pt x="4942" y="545"/>
                                </a:lnTo>
                                <a:lnTo>
                                  <a:pt x="4944" y="516"/>
                                </a:lnTo>
                                <a:lnTo>
                                  <a:pt x="4947" y="543"/>
                                </a:lnTo>
                                <a:lnTo>
                                  <a:pt x="4947" y="519"/>
                                </a:lnTo>
                                <a:lnTo>
                                  <a:pt x="4949" y="521"/>
                                </a:lnTo>
                                <a:lnTo>
                                  <a:pt x="4949" y="543"/>
                                </a:lnTo>
                                <a:lnTo>
                                  <a:pt x="4951" y="540"/>
                                </a:lnTo>
                                <a:lnTo>
                                  <a:pt x="4951" y="521"/>
                                </a:lnTo>
                                <a:lnTo>
                                  <a:pt x="4954" y="528"/>
                                </a:lnTo>
                                <a:lnTo>
                                  <a:pt x="4954" y="550"/>
                                </a:lnTo>
                                <a:lnTo>
                                  <a:pt x="4956" y="547"/>
                                </a:lnTo>
                                <a:lnTo>
                                  <a:pt x="4956" y="521"/>
                                </a:lnTo>
                                <a:lnTo>
                                  <a:pt x="4958" y="533"/>
                                </a:lnTo>
                                <a:lnTo>
                                  <a:pt x="4958" y="555"/>
                                </a:lnTo>
                                <a:lnTo>
                                  <a:pt x="4961" y="550"/>
                                </a:lnTo>
                                <a:lnTo>
                                  <a:pt x="4961" y="535"/>
                                </a:lnTo>
                                <a:lnTo>
                                  <a:pt x="4963" y="533"/>
                                </a:lnTo>
                                <a:lnTo>
                                  <a:pt x="4963" y="550"/>
                                </a:lnTo>
                                <a:lnTo>
                                  <a:pt x="4966" y="531"/>
                                </a:lnTo>
                                <a:lnTo>
                                  <a:pt x="4966" y="552"/>
                                </a:lnTo>
                                <a:lnTo>
                                  <a:pt x="4968" y="547"/>
                                </a:lnTo>
                                <a:lnTo>
                                  <a:pt x="4968" y="531"/>
                                </a:lnTo>
                                <a:lnTo>
                                  <a:pt x="4970" y="535"/>
                                </a:lnTo>
                                <a:lnTo>
                                  <a:pt x="4970" y="555"/>
                                </a:lnTo>
                                <a:lnTo>
                                  <a:pt x="4973" y="538"/>
                                </a:lnTo>
                                <a:lnTo>
                                  <a:pt x="4973" y="526"/>
                                </a:lnTo>
                                <a:lnTo>
                                  <a:pt x="4975" y="533"/>
                                </a:lnTo>
                                <a:lnTo>
                                  <a:pt x="4975" y="540"/>
                                </a:lnTo>
                                <a:lnTo>
                                  <a:pt x="4978" y="528"/>
                                </a:lnTo>
                                <a:lnTo>
                                  <a:pt x="4980" y="523"/>
                                </a:lnTo>
                                <a:lnTo>
                                  <a:pt x="4980" y="552"/>
                                </a:lnTo>
                                <a:lnTo>
                                  <a:pt x="4982" y="540"/>
                                </a:lnTo>
                                <a:lnTo>
                                  <a:pt x="4982" y="521"/>
                                </a:lnTo>
                                <a:lnTo>
                                  <a:pt x="4985" y="540"/>
                                </a:lnTo>
                                <a:lnTo>
                                  <a:pt x="4985" y="514"/>
                                </a:lnTo>
                                <a:lnTo>
                                  <a:pt x="4987" y="519"/>
                                </a:lnTo>
                                <a:lnTo>
                                  <a:pt x="4987" y="545"/>
                                </a:lnTo>
                                <a:lnTo>
                                  <a:pt x="4990" y="540"/>
                                </a:lnTo>
                                <a:lnTo>
                                  <a:pt x="4990" y="507"/>
                                </a:lnTo>
                                <a:lnTo>
                                  <a:pt x="4992" y="535"/>
                                </a:lnTo>
                                <a:lnTo>
                                  <a:pt x="4992" y="511"/>
                                </a:lnTo>
                                <a:lnTo>
                                  <a:pt x="4994" y="521"/>
                                </a:lnTo>
                                <a:lnTo>
                                  <a:pt x="4994" y="509"/>
                                </a:lnTo>
                                <a:lnTo>
                                  <a:pt x="4997" y="523"/>
                                </a:lnTo>
                                <a:lnTo>
                                  <a:pt x="4999" y="514"/>
                                </a:lnTo>
                                <a:lnTo>
                                  <a:pt x="5002" y="516"/>
                                </a:lnTo>
                                <a:lnTo>
                                  <a:pt x="5002" y="495"/>
                                </a:lnTo>
                                <a:lnTo>
                                  <a:pt x="5004" y="504"/>
                                </a:lnTo>
                                <a:lnTo>
                                  <a:pt x="5004" y="528"/>
                                </a:lnTo>
                                <a:lnTo>
                                  <a:pt x="5006" y="499"/>
                                </a:lnTo>
                                <a:lnTo>
                                  <a:pt x="5009" y="519"/>
                                </a:lnTo>
                                <a:lnTo>
                                  <a:pt x="5009" y="497"/>
                                </a:lnTo>
                                <a:lnTo>
                                  <a:pt x="5011" y="509"/>
                                </a:lnTo>
                                <a:lnTo>
                                  <a:pt x="5011" y="521"/>
                                </a:lnTo>
                                <a:lnTo>
                                  <a:pt x="5014" y="519"/>
                                </a:lnTo>
                                <a:lnTo>
                                  <a:pt x="5014" y="497"/>
                                </a:lnTo>
                                <a:lnTo>
                                  <a:pt x="5016" y="507"/>
                                </a:lnTo>
                                <a:lnTo>
                                  <a:pt x="5016" y="526"/>
                                </a:lnTo>
                                <a:lnTo>
                                  <a:pt x="5018" y="523"/>
                                </a:lnTo>
                                <a:lnTo>
                                  <a:pt x="5018" y="504"/>
                                </a:lnTo>
                                <a:lnTo>
                                  <a:pt x="5021" y="516"/>
                                </a:lnTo>
                                <a:lnTo>
                                  <a:pt x="5021" y="509"/>
                                </a:lnTo>
                                <a:lnTo>
                                  <a:pt x="5023" y="516"/>
                                </a:lnTo>
                                <a:lnTo>
                                  <a:pt x="5026" y="509"/>
                                </a:lnTo>
                                <a:lnTo>
                                  <a:pt x="5026" y="533"/>
                                </a:lnTo>
                                <a:lnTo>
                                  <a:pt x="5028" y="521"/>
                                </a:lnTo>
                                <a:lnTo>
                                  <a:pt x="5028" y="538"/>
                                </a:lnTo>
                                <a:lnTo>
                                  <a:pt x="5030" y="521"/>
                                </a:lnTo>
                                <a:lnTo>
                                  <a:pt x="5033" y="533"/>
                                </a:lnTo>
                                <a:lnTo>
                                  <a:pt x="5033" y="523"/>
                                </a:lnTo>
                                <a:lnTo>
                                  <a:pt x="5035" y="528"/>
                                </a:lnTo>
                                <a:lnTo>
                                  <a:pt x="5035" y="535"/>
                                </a:lnTo>
                                <a:lnTo>
                                  <a:pt x="5038" y="528"/>
                                </a:lnTo>
                                <a:lnTo>
                                  <a:pt x="5038" y="540"/>
                                </a:lnTo>
                                <a:lnTo>
                                  <a:pt x="5040" y="538"/>
                                </a:lnTo>
                                <a:lnTo>
                                  <a:pt x="5040" y="545"/>
                                </a:lnTo>
                                <a:lnTo>
                                  <a:pt x="5042" y="538"/>
                                </a:lnTo>
                                <a:lnTo>
                                  <a:pt x="5042" y="552"/>
                                </a:lnTo>
                                <a:lnTo>
                                  <a:pt x="5045" y="540"/>
                                </a:lnTo>
                                <a:lnTo>
                                  <a:pt x="5045" y="559"/>
                                </a:lnTo>
                                <a:lnTo>
                                  <a:pt x="5047" y="540"/>
                                </a:lnTo>
                                <a:lnTo>
                                  <a:pt x="5047" y="571"/>
                                </a:lnTo>
                                <a:lnTo>
                                  <a:pt x="5050" y="557"/>
                                </a:lnTo>
                                <a:lnTo>
                                  <a:pt x="5052" y="571"/>
                                </a:lnTo>
                                <a:lnTo>
                                  <a:pt x="5052" y="552"/>
                                </a:lnTo>
                                <a:lnTo>
                                  <a:pt x="5054" y="569"/>
                                </a:lnTo>
                                <a:lnTo>
                                  <a:pt x="5054" y="547"/>
                                </a:lnTo>
                                <a:lnTo>
                                  <a:pt x="5057" y="538"/>
                                </a:lnTo>
                                <a:lnTo>
                                  <a:pt x="5059" y="547"/>
                                </a:lnTo>
                                <a:lnTo>
                                  <a:pt x="5059" y="535"/>
                                </a:lnTo>
                                <a:lnTo>
                                  <a:pt x="5062" y="540"/>
                                </a:lnTo>
                                <a:lnTo>
                                  <a:pt x="5062" y="521"/>
                                </a:lnTo>
                                <a:lnTo>
                                  <a:pt x="5064" y="533"/>
                                </a:lnTo>
                                <a:lnTo>
                                  <a:pt x="5064" y="519"/>
                                </a:lnTo>
                                <a:lnTo>
                                  <a:pt x="5066" y="528"/>
                                </a:lnTo>
                                <a:lnTo>
                                  <a:pt x="5066" y="516"/>
                                </a:lnTo>
                                <a:lnTo>
                                  <a:pt x="5069" y="509"/>
                                </a:lnTo>
                                <a:lnTo>
                                  <a:pt x="5069" y="531"/>
                                </a:lnTo>
                                <a:lnTo>
                                  <a:pt x="5071" y="528"/>
                                </a:lnTo>
                                <a:lnTo>
                                  <a:pt x="5071" y="499"/>
                                </a:lnTo>
                                <a:lnTo>
                                  <a:pt x="5074" y="519"/>
                                </a:lnTo>
                                <a:lnTo>
                                  <a:pt x="5074" y="495"/>
                                </a:lnTo>
                                <a:lnTo>
                                  <a:pt x="5076" y="509"/>
                                </a:lnTo>
                                <a:lnTo>
                                  <a:pt x="5076" y="521"/>
                                </a:lnTo>
                                <a:lnTo>
                                  <a:pt x="5078" y="511"/>
                                </a:lnTo>
                                <a:lnTo>
                                  <a:pt x="5078" y="487"/>
                                </a:lnTo>
                                <a:lnTo>
                                  <a:pt x="5081" y="511"/>
                                </a:lnTo>
                                <a:lnTo>
                                  <a:pt x="5081" y="483"/>
                                </a:lnTo>
                                <a:lnTo>
                                  <a:pt x="5083" y="492"/>
                                </a:lnTo>
                                <a:lnTo>
                                  <a:pt x="5083" y="463"/>
                                </a:lnTo>
                                <a:lnTo>
                                  <a:pt x="5086" y="487"/>
                                </a:lnTo>
                                <a:lnTo>
                                  <a:pt x="5086" y="466"/>
                                </a:lnTo>
                                <a:lnTo>
                                  <a:pt x="5088" y="451"/>
                                </a:lnTo>
                                <a:lnTo>
                                  <a:pt x="5088" y="492"/>
                                </a:lnTo>
                                <a:lnTo>
                                  <a:pt x="5090" y="478"/>
                                </a:lnTo>
                                <a:lnTo>
                                  <a:pt x="5090" y="449"/>
                                </a:lnTo>
                                <a:lnTo>
                                  <a:pt x="5093" y="459"/>
                                </a:lnTo>
                                <a:lnTo>
                                  <a:pt x="5093" y="478"/>
                                </a:lnTo>
                                <a:lnTo>
                                  <a:pt x="5095" y="466"/>
                                </a:lnTo>
                                <a:lnTo>
                                  <a:pt x="5095" y="442"/>
                                </a:lnTo>
                                <a:lnTo>
                                  <a:pt x="5098" y="454"/>
                                </a:lnTo>
                                <a:lnTo>
                                  <a:pt x="5098" y="471"/>
                                </a:lnTo>
                                <a:lnTo>
                                  <a:pt x="5100" y="459"/>
                                </a:lnTo>
                                <a:lnTo>
                                  <a:pt x="5100" y="473"/>
                                </a:lnTo>
                                <a:lnTo>
                                  <a:pt x="5102" y="459"/>
                                </a:lnTo>
                                <a:lnTo>
                                  <a:pt x="5102" y="485"/>
                                </a:lnTo>
                                <a:lnTo>
                                  <a:pt x="5105" y="478"/>
                                </a:lnTo>
                                <a:lnTo>
                                  <a:pt x="5105" y="492"/>
                                </a:lnTo>
                                <a:lnTo>
                                  <a:pt x="5107" y="490"/>
                                </a:lnTo>
                                <a:lnTo>
                                  <a:pt x="5107" y="507"/>
                                </a:lnTo>
                                <a:lnTo>
                                  <a:pt x="5110" y="526"/>
                                </a:lnTo>
                                <a:lnTo>
                                  <a:pt x="5112" y="519"/>
                                </a:lnTo>
                                <a:lnTo>
                                  <a:pt x="5112" y="538"/>
                                </a:lnTo>
                                <a:lnTo>
                                  <a:pt x="5114" y="531"/>
                                </a:lnTo>
                                <a:lnTo>
                                  <a:pt x="5114" y="552"/>
                                </a:lnTo>
                                <a:lnTo>
                                  <a:pt x="5117" y="547"/>
                                </a:lnTo>
                                <a:lnTo>
                                  <a:pt x="5117" y="557"/>
                                </a:lnTo>
                                <a:lnTo>
                                  <a:pt x="5119" y="569"/>
                                </a:lnTo>
                                <a:lnTo>
                                  <a:pt x="5122" y="562"/>
                                </a:lnTo>
                                <a:lnTo>
                                  <a:pt x="5122" y="574"/>
                                </a:lnTo>
                                <a:lnTo>
                                  <a:pt x="5124" y="564"/>
                                </a:lnTo>
                                <a:lnTo>
                                  <a:pt x="5126" y="569"/>
                                </a:lnTo>
                                <a:lnTo>
                                  <a:pt x="5126" y="579"/>
                                </a:lnTo>
                                <a:lnTo>
                                  <a:pt x="5129" y="569"/>
                                </a:lnTo>
                                <a:lnTo>
                                  <a:pt x="5129" y="583"/>
                                </a:lnTo>
                                <a:lnTo>
                                  <a:pt x="5131" y="574"/>
                                </a:lnTo>
                                <a:lnTo>
                                  <a:pt x="5134" y="576"/>
                                </a:lnTo>
                                <a:lnTo>
                                  <a:pt x="5134" y="571"/>
                                </a:lnTo>
                                <a:lnTo>
                                  <a:pt x="5136" y="576"/>
                                </a:lnTo>
                                <a:lnTo>
                                  <a:pt x="5138" y="574"/>
                                </a:lnTo>
                                <a:lnTo>
                                  <a:pt x="5138" y="559"/>
                                </a:lnTo>
                                <a:lnTo>
                                  <a:pt x="5141" y="569"/>
                                </a:lnTo>
                                <a:lnTo>
                                  <a:pt x="5141" y="557"/>
                                </a:lnTo>
                                <a:lnTo>
                                  <a:pt x="5143" y="550"/>
                                </a:lnTo>
                                <a:lnTo>
                                  <a:pt x="5143" y="569"/>
                                </a:lnTo>
                                <a:lnTo>
                                  <a:pt x="5146" y="550"/>
                                </a:lnTo>
                                <a:lnTo>
                                  <a:pt x="5146" y="533"/>
                                </a:lnTo>
                                <a:lnTo>
                                  <a:pt x="5148" y="535"/>
                                </a:lnTo>
                                <a:lnTo>
                                  <a:pt x="5148" y="526"/>
                                </a:lnTo>
                                <a:lnTo>
                                  <a:pt x="5150" y="533"/>
                                </a:lnTo>
                                <a:lnTo>
                                  <a:pt x="5150" y="516"/>
                                </a:lnTo>
                                <a:lnTo>
                                  <a:pt x="5153" y="519"/>
                                </a:lnTo>
                                <a:lnTo>
                                  <a:pt x="5153" y="514"/>
                                </a:lnTo>
                                <a:lnTo>
                                  <a:pt x="5155" y="519"/>
                                </a:lnTo>
                                <a:lnTo>
                                  <a:pt x="5155" y="504"/>
                                </a:lnTo>
                                <a:lnTo>
                                  <a:pt x="5157" y="516"/>
                                </a:lnTo>
                                <a:lnTo>
                                  <a:pt x="5157" y="485"/>
                                </a:lnTo>
                                <a:lnTo>
                                  <a:pt x="5160" y="499"/>
                                </a:lnTo>
                                <a:lnTo>
                                  <a:pt x="5160" y="475"/>
                                </a:lnTo>
                                <a:lnTo>
                                  <a:pt x="5162" y="480"/>
                                </a:lnTo>
                                <a:lnTo>
                                  <a:pt x="5162" y="471"/>
                                </a:lnTo>
                                <a:lnTo>
                                  <a:pt x="5165" y="475"/>
                                </a:lnTo>
                                <a:lnTo>
                                  <a:pt x="5165" y="466"/>
                                </a:lnTo>
                                <a:lnTo>
                                  <a:pt x="5167" y="471"/>
                                </a:lnTo>
                                <a:lnTo>
                                  <a:pt x="5167" y="449"/>
                                </a:lnTo>
                                <a:lnTo>
                                  <a:pt x="5169" y="461"/>
                                </a:lnTo>
                                <a:lnTo>
                                  <a:pt x="5169" y="451"/>
                                </a:lnTo>
                                <a:lnTo>
                                  <a:pt x="5172" y="456"/>
                                </a:lnTo>
                                <a:lnTo>
                                  <a:pt x="5172" y="439"/>
                                </a:lnTo>
                                <a:lnTo>
                                  <a:pt x="5174" y="447"/>
                                </a:lnTo>
                                <a:lnTo>
                                  <a:pt x="5174" y="437"/>
                                </a:lnTo>
                                <a:lnTo>
                                  <a:pt x="5177" y="442"/>
                                </a:lnTo>
                                <a:lnTo>
                                  <a:pt x="5177" y="430"/>
                                </a:lnTo>
                                <a:lnTo>
                                  <a:pt x="5179" y="439"/>
                                </a:lnTo>
                                <a:lnTo>
                                  <a:pt x="5179" y="425"/>
                                </a:lnTo>
                                <a:lnTo>
                                  <a:pt x="5181" y="423"/>
                                </a:lnTo>
                                <a:lnTo>
                                  <a:pt x="5181" y="451"/>
                                </a:lnTo>
                                <a:lnTo>
                                  <a:pt x="5184" y="444"/>
                                </a:lnTo>
                                <a:lnTo>
                                  <a:pt x="5184" y="471"/>
                                </a:lnTo>
                                <a:lnTo>
                                  <a:pt x="5186" y="497"/>
                                </a:lnTo>
                                <a:lnTo>
                                  <a:pt x="5189" y="540"/>
                                </a:lnTo>
                                <a:lnTo>
                                  <a:pt x="5191" y="564"/>
                                </a:lnTo>
                                <a:lnTo>
                                  <a:pt x="5193" y="588"/>
                                </a:lnTo>
                                <a:lnTo>
                                  <a:pt x="5196" y="598"/>
                                </a:lnTo>
                                <a:lnTo>
                                  <a:pt x="5198" y="605"/>
                                </a:lnTo>
                                <a:lnTo>
                                  <a:pt x="5201" y="600"/>
                                </a:lnTo>
                                <a:lnTo>
                                  <a:pt x="5203" y="595"/>
                                </a:lnTo>
                                <a:lnTo>
                                  <a:pt x="5203" y="605"/>
                                </a:lnTo>
                                <a:lnTo>
                                  <a:pt x="5205" y="595"/>
                                </a:lnTo>
                                <a:lnTo>
                                  <a:pt x="5205" y="581"/>
                                </a:lnTo>
                                <a:lnTo>
                                  <a:pt x="5208" y="571"/>
                                </a:lnTo>
                                <a:lnTo>
                                  <a:pt x="5210" y="562"/>
                                </a:lnTo>
                                <a:lnTo>
                                  <a:pt x="5213" y="550"/>
                                </a:lnTo>
                                <a:lnTo>
                                  <a:pt x="5215" y="547"/>
                                </a:lnTo>
                                <a:lnTo>
                                  <a:pt x="5215" y="562"/>
                                </a:lnTo>
                                <a:lnTo>
                                  <a:pt x="5217" y="552"/>
                                </a:lnTo>
                                <a:lnTo>
                                  <a:pt x="5220" y="557"/>
                                </a:lnTo>
                                <a:lnTo>
                                  <a:pt x="5220" y="547"/>
                                </a:lnTo>
                                <a:lnTo>
                                  <a:pt x="5222" y="555"/>
                                </a:lnTo>
                                <a:lnTo>
                                  <a:pt x="5222" y="567"/>
                                </a:lnTo>
                                <a:lnTo>
                                  <a:pt x="5225" y="559"/>
                                </a:lnTo>
                                <a:lnTo>
                                  <a:pt x="5225" y="550"/>
                                </a:lnTo>
                                <a:lnTo>
                                  <a:pt x="5227" y="552"/>
                                </a:lnTo>
                                <a:lnTo>
                                  <a:pt x="5227" y="569"/>
                                </a:lnTo>
                                <a:lnTo>
                                  <a:pt x="5229" y="564"/>
                                </a:lnTo>
                                <a:lnTo>
                                  <a:pt x="5229" y="555"/>
                                </a:lnTo>
                                <a:lnTo>
                                  <a:pt x="5232" y="562"/>
                                </a:lnTo>
                                <a:lnTo>
                                  <a:pt x="5234" y="552"/>
                                </a:lnTo>
                                <a:lnTo>
                                  <a:pt x="5234" y="564"/>
                                </a:lnTo>
                                <a:lnTo>
                                  <a:pt x="5237" y="552"/>
                                </a:lnTo>
                                <a:lnTo>
                                  <a:pt x="5237" y="533"/>
                                </a:lnTo>
                                <a:lnTo>
                                  <a:pt x="5239" y="543"/>
                                </a:lnTo>
                                <a:lnTo>
                                  <a:pt x="5241" y="540"/>
                                </a:lnTo>
                                <a:lnTo>
                                  <a:pt x="5241" y="514"/>
                                </a:lnTo>
                                <a:lnTo>
                                  <a:pt x="5244" y="504"/>
                                </a:lnTo>
                                <a:lnTo>
                                  <a:pt x="5246" y="509"/>
                                </a:lnTo>
                                <a:lnTo>
                                  <a:pt x="5246" y="492"/>
                                </a:lnTo>
                                <a:lnTo>
                                  <a:pt x="5249" y="475"/>
                                </a:lnTo>
                                <a:lnTo>
                                  <a:pt x="5251" y="480"/>
                                </a:lnTo>
                                <a:lnTo>
                                  <a:pt x="5251" y="444"/>
                                </a:lnTo>
                                <a:lnTo>
                                  <a:pt x="5253" y="454"/>
                                </a:lnTo>
                                <a:lnTo>
                                  <a:pt x="5253" y="432"/>
                                </a:lnTo>
                                <a:lnTo>
                                  <a:pt x="5256" y="444"/>
                                </a:lnTo>
                                <a:lnTo>
                                  <a:pt x="5256" y="425"/>
                                </a:lnTo>
                                <a:lnTo>
                                  <a:pt x="5258" y="427"/>
                                </a:lnTo>
                                <a:lnTo>
                                  <a:pt x="5258" y="406"/>
                                </a:lnTo>
                                <a:lnTo>
                                  <a:pt x="5261" y="413"/>
                                </a:lnTo>
                                <a:lnTo>
                                  <a:pt x="5261" y="396"/>
                                </a:lnTo>
                                <a:lnTo>
                                  <a:pt x="5263" y="408"/>
                                </a:lnTo>
                                <a:lnTo>
                                  <a:pt x="5263" y="401"/>
                                </a:lnTo>
                                <a:lnTo>
                                  <a:pt x="5265" y="394"/>
                                </a:lnTo>
                                <a:lnTo>
                                  <a:pt x="5265" y="415"/>
                                </a:lnTo>
                                <a:lnTo>
                                  <a:pt x="5268" y="447"/>
                                </a:lnTo>
                                <a:lnTo>
                                  <a:pt x="5270" y="478"/>
                                </a:lnTo>
                                <a:lnTo>
                                  <a:pt x="5273" y="521"/>
                                </a:lnTo>
                                <a:lnTo>
                                  <a:pt x="5275" y="552"/>
                                </a:lnTo>
                                <a:lnTo>
                                  <a:pt x="5277" y="598"/>
                                </a:lnTo>
                                <a:lnTo>
                                  <a:pt x="5280" y="619"/>
                                </a:lnTo>
                                <a:lnTo>
                                  <a:pt x="5282" y="617"/>
                                </a:lnTo>
                                <a:lnTo>
                                  <a:pt x="5282" y="624"/>
                                </a:lnTo>
                                <a:lnTo>
                                  <a:pt x="5285" y="622"/>
                                </a:lnTo>
                                <a:lnTo>
                                  <a:pt x="5285" y="627"/>
                                </a:lnTo>
                                <a:lnTo>
                                  <a:pt x="5287" y="622"/>
                                </a:lnTo>
                                <a:lnTo>
                                  <a:pt x="5287" y="603"/>
                                </a:lnTo>
                                <a:lnTo>
                                  <a:pt x="5289" y="605"/>
                                </a:lnTo>
                                <a:lnTo>
                                  <a:pt x="5289" y="586"/>
                                </a:lnTo>
                                <a:lnTo>
                                  <a:pt x="5292" y="571"/>
                                </a:lnTo>
                                <a:lnTo>
                                  <a:pt x="5294" y="559"/>
                                </a:lnTo>
                                <a:lnTo>
                                  <a:pt x="5297" y="547"/>
                                </a:lnTo>
                                <a:lnTo>
                                  <a:pt x="5299" y="555"/>
                                </a:lnTo>
                                <a:lnTo>
                                  <a:pt x="5299" y="540"/>
                                </a:lnTo>
                                <a:lnTo>
                                  <a:pt x="5301" y="552"/>
                                </a:lnTo>
                                <a:lnTo>
                                  <a:pt x="5304" y="543"/>
                                </a:lnTo>
                                <a:lnTo>
                                  <a:pt x="5306" y="545"/>
                                </a:lnTo>
                                <a:lnTo>
                                  <a:pt x="5306" y="559"/>
                                </a:lnTo>
                                <a:lnTo>
                                  <a:pt x="5309" y="547"/>
                                </a:lnTo>
                                <a:lnTo>
                                  <a:pt x="5309" y="562"/>
                                </a:lnTo>
                                <a:lnTo>
                                  <a:pt x="5311" y="559"/>
                                </a:lnTo>
                                <a:lnTo>
                                  <a:pt x="5311" y="564"/>
                                </a:lnTo>
                                <a:lnTo>
                                  <a:pt x="5313" y="555"/>
                                </a:lnTo>
                                <a:lnTo>
                                  <a:pt x="5313" y="569"/>
                                </a:lnTo>
                                <a:lnTo>
                                  <a:pt x="5316" y="564"/>
                                </a:lnTo>
                                <a:lnTo>
                                  <a:pt x="5316" y="555"/>
                                </a:lnTo>
                                <a:lnTo>
                                  <a:pt x="5318" y="559"/>
                                </a:lnTo>
                                <a:lnTo>
                                  <a:pt x="5318" y="567"/>
                                </a:lnTo>
                                <a:lnTo>
                                  <a:pt x="5321" y="562"/>
                                </a:lnTo>
                                <a:lnTo>
                                  <a:pt x="5321" y="552"/>
                                </a:lnTo>
                                <a:lnTo>
                                  <a:pt x="5323" y="557"/>
                                </a:lnTo>
                                <a:lnTo>
                                  <a:pt x="5323" y="545"/>
                                </a:lnTo>
                                <a:lnTo>
                                  <a:pt x="5325" y="552"/>
                                </a:lnTo>
                                <a:lnTo>
                                  <a:pt x="5325" y="540"/>
                                </a:lnTo>
                                <a:lnTo>
                                  <a:pt x="5328" y="547"/>
                                </a:lnTo>
                                <a:lnTo>
                                  <a:pt x="5328" y="523"/>
                                </a:lnTo>
                                <a:lnTo>
                                  <a:pt x="5330" y="511"/>
                                </a:lnTo>
                                <a:lnTo>
                                  <a:pt x="5333" y="514"/>
                                </a:lnTo>
                                <a:lnTo>
                                  <a:pt x="5333" y="495"/>
                                </a:lnTo>
                                <a:lnTo>
                                  <a:pt x="5335" y="497"/>
                                </a:lnTo>
                                <a:lnTo>
                                  <a:pt x="5335" y="478"/>
                                </a:lnTo>
                                <a:lnTo>
                                  <a:pt x="5337" y="451"/>
                                </a:lnTo>
                                <a:lnTo>
                                  <a:pt x="5340" y="415"/>
                                </a:lnTo>
                                <a:lnTo>
                                  <a:pt x="5342" y="396"/>
                                </a:lnTo>
                                <a:lnTo>
                                  <a:pt x="5345" y="399"/>
                                </a:lnTo>
                                <a:lnTo>
                                  <a:pt x="5345" y="372"/>
                                </a:lnTo>
                                <a:lnTo>
                                  <a:pt x="5347" y="387"/>
                                </a:lnTo>
                                <a:lnTo>
                                  <a:pt x="5347" y="367"/>
                                </a:lnTo>
                                <a:lnTo>
                                  <a:pt x="5349" y="372"/>
                                </a:lnTo>
                                <a:lnTo>
                                  <a:pt x="5349" y="391"/>
                                </a:lnTo>
                                <a:lnTo>
                                  <a:pt x="5352" y="387"/>
                                </a:lnTo>
                                <a:lnTo>
                                  <a:pt x="5352" y="408"/>
                                </a:lnTo>
                                <a:lnTo>
                                  <a:pt x="5354" y="406"/>
                                </a:lnTo>
                                <a:lnTo>
                                  <a:pt x="5354" y="447"/>
                                </a:lnTo>
                                <a:lnTo>
                                  <a:pt x="5356" y="485"/>
                                </a:lnTo>
                                <a:lnTo>
                                  <a:pt x="5359" y="538"/>
                                </a:lnTo>
                                <a:lnTo>
                                  <a:pt x="5361" y="574"/>
                                </a:lnTo>
                                <a:lnTo>
                                  <a:pt x="5364" y="603"/>
                                </a:lnTo>
                                <a:lnTo>
                                  <a:pt x="5366" y="624"/>
                                </a:lnTo>
                                <a:lnTo>
                                  <a:pt x="5368" y="622"/>
                                </a:lnTo>
                                <a:lnTo>
                                  <a:pt x="5368" y="627"/>
                                </a:lnTo>
                                <a:lnTo>
                                  <a:pt x="5371" y="624"/>
                                </a:lnTo>
                                <a:lnTo>
                                  <a:pt x="5371" y="617"/>
                                </a:lnTo>
                                <a:lnTo>
                                  <a:pt x="5373" y="598"/>
                                </a:lnTo>
                                <a:lnTo>
                                  <a:pt x="5376" y="574"/>
                                </a:lnTo>
                                <a:lnTo>
                                  <a:pt x="5378" y="557"/>
                                </a:lnTo>
                                <a:lnTo>
                                  <a:pt x="5380" y="533"/>
                                </a:lnTo>
                                <a:lnTo>
                                  <a:pt x="5383" y="538"/>
                                </a:lnTo>
                                <a:lnTo>
                                  <a:pt x="5383" y="531"/>
                                </a:lnTo>
                                <a:lnTo>
                                  <a:pt x="5385" y="528"/>
                                </a:lnTo>
                                <a:lnTo>
                                  <a:pt x="5385" y="538"/>
                                </a:lnTo>
                                <a:lnTo>
                                  <a:pt x="5388" y="528"/>
                                </a:lnTo>
                                <a:lnTo>
                                  <a:pt x="5388" y="540"/>
                                </a:lnTo>
                                <a:lnTo>
                                  <a:pt x="5390" y="531"/>
                                </a:lnTo>
                                <a:lnTo>
                                  <a:pt x="5390" y="543"/>
                                </a:lnTo>
                                <a:lnTo>
                                  <a:pt x="5392" y="540"/>
                                </a:lnTo>
                                <a:lnTo>
                                  <a:pt x="5392" y="547"/>
                                </a:lnTo>
                                <a:lnTo>
                                  <a:pt x="5395" y="552"/>
                                </a:lnTo>
                                <a:lnTo>
                                  <a:pt x="5397" y="547"/>
                                </a:lnTo>
                                <a:lnTo>
                                  <a:pt x="5397" y="557"/>
                                </a:lnTo>
                                <a:lnTo>
                                  <a:pt x="5400" y="562"/>
                                </a:lnTo>
                                <a:lnTo>
                                  <a:pt x="5402" y="552"/>
                                </a:lnTo>
                                <a:lnTo>
                                  <a:pt x="5404" y="559"/>
                                </a:lnTo>
                                <a:lnTo>
                                  <a:pt x="5404" y="564"/>
                                </a:lnTo>
                                <a:lnTo>
                                  <a:pt x="5407" y="562"/>
                                </a:lnTo>
                                <a:lnTo>
                                  <a:pt x="5407" y="550"/>
                                </a:lnTo>
                                <a:lnTo>
                                  <a:pt x="5409" y="557"/>
                                </a:lnTo>
                                <a:lnTo>
                                  <a:pt x="5409" y="540"/>
                                </a:lnTo>
                                <a:lnTo>
                                  <a:pt x="5412" y="545"/>
                                </a:lnTo>
                                <a:lnTo>
                                  <a:pt x="5412" y="528"/>
                                </a:lnTo>
                                <a:lnTo>
                                  <a:pt x="5414" y="535"/>
                                </a:lnTo>
                                <a:lnTo>
                                  <a:pt x="5414" y="516"/>
                                </a:lnTo>
                                <a:lnTo>
                                  <a:pt x="5416" y="487"/>
                                </a:lnTo>
                                <a:lnTo>
                                  <a:pt x="5419" y="490"/>
                                </a:lnTo>
                                <a:lnTo>
                                  <a:pt x="5419" y="473"/>
                                </a:lnTo>
                                <a:lnTo>
                                  <a:pt x="5421" y="485"/>
                                </a:lnTo>
                                <a:lnTo>
                                  <a:pt x="5421" y="459"/>
                                </a:lnTo>
                                <a:lnTo>
                                  <a:pt x="5424" y="461"/>
                                </a:lnTo>
                                <a:lnTo>
                                  <a:pt x="5424" y="425"/>
                                </a:lnTo>
                                <a:lnTo>
                                  <a:pt x="5426" y="415"/>
                                </a:lnTo>
                                <a:lnTo>
                                  <a:pt x="5428" y="418"/>
                                </a:lnTo>
                                <a:lnTo>
                                  <a:pt x="5428" y="389"/>
                                </a:lnTo>
                                <a:lnTo>
                                  <a:pt x="5431" y="370"/>
                                </a:lnTo>
                                <a:lnTo>
                                  <a:pt x="5433" y="379"/>
                                </a:lnTo>
                                <a:lnTo>
                                  <a:pt x="5433" y="365"/>
                                </a:lnTo>
                                <a:lnTo>
                                  <a:pt x="5436" y="370"/>
                                </a:lnTo>
                                <a:lnTo>
                                  <a:pt x="5436" y="401"/>
                                </a:lnTo>
                                <a:lnTo>
                                  <a:pt x="5438" y="391"/>
                                </a:lnTo>
                                <a:lnTo>
                                  <a:pt x="5438" y="425"/>
                                </a:lnTo>
                                <a:lnTo>
                                  <a:pt x="5440" y="423"/>
                                </a:lnTo>
                                <a:lnTo>
                                  <a:pt x="5440" y="471"/>
                                </a:lnTo>
                                <a:lnTo>
                                  <a:pt x="5443" y="468"/>
                                </a:lnTo>
                                <a:lnTo>
                                  <a:pt x="5443" y="526"/>
                                </a:lnTo>
                                <a:lnTo>
                                  <a:pt x="5445" y="567"/>
                                </a:lnTo>
                                <a:lnTo>
                                  <a:pt x="5448" y="619"/>
                                </a:lnTo>
                                <a:lnTo>
                                  <a:pt x="5450" y="636"/>
                                </a:lnTo>
                                <a:lnTo>
                                  <a:pt x="5452" y="634"/>
                                </a:lnTo>
                                <a:lnTo>
                                  <a:pt x="5452" y="639"/>
                                </a:lnTo>
                                <a:lnTo>
                                  <a:pt x="5455" y="646"/>
                                </a:lnTo>
                                <a:lnTo>
                                  <a:pt x="5457" y="641"/>
                                </a:lnTo>
                                <a:lnTo>
                                  <a:pt x="5457" y="615"/>
                                </a:lnTo>
                                <a:lnTo>
                                  <a:pt x="5460" y="595"/>
                                </a:lnTo>
                                <a:lnTo>
                                  <a:pt x="5462" y="569"/>
                                </a:lnTo>
                                <a:lnTo>
                                  <a:pt x="5464" y="552"/>
                                </a:lnTo>
                                <a:lnTo>
                                  <a:pt x="5467" y="555"/>
                                </a:lnTo>
                                <a:lnTo>
                                  <a:pt x="5467" y="545"/>
                                </a:lnTo>
                                <a:lnTo>
                                  <a:pt x="5469" y="535"/>
                                </a:lnTo>
                                <a:lnTo>
                                  <a:pt x="5472" y="540"/>
                                </a:lnTo>
                                <a:lnTo>
                                  <a:pt x="5474" y="538"/>
                                </a:lnTo>
                                <a:lnTo>
                                  <a:pt x="5474" y="547"/>
                                </a:lnTo>
                                <a:lnTo>
                                  <a:pt x="5476" y="545"/>
                                </a:lnTo>
                                <a:lnTo>
                                  <a:pt x="5476" y="540"/>
                                </a:lnTo>
                                <a:lnTo>
                                  <a:pt x="5479" y="545"/>
                                </a:lnTo>
                                <a:lnTo>
                                  <a:pt x="5479" y="559"/>
                                </a:lnTo>
                                <a:lnTo>
                                  <a:pt x="5481" y="550"/>
                                </a:lnTo>
                                <a:lnTo>
                                  <a:pt x="5484" y="555"/>
                                </a:lnTo>
                                <a:lnTo>
                                  <a:pt x="5484" y="564"/>
                                </a:lnTo>
                                <a:lnTo>
                                  <a:pt x="5486" y="559"/>
                                </a:lnTo>
                                <a:lnTo>
                                  <a:pt x="5488" y="557"/>
                                </a:lnTo>
                                <a:lnTo>
                                  <a:pt x="5488" y="564"/>
                                </a:lnTo>
                                <a:lnTo>
                                  <a:pt x="5491" y="562"/>
                                </a:lnTo>
                                <a:lnTo>
                                  <a:pt x="5491" y="557"/>
                                </a:lnTo>
                                <a:lnTo>
                                  <a:pt x="5493" y="540"/>
                                </a:lnTo>
                                <a:lnTo>
                                  <a:pt x="5496" y="545"/>
                                </a:lnTo>
                                <a:lnTo>
                                  <a:pt x="5496" y="538"/>
                                </a:lnTo>
                                <a:lnTo>
                                  <a:pt x="5498" y="543"/>
                                </a:lnTo>
                                <a:lnTo>
                                  <a:pt x="5498" y="521"/>
                                </a:lnTo>
                                <a:lnTo>
                                  <a:pt x="5500" y="487"/>
                                </a:lnTo>
                                <a:lnTo>
                                  <a:pt x="5503" y="502"/>
                                </a:lnTo>
                                <a:lnTo>
                                  <a:pt x="5503" y="471"/>
                                </a:lnTo>
                                <a:lnTo>
                                  <a:pt x="5505" y="475"/>
                                </a:lnTo>
                                <a:lnTo>
                                  <a:pt x="5505" y="442"/>
                                </a:lnTo>
                                <a:lnTo>
                                  <a:pt x="5508" y="451"/>
                                </a:lnTo>
                                <a:lnTo>
                                  <a:pt x="5508" y="425"/>
                                </a:lnTo>
                                <a:lnTo>
                                  <a:pt x="5510" y="399"/>
                                </a:lnTo>
                                <a:lnTo>
                                  <a:pt x="5512" y="372"/>
                                </a:lnTo>
                                <a:lnTo>
                                  <a:pt x="5515" y="355"/>
                                </a:lnTo>
                                <a:lnTo>
                                  <a:pt x="5517" y="363"/>
                                </a:lnTo>
                                <a:lnTo>
                                  <a:pt x="5517" y="346"/>
                                </a:lnTo>
                                <a:lnTo>
                                  <a:pt x="5520" y="360"/>
                                </a:lnTo>
                                <a:lnTo>
                                  <a:pt x="5520" y="384"/>
                                </a:lnTo>
                                <a:lnTo>
                                  <a:pt x="5522" y="377"/>
                                </a:lnTo>
                                <a:lnTo>
                                  <a:pt x="5522" y="420"/>
                                </a:lnTo>
                                <a:lnTo>
                                  <a:pt x="5524" y="473"/>
                                </a:lnTo>
                                <a:lnTo>
                                  <a:pt x="5527" y="526"/>
                                </a:lnTo>
                                <a:lnTo>
                                  <a:pt x="5529" y="586"/>
                                </a:lnTo>
                                <a:lnTo>
                                  <a:pt x="5532" y="624"/>
                                </a:lnTo>
                                <a:lnTo>
                                  <a:pt x="5534" y="643"/>
                                </a:lnTo>
                                <a:lnTo>
                                  <a:pt x="5536" y="648"/>
                                </a:lnTo>
                                <a:lnTo>
                                  <a:pt x="5539" y="634"/>
                                </a:lnTo>
                                <a:lnTo>
                                  <a:pt x="5541" y="610"/>
                                </a:lnTo>
                                <a:lnTo>
                                  <a:pt x="5544" y="581"/>
                                </a:lnTo>
                                <a:lnTo>
                                  <a:pt x="5546" y="564"/>
                                </a:lnTo>
                                <a:lnTo>
                                  <a:pt x="5548" y="543"/>
                                </a:lnTo>
                                <a:lnTo>
                                  <a:pt x="5551" y="531"/>
                                </a:lnTo>
                                <a:lnTo>
                                  <a:pt x="5553" y="535"/>
                                </a:lnTo>
                                <a:lnTo>
                                  <a:pt x="5553" y="528"/>
                                </a:lnTo>
                                <a:lnTo>
                                  <a:pt x="5556" y="531"/>
                                </a:lnTo>
                                <a:lnTo>
                                  <a:pt x="5558" y="528"/>
                                </a:lnTo>
                                <a:lnTo>
                                  <a:pt x="5558" y="535"/>
                                </a:lnTo>
                                <a:lnTo>
                                  <a:pt x="5560" y="545"/>
                                </a:lnTo>
                                <a:lnTo>
                                  <a:pt x="5563" y="540"/>
                                </a:lnTo>
                                <a:lnTo>
                                  <a:pt x="5565" y="545"/>
                                </a:lnTo>
                                <a:lnTo>
                                  <a:pt x="5565" y="557"/>
                                </a:lnTo>
                                <a:lnTo>
                                  <a:pt x="5567" y="552"/>
                                </a:lnTo>
                                <a:lnTo>
                                  <a:pt x="5567" y="562"/>
                                </a:lnTo>
                                <a:lnTo>
                                  <a:pt x="5570" y="559"/>
                                </a:lnTo>
                                <a:lnTo>
                                  <a:pt x="5570" y="557"/>
                                </a:lnTo>
                                <a:lnTo>
                                  <a:pt x="5572" y="559"/>
                                </a:lnTo>
                                <a:lnTo>
                                  <a:pt x="5572" y="564"/>
                                </a:lnTo>
                                <a:lnTo>
                                  <a:pt x="5575" y="555"/>
                                </a:lnTo>
                                <a:lnTo>
                                  <a:pt x="5577" y="562"/>
                                </a:lnTo>
                                <a:lnTo>
                                  <a:pt x="5577" y="545"/>
                                </a:lnTo>
                                <a:lnTo>
                                  <a:pt x="5579" y="547"/>
                                </a:lnTo>
                                <a:lnTo>
                                  <a:pt x="5579" y="535"/>
                                </a:lnTo>
                                <a:lnTo>
                                  <a:pt x="5582" y="516"/>
                                </a:lnTo>
                                <a:lnTo>
                                  <a:pt x="5584" y="495"/>
                                </a:lnTo>
                                <a:lnTo>
                                  <a:pt x="5587" y="471"/>
                                </a:lnTo>
                                <a:lnTo>
                                  <a:pt x="5589" y="437"/>
                                </a:lnTo>
                                <a:lnTo>
                                  <a:pt x="5591" y="411"/>
                                </a:lnTo>
                                <a:lnTo>
                                  <a:pt x="5594" y="413"/>
                                </a:lnTo>
                                <a:lnTo>
                                  <a:pt x="5594" y="379"/>
                                </a:lnTo>
                                <a:lnTo>
                                  <a:pt x="5596" y="384"/>
                                </a:lnTo>
                                <a:lnTo>
                                  <a:pt x="5596" y="365"/>
                                </a:lnTo>
                                <a:lnTo>
                                  <a:pt x="5599" y="367"/>
                                </a:lnTo>
                                <a:lnTo>
                                  <a:pt x="5599" y="351"/>
                                </a:lnTo>
                                <a:lnTo>
                                  <a:pt x="5601" y="363"/>
                                </a:lnTo>
                                <a:lnTo>
                                  <a:pt x="5601" y="348"/>
                                </a:lnTo>
                                <a:lnTo>
                                  <a:pt x="5603" y="360"/>
                                </a:lnTo>
                                <a:lnTo>
                                  <a:pt x="5603" y="399"/>
                                </a:lnTo>
                                <a:lnTo>
                                  <a:pt x="5606" y="437"/>
                                </a:lnTo>
                                <a:lnTo>
                                  <a:pt x="5608" y="504"/>
                                </a:lnTo>
                                <a:lnTo>
                                  <a:pt x="5611" y="559"/>
                                </a:lnTo>
                                <a:lnTo>
                                  <a:pt x="5613" y="603"/>
                                </a:lnTo>
                                <a:lnTo>
                                  <a:pt x="5615" y="641"/>
                                </a:lnTo>
                                <a:lnTo>
                                  <a:pt x="5618" y="653"/>
                                </a:lnTo>
                                <a:lnTo>
                                  <a:pt x="5620" y="646"/>
                                </a:lnTo>
                                <a:lnTo>
                                  <a:pt x="5620" y="655"/>
                                </a:lnTo>
                                <a:lnTo>
                                  <a:pt x="5623" y="646"/>
                                </a:lnTo>
                                <a:lnTo>
                                  <a:pt x="5623" y="634"/>
                                </a:lnTo>
                                <a:lnTo>
                                  <a:pt x="5625" y="607"/>
                                </a:lnTo>
                                <a:lnTo>
                                  <a:pt x="5627" y="583"/>
                                </a:lnTo>
                                <a:lnTo>
                                  <a:pt x="5630" y="559"/>
                                </a:lnTo>
                                <a:lnTo>
                                  <a:pt x="5632" y="538"/>
                                </a:lnTo>
                                <a:lnTo>
                                  <a:pt x="5635" y="540"/>
                                </a:lnTo>
                                <a:lnTo>
                                  <a:pt x="5635" y="535"/>
                                </a:lnTo>
                                <a:lnTo>
                                  <a:pt x="5637" y="528"/>
                                </a:lnTo>
                                <a:lnTo>
                                  <a:pt x="5639" y="531"/>
                                </a:lnTo>
                                <a:lnTo>
                                  <a:pt x="5639" y="535"/>
                                </a:lnTo>
                                <a:lnTo>
                                  <a:pt x="5642" y="533"/>
                                </a:lnTo>
                                <a:lnTo>
                                  <a:pt x="5642" y="545"/>
                                </a:lnTo>
                                <a:lnTo>
                                  <a:pt x="5644" y="540"/>
                                </a:lnTo>
                                <a:lnTo>
                                  <a:pt x="5647" y="545"/>
                                </a:lnTo>
                                <a:lnTo>
                                  <a:pt x="5647" y="552"/>
                                </a:lnTo>
                                <a:lnTo>
                                  <a:pt x="5649" y="557"/>
                                </a:lnTo>
                                <a:lnTo>
                                  <a:pt x="5651" y="564"/>
                                </a:lnTo>
                                <a:lnTo>
                                  <a:pt x="5654" y="559"/>
                                </a:lnTo>
                                <a:lnTo>
                                  <a:pt x="5656" y="555"/>
                                </a:lnTo>
                                <a:lnTo>
                                  <a:pt x="5659" y="543"/>
                                </a:lnTo>
                                <a:lnTo>
                                  <a:pt x="5659" y="564"/>
                                </a:lnTo>
                                <a:lnTo>
                                  <a:pt x="5661" y="555"/>
                                </a:lnTo>
                                <a:lnTo>
                                  <a:pt x="5661" y="533"/>
                                </a:lnTo>
                                <a:lnTo>
                                  <a:pt x="5663" y="540"/>
                                </a:lnTo>
                                <a:lnTo>
                                  <a:pt x="5663" y="526"/>
                                </a:lnTo>
                                <a:lnTo>
                                  <a:pt x="5666" y="533"/>
                                </a:lnTo>
                                <a:lnTo>
                                  <a:pt x="5666" y="497"/>
                                </a:lnTo>
                                <a:lnTo>
                                  <a:pt x="5668" y="471"/>
                                </a:lnTo>
                                <a:lnTo>
                                  <a:pt x="5671" y="478"/>
                                </a:lnTo>
                                <a:lnTo>
                                  <a:pt x="5671" y="449"/>
                                </a:lnTo>
                                <a:lnTo>
                                  <a:pt x="5673" y="411"/>
                                </a:lnTo>
                                <a:lnTo>
                                  <a:pt x="5675" y="389"/>
                                </a:lnTo>
                                <a:lnTo>
                                  <a:pt x="5678" y="351"/>
                                </a:lnTo>
                                <a:lnTo>
                                  <a:pt x="5680" y="353"/>
                                </a:lnTo>
                                <a:lnTo>
                                  <a:pt x="5680" y="336"/>
                                </a:lnTo>
                                <a:lnTo>
                                  <a:pt x="5683" y="363"/>
                                </a:lnTo>
                                <a:lnTo>
                                  <a:pt x="5685" y="391"/>
                                </a:lnTo>
                                <a:lnTo>
                                  <a:pt x="5687" y="442"/>
                                </a:lnTo>
                                <a:lnTo>
                                  <a:pt x="5690" y="497"/>
                                </a:lnTo>
                                <a:lnTo>
                                  <a:pt x="5692" y="557"/>
                                </a:lnTo>
                                <a:lnTo>
                                  <a:pt x="5695" y="615"/>
                                </a:lnTo>
                                <a:lnTo>
                                  <a:pt x="5697" y="636"/>
                                </a:lnTo>
                                <a:lnTo>
                                  <a:pt x="5699" y="646"/>
                                </a:lnTo>
                                <a:lnTo>
                                  <a:pt x="5702" y="639"/>
                                </a:lnTo>
                                <a:lnTo>
                                  <a:pt x="5704" y="641"/>
                                </a:lnTo>
                                <a:lnTo>
                                  <a:pt x="5704" y="619"/>
                                </a:lnTo>
                                <a:lnTo>
                                  <a:pt x="5707" y="612"/>
                                </a:lnTo>
                                <a:lnTo>
                                  <a:pt x="5707" y="660"/>
                                </a:lnTo>
                                <a:lnTo>
                                  <a:pt x="5709" y="627"/>
                                </a:lnTo>
                                <a:lnTo>
                                  <a:pt x="5709" y="732"/>
                                </a:lnTo>
                                <a:lnTo>
                                  <a:pt x="5711" y="646"/>
                                </a:lnTo>
                                <a:lnTo>
                                  <a:pt x="5711" y="617"/>
                                </a:lnTo>
                                <a:lnTo>
                                  <a:pt x="5714" y="533"/>
                                </a:lnTo>
                                <a:lnTo>
                                  <a:pt x="5716" y="540"/>
                                </a:lnTo>
                                <a:lnTo>
                                  <a:pt x="5716" y="475"/>
                                </a:lnTo>
                                <a:lnTo>
                                  <a:pt x="5719" y="533"/>
                                </a:lnTo>
                                <a:lnTo>
                                  <a:pt x="5719" y="483"/>
                                </a:lnTo>
                                <a:lnTo>
                                  <a:pt x="5721" y="485"/>
                                </a:lnTo>
                                <a:lnTo>
                                  <a:pt x="5721" y="533"/>
                                </a:lnTo>
                                <a:lnTo>
                                  <a:pt x="5723" y="478"/>
                                </a:lnTo>
                                <a:lnTo>
                                  <a:pt x="5723" y="543"/>
                                </a:lnTo>
                                <a:lnTo>
                                  <a:pt x="5726" y="615"/>
                                </a:lnTo>
                                <a:lnTo>
                                  <a:pt x="5728" y="588"/>
                                </a:lnTo>
                                <a:lnTo>
                                  <a:pt x="5728" y="624"/>
                                </a:lnTo>
                                <a:lnTo>
                                  <a:pt x="5731" y="588"/>
                                </a:lnTo>
                                <a:lnTo>
                                  <a:pt x="5731" y="627"/>
                                </a:lnTo>
                                <a:lnTo>
                                  <a:pt x="5733" y="564"/>
                                </a:lnTo>
                                <a:lnTo>
                                  <a:pt x="5735" y="567"/>
                                </a:lnTo>
                                <a:lnTo>
                                  <a:pt x="5735" y="533"/>
                                </a:lnTo>
                                <a:lnTo>
                                  <a:pt x="5738" y="523"/>
                                </a:lnTo>
                                <a:lnTo>
                                  <a:pt x="5740" y="478"/>
                                </a:lnTo>
                                <a:lnTo>
                                  <a:pt x="5743" y="507"/>
                                </a:lnTo>
                                <a:lnTo>
                                  <a:pt x="5743" y="473"/>
                                </a:lnTo>
                                <a:lnTo>
                                  <a:pt x="5745" y="456"/>
                                </a:lnTo>
                                <a:lnTo>
                                  <a:pt x="5745" y="507"/>
                                </a:lnTo>
                                <a:lnTo>
                                  <a:pt x="5747" y="456"/>
                                </a:lnTo>
                                <a:lnTo>
                                  <a:pt x="5747" y="413"/>
                                </a:lnTo>
                                <a:lnTo>
                                  <a:pt x="5750" y="351"/>
                                </a:lnTo>
                                <a:lnTo>
                                  <a:pt x="5752" y="259"/>
                                </a:lnTo>
                                <a:lnTo>
                                  <a:pt x="5755" y="195"/>
                                </a:lnTo>
                                <a:lnTo>
                                  <a:pt x="5757" y="122"/>
                                </a:lnTo>
                                <a:lnTo>
                                  <a:pt x="5759" y="118"/>
                                </a:lnTo>
                                <a:lnTo>
                                  <a:pt x="5759" y="199"/>
                                </a:lnTo>
                                <a:lnTo>
                                  <a:pt x="5762" y="339"/>
                                </a:lnTo>
                                <a:lnTo>
                                  <a:pt x="5764" y="531"/>
                                </a:lnTo>
                                <a:lnTo>
                                  <a:pt x="5766" y="706"/>
                                </a:lnTo>
                                <a:lnTo>
                                  <a:pt x="5769" y="780"/>
                                </a:lnTo>
                                <a:lnTo>
                                  <a:pt x="5771" y="763"/>
                                </a:lnTo>
                                <a:lnTo>
                                  <a:pt x="5774" y="675"/>
                                </a:lnTo>
                                <a:lnTo>
                                  <a:pt x="5776" y="550"/>
                                </a:lnTo>
                                <a:lnTo>
                                  <a:pt x="5778" y="454"/>
                                </a:lnTo>
                                <a:lnTo>
                                  <a:pt x="5781" y="437"/>
                                </a:lnTo>
                                <a:lnTo>
                                  <a:pt x="5783" y="432"/>
                                </a:lnTo>
                                <a:lnTo>
                                  <a:pt x="5783" y="485"/>
                                </a:lnTo>
                                <a:lnTo>
                                  <a:pt x="5786" y="569"/>
                                </a:lnTo>
                                <a:lnTo>
                                  <a:pt x="5788" y="691"/>
                                </a:lnTo>
                                <a:lnTo>
                                  <a:pt x="5790" y="751"/>
                                </a:lnTo>
                                <a:lnTo>
                                  <a:pt x="5793" y="778"/>
                                </a:lnTo>
                                <a:lnTo>
                                  <a:pt x="5795" y="759"/>
                                </a:lnTo>
                                <a:lnTo>
                                  <a:pt x="5795" y="696"/>
                                </a:lnTo>
                                <a:lnTo>
                                  <a:pt x="5798" y="617"/>
                                </a:lnTo>
                                <a:lnTo>
                                  <a:pt x="5800" y="547"/>
                                </a:lnTo>
                                <a:lnTo>
                                  <a:pt x="5802" y="552"/>
                                </a:lnTo>
                                <a:lnTo>
                                  <a:pt x="5802" y="531"/>
                                </a:lnTo>
                                <a:lnTo>
                                  <a:pt x="5805" y="533"/>
                                </a:lnTo>
                                <a:lnTo>
                                  <a:pt x="5805" y="562"/>
                                </a:lnTo>
                                <a:lnTo>
                                  <a:pt x="5807" y="641"/>
                                </a:lnTo>
                                <a:lnTo>
                                  <a:pt x="5810" y="670"/>
                                </a:lnTo>
                                <a:lnTo>
                                  <a:pt x="5812" y="699"/>
                                </a:lnTo>
                                <a:lnTo>
                                  <a:pt x="5814" y="696"/>
                                </a:lnTo>
                                <a:lnTo>
                                  <a:pt x="5814" y="667"/>
                                </a:lnTo>
                                <a:lnTo>
                                  <a:pt x="5817" y="595"/>
                                </a:lnTo>
                                <a:lnTo>
                                  <a:pt x="5819" y="516"/>
                                </a:lnTo>
                                <a:lnTo>
                                  <a:pt x="5822" y="406"/>
                                </a:lnTo>
                                <a:lnTo>
                                  <a:pt x="5824" y="300"/>
                                </a:lnTo>
                                <a:lnTo>
                                  <a:pt x="5826" y="211"/>
                                </a:lnTo>
                                <a:lnTo>
                                  <a:pt x="5829" y="134"/>
                                </a:lnTo>
                                <a:lnTo>
                                  <a:pt x="5831" y="94"/>
                                </a:lnTo>
                                <a:lnTo>
                                  <a:pt x="5834" y="43"/>
                                </a:lnTo>
                                <a:lnTo>
                                  <a:pt x="5836" y="48"/>
                                </a:lnTo>
                                <a:lnTo>
                                  <a:pt x="5836" y="231"/>
                                </a:lnTo>
                                <a:lnTo>
                                  <a:pt x="5838" y="427"/>
                                </a:lnTo>
                                <a:lnTo>
                                  <a:pt x="5841" y="665"/>
                                </a:lnTo>
                                <a:lnTo>
                                  <a:pt x="5843" y="780"/>
                                </a:lnTo>
                                <a:lnTo>
                                  <a:pt x="5846" y="766"/>
                                </a:lnTo>
                                <a:lnTo>
                                  <a:pt x="5846" y="811"/>
                                </a:lnTo>
                                <a:lnTo>
                                  <a:pt x="5848" y="766"/>
                                </a:lnTo>
                                <a:lnTo>
                                  <a:pt x="5848" y="684"/>
                                </a:lnTo>
                                <a:lnTo>
                                  <a:pt x="5850" y="552"/>
                                </a:lnTo>
                                <a:lnTo>
                                  <a:pt x="5853" y="427"/>
                                </a:lnTo>
                                <a:lnTo>
                                  <a:pt x="5855" y="391"/>
                                </a:lnTo>
                                <a:lnTo>
                                  <a:pt x="5858" y="411"/>
                                </a:lnTo>
                                <a:lnTo>
                                  <a:pt x="5858" y="444"/>
                                </a:lnTo>
                                <a:lnTo>
                                  <a:pt x="5860" y="569"/>
                                </a:lnTo>
                                <a:lnTo>
                                  <a:pt x="5862" y="687"/>
                                </a:lnTo>
                                <a:lnTo>
                                  <a:pt x="5865" y="739"/>
                                </a:lnTo>
                                <a:lnTo>
                                  <a:pt x="5867" y="761"/>
                                </a:lnTo>
                                <a:lnTo>
                                  <a:pt x="5870" y="691"/>
                                </a:lnTo>
                                <a:lnTo>
                                  <a:pt x="5872" y="612"/>
                                </a:lnTo>
                                <a:lnTo>
                                  <a:pt x="5874" y="528"/>
                                </a:lnTo>
                                <a:lnTo>
                                  <a:pt x="5877" y="492"/>
                                </a:lnTo>
                                <a:lnTo>
                                  <a:pt x="5879" y="540"/>
                                </a:lnTo>
                                <a:lnTo>
                                  <a:pt x="5882" y="610"/>
                                </a:lnTo>
                                <a:lnTo>
                                  <a:pt x="5884" y="684"/>
                                </a:lnTo>
                                <a:lnTo>
                                  <a:pt x="5886" y="744"/>
                                </a:lnTo>
                                <a:lnTo>
                                  <a:pt x="5889" y="708"/>
                                </a:lnTo>
                                <a:lnTo>
                                  <a:pt x="5891" y="648"/>
                                </a:lnTo>
                                <a:lnTo>
                                  <a:pt x="5894" y="564"/>
                                </a:lnTo>
                                <a:lnTo>
                                  <a:pt x="5896" y="483"/>
                                </a:lnTo>
                                <a:lnTo>
                                  <a:pt x="5898" y="444"/>
                                </a:lnTo>
                                <a:lnTo>
                                  <a:pt x="5901" y="372"/>
                                </a:lnTo>
                                <a:lnTo>
                                  <a:pt x="5903" y="315"/>
                                </a:lnTo>
                                <a:lnTo>
                                  <a:pt x="5906" y="233"/>
                                </a:lnTo>
                                <a:lnTo>
                                  <a:pt x="5908" y="125"/>
                                </a:lnTo>
                                <a:lnTo>
                                  <a:pt x="5910" y="65"/>
                                </a:lnTo>
                                <a:lnTo>
                                  <a:pt x="5913" y="17"/>
                                </a:lnTo>
                                <a:lnTo>
                                  <a:pt x="5915" y="50"/>
                                </a:lnTo>
                                <a:lnTo>
                                  <a:pt x="5915" y="288"/>
                                </a:lnTo>
                                <a:lnTo>
                                  <a:pt x="5918" y="492"/>
                                </a:lnTo>
                                <a:lnTo>
                                  <a:pt x="5920" y="694"/>
                                </a:lnTo>
                                <a:lnTo>
                                  <a:pt x="5922" y="814"/>
                                </a:lnTo>
                                <a:lnTo>
                                  <a:pt x="5925" y="744"/>
                                </a:lnTo>
                                <a:lnTo>
                                  <a:pt x="5925" y="816"/>
                                </a:lnTo>
                                <a:lnTo>
                                  <a:pt x="5927" y="749"/>
                                </a:lnTo>
                                <a:lnTo>
                                  <a:pt x="5927" y="639"/>
                                </a:lnTo>
                                <a:lnTo>
                                  <a:pt x="5930" y="499"/>
                                </a:lnTo>
                                <a:lnTo>
                                  <a:pt x="5932" y="367"/>
                                </a:lnTo>
                                <a:lnTo>
                                  <a:pt x="5934" y="403"/>
                                </a:lnTo>
                                <a:lnTo>
                                  <a:pt x="5934" y="363"/>
                                </a:lnTo>
                                <a:lnTo>
                                  <a:pt x="5937" y="403"/>
                                </a:lnTo>
                                <a:lnTo>
                                  <a:pt x="5937" y="447"/>
                                </a:lnTo>
                                <a:lnTo>
                                  <a:pt x="5939" y="610"/>
                                </a:lnTo>
                                <a:lnTo>
                                  <a:pt x="5942" y="713"/>
                                </a:lnTo>
                                <a:lnTo>
                                  <a:pt x="5944" y="747"/>
                                </a:lnTo>
                                <a:lnTo>
                                  <a:pt x="5946" y="735"/>
                                </a:lnTo>
                                <a:lnTo>
                                  <a:pt x="5946" y="749"/>
                                </a:lnTo>
                                <a:lnTo>
                                  <a:pt x="5949" y="735"/>
                                </a:lnTo>
                                <a:lnTo>
                                  <a:pt x="5949" y="648"/>
                                </a:lnTo>
                                <a:lnTo>
                                  <a:pt x="5951" y="547"/>
                                </a:lnTo>
                                <a:lnTo>
                                  <a:pt x="5954" y="507"/>
                                </a:lnTo>
                                <a:lnTo>
                                  <a:pt x="5956" y="483"/>
                                </a:lnTo>
                                <a:lnTo>
                                  <a:pt x="5958" y="564"/>
                                </a:lnTo>
                                <a:lnTo>
                                  <a:pt x="5961" y="646"/>
                                </a:lnTo>
                                <a:lnTo>
                                  <a:pt x="5963" y="715"/>
                                </a:lnTo>
                                <a:lnTo>
                                  <a:pt x="5965" y="749"/>
                                </a:lnTo>
                                <a:lnTo>
                                  <a:pt x="5968" y="747"/>
                                </a:lnTo>
                                <a:lnTo>
                                  <a:pt x="5968" y="718"/>
                                </a:lnTo>
                                <a:lnTo>
                                  <a:pt x="5970" y="622"/>
                                </a:lnTo>
                                <a:lnTo>
                                  <a:pt x="5973" y="557"/>
                                </a:lnTo>
                                <a:lnTo>
                                  <a:pt x="5975" y="492"/>
                                </a:lnTo>
                                <a:lnTo>
                                  <a:pt x="5977" y="447"/>
                                </a:lnTo>
                                <a:lnTo>
                                  <a:pt x="5980" y="403"/>
                                </a:lnTo>
                                <a:lnTo>
                                  <a:pt x="5982" y="319"/>
                                </a:lnTo>
                                <a:lnTo>
                                  <a:pt x="5985" y="221"/>
                                </a:lnTo>
                                <a:lnTo>
                                  <a:pt x="5987" y="127"/>
                                </a:lnTo>
                                <a:lnTo>
                                  <a:pt x="5989" y="10"/>
                                </a:lnTo>
                                <a:lnTo>
                                  <a:pt x="5992" y="2"/>
                                </a:lnTo>
                                <a:lnTo>
                                  <a:pt x="5992" y="202"/>
                                </a:lnTo>
                                <a:lnTo>
                                  <a:pt x="5994" y="355"/>
                                </a:lnTo>
                                <a:lnTo>
                                  <a:pt x="5997" y="648"/>
                                </a:lnTo>
                                <a:lnTo>
                                  <a:pt x="5999" y="795"/>
                                </a:lnTo>
                                <a:lnTo>
                                  <a:pt x="6001" y="857"/>
                                </a:lnTo>
                                <a:lnTo>
                                  <a:pt x="6004" y="838"/>
                                </a:lnTo>
                                <a:lnTo>
                                  <a:pt x="6004" y="725"/>
                                </a:lnTo>
                                <a:lnTo>
                                  <a:pt x="6006" y="574"/>
                                </a:lnTo>
                                <a:lnTo>
                                  <a:pt x="6009" y="413"/>
                                </a:lnTo>
                                <a:lnTo>
                                  <a:pt x="6011" y="355"/>
                                </a:lnTo>
                                <a:lnTo>
                                  <a:pt x="6013" y="365"/>
                                </a:lnTo>
                                <a:lnTo>
                                  <a:pt x="6013" y="415"/>
                                </a:lnTo>
                                <a:lnTo>
                                  <a:pt x="6016" y="413"/>
                                </a:lnTo>
                                <a:lnTo>
                                  <a:pt x="6016" y="545"/>
                                </a:lnTo>
                                <a:lnTo>
                                  <a:pt x="6018" y="684"/>
                                </a:lnTo>
                                <a:lnTo>
                                  <a:pt x="6021" y="754"/>
                                </a:lnTo>
                                <a:lnTo>
                                  <a:pt x="6023" y="766"/>
                                </a:lnTo>
                                <a:lnTo>
                                  <a:pt x="6025" y="756"/>
                                </a:lnTo>
                                <a:lnTo>
                                  <a:pt x="6025" y="648"/>
                                </a:lnTo>
                                <a:lnTo>
                                  <a:pt x="6028" y="571"/>
                                </a:lnTo>
                                <a:lnTo>
                                  <a:pt x="6030" y="480"/>
                                </a:lnTo>
                                <a:lnTo>
                                  <a:pt x="6033" y="487"/>
                                </a:lnTo>
                                <a:lnTo>
                                  <a:pt x="6033" y="468"/>
                                </a:lnTo>
                                <a:lnTo>
                                  <a:pt x="6035" y="466"/>
                                </a:lnTo>
                                <a:lnTo>
                                  <a:pt x="6035" y="519"/>
                                </a:lnTo>
                                <a:lnTo>
                                  <a:pt x="6037" y="595"/>
                                </a:lnTo>
                                <a:lnTo>
                                  <a:pt x="6040" y="675"/>
                                </a:lnTo>
                                <a:lnTo>
                                  <a:pt x="6042" y="730"/>
                                </a:lnTo>
                                <a:lnTo>
                                  <a:pt x="6045" y="727"/>
                                </a:lnTo>
                                <a:lnTo>
                                  <a:pt x="6045" y="742"/>
                                </a:lnTo>
                                <a:lnTo>
                                  <a:pt x="6047" y="727"/>
                                </a:lnTo>
                                <a:lnTo>
                                  <a:pt x="6047" y="679"/>
                                </a:lnTo>
                                <a:lnTo>
                                  <a:pt x="6049" y="603"/>
                                </a:lnTo>
                                <a:lnTo>
                                  <a:pt x="6052" y="547"/>
                                </a:lnTo>
                                <a:lnTo>
                                  <a:pt x="6054" y="502"/>
                                </a:lnTo>
                                <a:lnTo>
                                  <a:pt x="6057" y="504"/>
                                </a:lnTo>
                                <a:lnTo>
                                  <a:pt x="6057" y="499"/>
                                </a:lnTo>
                                <a:lnTo>
                                  <a:pt x="6059" y="466"/>
                                </a:lnTo>
                                <a:lnTo>
                                  <a:pt x="6061" y="406"/>
                                </a:lnTo>
                                <a:lnTo>
                                  <a:pt x="6064" y="288"/>
                                </a:lnTo>
                                <a:lnTo>
                                  <a:pt x="6066" y="168"/>
                                </a:lnTo>
                                <a:lnTo>
                                  <a:pt x="6069" y="46"/>
                                </a:lnTo>
                                <a:lnTo>
                                  <a:pt x="6071" y="0"/>
                                </a:lnTo>
                                <a:lnTo>
                                  <a:pt x="6073" y="26"/>
                                </a:lnTo>
                                <a:lnTo>
                                  <a:pt x="6073" y="283"/>
                                </a:lnTo>
                                <a:lnTo>
                                  <a:pt x="6076" y="514"/>
                                </a:lnTo>
                                <a:lnTo>
                                  <a:pt x="6078" y="759"/>
                                </a:lnTo>
                                <a:lnTo>
                                  <a:pt x="6081" y="855"/>
                                </a:lnTo>
                                <a:lnTo>
                                  <a:pt x="6083" y="775"/>
                                </a:lnTo>
                                <a:lnTo>
                                  <a:pt x="6085" y="615"/>
                                </a:lnTo>
                                <a:lnTo>
                                  <a:pt x="6088" y="444"/>
                                </a:lnTo>
                                <a:lnTo>
                                  <a:pt x="6090" y="305"/>
                                </a:lnTo>
                                <a:lnTo>
                                  <a:pt x="6093" y="363"/>
                                </a:lnTo>
                                <a:lnTo>
                                  <a:pt x="6093" y="293"/>
                                </a:lnTo>
                                <a:lnTo>
                                  <a:pt x="6095" y="363"/>
                                </a:lnTo>
                                <a:lnTo>
                                  <a:pt x="6095" y="425"/>
                                </a:lnTo>
                                <a:lnTo>
                                  <a:pt x="6097" y="619"/>
                                </a:lnTo>
                                <a:lnTo>
                                  <a:pt x="6100" y="723"/>
                                </a:lnTo>
                                <a:lnTo>
                                  <a:pt x="6102" y="759"/>
                                </a:lnTo>
                                <a:lnTo>
                                  <a:pt x="6105" y="754"/>
                                </a:lnTo>
                                <a:lnTo>
                                  <a:pt x="6105" y="687"/>
                                </a:lnTo>
                                <a:lnTo>
                                  <a:pt x="6107" y="564"/>
                                </a:lnTo>
                                <a:lnTo>
                                  <a:pt x="6109" y="439"/>
                                </a:lnTo>
                                <a:lnTo>
                                  <a:pt x="6112" y="394"/>
                                </a:lnTo>
                                <a:lnTo>
                                  <a:pt x="6114" y="411"/>
                                </a:lnTo>
                                <a:lnTo>
                                  <a:pt x="6117" y="507"/>
                                </a:lnTo>
                                <a:lnTo>
                                  <a:pt x="6119" y="615"/>
                                </a:lnTo>
                                <a:lnTo>
                                  <a:pt x="6121" y="694"/>
                                </a:lnTo>
                                <a:lnTo>
                                  <a:pt x="6124" y="711"/>
                                </a:lnTo>
                                <a:lnTo>
                                  <a:pt x="6126" y="679"/>
                                </a:lnTo>
                                <a:lnTo>
                                  <a:pt x="6129" y="639"/>
                                </a:lnTo>
                                <a:lnTo>
                                  <a:pt x="6131" y="574"/>
                                </a:lnTo>
                                <a:lnTo>
                                  <a:pt x="6133" y="552"/>
                                </a:lnTo>
                                <a:lnTo>
                                  <a:pt x="6136" y="540"/>
                                </a:lnTo>
                                <a:lnTo>
                                  <a:pt x="6138" y="545"/>
                                </a:lnTo>
                                <a:lnTo>
                                  <a:pt x="6138" y="562"/>
                                </a:lnTo>
                                <a:lnTo>
                                  <a:pt x="6141" y="567"/>
                                </a:lnTo>
                                <a:lnTo>
                                  <a:pt x="6143" y="540"/>
                                </a:lnTo>
                                <a:lnTo>
                                  <a:pt x="6145" y="471"/>
                                </a:lnTo>
                                <a:lnTo>
                                  <a:pt x="6148" y="355"/>
                                </a:lnTo>
                                <a:lnTo>
                                  <a:pt x="6150" y="267"/>
                                </a:lnTo>
                                <a:lnTo>
                                  <a:pt x="6153" y="166"/>
                                </a:lnTo>
                                <a:lnTo>
                                  <a:pt x="6155" y="98"/>
                                </a:lnTo>
                                <a:lnTo>
                                  <a:pt x="6157" y="120"/>
                                </a:lnTo>
                                <a:lnTo>
                                  <a:pt x="6157" y="91"/>
                                </a:lnTo>
                                <a:lnTo>
                                  <a:pt x="6160" y="120"/>
                                </a:lnTo>
                                <a:lnTo>
                                  <a:pt x="6160" y="387"/>
                                </a:lnTo>
                                <a:lnTo>
                                  <a:pt x="6162" y="540"/>
                                </a:lnTo>
                                <a:lnTo>
                                  <a:pt x="6165" y="763"/>
                                </a:lnTo>
                                <a:lnTo>
                                  <a:pt x="6167" y="759"/>
                                </a:lnTo>
                                <a:lnTo>
                                  <a:pt x="6167" y="778"/>
                                </a:lnTo>
                                <a:lnTo>
                                  <a:pt x="6169" y="701"/>
                                </a:lnTo>
                                <a:lnTo>
                                  <a:pt x="6169" y="785"/>
                                </a:lnTo>
                                <a:lnTo>
                                  <a:pt x="6172" y="701"/>
                                </a:lnTo>
                                <a:lnTo>
                                  <a:pt x="6172" y="545"/>
                                </a:lnTo>
                                <a:lnTo>
                                  <a:pt x="6174" y="439"/>
                                </a:lnTo>
                                <a:lnTo>
                                  <a:pt x="6176" y="339"/>
                                </a:lnTo>
                                <a:lnTo>
                                  <a:pt x="6179" y="413"/>
                                </a:lnTo>
                                <a:lnTo>
                                  <a:pt x="6181" y="492"/>
                                </a:lnTo>
                                <a:lnTo>
                                  <a:pt x="6184" y="631"/>
                                </a:lnTo>
                                <a:lnTo>
                                  <a:pt x="6186" y="708"/>
                                </a:lnTo>
                                <a:lnTo>
                                  <a:pt x="6188" y="701"/>
                                </a:lnTo>
                                <a:lnTo>
                                  <a:pt x="6188" y="715"/>
                                </a:lnTo>
                                <a:lnTo>
                                  <a:pt x="6191" y="701"/>
                                </a:lnTo>
                                <a:lnTo>
                                  <a:pt x="6191" y="629"/>
                                </a:lnTo>
                                <a:lnTo>
                                  <a:pt x="6193" y="519"/>
                                </a:lnTo>
                                <a:lnTo>
                                  <a:pt x="6196" y="437"/>
                                </a:lnTo>
                                <a:lnTo>
                                  <a:pt x="6198" y="406"/>
                                </a:lnTo>
                                <a:lnTo>
                                  <a:pt x="6200" y="447"/>
                                </a:lnTo>
                                <a:lnTo>
                                  <a:pt x="6203" y="528"/>
                                </a:lnTo>
                                <a:lnTo>
                                  <a:pt x="6205" y="624"/>
                                </a:lnTo>
                                <a:lnTo>
                                  <a:pt x="6208" y="670"/>
                                </a:lnTo>
                                <a:lnTo>
                                  <a:pt x="6210" y="679"/>
                                </a:lnTo>
                                <a:lnTo>
                                  <a:pt x="6212" y="672"/>
                                </a:lnTo>
                                <a:lnTo>
                                  <a:pt x="6212" y="624"/>
                                </a:lnTo>
                                <a:lnTo>
                                  <a:pt x="6215" y="555"/>
                                </a:lnTo>
                                <a:lnTo>
                                  <a:pt x="6217" y="490"/>
                                </a:lnTo>
                                <a:lnTo>
                                  <a:pt x="6220" y="463"/>
                                </a:lnTo>
                                <a:lnTo>
                                  <a:pt x="6222" y="468"/>
                                </a:lnTo>
                                <a:lnTo>
                                  <a:pt x="6222" y="461"/>
                                </a:lnTo>
                                <a:lnTo>
                                  <a:pt x="6224" y="468"/>
                                </a:lnTo>
                                <a:lnTo>
                                  <a:pt x="6224" y="509"/>
                                </a:lnTo>
                                <a:lnTo>
                                  <a:pt x="6227" y="559"/>
                                </a:lnTo>
                                <a:lnTo>
                                  <a:pt x="6229" y="591"/>
                                </a:lnTo>
                                <a:lnTo>
                                  <a:pt x="6232" y="603"/>
                                </a:lnTo>
                                <a:lnTo>
                                  <a:pt x="6234" y="583"/>
                                </a:lnTo>
                                <a:lnTo>
                                  <a:pt x="6236" y="567"/>
                                </a:lnTo>
                                <a:lnTo>
                                  <a:pt x="6239" y="540"/>
                                </a:lnTo>
                                <a:lnTo>
                                  <a:pt x="6241" y="531"/>
                                </a:lnTo>
                                <a:lnTo>
                                  <a:pt x="6244" y="528"/>
                                </a:lnTo>
                                <a:lnTo>
                                  <a:pt x="6246" y="526"/>
                                </a:lnTo>
                                <a:lnTo>
                                  <a:pt x="6246" y="540"/>
                                </a:lnTo>
                                <a:lnTo>
                                  <a:pt x="6248" y="535"/>
                                </a:lnTo>
                                <a:lnTo>
                                  <a:pt x="6251" y="543"/>
                                </a:lnTo>
                                <a:lnTo>
                                  <a:pt x="6253" y="540"/>
                                </a:lnTo>
                                <a:lnTo>
                                  <a:pt x="6253" y="521"/>
                                </a:lnTo>
                                <a:lnTo>
                                  <a:pt x="6256" y="490"/>
                                </a:lnTo>
                                <a:lnTo>
                                  <a:pt x="6258" y="451"/>
                                </a:lnTo>
                                <a:lnTo>
                                  <a:pt x="6260" y="394"/>
                                </a:lnTo>
                                <a:lnTo>
                                  <a:pt x="6263" y="360"/>
                                </a:lnTo>
                                <a:lnTo>
                                  <a:pt x="6265" y="319"/>
                                </a:lnTo>
                                <a:lnTo>
                                  <a:pt x="6268" y="322"/>
                                </a:lnTo>
                                <a:lnTo>
                                  <a:pt x="6268" y="288"/>
                                </a:lnTo>
                                <a:lnTo>
                                  <a:pt x="6270" y="271"/>
                                </a:lnTo>
                                <a:lnTo>
                                  <a:pt x="6272" y="274"/>
                                </a:lnTo>
                                <a:lnTo>
                                  <a:pt x="6272" y="379"/>
                                </a:lnTo>
                                <a:lnTo>
                                  <a:pt x="6275" y="449"/>
                                </a:lnTo>
                                <a:lnTo>
                                  <a:pt x="6277" y="615"/>
                                </a:lnTo>
                                <a:lnTo>
                                  <a:pt x="6280" y="641"/>
                                </a:lnTo>
                                <a:lnTo>
                                  <a:pt x="6282" y="696"/>
                                </a:lnTo>
                                <a:lnTo>
                                  <a:pt x="6284" y="689"/>
                                </a:lnTo>
                                <a:lnTo>
                                  <a:pt x="6284" y="605"/>
                                </a:lnTo>
                                <a:lnTo>
                                  <a:pt x="6287" y="540"/>
                                </a:lnTo>
                                <a:lnTo>
                                  <a:pt x="6289" y="473"/>
                                </a:lnTo>
                                <a:lnTo>
                                  <a:pt x="6292" y="449"/>
                                </a:lnTo>
                                <a:lnTo>
                                  <a:pt x="6294" y="459"/>
                                </a:lnTo>
                                <a:lnTo>
                                  <a:pt x="6294" y="507"/>
                                </a:lnTo>
                                <a:lnTo>
                                  <a:pt x="6296" y="574"/>
                                </a:lnTo>
                                <a:lnTo>
                                  <a:pt x="6299" y="639"/>
                                </a:lnTo>
                                <a:lnTo>
                                  <a:pt x="6301" y="665"/>
                                </a:lnTo>
                                <a:lnTo>
                                  <a:pt x="6304" y="641"/>
                                </a:lnTo>
                                <a:lnTo>
                                  <a:pt x="6306" y="574"/>
                                </a:lnTo>
                                <a:lnTo>
                                  <a:pt x="6308" y="526"/>
                                </a:lnTo>
                                <a:lnTo>
                                  <a:pt x="6311" y="468"/>
                                </a:lnTo>
                                <a:lnTo>
                                  <a:pt x="6313" y="478"/>
                                </a:lnTo>
                                <a:lnTo>
                                  <a:pt x="6313" y="466"/>
                                </a:lnTo>
                                <a:lnTo>
                                  <a:pt x="6316" y="478"/>
                                </a:lnTo>
                                <a:lnTo>
                                  <a:pt x="6316" y="497"/>
                                </a:lnTo>
                                <a:lnTo>
                                  <a:pt x="6318" y="557"/>
                                </a:lnTo>
                                <a:lnTo>
                                  <a:pt x="6320" y="588"/>
                                </a:lnTo>
                                <a:lnTo>
                                  <a:pt x="6323" y="603"/>
                                </a:lnTo>
                                <a:lnTo>
                                  <a:pt x="6325" y="591"/>
                                </a:lnTo>
                                <a:lnTo>
                                  <a:pt x="6325" y="605"/>
                                </a:lnTo>
                                <a:lnTo>
                                  <a:pt x="6328" y="591"/>
                                </a:lnTo>
                                <a:lnTo>
                                  <a:pt x="6328" y="557"/>
                                </a:lnTo>
                                <a:lnTo>
                                  <a:pt x="6330" y="521"/>
                                </a:lnTo>
                                <a:lnTo>
                                  <a:pt x="6332" y="497"/>
                                </a:lnTo>
                                <a:lnTo>
                                  <a:pt x="6335" y="492"/>
                                </a:lnTo>
                                <a:lnTo>
                                  <a:pt x="6337" y="509"/>
                                </a:lnTo>
                                <a:lnTo>
                                  <a:pt x="6340" y="543"/>
                                </a:lnTo>
                                <a:lnTo>
                                  <a:pt x="6342" y="564"/>
                                </a:lnTo>
                                <a:lnTo>
                                  <a:pt x="6344" y="579"/>
                                </a:lnTo>
                                <a:lnTo>
                                  <a:pt x="6347" y="571"/>
                                </a:lnTo>
                                <a:lnTo>
                                  <a:pt x="6349" y="547"/>
                                </a:lnTo>
                                <a:lnTo>
                                  <a:pt x="6352" y="519"/>
                                </a:lnTo>
                                <a:lnTo>
                                  <a:pt x="6354" y="502"/>
                                </a:lnTo>
                                <a:lnTo>
                                  <a:pt x="6356" y="497"/>
                                </a:lnTo>
                                <a:lnTo>
                                  <a:pt x="6359" y="499"/>
                                </a:lnTo>
                                <a:lnTo>
                                  <a:pt x="6359" y="514"/>
                                </a:lnTo>
                                <a:lnTo>
                                  <a:pt x="6361" y="538"/>
                                </a:lnTo>
                                <a:lnTo>
                                  <a:pt x="6364" y="559"/>
                                </a:lnTo>
                                <a:lnTo>
                                  <a:pt x="6366" y="564"/>
                                </a:lnTo>
                                <a:lnTo>
                                  <a:pt x="6368" y="547"/>
                                </a:lnTo>
                                <a:lnTo>
                                  <a:pt x="6371" y="523"/>
                                </a:lnTo>
                                <a:lnTo>
                                  <a:pt x="6373" y="497"/>
                                </a:lnTo>
                                <a:lnTo>
                                  <a:pt x="6375" y="485"/>
                                </a:lnTo>
                                <a:lnTo>
                                  <a:pt x="6378" y="487"/>
                                </a:lnTo>
                                <a:lnTo>
                                  <a:pt x="6380" y="504"/>
                                </a:lnTo>
                                <a:lnTo>
                                  <a:pt x="6383" y="521"/>
                                </a:lnTo>
                                <a:lnTo>
                                  <a:pt x="6385" y="533"/>
                                </a:lnTo>
                                <a:lnTo>
                                  <a:pt x="6387" y="535"/>
                                </a:lnTo>
                                <a:lnTo>
                                  <a:pt x="6390" y="533"/>
                                </a:lnTo>
                                <a:lnTo>
                                  <a:pt x="6390" y="523"/>
                                </a:lnTo>
                                <a:lnTo>
                                  <a:pt x="6392" y="511"/>
                                </a:lnTo>
                                <a:lnTo>
                                  <a:pt x="6395" y="499"/>
                                </a:lnTo>
                                <a:lnTo>
                                  <a:pt x="6397" y="495"/>
                                </a:lnTo>
                                <a:lnTo>
                                  <a:pt x="6399" y="499"/>
                                </a:lnTo>
                                <a:lnTo>
                                  <a:pt x="6402" y="511"/>
                                </a:lnTo>
                                <a:lnTo>
                                  <a:pt x="6404" y="521"/>
                                </a:lnTo>
                                <a:lnTo>
                                  <a:pt x="6407" y="528"/>
                                </a:lnTo>
                                <a:lnTo>
                                  <a:pt x="6409" y="526"/>
                                </a:lnTo>
                                <a:lnTo>
                                  <a:pt x="6411" y="516"/>
                                </a:lnTo>
                                <a:lnTo>
                                  <a:pt x="6414" y="504"/>
                                </a:lnTo>
                                <a:lnTo>
                                  <a:pt x="6416" y="497"/>
                                </a:lnTo>
                                <a:lnTo>
                                  <a:pt x="6419" y="492"/>
                                </a:lnTo>
                                <a:lnTo>
                                  <a:pt x="6421" y="497"/>
                                </a:lnTo>
                                <a:lnTo>
                                  <a:pt x="6423" y="507"/>
                                </a:lnTo>
                                <a:lnTo>
                                  <a:pt x="6426" y="514"/>
                                </a:lnTo>
                                <a:lnTo>
                                  <a:pt x="6428" y="516"/>
                                </a:lnTo>
                                <a:lnTo>
                                  <a:pt x="6431" y="516"/>
                                </a:lnTo>
                                <a:lnTo>
                                  <a:pt x="6433" y="514"/>
                                </a:lnTo>
                                <a:lnTo>
                                  <a:pt x="6435" y="509"/>
                                </a:lnTo>
                                <a:lnTo>
                                  <a:pt x="6438" y="511"/>
                                </a:lnTo>
                                <a:lnTo>
                                  <a:pt x="6438" y="511"/>
                                </a:lnTo>
                                <a:lnTo>
                                  <a:pt x="6440" y="516"/>
                                </a:lnTo>
                                <a:lnTo>
                                  <a:pt x="6443" y="521"/>
                                </a:lnTo>
                                <a:lnTo>
                                  <a:pt x="6445" y="523"/>
                                </a:lnTo>
                                <a:lnTo>
                                  <a:pt x="6447" y="523"/>
                                </a:lnTo>
                                <a:lnTo>
                                  <a:pt x="6450" y="521"/>
                                </a:lnTo>
                                <a:lnTo>
                                  <a:pt x="6452" y="519"/>
                                </a:lnTo>
                                <a:lnTo>
                                  <a:pt x="6455" y="516"/>
                                </a:lnTo>
                                <a:lnTo>
                                  <a:pt x="6457" y="519"/>
                                </a:lnTo>
                                <a:lnTo>
                                  <a:pt x="6459" y="516"/>
                                </a:lnTo>
                                <a:lnTo>
                                  <a:pt x="6459" y="521"/>
                                </a:lnTo>
                                <a:lnTo>
                                  <a:pt x="6462" y="523"/>
                                </a:lnTo>
                                <a:lnTo>
                                  <a:pt x="6464" y="528"/>
                                </a:lnTo>
                                <a:lnTo>
                                  <a:pt x="6467" y="528"/>
                                </a:lnTo>
                                <a:lnTo>
                                  <a:pt x="6469" y="531"/>
                                </a:lnTo>
                                <a:lnTo>
                                  <a:pt x="6471" y="528"/>
                                </a:lnTo>
                                <a:lnTo>
                                  <a:pt x="6474" y="531"/>
                                </a:lnTo>
                                <a:lnTo>
                                  <a:pt x="6474" y="531"/>
                                </a:lnTo>
                                <a:lnTo>
                                  <a:pt x="6476" y="528"/>
                                </a:lnTo>
                                <a:lnTo>
                                  <a:pt x="6479" y="531"/>
                                </a:lnTo>
                                <a:lnTo>
                                  <a:pt x="6481" y="528"/>
                                </a:lnTo>
                                <a:lnTo>
                                  <a:pt x="6481" y="523"/>
                                </a:lnTo>
                                <a:lnTo>
                                  <a:pt x="6483" y="526"/>
                                </a:lnTo>
                                <a:lnTo>
                                  <a:pt x="6483" y="519"/>
                                </a:lnTo>
                                <a:lnTo>
                                  <a:pt x="6486" y="502"/>
                                </a:lnTo>
                                <a:lnTo>
                                  <a:pt x="6488" y="483"/>
                                </a:lnTo>
                                <a:lnTo>
                                  <a:pt x="6491" y="451"/>
                                </a:lnTo>
                                <a:lnTo>
                                  <a:pt x="6493" y="423"/>
                                </a:lnTo>
                                <a:lnTo>
                                  <a:pt x="6495" y="394"/>
                                </a:lnTo>
                                <a:lnTo>
                                  <a:pt x="6498" y="396"/>
                                </a:lnTo>
                                <a:lnTo>
                                  <a:pt x="6498" y="451"/>
                                </a:lnTo>
                                <a:lnTo>
                                  <a:pt x="6500" y="490"/>
                                </a:lnTo>
                                <a:lnTo>
                                  <a:pt x="6503" y="562"/>
                                </a:lnTo>
                                <a:lnTo>
                                  <a:pt x="6505" y="579"/>
                                </a:lnTo>
                                <a:lnTo>
                                  <a:pt x="6507" y="576"/>
                                </a:lnTo>
                                <a:lnTo>
                                  <a:pt x="6507" y="588"/>
                                </a:lnTo>
                                <a:lnTo>
                                  <a:pt x="6510" y="576"/>
                                </a:lnTo>
                                <a:lnTo>
                                  <a:pt x="6510" y="543"/>
                                </a:lnTo>
                                <a:lnTo>
                                  <a:pt x="6512" y="516"/>
                                </a:lnTo>
                                <a:lnTo>
                                  <a:pt x="6515" y="519"/>
                                </a:lnTo>
                                <a:lnTo>
                                  <a:pt x="6515" y="502"/>
                                </a:lnTo>
                                <a:lnTo>
                                  <a:pt x="6517" y="528"/>
                                </a:lnTo>
                                <a:lnTo>
                                  <a:pt x="6519" y="562"/>
                                </a:lnTo>
                                <a:lnTo>
                                  <a:pt x="6522" y="591"/>
                                </a:lnTo>
                                <a:lnTo>
                                  <a:pt x="6524" y="588"/>
                                </a:lnTo>
                                <a:lnTo>
                                  <a:pt x="6524" y="593"/>
                                </a:lnTo>
                                <a:lnTo>
                                  <a:pt x="6527" y="588"/>
                                </a:lnTo>
                                <a:lnTo>
                                  <a:pt x="6527" y="557"/>
                                </a:lnTo>
                                <a:lnTo>
                                  <a:pt x="6529" y="521"/>
                                </a:lnTo>
                                <a:lnTo>
                                  <a:pt x="6531" y="483"/>
                                </a:lnTo>
                                <a:lnTo>
                                  <a:pt x="6534" y="485"/>
                                </a:lnTo>
                                <a:lnTo>
                                  <a:pt x="6534" y="480"/>
                                </a:lnTo>
                                <a:lnTo>
                                  <a:pt x="6536" y="485"/>
                                </a:lnTo>
                                <a:lnTo>
                                  <a:pt x="6536" y="504"/>
                                </a:lnTo>
                                <a:lnTo>
                                  <a:pt x="6539" y="538"/>
                                </a:lnTo>
                                <a:lnTo>
                                  <a:pt x="6541" y="567"/>
                                </a:lnTo>
                                <a:lnTo>
                                  <a:pt x="6543" y="574"/>
                                </a:lnTo>
                                <a:lnTo>
                                  <a:pt x="6546" y="559"/>
                                </a:lnTo>
                                <a:lnTo>
                                  <a:pt x="6548" y="535"/>
                                </a:lnTo>
                                <a:lnTo>
                                  <a:pt x="6551" y="516"/>
                                </a:lnTo>
                                <a:lnTo>
                                  <a:pt x="6553" y="511"/>
                                </a:lnTo>
                                <a:lnTo>
                                  <a:pt x="6555" y="523"/>
                                </a:lnTo>
                                <a:lnTo>
                                  <a:pt x="6558" y="540"/>
                                </a:lnTo>
                                <a:lnTo>
                                  <a:pt x="6560" y="557"/>
                                </a:lnTo>
                                <a:lnTo>
                                  <a:pt x="6563" y="555"/>
                                </a:lnTo>
                                <a:lnTo>
                                  <a:pt x="6565" y="543"/>
                                </a:lnTo>
                                <a:lnTo>
                                  <a:pt x="6567" y="523"/>
                                </a:lnTo>
                                <a:lnTo>
                                  <a:pt x="6570" y="507"/>
                                </a:lnTo>
                                <a:lnTo>
                                  <a:pt x="6572" y="504"/>
                                </a:lnTo>
                                <a:lnTo>
                                  <a:pt x="6574" y="509"/>
                                </a:lnTo>
                                <a:lnTo>
                                  <a:pt x="6577" y="523"/>
                                </a:lnTo>
                                <a:lnTo>
                                  <a:pt x="6579" y="531"/>
                                </a:lnTo>
                                <a:lnTo>
                                  <a:pt x="6582" y="535"/>
                                </a:lnTo>
                                <a:lnTo>
                                  <a:pt x="6584" y="531"/>
                                </a:lnTo>
                                <a:lnTo>
                                  <a:pt x="6586" y="521"/>
                                </a:lnTo>
                                <a:lnTo>
                                  <a:pt x="6589" y="516"/>
                                </a:lnTo>
                                <a:lnTo>
                                  <a:pt x="6591" y="519"/>
                                </a:lnTo>
                                <a:lnTo>
                                  <a:pt x="6591" y="514"/>
                                </a:lnTo>
                                <a:lnTo>
                                  <a:pt x="6594" y="519"/>
                                </a:lnTo>
                                <a:lnTo>
                                  <a:pt x="6594" y="523"/>
                                </a:lnTo>
                                <a:lnTo>
                                  <a:pt x="6596" y="531"/>
                                </a:lnTo>
                                <a:lnTo>
                                  <a:pt x="6598" y="533"/>
                                </a:lnTo>
                                <a:lnTo>
                                  <a:pt x="6601" y="531"/>
                                </a:lnTo>
                                <a:lnTo>
                                  <a:pt x="6603" y="523"/>
                                </a:lnTo>
                                <a:lnTo>
                                  <a:pt x="6606" y="514"/>
                                </a:lnTo>
                                <a:lnTo>
                                  <a:pt x="6608" y="507"/>
                                </a:lnTo>
                                <a:lnTo>
                                  <a:pt x="6610" y="504"/>
                                </a:lnTo>
                                <a:lnTo>
                                  <a:pt x="6613" y="507"/>
                                </a:lnTo>
                                <a:lnTo>
                                  <a:pt x="6613" y="511"/>
                                </a:lnTo>
                                <a:lnTo>
                                  <a:pt x="6615" y="519"/>
                                </a:lnTo>
                                <a:lnTo>
                                  <a:pt x="6618" y="523"/>
                                </a:lnTo>
                                <a:lnTo>
                                  <a:pt x="6620" y="526"/>
                                </a:lnTo>
                                <a:lnTo>
                                  <a:pt x="6622" y="523"/>
                                </a:lnTo>
                                <a:lnTo>
                                  <a:pt x="6622" y="519"/>
                                </a:lnTo>
                                <a:lnTo>
                                  <a:pt x="6625" y="514"/>
                                </a:lnTo>
                                <a:lnTo>
                                  <a:pt x="6627" y="511"/>
                                </a:lnTo>
                                <a:lnTo>
                                  <a:pt x="6630" y="516"/>
                                </a:lnTo>
                                <a:lnTo>
                                  <a:pt x="6632" y="523"/>
                                </a:lnTo>
                                <a:lnTo>
                                  <a:pt x="6634" y="531"/>
                                </a:lnTo>
                                <a:lnTo>
                                  <a:pt x="6637" y="533"/>
                                </a:lnTo>
                                <a:lnTo>
                                  <a:pt x="6639" y="531"/>
                                </a:lnTo>
                                <a:lnTo>
                                  <a:pt x="6639" y="528"/>
                                </a:lnTo>
                                <a:lnTo>
                                  <a:pt x="6642" y="521"/>
                                </a:lnTo>
                                <a:lnTo>
                                  <a:pt x="6644" y="514"/>
                                </a:lnTo>
                                <a:lnTo>
                                  <a:pt x="6646" y="511"/>
                                </a:lnTo>
                                <a:lnTo>
                                  <a:pt x="6649" y="514"/>
                                </a:lnTo>
                                <a:lnTo>
                                  <a:pt x="6651" y="519"/>
                                </a:lnTo>
                                <a:lnTo>
                                  <a:pt x="6654" y="523"/>
                                </a:lnTo>
                                <a:lnTo>
                                  <a:pt x="6656" y="526"/>
                                </a:lnTo>
                                <a:lnTo>
                                  <a:pt x="6658" y="521"/>
                                </a:lnTo>
                                <a:lnTo>
                                  <a:pt x="6661" y="519"/>
                                </a:lnTo>
                                <a:lnTo>
                                  <a:pt x="6663" y="514"/>
                                </a:lnTo>
                                <a:lnTo>
                                  <a:pt x="6666" y="514"/>
                                </a:lnTo>
                                <a:lnTo>
                                  <a:pt x="6668" y="519"/>
                                </a:lnTo>
                                <a:lnTo>
                                  <a:pt x="6670" y="528"/>
                                </a:lnTo>
                                <a:lnTo>
                                  <a:pt x="6673" y="533"/>
                                </a:lnTo>
                                <a:lnTo>
                                  <a:pt x="6675" y="535"/>
                                </a:lnTo>
                                <a:lnTo>
                                  <a:pt x="6678" y="533"/>
                                </a:lnTo>
                                <a:lnTo>
                                  <a:pt x="6680" y="523"/>
                                </a:lnTo>
                                <a:lnTo>
                                  <a:pt x="6682" y="516"/>
                                </a:lnTo>
                                <a:lnTo>
                                  <a:pt x="6685" y="514"/>
                                </a:lnTo>
                                <a:lnTo>
                                  <a:pt x="6687" y="516"/>
                                </a:lnTo>
                                <a:lnTo>
                                  <a:pt x="6690" y="521"/>
                                </a:lnTo>
                                <a:lnTo>
                                  <a:pt x="6692" y="526"/>
                                </a:lnTo>
                                <a:lnTo>
                                  <a:pt x="6694" y="526"/>
                                </a:lnTo>
                                <a:lnTo>
                                  <a:pt x="6697" y="526"/>
                                </a:lnTo>
                                <a:lnTo>
                                  <a:pt x="6699" y="521"/>
                                </a:lnTo>
                                <a:lnTo>
                                  <a:pt x="6702" y="519"/>
                                </a:lnTo>
                                <a:lnTo>
                                  <a:pt x="6704" y="516"/>
                                </a:lnTo>
                                <a:lnTo>
                                  <a:pt x="6706" y="519"/>
                                </a:lnTo>
                                <a:lnTo>
                                  <a:pt x="6706" y="519"/>
                                </a:lnTo>
                                <a:lnTo>
                                  <a:pt x="6709" y="521"/>
                                </a:lnTo>
                                <a:lnTo>
                                  <a:pt x="6711" y="521"/>
                                </a:lnTo>
                                <a:lnTo>
                                  <a:pt x="6714" y="521"/>
                                </a:lnTo>
                                <a:lnTo>
                                  <a:pt x="6716" y="523"/>
                                </a:lnTo>
                                <a:lnTo>
                                  <a:pt x="6718" y="526"/>
                                </a:lnTo>
                                <a:lnTo>
                                  <a:pt x="6721" y="528"/>
                                </a:lnTo>
                                <a:lnTo>
                                  <a:pt x="6723" y="531"/>
                                </a:lnTo>
                                <a:lnTo>
                                  <a:pt x="6726" y="528"/>
                                </a:lnTo>
                                <a:lnTo>
                                  <a:pt x="6726" y="528"/>
                                </a:lnTo>
                                <a:lnTo>
                                  <a:pt x="6728" y="526"/>
                                </a:lnTo>
                                <a:lnTo>
                                  <a:pt x="6730" y="523"/>
                                </a:lnTo>
                                <a:lnTo>
                                  <a:pt x="6733" y="521"/>
                                </a:lnTo>
                                <a:lnTo>
                                  <a:pt x="6735" y="519"/>
                                </a:lnTo>
                                <a:lnTo>
                                  <a:pt x="6738" y="516"/>
                                </a:lnTo>
                                <a:lnTo>
                                  <a:pt x="6740" y="519"/>
                                </a:lnTo>
                                <a:lnTo>
                                  <a:pt x="6740" y="519"/>
                                </a:lnTo>
                                <a:lnTo>
                                  <a:pt x="6742" y="521"/>
                                </a:lnTo>
                                <a:lnTo>
                                  <a:pt x="6745" y="523"/>
                                </a:lnTo>
                                <a:lnTo>
                                  <a:pt x="6747" y="523"/>
                                </a:lnTo>
                                <a:lnTo>
                                  <a:pt x="6750" y="526"/>
                                </a:lnTo>
                                <a:lnTo>
                                  <a:pt x="6752" y="526"/>
                                </a:lnTo>
                                <a:lnTo>
                                  <a:pt x="6754" y="521"/>
                                </a:lnTo>
                                <a:lnTo>
                                  <a:pt x="6757" y="519"/>
                                </a:lnTo>
                                <a:lnTo>
                                  <a:pt x="6759" y="519"/>
                                </a:lnTo>
                                <a:lnTo>
                                  <a:pt x="6762" y="516"/>
                                </a:lnTo>
                                <a:lnTo>
                                  <a:pt x="6764" y="519"/>
                                </a:lnTo>
                                <a:lnTo>
                                  <a:pt x="6766" y="521"/>
                                </a:lnTo>
                                <a:lnTo>
                                  <a:pt x="6769" y="521"/>
                                </a:lnTo>
                                <a:lnTo>
                                  <a:pt x="6771" y="523"/>
                                </a:lnTo>
                                <a:lnTo>
                                  <a:pt x="6774" y="521"/>
                                </a:lnTo>
                                <a:lnTo>
                                  <a:pt x="6776" y="523"/>
                                </a:lnTo>
                                <a:lnTo>
                                  <a:pt x="6778" y="521"/>
                                </a:lnTo>
                                <a:lnTo>
                                  <a:pt x="6778" y="519"/>
                                </a:lnTo>
                                <a:lnTo>
                                  <a:pt x="6781" y="519"/>
                                </a:lnTo>
                                <a:lnTo>
                                  <a:pt x="6783" y="521"/>
                                </a:lnTo>
                                <a:lnTo>
                                  <a:pt x="6785" y="521"/>
                                </a:lnTo>
                                <a:lnTo>
                                  <a:pt x="6788" y="523"/>
                                </a:lnTo>
                                <a:lnTo>
                                  <a:pt x="6790" y="526"/>
                                </a:lnTo>
                                <a:lnTo>
                                  <a:pt x="6793" y="526"/>
                                </a:lnTo>
                                <a:lnTo>
                                  <a:pt x="6795" y="523"/>
                                </a:lnTo>
                                <a:lnTo>
                                  <a:pt x="6797" y="523"/>
                                </a:lnTo>
                                <a:lnTo>
                                  <a:pt x="6800" y="521"/>
                                </a:lnTo>
                                <a:lnTo>
                                  <a:pt x="6802" y="521"/>
                                </a:lnTo>
                                <a:lnTo>
                                  <a:pt x="6805" y="521"/>
                                </a:lnTo>
                                <a:lnTo>
                                  <a:pt x="6807" y="523"/>
                                </a:lnTo>
                                <a:lnTo>
                                  <a:pt x="6809" y="526"/>
                                </a:lnTo>
                                <a:lnTo>
                                  <a:pt x="6812" y="526"/>
                                </a:lnTo>
                                <a:lnTo>
                                  <a:pt x="6814" y="523"/>
                                </a:lnTo>
                                <a:lnTo>
                                  <a:pt x="6817" y="521"/>
                                </a:lnTo>
                                <a:lnTo>
                                  <a:pt x="6819" y="519"/>
                                </a:lnTo>
                                <a:lnTo>
                                  <a:pt x="6821" y="516"/>
                                </a:lnTo>
                                <a:lnTo>
                                  <a:pt x="6824" y="519"/>
                                </a:lnTo>
                                <a:lnTo>
                                  <a:pt x="6826" y="521"/>
                                </a:lnTo>
                                <a:lnTo>
                                  <a:pt x="6829" y="523"/>
                                </a:lnTo>
                                <a:lnTo>
                                  <a:pt x="6831" y="526"/>
                                </a:lnTo>
                                <a:lnTo>
                                  <a:pt x="6833" y="528"/>
                                </a:lnTo>
                                <a:lnTo>
                                  <a:pt x="6836" y="526"/>
                                </a:lnTo>
                                <a:lnTo>
                                  <a:pt x="6838" y="523"/>
                                </a:lnTo>
                                <a:lnTo>
                                  <a:pt x="6841" y="521"/>
                                </a:lnTo>
                                <a:lnTo>
                                  <a:pt x="6843" y="519"/>
                                </a:lnTo>
                                <a:lnTo>
                                  <a:pt x="6845" y="519"/>
                                </a:lnTo>
                                <a:lnTo>
                                  <a:pt x="6848" y="521"/>
                                </a:lnTo>
                                <a:lnTo>
                                  <a:pt x="6850" y="521"/>
                                </a:lnTo>
                                <a:lnTo>
                                  <a:pt x="6853" y="523"/>
                                </a:lnTo>
                                <a:lnTo>
                                  <a:pt x="6855" y="523"/>
                                </a:lnTo>
                                <a:lnTo>
                                  <a:pt x="6857" y="526"/>
                                </a:lnTo>
                                <a:lnTo>
                                  <a:pt x="6860" y="523"/>
                                </a:lnTo>
                                <a:lnTo>
                                  <a:pt x="6862" y="523"/>
                                </a:lnTo>
                                <a:lnTo>
                                  <a:pt x="6865" y="523"/>
                                </a:lnTo>
                                <a:lnTo>
                                  <a:pt x="6867" y="523"/>
                                </a:lnTo>
                                <a:lnTo>
                                  <a:pt x="6869" y="523"/>
                                </a:lnTo>
                                <a:lnTo>
                                  <a:pt x="6872" y="521"/>
                                </a:lnTo>
                                <a:lnTo>
                                  <a:pt x="6874" y="523"/>
                                </a:lnTo>
                                <a:lnTo>
                                  <a:pt x="6874" y="523"/>
                                </a:lnTo>
                                <a:lnTo>
                                  <a:pt x="6877" y="523"/>
                                </a:lnTo>
                                <a:lnTo>
                                  <a:pt x="6879" y="526"/>
                                </a:lnTo>
                                <a:lnTo>
                                  <a:pt x="6881" y="523"/>
                                </a:lnTo>
                                <a:lnTo>
                                  <a:pt x="6884" y="526"/>
                                </a:lnTo>
                                <a:lnTo>
                                  <a:pt x="6886" y="523"/>
                                </a:lnTo>
                                <a:lnTo>
                                  <a:pt x="6889" y="526"/>
                                </a:lnTo>
                                <a:lnTo>
                                  <a:pt x="6891" y="523"/>
                                </a:lnTo>
                                <a:lnTo>
                                  <a:pt x="6891" y="523"/>
                                </a:lnTo>
                                <a:lnTo>
                                  <a:pt x="6893" y="523"/>
                                </a:lnTo>
                                <a:lnTo>
                                  <a:pt x="6896" y="521"/>
                                </a:lnTo>
                                <a:lnTo>
                                  <a:pt x="6898" y="521"/>
                                </a:lnTo>
                                <a:lnTo>
                                  <a:pt x="6901" y="521"/>
                                </a:lnTo>
                                <a:lnTo>
                                  <a:pt x="6903" y="521"/>
                                </a:lnTo>
                                <a:lnTo>
                                  <a:pt x="6905" y="523"/>
                                </a:lnTo>
                                <a:lnTo>
                                  <a:pt x="6908" y="521"/>
                                </a:lnTo>
                                <a:lnTo>
                                  <a:pt x="6910" y="521"/>
                                </a:lnTo>
                                <a:lnTo>
                                  <a:pt x="6913" y="519"/>
                                </a:lnTo>
                                <a:lnTo>
                                  <a:pt x="6915" y="516"/>
                                </a:lnTo>
                                <a:lnTo>
                                  <a:pt x="6917" y="519"/>
                                </a:lnTo>
                                <a:lnTo>
                                  <a:pt x="6920" y="519"/>
                                </a:lnTo>
                                <a:lnTo>
                                  <a:pt x="6922" y="516"/>
                                </a:lnTo>
                                <a:lnTo>
                                  <a:pt x="6925" y="519"/>
                                </a:lnTo>
                                <a:lnTo>
                                  <a:pt x="6925" y="519"/>
                                </a:lnTo>
                                <a:lnTo>
                                  <a:pt x="6927" y="521"/>
                                </a:lnTo>
                                <a:lnTo>
                                  <a:pt x="6929" y="521"/>
                                </a:lnTo>
                                <a:lnTo>
                                  <a:pt x="6932" y="521"/>
                                </a:lnTo>
                                <a:lnTo>
                                  <a:pt x="6934" y="519"/>
                                </a:lnTo>
                                <a:lnTo>
                                  <a:pt x="6937" y="519"/>
                                </a:lnTo>
                                <a:lnTo>
                                  <a:pt x="6939" y="521"/>
                                </a:lnTo>
                                <a:lnTo>
                                  <a:pt x="6941" y="519"/>
                                </a:lnTo>
                                <a:lnTo>
                                  <a:pt x="6944" y="521"/>
                                </a:lnTo>
                                <a:lnTo>
                                  <a:pt x="6944" y="521"/>
                                </a:lnTo>
                                <a:lnTo>
                                  <a:pt x="6946" y="523"/>
                                </a:lnTo>
                                <a:lnTo>
                                  <a:pt x="6949" y="523"/>
                                </a:lnTo>
                                <a:lnTo>
                                  <a:pt x="6951" y="523"/>
                                </a:lnTo>
                              </a:path>
                            </a:pathLst>
                          </a:custGeom>
                          <a:noFill/>
                          <a:ln w="4320">
                            <a:solidFill>
                              <a:srgbClr val="000000"/>
                            </a:solidFill>
                            <a:round/>
                          </a:ln>
                        </wps:spPr>
                        <wps:style>
                          <a:lnRef idx="0"/>
                          <a:fillRef idx="0"/>
                          <a:effectRef idx="0"/>
                          <a:fontRef idx="minor"/>
                        </wps:style>
                        <wps:bodyPr/>
                      </wps:wsp>
                      <wps:wsp>
                        <wps:cNvSpPr/>
                        <wps:spPr>
                          <a:xfrm>
                            <a:off x="399240" y="2033280"/>
                            <a:ext cx="3310920" cy="442080"/>
                          </a:xfrm>
                          <a:prstGeom prst="rect">
                            <a:avLst/>
                          </a:prstGeom>
                          <a:noFill/>
                          <a:ln w="4320">
                            <a:solidFill>
                              <a:srgbClr val="000000"/>
                            </a:solidFill>
                            <a:miter/>
                          </a:ln>
                        </wps:spPr>
                        <wps:style>
                          <a:lnRef idx="0"/>
                          <a:fillRef idx="0"/>
                          <a:effectRef idx="0"/>
                          <a:fontRef idx="minor"/>
                        </wps:style>
                        <wps:bodyPr/>
                      </wps:wsp>
                      <wps:wsp>
                        <wps:cNvSpPr/>
                        <wps:spPr>
                          <a:xfrm flipV="1">
                            <a:off x="50796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507960" y="2033280"/>
                            <a:ext cx="0" cy="442080"/>
                          </a:xfrm>
                          <a:prstGeom prst="line">
                            <a:avLst/>
                          </a:prstGeom>
                          <a:ln w="4320">
                            <a:solidFill>
                              <a:srgbClr val="000000"/>
                            </a:solidFill>
                            <a:miter/>
                          </a:ln>
                        </wps:spPr>
                        <wps:style>
                          <a:lnRef idx="0"/>
                          <a:fillRef idx="0"/>
                          <a:effectRef idx="0"/>
                          <a:fontRef idx="minor"/>
                        </wps:style>
                        <wps:bodyPr/>
                      </wps:wsp>
                      <wps:wsp>
                        <wps:cNvSpPr txBox="1"/>
                        <wps:spPr>
                          <a:xfrm>
                            <a:off x="579600" y="2198880"/>
                            <a:ext cx="12564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m</w:t>
                              </w:r>
                            </w:p>
                          </w:txbxContent>
                        </wps:txbx>
                        <wps:bodyPr wrap="square" lIns="0" rIns="0" tIns="0" bIns="0" anchor="t">
                          <a:noAutofit/>
                        </wps:bodyPr>
                      </wps:wsp>
                      <wps:wsp>
                        <wps:cNvSpPr/>
                        <wps:spPr>
                          <a:xfrm flipV="1">
                            <a:off x="75456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754560" y="2033280"/>
                            <a:ext cx="0" cy="442080"/>
                          </a:xfrm>
                          <a:prstGeom prst="line">
                            <a:avLst/>
                          </a:prstGeom>
                          <a:ln w="4320">
                            <a:solidFill>
                              <a:srgbClr val="000000"/>
                            </a:solidFill>
                            <a:miter/>
                          </a:ln>
                        </wps:spPr>
                        <wps:style>
                          <a:lnRef idx="0"/>
                          <a:fillRef idx="0"/>
                          <a:effectRef idx="0"/>
                          <a:fontRef idx="minor"/>
                        </wps:style>
                        <wps:bodyPr/>
                      </wps:wsp>
                      <wps:wsp>
                        <wps:cNvSpPr txBox="1"/>
                        <wps:spPr>
                          <a:xfrm>
                            <a:off x="880920" y="2198880"/>
                            <a:ext cx="8208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ó</w:t>
                              </w:r>
                            </w:p>
                          </w:txbxContent>
                        </wps:txbx>
                        <wps:bodyPr wrap="square" lIns="0" rIns="0" tIns="0" bIns="0" anchor="t">
                          <a:noAutofit/>
                        </wps:bodyPr>
                      </wps:wsp>
                      <wps:wsp>
                        <wps:cNvSpPr/>
                        <wps:spPr>
                          <a:xfrm flipV="1">
                            <a:off x="107568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1075680" y="2033280"/>
                            <a:ext cx="0" cy="442080"/>
                          </a:xfrm>
                          <a:prstGeom prst="line">
                            <a:avLst/>
                          </a:prstGeom>
                          <a:ln w="4320">
                            <a:solidFill>
                              <a:srgbClr val="000000"/>
                            </a:solidFill>
                            <a:miter/>
                          </a:ln>
                        </wps:spPr>
                        <wps:style>
                          <a:lnRef idx="0"/>
                          <a:fillRef idx="0"/>
                          <a:effectRef idx="0"/>
                          <a:fontRef idx="minor"/>
                        </wps:style>
                        <wps:bodyPr/>
                      </wps:wsp>
                      <wps:wsp>
                        <wps:cNvSpPr txBox="1"/>
                        <wps:spPr>
                          <a:xfrm>
                            <a:off x="1231920" y="2198520"/>
                            <a:ext cx="118800" cy="4082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 xml:space="preserve">n </w:t>
                              </w:r>
                            </w:p>
                          </w:txbxContent>
                        </wps:txbx>
                        <wps:bodyPr wrap="square" lIns="0" rIns="0" tIns="0" bIns="0" anchor="t">
                          <a:noAutofit/>
                        </wps:bodyPr>
                      </wps:wsp>
                      <wps:wsp>
                        <wps:cNvSpPr/>
                        <wps:spPr>
                          <a:xfrm flipV="1">
                            <a:off x="149472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1494720" y="2033280"/>
                            <a:ext cx="0" cy="442080"/>
                          </a:xfrm>
                          <a:prstGeom prst="line">
                            <a:avLst/>
                          </a:prstGeom>
                          <a:ln w="4320">
                            <a:solidFill>
                              <a:srgbClr val="000000"/>
                            </a:solidFill>
                            <a:miter/>
                          </a:ln>
                        </wps:spPr>
                        <wps:style>
                          <a:lnRef idx="0"/>
                          <a:fillRef idx="0"/>
                          <a:effectRef idx="0"/>
                          <a:fontRef idx="minor"/>
                        </wps:style>
                        <wps:bodyPr/>
                      </wps:wsp>
                      <wps:wsp>
                        <wps:cNvSpPr txBox="1"/>
                        <wps:spPr>
                          <a:xfrm>
                            <a:off x="1602720" y="2198520"/>
                            <a:ext cx="84600" cy="4082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 xml:space="preserve">t </w:t>
                              </w:r>
                            </w:p>
                          </w:txbxContent>
                        </wps:txbx>
                        <wps:bodyPr wrap="square" lIns="0" rIns="0" tIns="0" bIns="0" anchor="t">
                          <a:noAutofit/>
                        </wps:bodyPr>
                      </wps:wsp>
                      <wps:wsp>
                        <wps:cNvSpPr/>
                        <wps:spPr>
                          <a:xfrm flipV="1">
                            <a:off x="178560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1785600" y="2033280"/>
                            <a:ext cx="0" cy="442080"/>
                          </a:xfrm>
                          <a:prstGeom prst="line">
                            <a:avLst/>
                          </a:prstGeom>
                          <a:ln w="4320">
                            <a:solidFill>
                              <a:srgbClr val="000000"/>
                            </a:solidFill>
                            <a:miter/>
                          </a:ln>
                        </wps:spPr>
                        <wps:style>
                          <a:lnRef idx="0"/>
                          <a:fillRef idx="0"/>
                          <a:effectRef idx="0"/>
                          <a:fontRef idx="minor"/>
                        </wps:style>
                        <wps:bodyPr/>
                      </wps:wsp>
                      <wps:wsp>
                        <wps:cNvSpPr txBox="1"/>
                        <wps:spPr>
                          <a:xfrm>
                            <a:off x="1998360" y="2198880"/>
                            <a:ext cx="7632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a</w:t>
                              </w:r>
                            </w:p>
                          </w:txbxContent>
                        </wps:txbx>
                        <wps:bodyPr wrap="square" lIns="0" rIns="0" tIns="0" bIns="0" anchor="t">
                          <a:noAutofit/>
                        </wps:bodyPr>
                      </wps:wsp>
                      <wps:wsp>
                        <wps:cNvSpPr/>
                        <wps:spPr>
                          <a:xfrm flipV="1">
                            <a:off x="228204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2282040" y="2033280"/>
                            <a:ext cx="0" cy="442080"/>
                          </a:xfrm>
                          <a:prstGeom prst="line">
                            <a:avLst/>
                          </a:prstGeom>
                          <a:ln w="4320">
                            <a:solidFill>
                              <a:srgbClr val="000000"/>
                            </a:solidFill>
                            <a:miter/>
                          </a:ln>
                        </wps:spPr>
                        <wps:style>
                          <a:lnRef idx="0"/>
                          <a:fillRef idx="0"/>
                          <a:effectRef idx="0"/>
                          <a:fontRef idx="minor"/>
                        </wps:style>
                        <wps:bodyPr/>
                      </wps:wsp>
                      <wps:wsp>
                        <wps:cNvSpPr txBox="1"/>
                        <wps:spPr>
                          <a:xfrm>
                            <a:off x="2678400" y="2198520"/>
                            <a:ext cx="151920" cy="408240"/>
                          </a:xfrm>
                          <a:prstGeom prst="rect">
                            <a:avLst/>
                          </a:prstGeom>
                          <a:noFill/>
                          <a:ln w="0">
                            <a:noFill/>
                          </a:ln>
                        </wps:spPr>
                        <wps:txbx>
                          <w:txbxContent>
                            <w:p>
                              <w:pPr>
                                <w:overflowPunct w:val="false"/>
                                <w:bidi w:val="0"/>
                                <w:rPr/>
                              </w:pPr>
                              <w:r>
                                <w:rPr>
                                  <w:kern w:val="2"/>
                                  <w:sz w:val="21"/>
                                  <w:szCs w:val="21"/>
                                  <w:bCs/>
                                  <w:rFonts w:ascii="Doulos SIL" w:hAnsi="Doulos SIL" w:eastAsia="SimSun;宋体" w:cs="Doulos SIL"/>
                                  <w:color w:val="auto"/>
                                  <w:lang w:val="en-US" w:eastAsia="zh-CN" w:bidi="ar-SA"/>
                                </w:rPr>
                                <w:t xml:space="preserve">ˈ </w:t>
                              </w:r>
                              <w:r>
                                <w:rPr>
                                  <w:kern w:val="2"/>
                                  <w:sz w:val="21"/>
                                  <w:szCs w:val="21"/>
                                  <w:rFonts w:ascii="Doulos SIL" w:hAnsi="Doulos SIL" w:eastAsia="SimSun;宋体" w:cs="Doulos SIL"/>
                                  <w:color w:val="auto"/>
                                  <w:lang w:val="en-US" w:eastAsia="zh-CN" w:bidi="ar-SA"/>
                                </w:rPr>
                                <w:t>t͡ɬ</w:t>
                              </w:r>
                            </w:p>
                          </w:txbxContent>
                        </wps:txbx>
                        <wps:bodyPr wrap="square" lIns="0" rIns="0" tIns="0" bIns="0" anchor="t">
                          <a:noAutofit/>
                        </wps:bodyPr>
                      </wps:wsp>
                      <wps:wsp>
                        <wps:cNvSpPr/>
                        <wps:spPr>
                          <a:xfrm flipV="1">
                            <a:off x="312876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3128760" y="2033280"/>
                            <a:ext cx="0" cy="442080"/>
                          </a:xfrm>
                          <a:prstGeom prst="line">
                            <a:avLst/>
                          </a:prstGeom>
                          <a:ln w="4320">
                            <a:solidFill>
                              <a:srgbClr val="000000"/>
                            </a:solidFill>
                            <a:miter/>
                          </a:ln>
                        </wps:spPr>
                        <wps:style>
                          <a:lnRef idx="0"/>
                          <a:fillRef idx="0"/>
                          <a:effectRef idx="0"/>
                          <a:fontRef idx="minor"/>
                        </wps:style>
                        <wps:bodyPr/>
                      </wps:wsp>
                      <wps:wsp>
                        <wps:cNvSpPr txBox="1"/>
                        <wps:spPr>
                          <a:xfrm>
                            <a:off x="3330000" y="2198520"/>
                            <a:ext cx="70560" cy="4082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 xml:space="preserve">i </w:t>
                              </w:r>
                            </w:p>
                          </w:txbxContent>
                        </wps:txbx>
                        <wps:bodyPr wrap="square" lIns="0" rIns="0" tIns="0" bIns="0" anchor="t">
                          <a:noAutofit/>
                        </wps:bodyPr>
                      </wps:wsp>
                      <wps:wsp>
                        <wps:cNvSpPr/>
                        <wps:spPr>
                          <a:xfrm flipV="1">
                            <a:off x="358632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3586320" y="2033280"/>
                            <a:ext cx="0" cy="442080"/>
                          </a:xfrm>
                          <a:prstGeom prst="line">
                            <a:avLst/>
                          </a:prstGeom>
                          <a:ln w="4320">
                            <a:solidFill>
                              <a:srgbClr val="000000"/>
                            </a:solidFill>
                            <a:miter/>
                          </a:ln>
                        </wps:spPr>
                        <wps:style>
                          <a:lnRef idx="0"/>
                          <a:fillRef idx="0"/>
                          <a:effectRef idx="0"/>
                          <a:fontRef idx="minor"/>
                        </wps:style>
                        <wps:bodyPr/>
                      </wps:wsp>
                      <wps:wsp>
                        <wps:cNvSpPr/>
                        <wps:spPr>
                          <a:xfrm>
                            <a:off x="399240" y="266040"/>
                            <a:ext cx="3310920" cy="2209680"/>
                          </a:xfrm>
                          <a:prstGeom prst="rect">
                            <a:avLst/>
                          </a:prstGeom>
                          <a:noFill/>
                          <a:ln w="9000">
                            <a:solidFill>
                              <a:srgbClr val="000000"/>
                            </a:solidFill>
                            <a:miter/>
                          </a:ln>
                        </wps:spPr>
                        <wps:style>
                          <a:lnRef idx="0"/>
                          <a:fillRef idx="0"/>
                          <a:effectRef idx="0"/>
                          <a:fontRef idx="minor"/>
                        </wps:style>
                        <wps:bodyPr/>
                      </wps:wsp>
                      <wps:wsp>
                        <wps:cNvSpPr/>
                        <wps:spPr>
                          <a:xfrm flipV="1">
                            <a:off x="399240" y="2475360"/>
                            <a:ext cx="0" cy="23400"/>
                          </a:xfrm>
                          <a:prstGeom prst="line">
                            <a:avLst/>
                          </a:prstGeom>
                          <a:ln w="9000">
                            <a:solidFill>
                              <a:srgbClr val="000000"/>
                            </a:solidFill>
                            <a:miter/>
                          </a:ln>
                        </wps:spPr>
                        <wps:style>
                          <a:lnRef idx="0"/>
                          <a:fillRef idx="0"/>
                          <a:effectRef idx="0"/>
                          <a:fontRef idx="minor"/>
                        </wps:style>
                        <wps:bodyPr/>
                      </wps:wsp>
                      <wps:wsp>
                        <wps:cNvSpPr/>
                        <wps:spPr>
                          <a:xfrm flipV="1">
                            <a:off x="3710880" y="2475360"/>
                            <a:ext cx="0" cy="23400"/>
                          </a:xfrm>
                          <a:prstGeom prst="line">
                            <a:avLst/>
                          </a:prstGeom>
                          <a:ln w="9000">
                            <a:solidFill>
                              <a:srgbClr val="000000"/>
                            </a:solidFill>
                            <a:miter/>
                          </a:ln>
                        </wps:spPr>
                        <wps:style>
                          <a:lnRef idx="0"/>
                          <a:fillRef idx="0"/>
                          <a:effectRef idx="0"/>
                          <a:fontRef idx="minor"/>
                        </wps:style>
                        <wps:bodyPr/>
                      </wps:wsp>
                      <wps:wsp>
                        <wps:cNvSpPr/>
                        <wps:spPr>
                          <a:xfrm>
                            <a:off x="556920" y="1532160"/>
                            <a:ext cx="967680" cy="78840"/>
                          </a:xfrm>
                          <a:custGeom>
                            <a:avLst/>
                            <a:gdLst/>
                            <a:ahLst/>
                            <a:rect l="l" t="t" r="r" b="b"/>
                            <a:pathLst>
                              <a:path w="2033" h="166">
                                <a:moveTo>
                                  <a:pt x="0" y="139"/>
                                </a:moveTo>
                                <a:lnTo>
                                  <a:pt x="91" y="139"/>
                                </a:lnTo>
                                <a:lnTo>
                                  <a:pt x="276" y="123"/>
                                </a:lnTo>
                                <a:lnTo>
                                  <a:pt x="463" y="75"/>
                                </a:lnTo>
                                <a:lnTo>
                                  <a:pt x="647" y="55"/>
                                </a:lnTo>
                                <a:lnTo>
                                  <a:pt x="832" y="24"/>
                                </a:lnTo>
                                <a:lnTo>
                                  <a:pt x="1017" y="17"/>
                                </a:lnTo>
                                <a:lnTo>
                                  <a:pt x="1201" y="5"/>
                                </a:lnTo>
                                <a:lnTo>
                                  <a:pt x="1386" y="0"/>
                                </a:lnTo>
                                <a:lnTo>
                                  <a:pt x="1573" y="41"/>
                                </a:lnTo>
                                <a:lnTo>
                                  <a:pt x="1758" y="96"/>
                                </a:lnTo>
                                <a:lnTo>
                                  <a:pt x="1942" y="166"/>
                                </a:lnTo>
                                <a:lnTo>
                                  <a:pt x="2033" y="166"/>
                                </a:lnTo>
                              </a:path>
                            </a:pathLst>
                          </a:custGeom>
                          <a:noFill/>
                          <a:ln w="4320">
                            <a:solidFill>
                              <a:srgbClr val="000000"/>
                            </a:solidFill>
                            <a:round/>
                          </a:ln>
                        </wps:spPr>
                        <wps:style>
                          <a:lnRef idx="0"/>
                          <a:fillRef idx="0"/>
                          <a:effectRef idx="0"/>
                          <a:fontRef idx="minor"/>
                        </wps:style>
                        <wps:bodyPr/>
                      </wps:wsp>
                      <wps:wsp>
                        <wps:cNvSpPr/>
                        <wps:spPr>
                          <a:xfrm>
                            <a:off x="1789920" y="1723320"/>
                            <a:ext cx="528840" cy="164520"/>
                          </a:xfrm>
                          <a:custGeom>
                            <a:avLst/>
                            <a:gdLst/>
                            <a:ahLst/>
                            <a:rect l="l" t="t" r="r" b="b"/>
                            <a:pathLst>
                              <a:path w="1111" h="346">
                                <a:moveTo>
                                  <a:pt x="0" y="0"/>
                                </a:moveTo>
                                <a:lnTo>
                                  <a:pt x="94" y="0"/>
                                </a:lnTo>
                                <a:lnTo>
                                  <a:pt x="279" y="41"/>
                                </a:lnTo>
                                <a:lnTo>
                                  <a:pt x="463" y="135"/>
                                </a:lnTo>
                                <a:lnTo>
                                  <a:pt x="648" y="267"/>
                                </a:lnTo>
                                <a:lnTo>
                                  <a:pt x="832" y="298"/>
                                </a:lnTo>
                                <a:lnTo>
                                  <a:pt x="1017" y="346"/>
                                </a:lnTo>
                                <a:lnTo>
                                  <a:pt x="1111" y="346"/>
                                </a:lnTo>
                              </a:path>
                            </a:pathLst>
                          </a:custGeom>
                          <a:noFill/>
                          <a:ln w="4320">
                            <a:solidFill>
                              <a:srgbClr val="000000"/>
                            </a:solidFill>
                            <a:round/>
                          </a:ln>
                        </wps:spPr>
                        <wps:style>
                          <a:lnRef idx="0"/>
                          <a:fillRef idx="0"/>
                          <a:effectRef idx="0"/>
                          <a:fontRef idx="minor"/>
                        </wps:style>
                        <wps:bodyPr/>
                      </wps:wsp>
                      <wps:wsp>
                        <wps:cNvSpPr/>
                        <wps:spPr>
                          <a:xfrm>
                            <a:off x="2759760" y="1503000"/>
                            <a:ext cx="616680" cy="127800"/>
                          </a:xfrm>
                          <a:custGeom>
                            <a:avLst/>
                            <a:gdLst/>
                            <a:ahLst/>
                            <a:rect l="l" t="t" r="r" b="b"/>
                            <a:pathLst>
                              <a:path w="1295" h="269">
                                <a:moveTo>
                                  <a:pt x="0" y="209"/>
                                </a:moveTo>
                                <a:lnTo>
                                  <a:pt x="91" y="209"/>
                                </a:lnTo>
                                <a:lnTo>
                                  <a:pt x="278" y="269"/>
                                </a:lnTo>
                                <a:lnTo>
                                  <a:pt x="463" y="249"/>
                                </a:lnTo>
                                <a:lnTo>
                                  <a:pt x="647" y="72"/>
                                </a:lnTo>
                                <a:lnTo>
                                  <a:pt x="832" y="0"/>
                                </a:lnTo>
                                <a:lnTo>
                                  <a:pt x="1017" y="79"/>
                                </a:lnTo>
                                <a:lnTo>
                                  <a:pt x="1201" y="221"/>
                                </a:lnTo>
                                <a:lnTo>
                                  <a:pt x="1295" y="221"/>
                                </a:lnTo>
                              </a:path>
                            </a:pathLst>
                          </a:custGeom>
                          <a:noFill/>
                          <a:ln w="4320">
                            <a:solidFill>
                              <a:srgbClr val="000000"/>
                            </a:solidFill>
                            <a:round/>
                          </a:ln>
                        </wps:spPr>
                        <wps:style>
                          <a:lnRef idx="0"/>
                          <a:fillRef idx="0"/>
                          <a:effectRef idx="0"/>
                          <a:fontRef idx="minor"/>
                        </wps:style>
                        <wps:bodyPr/>
                      </wps:wsp>
                      <wps:wsp>
                        <wps:cNvSpPr/>
                        <wps:spPr>
                          <a:xfrm>
                            <a:off x="399240" y="266040"/>
                            <a:ext cx="3310920" cy="2209680"/>
                          </a:xfrm>
                          <a:prstGeom prst="rect">
                            <a:avLst/>
                          </a:prstGeom>
                          <a:noFill/>
                          <a:ln w="9000">
                            <a:solidFill>
                              <a:srgbClr val="000000"/>
                            </a:solidFill>
                            <a:miter/>
                          </a:ln>
                        </wps:spPr>
                        <wps:style>
                          <a:lnRef idx="0"/>
                          <a:fillRef idx="0"/>
                          <a:effectRef idx="0"/>
                          <a:fontRef idx="minor"/>
                        </wps:style>
                        <wps:bodyPr/>
                      </wps:wsp>
                      <wps:wsp>
                        <wps:cNvSpPr/>
                        <wps:spPr>
                          <a:xfrm flipV="1">
                            <a:off x="399240" y="2475360"/>
                            <a:ext cx="0" cy="23400"/>
                          </a:xfrm>
                          <a:prstGeom prst="line">
                            <a:avLst/>
                          </a:prstGeom>
                          <a:ln w="9000">
                            <a:solidFill>
                              <a:srgbClr val="000000"/>
                            </a:solidFill>
                            <a:miter/>
                          </a:ln>
                        </wps:spPr>
                        <wps:style>
                          <a:lnRef idx="0"/>
                          <a:fillRef idx="0"/>
                          <a:effectRef idx="0"/>
                          <a:fontRef idx="minor"/>
                        </wps:style>
                        <wps:bodyPr/>
                      </wps:wsp>
                      <wps:wsp>
                        <wps:cNvSpPr/>
                        <wps:spPr>
                          <a:xfrm flipV="1">
                            <a:off x="3710880" y="2475360"/>
                            <a:ext cx="0" cy="23400"/>
                          </a:xfrm>
                          <a:prstGeom prst="line">
                            <a:avLst/>
                          </a:prstGeom>
                          <a:ln w="9000">
                            <a:solidFill>
                              <a:srgbClr val="000000"/>
                            </a:solidFill>
                            <a:miter/>
                          </a:ln>
                        </wps:spPr>
                        <wps:style>
                          <a:lnRef idx="0"/>
                          <a:fillRef idx="0"/>
                          <a:effectRef idx="0"/>
                          <a:fontRef idx="minor"/>
                        </wps:style>
                        <wps:bodyPr/>
                      </wps:wsp>
                      <wps:wsp>
                        <wps:cNvSpPr txBox="1"/>
                        <wps:spPr>
                          <a:xfrm>
                            <a:off x="267480" y="2419200"/>
                            <a:ext cx="128160" cy="26208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50</w:t>
                              </w:r>
                            </w:p>
                          </w:txbxContent>
                        </wps:txbx>
                        <wps:bodyPr wrap="square" lIns="0" rIns="0" tIns="0" bIns="0" anchor="t">
                          <a:noAutofit/>
                        </wps:bodyPr>
                      </wps:wsp>
                      <wps:wsp>
                        <wps:cNvSpPr/>
                        <wps:spPr>
                          <a:xfrm>
                            <a:off x="374040" y="2475720"/>
                            <a:ext cx="24840" cy="0"/>
                          </a:xfrm>
                          <a:prstGeom prst="line">
                            <a:avLst/>
                          </a:prstGeom>
                          <a:ln w="9000">
                            <a:solidFill>
                              <a:srgbClr val="000000"/>
                            </a:solidFill>
                            <a:miter/>
                          </a:ln>
                        </wps:spPr>
                        <wps:style>
                          <a:lnRef idx="0"/>
                          <a:fillRef idx="0"/>
                          <a:effectRef idx="0"/>
                          <a:fontRef idx="minor"/>
                        </wps:style>
                        <wps:bodyPr/>
                      </wps:wsp>
                      <wps:wsp>
                        <wps:cNvSpPr txBox="1"/>
                        <wps:spPr>
                          <a:xfrm>
                            <a:off x="213840" y="208800"/>
                            <a:ext cx="192240" cy="26208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00</w:t>
                              </w:r>
                            </w:p>
                          </w:txbxContent>
                        </wps:txbx>
                        <wps:bodyPr wrap="square" lIns="0" rIns="0" tIns="0" bIns="0" anchor="t">
                          <a:noAutofit/>
                        </wps:bodyPr>
                      </wps:wsp>
                      <wps:wsp>
                        <wps:cNvSpPr/>
                        <wps:spPr>
                          <a:xfrm>
                            <a:off x="374040" y="266040"/>
                            <a:ext cx="24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29.8pt" coordorigin="0,0" coordsize="6480,4596">
                <v:rect id="shape_0" stroked="f" o:allowincell="f" style="position:absolute;left:0;top:0;width:6479;height:4595;mso-wrap-style:none;v-text-anchor:middle;mso-position-horizontal-relative:char">
                  <v:fill o:detectmouseclick="t" on="false"/>
                  <v:stroke color="#3465a4" joinstyle="round" endcap="flat"/>
                  <w10:wrap type="none"/>
                </v:rect>
                <v:line id="shape_0" from="629,1811" to="5842,1811" stroked="t" o:allowincell="f" style="position:absolute;mso-position-horizontal-relative:char">
                  <v:stroke color="black" weight="4320" dashstyle="shortdot" joinstyle="miter" endcap="flat"/>
                  <v:fill o:detectmouseclick="t" on="false"/>
                  <w10:wrap type="none"/>
                </v:line>
                <v:shape id="shape_0" coordsize="6951,857" path="m0,523l0,519l3,521l5,519l5,516l7,521l10,519l10,516l12,521l15,519l15,516l17,519l19,521l22,523l24,521l24,519l27,521l29,519l31,519l34,523l36,521l39,523l39,526l41,523l41,531l43,528l46,531l48,528l51,533l53,531l55,531l58,528l58,533l60,531l60,528l63,531l65,528l67,531l70,526l72,523l75,521l77,521l79,523l82,523l84,523l86,521l89,523l89,519l91,516l94,511l96,516l96,514l98,516l101,514l103,516l106,511l108,514l108,516l110,511l113,516l115,514l115,511l118,514l120,516l122,521l125,519l127,521l127,523l130,526l132,528l134,533l137,531l139,533l139,538l142,540l144,538l144,543l146,540l149,543l149,545l151,540l154,543l154,545l156,543l156,540l158,535l161,531l163,526l166,523l168,521l170,519l173,521l175,519l175,511l178,507l180,497l182,487l185,478l187,468l190,461l192,459l194,456l197,461l199,473l202,490l204,511l206,535l209,557l211,579l214,605l216,622l218,634l221,643l223,641l226,643l226,636l228,627l230,610l233,593l235,576l238,559l240,538l242,519l245,497l247,478l250,454l252,427l254,399l257,375l259,348l262,327l264,312l266,315l266,367l269,420l271,495l274,545l276,588l278,627l281,672l283,708l285,718l288,713l288,694l290,651l293,598l295,564l297,545l300,533l302,528l305,521l307,519l309,531l312,555l314,583l317,607l319,615l321,622l324,619l324,607l326,581l329,550l331,511l333,456l336,403l338,341l341,288l343,245l345,228l348,271l350,346l353,430l355,502l357,555l360,607l362,670l365,713l367,735l369,713l372,663l374,610l377,559l379,521l381,507l384,485l386,483l389,497l391,507l393,533l396,576l398,600l401,631l403,643l405,636l408,619l410,593l413,545l415,497l417,435l420,370l422,310l425,269l427,228l429,245l429,226l432,245l432,305l434,396l437,473l439,550l441,591l444,651l446,711l449,744l451,739l451,747l453,739l453,711l456,651l458,595l461,547l463,511l465,492l468,480l470,478l473,499l475,528l477,564l480,595l482,624l484,648l487,660l489,651l492,619l494,581l496,526l499,471l501,401l504,339l506,274l508,231l511,211l513,264l516,331l518,432l520,502l523,562l525,615l528,675l530,720l532,739l535,718l537,677l540,612l542,557l544,519l547,490l549,478l552,483l554,487l556,504l559,540l561,569l564,600l566,627l568,636l571,634l571,641l573,634l573,622l576,583l578,545l580,490l583,435l585,360l588,300l590,245l592,209l595,223l595,207l597,223l597,293l600,382l602,466l604,533l607,576l609,634l612,687l614,723l616,720l616,730l619,720l619,694l621,643l624,581l626,535l628,507l631,492l633,495l636,499l638,502l640,531l643,557l645,586l648,612l650,631l652,629l652,634l655,629l655,627l657,595l660,557l662,511l664,459l667,391l669,329l672,267l674,216l676,211l679,214l679,271l681,358l684,447l686,523l688,562l691,610l693,672l695,703l698,718l700,715l700,699l703,653l705,605l707,555l710,519l712,499l715,504l717,502l719,504l719,511l722,509l722,535l724,552l727,581l729,603l731,624l734,629l736,627l736,619l739,591l741,555l743,509l746,456l748,387l751,322l753,259l755,195l758,190l760,195l760,271l763,363l765,478l767,562l770,598l772,634l775,667l777,684l779,679l779,687l782,679l782,667l784,639l787,603l789,569l791,531l794,497l796,485l799,502l801,516l803,564l806,598l808,624l811,641l813,646l815,627l818,610l820,576l823,531l825,485l827,418l830,346l832,279l835,226l837,187l839,195l839,183l842,195l842,305l844,444l847,569l849,641l851,639l851,648l854,639l854,617l856,624l856,615l859,624l859,634l861,655l863,675l866,667l866,677l868,667l868,629l871,564l873,495l875,451l878,456l878,447l880,456l880,502l883,571l885,629l887,658l890,655l890,660l892,655l892,636l894,622l897,610l899,600l902,576l904,535l906,471l909,403l911,319l914,262l916,214l918,190l921,204l921,185l923,204l923,339l926,466l928,600l930,639l933,615l935,579l938,600l940,636l942,675l945,706l947,684l950,610l952,535l954,468l957,449l959,490l962,559l964,607l966,641l969,636l971,641l971,631l974,622l976,629l976,624l978,627l978,622l981,605l983,567l986,502l988,435l990,353l993,286l995,221l998,185l1000,173l1002,250l1005,401l1007,543l1010,610l1012,617l1014,615l1014,581l1017,588l1017,576l1019,588l1019,641l1022,682l1024,708l1026,701l1026,711l1029,701l1029,643l1031,564l1034,499l1036,471l1038,497l1041,547l1043,583l1046,622l1048,634l1050,631l1050,643l1053,639l1055,641l1055,636l1058,639l1058,619l1060,617l1062,583l1065,543l1067,471l1070,389l1072,305l1074,243l1077,199l1079,185l1082,211l1084,329l1086,468l1089,562l1091,591l1093,581l1093,593l1096,581l1096,576l1098,581l1098,622l1101,665l1103,689l1105,694l1108,655l1110,591l1113,531l1115,499l1117,495l1120,497l1120,533l1122,571l1125,605l1127,624l1129,643l1132,634l1134,636l1134,629l1137,619l1139,607l1141,579l1144,543l1146,468l1149,391l1151,305l1153,245l1156,197l1158,183l1161,195l1161,178l1163,195l1163,303l1165,442l1168,552l1170,576l1173,583l1175,579l1175,591l1177,627l1180,667l1182,696l1185,687l1187,691l1187,660l1189,607l1192,550l1194,514l1197,521l1197,511l1199,519l1199,543l1201,588l1204,619l1206,643l1209,651l1211,655l1213,651l1216,655l1216,646l1218,648l1218,622l1221,593l1223,543l1225,466l1228,387l1230,307l1233,238l1235,216l1237,199l1240,204l1240,195l1242,204l1242,319l1245,454l1247,555l1249,586l1252,579l1252,588l1254,583l1254,598l1257,653l1259,684l1261,691l1264,689l1264,682l1266,653l1269,598l1271,552l1273,531l1276,533l1276,521l1278,533l1278,559l1281,586l1283,622l1285,643l1288,655l1290,651l1293,653l1293,646l1295,636l1297,612l1300,574l1302,511l1304,432l1307,351l1309,276l1312,231l1314,204l1316,187l1319,219l1321,324l1324,435l1326,543l1328,562l1331,588l1333,586l1333,617l1336,653l1338,665l1340,677l1343,670l1345,641l1348,595l1350,574l1352,543l1355,545l1355,535l1357,550l1360,586l1362,605l1364,639l1367,636l1367,643l1369,639l1372,641l1372,631l1374,624l1376,588l1379,555l1381,499l1384,430l1386,360l1388,305l1391,267l1393,245l1396,228l1398,226l1398,247l1400,336l1403,425l1405,511l1408,564l1410,607l1412,627l1415,651l1417,660l1420,670l1422,667l1422,672l1424,667l1424,646l1427,622l1429,595l1432,581l1434,583l1434,552l1436,574l1439,557l1439,586l1441,552l1444,583l1444,593l1446,610l1448,607l1448,615l1451,619l1453,605l1456,583l1458,550l1460,504l1463,449l1465,401l1468,346l1470,300l1472,264l1475,252l1477,259l1477,245l1480,259l1480,317l1482,365l1484,439l1487,507l1489,576l1492,624l1494,672l1496,684l1499,687l1501,670l1503,648l1506,619l1508,598l1511,569l1513,545l1515,533l1518,519l1520,528l1520,516l1523,528l1523,540l1525,550l1527,569l1530,588l1532,579l1535,567l1537,540l1539,492l1542,444l1544,394l1547,336l1549,298l1551,269l1554,262l1556,259l1556,291l1559,343l1561,403l1563,475l1566,545l1568,607l1571,658l1573,694l1575,691l1578,701l1580,691l1580,679l1583,643l1585,617l1587,595l1590,567l1592,545l1595,538l1597,528l1599,531l1599,547l1602,559l1604,583l1607,593l1609,600l1611,591l1614,574l1616,531l1619,480l1621,430l1623,372l1626,329l1628,300l1631,276l1633,281l1633,271l1635,281l1635,319l1638,372l1640,430l1643,497l1645,564l1647,624l1650,660l1652,679l1655,675l1657,667l1659,672l1659,648l1662,624l1664,595l1667,574l1669,550l1671,543l1674,547l1674,538l1676,540l1679,559l1681,571l1683,579l1686,588l1688,586l1691,571l1693,547l1695,509l1698,454l1700,408l1702,358l1705,331l1707,298l1710,288l1712,293l1712,303l1714,346l1717,399l1719,463l1722,523l1724,591l1726,643l1729,672l1731,684l1734,689l1736,687l1736,667l1738,651l1741,629l1743,600l1746,579l1748,564l1750,552l1753,550l1755,564l1758,571l1760,586l1762,603l1765,603l1767,598l1770,583l1772,555l1774,511l1777,463l1779,415l1782,360l1784,341l1786,305l1789,298l1791,315l1794,355l1796,406l1798,471l1801,531l1803,588l1806,629l1808,665l1810,677l1813,670l1815,655l1818,639l1820,600l1822,607l1822,588l1825,571l1827,550l1830,540l1832,543l1834,552l1837,562l1839,579l1842,586l1844,586l1846,581l1846,588l1849,581l1849,562l1851,533l1854,499l1856,454l1858,408l1861,360l1863,334l1866,310l1868,303l1870,307l1870,298l1873,307l1873,346l1875,387l1878,442l1880,504l1882,562l1885,603l1887,643l1890,660l1892,655l1892,663l1894,658l1894,648l1897,631l1899,600l1902,588l1904,567l1906,555l1909,547l1911,552l1913,550l1913,547l1916,550l1916,569l1918,576l1921,583l1923,586l1925,591l1928,588l1928,569l1930,550l1933,516l1935,478l1937,432l1940,391l1942,353l1945,329l1947,319l1949,310l1952,312l1952,348l1954,387l1957,435l1959,492l1961,552l1964,583l1966,631l1969,658l1971,655l1971,660l1973,651l1973,663l1976,651l1976,646l1978,612l1981,595l1983,576l1985,557l1988,543l1990,550l1990,540l1993,547l1993,543l1995,545l1995,559l1997,574l2000,583l2002,588l2005,593l2007,583l2009,569l2012,543l2014,507l2017,463l2019,425l2021,389l2024,363l2026,348l2029,351l2031,346l2033,351l2033,379l2036,411l2038,459l2041,511l2043,557l2045,595l2048,622l2050,639l2053,643l2055,641l2055,631l2057,615l2060,591l2062,574l2065,557l2067,547l2069,545l2072,547l2074,555l2077,569l2079,574l2081,579l2084,576l2084,581l2086,579l2089,569l2091,559l2093,535l2096,499l2098,471l2101,437l2103,408l2105,391l2108,377l2110,375l2112,379l2115,394l2117,425l2120,456l2122,497l2124,533l2127,559l2129,586l2132,603l2134,600l2134,607l2136,610l2139,600l2141,581l2144,567l2146,557l2148,547l2151,543l2153,545l2153,550l2156,547l2158,555l2160,562l2163,564l2165,571l2168,574l2170,569l2172,559l2175,543l2177,521l2180,502l2182,480l2184,463l2187,449l2189,439l2192,432l2194,435l2194,430l2196,435l2196,442l2199,454l2201,471l2204,490l2206,502l2208,519l2211,538l2213,552l2216,559l2218,567l2220,559l2223,552l2225,552l2228,547l2230,543l2232,547l2235,545l2237,543l2240,545l2240,550l2242,555l2244,557l2247,564l2249,564l2252,562l2254,557l2256,552l2259,540l2261,531l2264,516l2266,507l2268,495l2271,485l2273,475l2276,468l2278,466l2280,468l2283,471l2285,480l2288,490l2290,499l2292,509l2295,519l2297,523l2300,533l2302,535l2304,538l2307,535l2307,535l2309,533l2311,535l2311,531l2314,533l2316,531l2316,528l2319,531l2319,526l2321,523l2323,526l2326,528l2328,531l2331,533l2333,538l2335,535l2335,533l2338,538l2340,531l2343,538l2343,528l2345,523l2345,538l2347,523l2347,521l2350,509l2352,514l2355,511l2357,519l2359,504l2362,507l2362,502l2364,507l2364,511l2367,519l2369,528l2371,533l2374,531l2374,523l2376,519l2379,516l2381,519l2381,521l2383,528l2386,533l2388,528l2388,535l2391,528l2391,519l2393,509l2395,502l2398,499l2400,502l2403,507l2405,509l2407,507l2410,504l2410,509l2412,507l2412,511l2415,509l2415,521l2417,519l2417,531l2419,538l2422,535l2422,540l2424,538l2424,533l2427,514l2429,516l2429,511l2431,504l2434,507l2434,516l2436,521l2439,519l2439,526l2441,514l2443,511l2446,499l2448,507l2451,509l2453,507l2453,533l2455,538l2458,547l2460,535l2463,531l2465,516l2467,528l2470,531l2472,547l2475,543l2477,538l2479,519l2482,514l2484,511l2487,514l2487,521l2489,528l2491,535l2494,528l2496,523l2499,511l2501,507l2503,509l2506,516l2508,511l2511,519l2513,516l2513,507l2515,499l2518,497l2520,499l2520,499l2522,507l2525,509l2527,514l2530,511l2532,516l2534,519l2537,523l2539,526l2542,523l2544,526l2546,523l2546,531l2549,528l2549,528l2551,533l2554,531l2556,528l2558,526l2561,528l2563,528l2566,533l2568,535l2570,535l2573,533l2575,535l2578,533l2578,531l2580,531l2582,533l2585,533l2587,531l2590,526l2592,523l2594,521l2594,526l2597,523l2599,526l2599,531l2602,528l2604,526l2606,523l2609,521l2611,519l2614,516l2616,519l2616,511l2618,514l2618,509l2621,511l2621,507l2623,509l2626,507l2626,504l2628,507l2628,509l2630,511l2633,509l2635,511l2638,509l2640,511l2640,519l2642,523l2645,526l2647,526l2650,523l2652,526l2654,523l2654,523l2657,526l2659,526l2662,523l2664,521l2666,516l2669,514l2671,516l2674,521l2676,523l2678,523l2681,523l2683,523l2686,526l2688,528l2690,528l2693,528l2695,526l2698,521l2700,516l2702,514l2705,514l2707,514l2710,514l2712,514l2714,514l2717,516l2719,519l2721,523l2724,526l2726,526l2729,526l2731,528l2733,526l2736,528l2738,526l2741,528l2743,526l2743,523l2745,523l2748,523l2750,523l2753,523l2755,526l2757,528l2760,526l2762,528l2762,531l2765,531l2767,531l2769,528l2772,528l2774,526l2777,526l2779,526l2781,523l2784,523l2786,521l2789,523l2791,526l2793,528l2796,533l2798,555l2801,543l2801,557l2803,552l2803,540l2805,531l2808,521l2810,519l2813,516l2815,519l2817,514l2820,516l2820,519l2822,516l2825,519l2825,521l2827,703l2829,526l2832,552l2832,504l2834,533l2834,507l2837,492l2839,499l2839,631l2841,552l2841,478l2844,521l2844,497l2846,519l2846,492l2849,535l2851,622l2853,526l2853,634l2856,526l2856,485l2858,523l2858,475l2861,468l2863,471l2863,492l2865,485l2865,516l2868,504l2868,519l2870,499l2870,576l2873,600l2875,581l2875,523l2877,540l2877,473l2880,497l2880,437l2882,439l2882,413l2885,418l2885,461l2887,499l2889,483l2889,523l2892,497l2892,531l2894,511l2897,521l2897,495l2899,504l2899,485l2901,504l2901,490l2904,499l2906,490l2906,511l2909,502l2909,531l2911,523l2911,552l2913,550l2913,571l2916,559l2916,535l2918,545l2918,521l2920,533l2923,523l2923,521l2925,533l2928,526l2928,543l2930,528l2930,516l2932,526l2932,514l2935,526l2937,514l2937,487l2940,466l2942,418l2944,363l2947,346l2949,303l2952,250l2954,214l2956,247l2956,211l2959,247l2959,454l2961,617l2964,677l2966,696l2968,687l2968,612l2971,535l2973,562l2973,531l2976,562l2976,631l2978,682l2980,718l2983,687l2985,665l2988,667l2988,658l2990,660l2990,643l2992,641l2992,660l2995,641l2995,679l2997,677l2997,696l3000,682l3000,701l3002,667l3002,706l3004,667l3004,595l3007,574l3009,593l3012,576l3012,550l3014,552l3014,543l3016,439l3019,303l3021,199l3024,113l3026,53l3028,103l3028,43l3031,103l3031,468l3033,754l3036,747l3036,780l3038,747l3038,622l3040,447l3043,343l3045,353l3045,504l3048,643l3050,718l3052,706l3052,720l3055,708l3055,610l3057,504l3060,507l3060,490l3062,504l3062,569l3064,636l3067,679l3069,658l3072,612l3074,586l3076,619l3079,600l3079,622l3081,617l3081,629l3084,624l3084,636l3086,631l3086,653l3088,639l3091,610l3093,593l3096,598l3096,579l3098,581l3098,571l3100,564l3100,581l3103,574l3103,538l3105,511l3108,471l3110,375l3112,269l3115,195l3117,127l3120,130l3120,122l3122,130l3122,214l3124,454l3127,648l3129,627l3131,555l3134,447l3136,408l3139,415l3139,540l3141,651l3143,663l3146,660l3146,619l3148,543l3151,490l3153,528l3153,492l3155,528l3155,593l3158,622l3160,619l3160,641l3163,631l3163,593l3165,600l3165,559l3167,564l3167,655l3170,619l3170,660l3172,653l3172,619l3175,639l3175,617l3177,639l3177,629l3179,639l3179,619l3182,631l3182,655l3184,646l3184,595l3187,557l3189,564l3189,547l3191,555l3191,540l3194,519l3196,492l3199,447l3201,322l3203,197l3206,142l3208,108l3211,74l3213,276l3215,552l3218,675l3220,646l3220,574l3223,442l3225,360l3227,365l3227,461l3230,610l3232,655l3235,641l3235,658l3237,643l3237,567l3239,471l3242,490l3242,461l3244,490l3244,555l3247,622l3249,639l3251,593l3251,643l3254,593l3254,538l3256,552l3256,516l3259,521l3259,562l3261,615l3263,670l3266,660l3266,699l3268,670l3271,629l3273,593l3275,600l3275,631l3278,617l3278,605l3280,588l3280,627l3283,610l3283,581l3285,547l3287,550l3287,507l3290,480l3292,415l3295,310l3297,221l3299,175l3302,142l3304,125l3307,86l3307,209l3309,528l3311,687l3314,627l3314,689l3316,631l3316,535l3319,403l3321,425l3321,384l3323,425l3323,617l3326,679l3328,677l3328,689l3330,677l3330,607l3333,497l3335,499l3335,480l3338,499l3338,581l3340,619l3342,672l3345,643l3345,675l3347,643l3347,552l3350,535l3352,531l3352,581l3354,612l3357,679l3359,648l3359,701l3362,672l3364,691l3364,665l3366,641l3369,643l3369,670l3371,663l3371,639l3374,612l3376,629l3376,619l3378,586l3381,545l3383,552l3383,526l3386,447l3388,387l3390,312l3393,207l3395,163l3398,171l3398,151l3400,82l3402,60l3402,252l3405,617l3407,706l3410,701l3410,603l3412,605l3412,480l3414,365l3417,468l3417,370l3419,468l3419,641l3422,684l3424,682l3424,665l3426,567l3429,492l3431,507l3431,483l3434,507l3434,569l3436,631l3438,655l3441,648l3441,610l3443,538l3446,528l3448,552l3450,598l3453,643l3455,672l3458,655l3458,631l3460,648l3460,641l3462,648l3462,624l3465,619l3465,651l3467,648l3467,663l3470,658l3470,634l3472,615l3474,607l3474,646l3477,610l3477,571l3479,531l3482,540l3482,502l3484,478l3486,480l3486,447l3489,343l3491,264l3494,190l3496,139l3498,89l3501,108l3501,58l3503,89l3503,442l3506,713l3508,677l3508,727l3510,677l3510,562l3513,406l3515,353l3518,521l3520,636l3522,694l3525,679l3525,658l3527,526l3529,490l3532,473l3532,526l3534,564l3537,658l3539,634l3541,576l3544,538l3546,511l3549,516l3549,545l3551,543l3551,598l3553,595l3553,636l3556,663l3558,653l3558,631l3561,643l3561,617l3563,595l3565,600l3565,619l3568,617l3568,646l3570,643l3570,639l3573,641l3573,627l3575,598l3577,545l3580,526l3582,531l3582,514l3585,523l3585,497l3587,499l3587,466l3589,403l3592,331l3594,281l3597,219l3599,142l3601,149l3601,125l3604,147l3604,106l3606,147l3606,399l3609,603l3611,658l3613,655l3613,607l3616,456l3618,408l3621,487l3623,591l3625,653l3628,672l3630,660l3630,576l3633,511l3635,523l3635,495l3637,519l3637,545l3640,591l3642,634l3645,610l3645,648l3647,610l3647,571l3649,547l3652,552l3652,538l3654,586l3657,655l3659,689l3661,675l3661,641l3664,665l3664,627l3666,631l3666,600l3669,622l3669,583l3671,622l3671,648l3673,646l3673,622l3676,612l3678,595l3678,624l3681,595l3681,540l3683,523l3685,531l3685,507l3688,487l3690,490l3690,468l3693,394l3695,317l3697,276l3700,221l3702,163l3705,127l3707,113l3707,204l3709,423l3712,619l3714,667l3717,612l3719,490l3721,442l3724,449l3724,504l3726,567l3729,624l3731,665l3733,663l3733,610l3736,567l3738,547l3740,550l3740,514l3743,528l3743,564l3745,607l3748,600l3748,612l3750,607l3750,624l3752,622l3752,591l3755,593l3755,571l3757,576l3757,603l3760,586l3762,588l3762,619l3764,665l3767,641l3769,655l3769,643l3772,655l3774,648l3774,615l3776,622l3776,612l3779,603l3781,574l3784,581l3784,571l3786,543l3788,504l3791,473l3793,432l3796,372l3798,341l3800,291l3803,245l3805,197l3808,154l3810,149l3810,209l3812,382l3815,535l3817,641l3820,684l3822,675l3822,619l3824,547l3827,519l3829,499l3832,519l3834,559l3836,591l3839,612l3841,617l3844,615l3844,591l3846,567l3848,552l3851,540l3853,547l3856,545l3856,557l3858,588l3860,605l3863,600l3863,610l3865,619l3868,607l3870,591l3872,588l3875,591l3875,586l3877,583l3877,593l3880,586l3880,579l3882,567l3884,550l3887,540l3889,535l3892,521l3894,509l3896,492l3899,509l3899,475l3901,480l3901,509l3904,480l3904,425l3906,437l3906,411l3908,435l3908,415l3911,430l3911,423l3913,425l3913,420l3916,415l3918,411l3920,408l3923,411l3923,423l3925,420l3925,439l3928,459l3930,487l3932,509l3935,519l3937,531l3939,540l3942,555l3944,564l3947,569l3949,569l3951,567l3954,559l3956,552l3959,545l3961,540l3963,535l3966,528l3968,521l3971,516l3973,514l3975,519l3978,523l3980,531l3983,535l3985,533l3987,531l3990,531l3992,535l3995,540l3997,545l3999,545l4002,543l4004,535l4007,531l4009,528l4011,531l4014,531l4016,533l4019,531l4019,531l4021,533l4023,531l4023,528l4026,523l4028,523l4031,526l4033,523l4033,521l4035,519l4038,514l4040,507l4043,504l4045,504l4047,507l4050,509l4052,514l4055,519l4057,521l4059,521l4062,516l4064,516l4067,514l4069,516l4069,519l4071,521l4074,523l4076,523l4079,523l4081,521l4083,521l4086,519l4088,519l4091,521l4093,523l4095,523l4098,528l4100,533l4103,535l4105,540l4107,538l4107,538l4110,531l4112,528l4115,523l4117,521l4119,521l4122,526l4124,528l4127,531l4129,528l4129,523l4131,516l4134,509l4136,509l4138,511l4141,514l4143,514l4146,511l4148,509l4150,511l4153,511l4155,516l4158,519l4160,516l4160,521l4162,516l4165,514l4167,511l4170,514l4172,519l4174,521l4177,519l4179,514l4182,509l4184,509l4186,511l4189,514l4191,516l4194,521l4196,523l4198,523l4201,523l4203,526l4206,528l4208,528l4210,526l4213,528l4213,528l4215,526l4218,531l4220,533l4222,531l4225,528l4227,526l4230,526l4232,528l4234,531l4237,531l4239,531l4242,531l4244,526l4246,528l4249,528l4251,531l4254,533l4256,533l4258,533l4261,533l4263,535l4266,533l4268,535l4270,533l4270,531l4273,528l4275,526l4278,526l4280,528l4282,528l4285,528l4287,526l4290,523l4292,521l4294,521l4297,523l4299,521l4299,521l4302,519l4304,521l4306,519l4306,519l4309,519l4311,521l4314,519l4316,516l4318,514l4321,514l4323,514l4326,514l4328,516l4330,519l4333,519l4335,516l4338,514l4340,514l4342,514l4345,514l4347,511l4349,511l4352,514l4354,516l4357,516l4359,519l4361,516l4364,519l4366,516l4366,516l4369,519l4371,516l4373,516l4376,519l4378,519l4381,519l4383,521l4385,519l4388,521l4390,519l4390,516l4393,516l4395,516l4397,519l4400,521l4402,526l4405,526l4407,526l4409,523l4412,523l4414,526l4417,526l4419,526l4421,526l4424,526l4426,526l4429,526l4431,526l4433,523l4436,526l4436,528l4438,528l4441,526l4443,523l4445,521l4448,521l4450,526l4453,523l4455,526l4455,528l4457,526l4460,521l4462,521l4465,521l4467,523l4469,526l4472,523l4474,521l4477,519l4479,519l4481,519l4484,519l4486,516l4489,519l4489,519l4491,519l4493,519l4496,519l4498,519l4501,519l4503,516l4505,514l4508,514l4510,514l4513,516l4515,519l4517,519l4520,516l4522,514l4525,511l4527,511l4529,511l4532,514l4534,514l4537,514l4539,511l4541,514l4544,511l4546,514l4546,514l4548,516l4551,514l4553,516l4556,514l4556,511l4558,514l4560,511l4560,516l4563,519l4565,521l4568,519l4570,521l4572,519l4572,519l4575,521l4577,521l4580,521l4582,519l4584,521l4587,521l4589,523l4592,526l4594,523l4596,526l4599,523l4601,526l4601,526l4604,526l4606,528l4608,528l4611,528l4613,528l4616,528l4618,526l4620,526l4623,526l4625,526l4628,526l4630,528l4632,526l4635,528l4637,526l4637,526l4640,526l4642,528l4644,526l4644,526l4647,526l4649,528l4652,528l4654,526l4656,528l4659,526l4661,528l4664,526l4664,526l4666,526l4668,526l4671,526l4673,523l4676,526l4678,523l4678,523l4680,526l4683,523l4685,526l4688,523l4688,523l4690,521l4692,523l4695,521l4697,523l4697,523l4700,528l4702,533l4704,559l4707,583l4709,574l4709,610l4712,595l4712,483l4714,451l4716,487l4719,648l4721,593l4721,471l4724,581l4724,504l4726,521l4726,588l4728,521l4728,471l4731,509l4731,483l4733,495l4733,454l4736,461l4736,514l4738,492l4738,521l4740,519l4740,485l4743,499l4743,528l4745,499l4747,521l4747,511l4750,509l4750,526l4752,523l4752,507l4755,504l4755,533l4757,526l4757,497l4759,495l4759,528l4762,497l4764,509l4764,499l4767,504l4767,521l4769,511l4771,507l4771,523l4774,516l4774,533l4776,509l4779,526l4779,504l4781,514l4781,531l4783,511l4786,523l4786,533l4788,519l4788,540l4791,538l4791,521l4793,528l4793,540l4795,528l4798,538l4798,531l4800,538l4803,526l4805,523l4805,538l4807,533l4807,523l4810,516l4810,543l4812,538l4812,516l4815,519l4815,538l4817,521l4819,538l4819,514l4822,516l4822,540l4824,528l4824,516l4827,511l4827,531l4829,509l4829,533l4831,521l4831,511l4834,521l4834,514l4836,509l4836,523l4839,511l4841,523l4841,509l4843,528l4846,526l4846,514l4848,509l4848,526l4851,523l4851,504l4853,533l4855,528l4855,504l4858,521l4858,507l4860,514l4860,535l4863,514l4865,528l4867,519l4867,533l4870,531l4870,519l4872,514l4872,538l4875,535l4875,523l4877,533l4877,511l4879,526l4879,514l4882,509l4882,526l4884,516l4884,507l4887,516l4889,514l4889,519l4891,514l4891,504l4894,497l4894,523l4896,516l4896,502l4899,509l4899,504l4901,497l4901,521l4903,516l4903,490l4906,514l4906,504l4908,514l4908,502l4911,504l4911,516l4913,514l4913,504l4915,511l4918,502l4918,516l4920,504l4920,519l4923,511l4925,514l4925,521l4927,514l4930,511l4930,523l4932,519l4932,504l4935,521l4937,509l4937,526l4939,514l4939,533l4942,526l4942,545l4944,516l4947,543l4947,519l4949,521l4949,543l4951,540l4951,521l4954,528l4954,550l4956,547l4956,521l4958,533l4958,555l4961,550l4961,535l4963,533l4963,550l4966,531l4966,552l4968,547l4968,531l4970,535l4970,555l4973,538l4973,526l4975,533l4975,540l4978,528l4980,523l4980,552l4982,540l4982,521l4985,540l4985,514l4987,519l4987,545l4990,540l4990,507l4992,535l4992,511l4994,521l4994,509l4997,523l4999,514l5002,516l5002,495l5004,504l5004,528l5006,499l5009,519l5009,497l5011,509l5011,521l5014,519l5014,497l5016,507l5016,526l5018,523l5018,504l5021,516l5021,509l5023,516l5026,509l5026,533l5028,521l5028,538l5030,521l5033,533l5033,523l5035,528l5035,535l5038,528l5038,540l5040,538l5040,545l5042,538l5042,552l5045,540l5045,559l5047,540l5047,571l5050,557l5052,571l5052,552l5054,569l5054,547l5057,538l5059,547l5059,535l5062,540l5062,521l5064,533l5064,519l5066,528l5066,516l5069,509l5069,531l5071,528l5071,499l5074,519l5074,495l5076,509l5076,521l5078,511l5078,487l5081,511l5081,483l5083,492l5083,463l5086,487l5086,466l5088,451l5088,492l5090,478l5090,449l5093,459l5093,478l5095,466l5095,442l5098,454l5098,471l5100,459l5100,473l5102,459l5102,485l5105,478l5105,492l5107,490l5107,507l5110,526l5112,519l5112,538l5114,531l5114,552l5117,547l5117,557l5119,569l5122,562l5122,574l5124,564l5126,569l5126,579l5129,569l5129,583l5131,574l5134,576l5134,571l5136,576l5138,574l5138,559l5141,569l5141,557l5143,550l5143,569l5146,550l5146,533l5148,535l5148,526l5150,533l5150,516l5153,519l5153,514l5155,519l5155,504l5157,516l5157,485l5160,499l5160,475l5162,480l5162,471l5165,475l5165,466l5167,471l5167,449l5169,461l5169,451l5172,456l5172,439l5174,447l5174,437l5177,442l5177,430l5179,439l5179,425l5181,423l5181,451l5184,444l5184,471l5186,497l5189,540l5191,564l5193,588l5196,598l5198,605l5201,600l5203,595l5203,605l5205,595l5205,581l5208,571l5210,562l5213,550l5215,547l5215,562l5217,552l5220,557l5220,547l5222,555l5222,567l5225,559l5225,550l5227,552l5227,569l5229,564l5229,555l5232,562l5234,552l5234,564l5237,552l5237,533l5239,543l5241,540l5241,514l5244,504l5246,509l5246,492l5249,475l5251,480l5251,444l5253,454l5253,432l5256,444l5256,425l5258,427l5258,406l5261,413l5261,396l5263,408l5263,401l5265,394l5265,415l5268,447l5270,478l5273,521l5275,552l5277,598l5280,619l5282,617l5282,624l5285,622l5285,627l5287,622l5287,603l5289,605l5289,586l5292,571l5294,559l5297,547l5299,555l5299,540l5301,552l5304,543l5306,545l5306,559l5309,547l5309,562l5311,559l5311,564l5313,555l5313,569l5316,564l5316,555l5318,559l5318,567l5321,562l5321,552l5323,557l5323,545l5325,552l5325,540l5328,547l5328,523l5330,511l5333,514l5333,495l5335,497l5335,478l5337,451l5340,415l5342,396l5345,399l5345,372l5347,387l5347,367l5349,372l5349,391l5352,387l5352,408l5354,406l5354,447l5356,485l5359,538l5361,574l5364,603l5366,624l5368,622l5368,627l5371,624l5371,617l5373,598l5376,574l5378,557l5380,533l5383,538l5383,531l5385,528l5385,538l5388,528l5388,540l5390,531l5390,543l5392,540l5392,547l5395,552l5397,547l5397,557l5400,562l5402,552l5404,559l5404,564l5407,562l5407,550l5409,557l5409,540l5412,545l5412,528l5414,535l5414,516l5416,487l5419,490l5419,473l5421,485l5421,459l5424,461l5424,425l5426,415l5428,418l5428,389l5431,370l5433,379l5433,365l5436,370l5436,401l5438,391l5438,425l5440,423l5440,471l5443,468l5443,526l5445,567l5448,619l5450,636l5452,634l5452,639l5455,646l5457,641l5457,615l5460,595l5462,569l5464,552l5467,555l5467,545l5469,535l5472,540l5474,538l5474,547l5476,545l5476,540l5479,545l5479,559l5481,550l5484,555l5484,564l5486,559l5488,557l5488,564l5491,562l5491,557l5493,540l5496,545l5496,538l5498,543l5498,521l5500,487l5503,502l5503,471l5505,475l5505,442l5508,451l5508,425l5510,399l5512,372l5515,355l5517,363l5517,346l5520,360l5520,384l5522,377l5522,420l5524,473l5527,526l5529,586l5532,624l5534,643l5536,648l5539,634l5541,610l5544,581l5546,564l5548,543l5551,531l5553,535l5553,528l5556,531l5558,528l5558,535l5560,545l5563,540l5565,545l5565,557l5567,552l5567,562l5570,559l5570,557l5572,559l5572,564l5575,555l5577,562l5577,545l5579,547l5579,535l5582,516l5584,495l5587,471l5589,437l5591,411l5594,413l5594,379l5596,384l5596,365l5599,367l5599,351l5601,363l5601,348l5603,360l5603,399l5606,437l5608,504l5611,559l5613,603l5615,641l5618,653l5620,646l5620,655l5623,646l5623,634l5625,607l5627,583l5630,559l5632,538l5635,540l5635,535l5637,528l5639,531l5639,535l5642,533l5642,545l5644,540l5647,545l5647,552l5649,557l5651,564l5654,559l5656,555l5659,543l5659,564l5661,555l5661,533l5663,540l5663,526l5666,533l5666,497l5668,471l5671,478l5671,449l5673,411l5675,389l5678,351l5680,353l5680,336l5683,363l5685,391l5687,442l5690,497l5692,557l5695,615l5697,636l5699,646l5702,639l5704,641l5704,619l5707,612l5707,660l5709,627l5709,732l5711,646l5711,617l5714,533l5716,540l5716,475l5719,533l5719,483l5721,485l5721,533l5723,478l5723,543l5726,615l5728,588l5728,624l5731,588l5731,627l5733,564l5735,567l5735,533l5738,523l5740,478l5743,507l5743,473l5745,456l5745,507l5747,456l5747,413l5750,351l5752,259l5755,195l5757,122l5759,118l5759,199l5762,339l5764,531l5766,706l5769,780l5771,763l5774,675l5776,550l5778,454l5781,437l5783,432l5783,485l5786,569l5788,691l5790,751l5793,778l5795,759l5795,696l5798,617l5800,547l5802,552l5802,531l5805,533l5805,562l5807,641l5810,670l5812,699l5814,696l5814,667l5817,595l5819,516l5822,406l5824,300l5826,211l5829,134l5831,94l5834,43l5836,48l5836,231l5838,427l5841,665l5843,780l5846,766l5846,811l5848,766l5848,684l5850,552l5853,427l5855,391l5858,411l5858,444l5860,569l5862,687l5865,739l5867,761l5870,691l5872,612l5874,528l5877,492l5879,540l5882,610l5884,684l5886,744l5889,708l5891,648l5894,564l5896,483l5898,444l5901,372l5903,315l5906,233l5908,125l5910,65l5913,17l5915,50l5915,288l5918,492l5920,694l5922,814l5925,744l5925,816l5927,749l5927,639l5930,499l5932,367l5934,403l5934,363l5937,403l5937,447l5939,610l5942,713l5944,747l5946,735l5946,749l5949,735l5949,648l5951,547l5954,507l5956,483l5958,564l5961,646l5963,715l5965,749l5968,747l5968,718l5970,622l5973,557l5975,492l5977,447l5980,403l5982,319l5985,221l5987,127l5989,10l5992,2l5992,202l5994,355l5997,648l5999,795l6001,857l6004,838l6004,725l6006,574l6009,413l6011,355l6013,365l6013,415l6016,413l6016,545l6018,684l6021,754l6023,766l6025,756l6025,648l6028,571l6030,480l6033,487l6033,468l6035,466l6035,519l6037,595l6040,675l6042,730l6045,727l6045,742l6047,727l6047,679l6049,603l6052,547l6054,502l6057,504l6057,499l6059,466l6061,406l6064,288l6066,168l6069,46l6071,0l6073,26l6073,283l6076,514l6078,759l6081,855l6083,775l6085,615l6088,444l6090,305l6093,363l6093,293l6095,363l6095,425l6097,619l6100,723l6102,759l6105,754l6105,687l6107,564l6109,439l6112,394l6114,411l6117,507l6119,615l6121,694l6124,711l6126,679l6129,639l6131,574l6133,552l6136,540l6138,545l6138,562l6141,567l6143,540l6145,471l6148,355l6150,267l6153,166l6155,98l6157,120l6157,91l6160,120l6160,387l6162,540l6165,763l6167,759l6167,778l6169,701l6169,785l6172,701l6172,545l6174,439l6176,339l6179,413l6181,492l6184,631l6186,708l6188,701l6188,715l6191,701l6191,629l6193,519l6196,437l6198,406l6200,447l6203,528l6205,624l6208,670l6210,679l6212,672l6212,624l6215,555l6217,490l6220,463l6222,468l6222,461l6224,468l6224,509l6227,559l6229,591l6232,603l6234,583l6236,567l6239,540l6241,531l6244,528l6246,526l6246,540l6248,535l6251,543l6253,540l6253,521l6256,490l6258,451l6260,394l6263,360l6265,319l6268,322l6268,288l6270,271l6272,274l6272,379l6275,449l6277,615l6280,641l6282,696l6284,689l6284,605l6287,540l6289,473l6292,449l6294,459l6294,507l6296,574l6299,639l6301,665l6304,641l6306,574l6308,526l6311,468l6313,478l6313,466l6316,478l6316,497l6318,557l6320,588l6323,603l6325,591l6325,605l6328,591l6328,557l6330,521l6332,497l6335,492l6337,509l6340,543l6342,564l6344,579l6347,571l6349,547l6352,519l6354,502l6356,497l6359,499l6359,514l6361,538l6364,559l6366,564l6368,547l6371,523l6373,497l6375,485l6378,487l6380,504l6383,521l6385,533l6387,535l6390,533l6390,523l6392,511l6395,499l6397,495l6399,499l6402,511l6404,521l6407,528l6409,526l6411,516l6414,504l6416,497l6419,492l6421,497l6423,507l6426,514l6428,516l6431,516l6433,514l6435,509l6438,511l6438,511l6440,516l6443,521l6445,523l6447,523l6450,521l6452,519l6455,516l6457,519l6459,516l6459,521l6462,523l6464,528l6467,528l6469,531l6471,528l6474,531l6474,531l6476,528l6479,531l6481,528l6481,523l6483,526l6483,519l6486,502l6488,483l6491,451l6493,423l6495,394l6498,396l6498,451l6500,490l6503,562l6505,579l6507,576l6507,588l6510,576l6510,543l6512,516l6515,519l6515,502l6517,528l6519,562l6522,591l6524,588l6524,593l6527,588l6527,557l6529,521l6531,483l6534,485l6534,480l6536,485l6536,504l6539,538l6541,567l6543,574l6546,559l6548,535l6551,516l6553,511l6555,523l6558,540l6560,557l6563,555l6565,543l6567,523l6570,507l6572,504l6574,509l6577,523l6579,531l6582,535l6584,531l6586,521l6589,516l6591,519l6591,514l6594,519l6594,523l6596,531l6598,533l6601,531l6603,523l6606,514l6608,507l6610,504l6613,507l6613,511l6615,519l6618,523l6620,526l6622,523l6622,519l6625,514l6627,511l6630,516l6632,523l6634,531l6637,533l6639,531l6639,528l6642,521l6644,514l6646,511l6649,514l6651,519l6654,523l6656,526l6658,521l6661,519l6663,514l6666,514l6668,519l6670,528l6673,533l6675,535l6678,533l6680,523l6682,516l6685,514l6687,516l6690,521l6692,526l6694,526l6697,526l6699,521l6702,519l6704,516l6706,519l6706,519l6709,521l6711,521l6714,521l6716,523l6718,526l6721,528l6723,531l6726,528l6726,528l6728,526l6730,523l6733,521l6735,519l6738,516l6740,519l6740,519l6742,521l6745,523l6747,523l6750,526l6752,526l6754,521l6757,519l6759,519l6762,516l6764,519l6766,521l6769,521l6771,523l6774,521l6776,523l6778,521l6778,519l6781,519l6783,521l6785,521l6788,523l6790,526l6793,526l6795,523l6797,523l6800,521l6802,521l6805,521l6807,523l6809,526l6812,526l6814,523l6817,521l6819,519l6821,516l6824,519l6826,521l6829,523l6831,526l6833,528l6836,526l6838,523l6841,521l6843,519l6845,519l6848,521l6850,521l6853,523l6855,523l6857,526l6860,523l6862,523l6865,523l6867,523l6869,523l6872,521l6874,523l6874,523l6877,523l6879,526l6881,523l6884,526l6886,523l6889,526l6891,523l6891,523l6893,523l6896,521l6898,521l6901,521l6903,521l6905,523l6908,521l6910,521l6913,519l6915,516l6917,519l6920,519l6922,516l6925,519l6925,519l6927,521l6929,521l6932,521l6934,519l6937,519l6939,521l6941,519l6944,521l6944,521l6946,523l6949,523l6951,523e" stroked="t" o:allowincell="f" style="position:absolute;left:629;top:1420;width:5212;height:641;mso-wrap-style:none;v-text-anchor:middle;mso-position-horizontal-relative:char">
                  <v:fill o:detectmouseclick="t" on="false"/>
                  <v:stroke color="black" weight="4320" joinstyle="round" endcap="flat"/>
                  <w10:wrap type="none"/>
                </v:shape>
                <v:rect id="shape_0" stroked="t" o:allowincell="f" style="position:absolute;left:629;top:3202;width:5213;height:695;mso-wrap-style:none;v-text-anchor:middle;mso-position-horizontal-relative:char">
                  <v:fill o:detectmouseclick="t" on="false"/>
                  <v:stroke color="black" weight="4320" joinstyle="miter" endcap="flat"/>
                  <w10:wrap type="none"/>
                </v:rect>
                <v:line id="shape_0" from="800,418" to="800,3200" stroked="t" o:allowincell="f" style="position:absolute;flip:y;mso-position-horizontal-relative:char">
                  <v:stroke color="black" weight="4320" dashstyle="shortdot" joinstyle="miter" endcap="flat"/>
                  <v:fill o:detectmouseclick="t" on="false"/>
                  <w10:wrap type="none"/>
                </v:line>
                <v:line id="shape_0" from="800,3202" to="800,3897" stroked="t" o:allowincell="f" style="position:absolute;flip:y;mso-position-horizontal-relative:char">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3;top:3463;width:197;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m</w:t>
                        </w:r>
                      </w:p>
                    </w:txbxContent>
                  </v:textbox>
                  <v:fill o:detectmouseclick="t" on="false"/>
                  <v:stroke color="#3465a4" joinstyle="round" endcap="flat"/>
                  <w10:wrap type="none"/>
                </v:shape>
                <v:line id="shape_0" from="1188,418" to="1188,3200" stroked="t" o:allowincell="f" style="position:absolute;flip:y;mso-position-horizontal-relative:char">
                  <v:stroke color="black" weight="4320" dashstyle="shortdot" joinstyle="miter" endcap="flat"/>
                  <v:fill o:detectmouseclick="t" on="false"/>
                  <w10:wrap type="none"/>
                </v:line>
                <v:line id="shape_0" from="1188,3202" to="1188,3897" stroked="t" o:allowincell="f" style="position:absolute;flip:y;mso-position-horizontal-relative:char">
                  <v:stroke color="black" weight="4320" joinstyle="miter" endcap="flat"/>
                  <v:fill o:detectmouseclick="t" on="false"/>
                  <w10:wrap type="none"/>
                </v:line>
                <v:shape id="shape_0" stroked="f" o:allowincell="f" style="position:absolute;left:1387;top:3463;width:128;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ó</w:t>
                        </w:r>
                      </w:p>
                    </w:txbxContent>
                  </v:textbox>
                  <v:fill o:detectmouseclick="t" on="false"/>
                  <v:stroke color="#3465a4" joinstyle="round" endcap="flat"/>
                  <w10:wrap type="none"/>
                </v:shape>
                <v:line id="shape_0" from="1694,418" to="1694,3200" stroked="t" o:allowincell="f" style="position:absolute;flip:y;mso-position-horizontal-relative:char">
                  <v:stroke color="black" weight="4320" dashstyle="shortdot" joinstyle="miter" endcap="flat"/>
                  <v:fill o:detectmouseclick="t" on="false"/>
                  <w10:wrap type="none"/>
                </v:line>
                <v:line id="shape_0" from="1694,3202" to="1694,3897" stroked="t" o:allowincell="f" style="position:absolute;flip:y;mso-position-horizontal-relative:char">
                  <v:stroke color="black" weight="4320" joinstyle="miter" endcap="flat"/>
                  <v:fill o:detectmouseclick="t" on="false"/>
                  <w10:wrap type="none"/>
                </v:line>
                <v:shape id="shape_0" stroked="f" o:allowincell="f" style="position:absolute;left:1940;top:3462;width:186;height:642;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 xml:space="preserve">n </w:t>
                        </w:r>
                      </w:p>
                    </w:txbxContent>
                  </v:textbox>
                  <v:fill o:detectmouseclick="t" on="false"/>
                  <v:stroke color="#3465a4" joinstyle="round" endcap="flat"/>
                  <w10:wrap type="none"/>
                </v:shape>
                <v:line id="shape_0" from="2354,418" to="2354,3200" stroked="t" o:allowincell="f" style="position:absolute;flip:y;mso-position-horizontal-relative:char">
                  <v:stroke color="black" weight="4320" dashstyle="shortdot" joinstyle="miter" endcap="flat"/>
                  <v:fill o:detectmouseclick="t" on="false"/>
                  <w10:wrap type="none"/>
                </v:line>
                <v:line id="shape_0" from="2354,3202" to="2354,3897" stroked="t" o:allowincell="f" style="position:absolute;flip:y;mso-position-horizontal-relative:char">
                  <v:stroke color="black" weight="4320" joinstyle="miter" endcap="flat"/>
                  <v:fill o:detectmouseclick="t" on="false"/>
                  <w10:wrap type="none"/>
                </v:line>
                <v:shape id="shape_0" stroked="f" o:allowincell="f" style="position:absolute;left:2524;top:3462;width:132;height:642;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 xml:space="preserve">t </w:t>
                        </w:r>
                      </w:p>
                    </w:txbxContent>
                  </v:textbox>
                  <v:fill o:detectmouseclick="t" on="false"/>
                  <v:stroke color="#3465a4" joinstyle="round" endcap="flat"/>
                  <w10:wrap type="none"/>
                </v:shape>
                <v:line id="shape_0" from="2812,418" to="2812,3200" stroked="t" o:allowincell="f" style="position:absolute;flip:y;mso-position-horizontal-relative:char">
                  <v:stroke color="black" weight="4320" dashstyle="shortdot" joinstyle="miter" endcap="flat"/>
                  <v:fill o:detectmouseclick="t" on="false"/>
                  <w10:wrap type="none"/>
                </v:line>
                <v:line id="shape_0" from="2812,3202" to="2812,3897" stroked="t" o:allowincell="f" style="position:absolute;flip:y;mso-position-horizontal-relative:char">
                  <v:stroke color="black" weight="4320" joinstyle="miter" endcap="flat"/>
                  <v:fill o:detectmouseclick="t" on="false"/>
                  <w10:wrap type="none"/>
                </v:line>
                <v:shape id="shape_0" stroked="f" o:allowincell="f" style="position:absolute;left:3147;top:3463;width:119;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a</w:t>
                        </w:r>
                      </w:p>
                    </w:txbxContent>
                  </v:textbox>
                  <v:fill o:detectmouseclick="t" on="false"/>
                  <v:stroke color="#3465a4" joinstyle="round" endcap="flat"/>
                  <w10:wrap type="none"/>
                </v:shape>
                <v:line id="shape_0" from="3594,418" to="3594,3200" stroked="t" o:allowincell="f" style="position:absolute;flip:y;mso-position-horizontal-relative:char">
                  <v:stroke color="black" weight="4320" dashstyle="shortdot" joinstyle="miter" endcap="flat"/>
                  <v:fill o:detectmouseclick="t" on="false"/>
                  <w10:wrap type="none"/>
                </v:line>
                <v:line id="shape_0" from="3594,3202" to="3594,3897" stroked="t" o:allowincell="f" style="position:absolute;flip:y;mso-position-horizontal-relative:char">
                  <v:stroke color="black" weight="4320" joinstyle="miter" endcap="flat"/>
                  <v:fill o:detectmouseclick="t" on="false"/>
                  <w10:wrap type="none"/>
                </v:line>
                <v:shape id="shape_0" stroked="f" o:allowincell="f" style="position:absolute;left:4218;top:3462;width:238;height:642;mso-wrap-style:none;v-text-anchor:top;mso-position-horizontal-relative:char" type="_x0000_t202">
                  <v:textbox>
                    <w:txbxContent>
                      <w:p>
                        <w:pPr>
                          <w:overflowPunct w:val="false"/>
                          <w:bidi w:val="0"/>
                          <w:rPr/>
                        </w:pPr>
                        <w:r>
                          <w:rPr>
                            <w:kern w:val="2"/>
                            <w:sz w:val="21"/>
                            <w:szCs w:val="21"/>
                            <w:bCs/>
                            <w:rFonts w:ascii="Doulos SIL" w:hAnsi="Doulos SIL" w:eastAsia="SimSun;宋体" w:cs="Doulos SIL"/>
                            <w:color w:val="auto"/>
                            <w:lang w:val="en-US" w:eastAsia="zh-CN" w:bidi="ar-SA"/>
                          </w:rPr>
                          <w:t xml:space="preserve">ˈ </w:t>
                        </w:r>
                        <w:r>
                          <w:rPr>
                            <w:kern w:val="2"/>
                            <w:sz w:val="21"/>
                            <w:szCs w:val="21"/>
                            <w:rFonts w:ascii="Doulos SIL" w:hAnsi="Doulos SIL" w:eastAsia="SimSun;宋体" w:cs="Doulos SIL"/>
                            <w:color w:val="auto"/>
                            <w:lang w:val="en-US" w:eastAsia="zh-CN" w:bidi="ar-SA"/>
                          </w:rPr>
                          <w:t>t͡ɬ</w:t>
                        </w:r>
                      </w:p>
                    </w:txbxContent>
                  </v:textbox>
                  <v:fill o:detectmouseclick="t" on="false"/>
                  <v:stroke color="#3465a4" joinstyle="round" endcap="flat"/>
                  <w10:wrap type="none"/>
                </v:shape>
                <v:line id="shape_0" from="4927,418" to="4927,3200" stroked="t" o:allowincell="f" style="position:absolute;flip:y;mso-position-horizontal-relative:char">
                  <v:stroke color="black" weight="4320" dashstyle="shortdot" joinstyle="miter" endcap="flat"/>
                  <v:fill o:detectmouseclick="t" on="false"/>
                  <w10:wrap type="none"/>
                </v:line>
                <v:line id="shape_0" from="4927,3202" to="4927,3897" stroked="t" o:allowincell="f" style="position:absolute;flip:y;mso-position-horizontal-relative:char">
                  <v:stroke color="black" weight="4320" joinstyle="miter" endcap="flat"/>
                  <v:fill o:detectmouseclick="t" on="false"/>
                  <w10:wrap type="none"/>
                </v:line>
                <v:shape id="shape_0" stroked="f" o:allowincell="f" style="position:absolute;left:5244;top:3462;width:110;height:642;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 xml:space="preserve">i </w:t>
                        </w:r>
                      </w:p>
                    </w:txbxContent>
                  </v:textbox>
                  <v:fill o:detectmouseclick="t" on="false"/>
                  <v:stroke color="#3465a4" joinstyle="round" endcap="flat"/>
                  <w10:wrap type="none"/>
                </v:shape>
                <v:line id="shape_0" from="5648,418" to="5648,3200" stroked="t" o:allowincell="f" style="position:absolute;flip:y;mso-position-horizontal-relative:char">
                  <v:stroke color="black" weight="4320" dashstyle="shortdot" joinstyle="miter" endcap="flat"/>
                  <v:fill o:detectmouseclick="t" on="false"/>
                  <w10:wrap type="none"/>
                </v:line>
                <v:line id="shape_0" from="5648,3202" to="5648,3897" stroked="t" o:allowincell="f" style="position:absolute;flip:y;mso-position-horizontal-relative:char">
                  <v:stroke color="black" weight="4320" joinstyle="miter" endcap="flat"/>
                  <v:fill o:detectmouseclick="t" on="false"/>
                  <w10:wrap type="none"/>
                </v:line>
                <v:rect id="shape_0" stroked="t" o:allowincell="f" style="position:absolute;left:629;top:419;width:5213;height:3479;mso-wrap-style:none;v-text-anchor:middle;mso-position-horizontal-relative:char">
                  <v:fill o:detectmouseclick="t" on="false"/>
                  <v:stroke color="black" weight="9000" joinstyle="miter" endcap="flat"/>
                  <w10:wrap type="none"/>
                </v:rect>
                <v:line id="shape_0" from="629,3898" to="629,3934" stroked="t" o:allowincell="f" style="position:absolute;flip:y;mso-position-horizontal-relative:char">
                  <v:stroke color="black" weight="9000" joinstyle="miter" endcap="flat"/>
                  <v:fill o:detectmouseclick="t" on="false"/>
                  <w10:wrap type="none"/>
                </v:line>
                <v:line id="shape_0" from="5844,3898" to="5844,3934" stroked="t" o:allowincell="f" style="position:absolute;flip:y;mso-position-horizontal-relative:char">
                  <v:stroke color="black" weight="9000" joinstyle="miter" endcap="flat"/>
                  <v:fill o:detectmouseclick="t" on="false"/>
                  <w10:wrap type="none"/>
                </v:line>
                <v:shape id="shape_0" coordsize="2033,166" path="m0,139l91,139l276,123l463,75l647,55l832,24l1017,17l1201,5l1386,0l1573,41l1758,96l1942,166l2033,166e" stroked="t" o:allowincell="f" style="position:absolute;left:877;top:2413;width:1523;height:123;mso-wrap-style:none;v-text-anchor:middle;mso-position-horizontal-relative:char">
                  <v:fill o:detectmouseclick="t" on="false"/>
                  <v:stroke color="black" weight="4320" joinstyle="round" endcap="flat"/>
                  <w10:wrap type="none"/>
                </v:shape>
                <v:shape id="shape_0" coordsize="1111,346" path="m0,0l94,0l279,41l463,135l648,267l832,298l1017,346l1111,346e" stroked="t" o:allowincell="f" style="position:absolute;left:2819;top:2714;width:832;height:258;mso-wrap-style:none;v-text-anchor:middle;mso-position-horizontal-relative:char">
                  <v:fill o:detectmouseclick="t" on="false"/>
                  <v:stroke color="black" weight="4320" joinstyle="round" endcap="flat"/>
                  <w10:wrap type="none"/>
                </v:shape>
                <v:shape id="shape_0" coordsize="1295,269" path="m0,209l91,209l278,269l463,249l647,72l832,0l1017,79l1201,221l1295,221e" stroked="t" o:allowincell="f" style="position:absolute;left:4346;top:2367;width:970;height:200;mso-wrap-style:none;v-text-anchor:middle;mso-position-horizontal-relative:char">
                  <v:fill o:detectmouseclick="t" on="false"/>
                  <v:stroke color="black" weight="4320" joinstyle="round" endcap="flat"/>
                  <w10:wrap type="none"/>
                </v:shape>
                <v:rect id="shape_0" stroked="t" o:allowincell="f" style="position:absolute;left:629;top:419;width:5213;height:3479;mso-wrap-style:none;v-text-anchor:middle;mso-position-horizontal-relative:char">
                  <v:fill o:detectmouseclick="t" on="false"/>
                  <v:stroke color="black" weight="9000" joinstyle="miter" endcap="flat"/>
                  <w10:wrap type="none"/>
                </v:rect>
                <v:line id="shape_0" from="629,3898" to="629,3934" stroked="t" o:allowincell="f" style="position:absolute;flip:y;mso-position-horizontal-relative:char">
                  <v:stroke color="black" weight="9000" joinstyle="miter" endcap="flat"/>
                  <v:fill o:detectmouseclick="t" on="false"/>
                  <w10:wrap type="none"/>
                </v:line>
                <v:line id="shape_0" from="5844,3898" to="5844,3934" stroked="t" o:allowincell="f" style="position:absolute;flip:y;mso-position-horizontal-relative:char">
                  <v:stroke color="black" weight="9000" joinstyle="miter" endcap="flat"/>
                  <v:fill o:detectmouseclick="t" on="false"/>
                  <w10:wrap type="none"/>
                </v:line>
                <v:shape id="shape_0" stroked="f" o:allowincell="f" style="position:absolute;left:421;top:3810;width:201;height:412;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50</w:t>
                        </w:r>
                      </w:p>
                    </w:txbxContent>
                  </v:textbox>
                  <v:fill o:detectmouseclick="t" on="false"/>
                  <v:stroke color="#3465a4" joinstyle="round" endcap="flat"/>
                  <w10:wrap type="none"/>
                </v:shape>
                <v:line id="shape_0" from="589,3899" to="627,3899" stroked="t" o:allowincell="f" style="position:absolute;mso-position-horizontal-relative:char">
                  <v:stroke color="black" weight="9000" joinstyle="miter" endcap="flat"/>
                  <v:fill o:detectmouseclick="t" on="false"/>
                  <w10:wrap type="none"/>
                </v:line>
                <v:shape id="shape_0" stroked="f" o:allowincell="f" style="position:absolute;left:337;top:329;width:302;height:412;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300</w:t>
                        </w:r>
                      </w:p>
                    </w:txbxContent>
                  </v:textbox>
                  <v:fill o:detectmouseclick="t" on="false"/>
                  <v:stroke color="#3465a4" joinstyle="round" endcap="flat"/>
                  <w10:wrap type="none"/>
                </v:shape>
                <v:line id="shape_0" from="589,419" to="627,419" stroked="t" o:allowincell="f" style="position:absolute;mso-position-horizontal-relative:char">
                  <v:stroke color="black" weight="9000"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g">
            <w:drawing>
              <wp:inline distT="0" distB="0" distL="0" distR="0">
                <wp:extent cx="4114800" cy="2882900"/>
                <wp:effectExtent l="0" t="0" r="0" b="0"/>
                <wp:docPr id="18" name=""/>
                <a:graphic xmlns:a="http://schemas.openxmlformats.org/drawingml/2006/main">
                  <a:graphicData uri="http://schemas.microsoft.com/office/word/2010/wordprocessingGroup">
                    <wpg:wgp>
                      <wpg:cNvGrpSpPr/>
                      <wpg:grpSpPr>
                        <a:xfrm>
                          <a:off x="0" y="0"/>
                          <a:ext cx="4114800" cy="2882880"/>
                          <a:chOff x="0" y="0"/>
                          <a:chExt cx="4114800" cy="2882880"/>
                        </a:xfrm>
                      </wpg:grpSpPr>
                      <wps:wsp>
                        <wps:cNvSpPr/>
                        <wps:nvSpPr>
                          <wps:cNvPr id="1" name=""/>
                          <wps:cNvSpPr/>
                        </wps:nvSpPr>
                        <wps:spPr>
                          <a:xfrm>
                            <a:off x="0" y="0"/>
                            <a:ext cx="4114800" cy="2882880"/>
                          </a:xfrm>
                          <a:prstGeom prst="rect">
                            <a:avLst/>
                          </a:prstGeom>
                          <a:noFill/>
                          <a:ln w="0">
                            <a:noFill/>
                          </a:ln>
                        </wps:spPr>
                        <wps:bodyPr/>
                      </wps:wsp>
                      <wps:wsp>
                        <wps:cNvSpPr/>
                        <wps:spPr>
                          <a:xfrm>
                            <a:off x="398160" y="1149840"/>
                            <a:ext cx="3310920" cy="0"/>
                          </a:xfrm>
                          <a:prstGeom prst="line">
                            <a:avLst/>
                          </a:prstGeom>
                          <a:ln w="4320">
                            <a:solidFill>
                              <a:srgbClr val="000000"/>
                            </a:solidFill>
                            <a:prstDash val="sysDot"/>
                            <a:miter/>
                          </a:ln>
                        </wps:spPr>
                        <wps:style>
                          <a:lnRef idx="0"/>
                          <a:fillRef idx="0"/>
                          <a:effectRef idx="0"/>
                          <a:fontRef idx="minor"/>
                        </wps:style>
                        <wps:bodyPr/>
                      </wps:wsp>
                      <wps:wsp>
                        <wps:cNvSpPr/>
                        <wps:spPr>
                          <a:xfrm>
                            <a:off x="399240" y="824760"/>
                            <a:ext cx="3310200" cy="561240"/>
                          </a:xfrm>
                          <a:custGeom>
                            <a:avLst/>
                            <a:gdLst/>
                            <a:ahLst/>
                            <a:rect l="l" t="t" r="r" b="b"/>
                            <a:pathLst>
                              <a:path w="6951" h="1179">
                                <a:moveTo>
                                  <a:pt x="0" y="687"/>
                                </a:moveTo>
                                <a:lnTo>
                                  <a:pt x="0" y="687"/>
                                </a:lnTo>
                                <a:lnTo>
                                  <a:pt x="3" y="687"/>
                                </a:lnTo>
                                <a:lnTo>
                                  <a:pt x="5" y="687"/>
                                </a:lnTo>
                                <a:lnTo>
                                  <a:pt x="7" y="687"/>
                                </a:lnTo>
                                <a:lnTo>
                                  <a:pt x="10" y="687"/>
                                </a:lnTo>
                                <a:lnTo>
                                  <a:pt x="12" y="687"/>
                                </a:lnTo>
                                <a:lnTo>
                                  <a:pt x="15" y="684"/>
                                </a:lnTo>
                                <a:lnTo>
                                  <a:pt x="17" y="687"/>
                                </a:lnTo>
                                <a:lnTo>
                                  <a:pt x="17" y="687"/>
                                </a:lnTo>
                                <a:lnTo>
                                  <a:pt x="19" y="687"/>
                                </a:lnTo>
                                <a:lnTo>
                                  <a:pt x="22" y="687"/>
                                </a:lnTo>
                                <a:lnTo>
                                  <a:pt x="24" y="687"/>
                                </a:lnTo>
                                <a:lnTo>
                                  <a:pt x="27" y="687"/>
                                </a:lnTo>
                                <a:lnTo>
                                  <a:pt x="29" y="687"/>
                                </a:lnTo>
                                <a:lnTo>
                                  <a:pt x="31" y="687"/>
                                </a:lnTo>
                                <a:lnTo>
                                  <a:pt x="34" y="687"/>
                                </a:lnTo>
                                <a:lnTo>
                                  <a:pt x="36" y="687"/>
                                </a:lnTo>
                                <a:lnTo>
                                  <a:pt x="39" y="687"/>
                                </a:lnTo>
                                <a:lnTo>
                                  <a:pt x="41" y="687"/>
                                </a:lnTo>
                                <a:lnTo>
                                  <a:pt x="43" y="687"/>
                                </a:lnTo>
                                <a:lnTo>
                                  <a:pt x="46" y="687"/>
                                </a:lnTo>
                                <a:lnTo>
                                  <a:pt x="48" y="687"/>
                                </a:lnTo>
                                <a:lnTo>
                                  <a:pt x="51" y="687"/>
                                </a:lnTo>
                                <a:lnTo>
                                  <a:pt x="53" y="687"/>
                                </a:lnTo>
                                <a:lnTo>
                                  <a:pt x="55" y="687"/>
                                </a:lnTo>
                                <a:lnTo>
                                  <a:pt x="58" y="687"/>
                                </a:lnTo>
                                <a:lnTo>
                                  <a:pt x="60" y="684"/>
                                </a:lnTo>
                                <a:lnTo>
                                  <a:pt x="63" y="684"/>
                                </a:lnTo>
                                <a:lnTo>
                                  <a:pt x="65" y="684"/>
                                </a:lnTo>
                                <a:lnTo>
                                  <a:pt x="67" y="684"/>
                                </a:lnTo>
                                <a:lnTo>
                                  <a:pt x="70" y="682"/>
                                </a:lnTo>
                                <a:lnTo>
                                  <a:pt x="72" y="682"/>
                                </a:lnTo>
                                <a:lnTo>
                                  <a:pt x="75" y="682"/>
                                </a:lnTo>
                                <a:lnTo>
                                  <a:pt x="77" y="682"/>
                                </a:lnTo>
                                <a:lnTo>
                                  <a:pt x="79" y="684"/>
                                </a:lnTo>
                                <a:lnTo>
                                  <a:pt x="82" y="682"/>
                                </a:lnTo>
                                <a:lnTo>
                                  <a:pt x="84" y="682"/>
                                </a:lnTo>
                                <a:lnTo>
                                  <a:pt x="86" y="682"/>
                                </a:lnTo>
                                <a:lnTo>
                                  <a:pt x="89" y="680"/>
                                </a:lnTo>
                                <a:lnTo>
                                  <a:pt x="91" y="680"/>
                                </a:lnTo>
                                <a:lnTo>
                                  <a:pt x="94" y="680"/>
                                </a:lnTo>
                                <a:lnTo>
                                  <a:pt x="96" y="680"/>
                                </a:lnTo>
                                <a:lnTo>
                                  <a:pt x="98" y="680"/>
                                </a:lnTo>
                                <a:lnTo>
                                  <a:pt x="101" y="680"/>
                                </a:lnTo>
                                <a:lnTo>
                                  <a:pt x="103" y="680"/>
                                </a:lnTo>
                                <a:lnTo>
                                  <a:pt x="106" y="677"/>
                                </a:lnTo>
                                <a:lnTo>
                                  <a:pt x="108" y="677"/>
                                </a:lnTo>
                                <a:lnTo>
                                  <a:pt x="110" y="677"/>
                                </a:lnTo>
                                <a:lnTo>
                                  <a:pt x="113" y="677"/>
                                </a:lnTo>
                                <a:lnTo>
                                  <a:pt x="115" y="677"/>
                                </a:lnTo>
                                <a:lnTo>
                                  <a:pt x="118" y="677"/>
                                </a:lnTo>
                                <a:lnTo>
                                  <a:pt x="120" y="675"/>
                                </a:lnTo>
                                <a:lnTo>
                                  <a:pt x="122" y="677"/>
                                </a:lnTo>
                                <a:lnTo>
                                  <a:pt x="125" y="675"/>
                                </a:lnTo>
                                <a:lnTo>
                                  <a:pt x="125" y="675"/>
                                </a:lnTo>
                                <a:lnTo>
                                  <a:pt x="127" y="677"/>
                                </a:lnTo>
                                <a:lnTo>
                                  <a:pt x="130" y="675"/>
                                </a:lnTo>
                                <a:lnTo>
                                  <a:pt x="132" y="677"/>
                                </a:lnTo>
                                <a:lnTo>
                                  <a:pt x="134" y="675"/>
                                </a:lnTo>
                                <a:lnTo>
                                  <a:pt x="137" y="677"/>
                                </a:lnTo>
                                <a:lnTo>
                                  <a:pt x="137" y="677"/>
                                </a:lnTo>
                                <a:lnTo>
                                  <a:pt x="139" y="675"/>
                                </a:lnTo>
                                <a:lnTo>
                                  <a:pt x="142" y="677"/>
                                </a:lnTo>
                                <a:lnTo>
                                  <a:pt x="144" y="675"/>
                                </a:lnTo>
                                <a:lnTo>
                                  <a:pt x="146" y="677"/>
                                </a:lnTo>
                                <a:lnTo>
                                  <a:pt x="146" y="677"/>
                                </a:lnTo>
                                <a:lnTo>
                                  <a:pt x="149" y="677"/>
                                </a:lnTo>
                                <a:lnTo>
                                  <a:pt x="151" y="680"/>
                                </a:lnTo>
                                <a:lnTo>
                                  <a:pt x="154" y="680"/>
                                </a:lnTo>
                                <a:lnTo>
                                  <a:pt x="156" y="680"/>
                                </a:lnTo>
                                <a:lnTo>
                                  <a:pt x="158" y="680"/>
                                </a:lnTo>
                                <a:lnTo>
                                  <a:pt x="161" y="680"/>
                                </a:lnTo>
                                <a:lnTo>
                                  <a:pt x="163" y="680"/>
                                </a:lnTo>
                                <a:lnTo>
                                  <a:pt x="166" y="680"/>
                                </a:lnTo>
                                <a:lnTo>
                                  <a:pt x="168" y="680"/>
                                </a:lnTo>
                                <a:lnTo>
                                  <a:pt x="170" y="682"/>
                                </a:lnTo>
                                <a:lnTo>
                                  <a:pt x="173" y="682"/>
                                </a:lnTo>
                                <a:lnTo>
                                  <a:pt x="175" y="682"/>
                                </a:lnTo>
                                <a:lnTo>
                                  <a:pt x="178" y="682"/>
                                </a:lnTo>
                                <a:lnTo>
                                  <a:pt x="180" y="684"/>
                                </a:lnTo>
                                <a:lnTo>
                                  <a:pt x="182" y="653"/>
                                </a:lnTo>
                                <a:lnTo>
                                  <a:pt x="182" y="771"/>
                                </a:lnTo>
                                <a:lnTo>
                                  <a:pt x="185" y="706"/>
                                </a:lnTo>
                                <a:lnTo>
                                  <a:pt x="185" y="653"/>
                                </a:lnTo>
                                <a:lnTo>
                                  <a:pt x="187" y="675"/>
                                </a:lnTo>
                                <a:lnTo>
                                  <a:pt x="187" y="706"/>
                                </a:lnTo>
                                <a:lnTo>
                                  <a:pt x="190" y="699"/>
                                </a:lnTo>
                                <a:lnTo>
                                  <a:pt x="190" y="675"/>
                                </a:lnTo>
                                <a:lnTo>
                                  <a:pt x="192" y="687"/>
                                </a:lnTo>
                                <a:lnTo>
                                  <a:pt x="192" y="680"/>
                                </a:lnTo>
                                <a:lnTo>
                                  <a:pt x="194" y="682"/>
                                </a:lnTo>
                                <a:lnTo>
                                  <a:pt x="197" y="684"/>
                                </a:lnTo>
                                <a:lnTo>
                                  <a:pt x="199" y="682"/>
                                </a:lnTo>
                                <a:lnTo>
                                  <a:pt x="199" y="689"/>
                                </a:lnTo>
                                <a:lnTo>
                                  <a:pt x="202" y="684"/>
                                </a:lnTo>
                                <a:lnTo>
                                  <a:pt x="204" y="680"/>
                                </a:lnTo>
                                <a:lnTo>
                                  <a:pt x="206" y="687"/>
                                </a:lnTo>
                                <a:lnTo>
                                  <a:pt x="209" y="682"/>
                                </a:lnTo>
                                <a:lnTo>
                                  <a:pt x="209" y="776"/>
                                </a:lnTo>
                                <a:lnTo>
                                  <a:pt x="211" y="711"/>
                                </a:lnTo>
                                <a:lnTo>
                                  <a:pt x="211" y="660"/>
                                </a:lnTo>
                                <a:lnTo>
                                  <a:pt x="214" y="699"/>
                                </a:lnTo>
                                <a:lnTo>
                                  <a:pt x="214" y="684"/>
                                </a:lnTo>
                                <a:lnTo>
                                  <a:pt x="216" y="699"/>
                                </a:lnTo>
                                <a:lnTo>
                                  <a:pt x="216" y="672"/>
                                </a:lnTo>
                                <a:lnTo>
                                  <a:pt x="218" y="682"/>
                                </a:lnTo>
                                <a:lnTo>
                                  <a:pt x="218" y="665"/>
                                </a:lnTo>
                                <a:lnTo>
                                  <a:pt x="221" y="670"/>
                                </a:lnTo>
                                <a:lnTo>
                                  <a:pt x="221" y="783"/>
                                </a:lnTo>
                                <a:lnTo>
                                  <a:pt x="223" y="663"/>
                                </a:lnTo>
                                <a:lnTo>
                                  <a:pt x="223" y="788"/>
                                </a:lnTo>
                                <a:lnTo>
                                  <a:pt x="226" y="696"/>
                                </a:lnTo>
                                <a:lnTo>
                                  <a:pt x="226" y="663"/>
                                </a:lnTo>
                                <a:lnTo>
                                  <a:pt x="228" y="668"/>
                                </a:lnTo>
                                <a:lnTo>
                                  <a:pt x="228" y="713"/>
                                </a:lnTo>
                                <a:lnTo>
                                  <a:pt x="230" y="682"/>
                                </a:lnTo>
                                <a:lnTo>
                                  <a:pt x="230" y="660"/>
                                </a:lnTo>
                                <a:lnTo>
                                  <a:pt x="233" y="677"/>
                                </a:lnTo>
                                <a:lnTo>
                                  <a:pt x="233" y="658"/>
                                </a:lnTo>
                                <a:lnTo>
                                  <a:pt x="235" y="670"/>
                                </a:lnTo>
                                <a:lnTo>
                                  <a:pt x="235" y="680"/>
                                </a:lnTo>
                                <a:lnTo>
                                  <a:pt x="238" y="677"/>
                                </a:lnTo>
                                <a:lnTo>
                                  <a:pt x="238" y="689"/>
                                </a:lnTo>
                                <a:lnTo>
                                  <a:pt x="240" y="687"/>
                                </a:lnTo>
                                <a:lnTo>
                                  <a:pt x="240" y="677"/>
                                </a:lnTo>
                                <a:lnTo>
                                  <a:pt x="242" y="675"/>
                                </a:lnTo>
                                <a:lnTo>
                                  <a:pt x="242" y="687"/>
                                </a:lnTo>
                                <a:lnTo>
                                  <a:pt x="245" y="668"/>
                                </a:lnTo>
                                <a:lnTo>
                                  <a:pt x="245" y="694"/>
                                </a:lnTo>
                                <a:lnTo>
                                  <a:pt x="247" y="677"/>
                                </a:lnTo>
                                <a:lnTo>
                                  <a:pt x="250" y="694"/>
                                </a:lnTo>
                                <a:lnTo>
                                  <a:pt x="250" y="680"/>
                                </a:lnTo>
                                <a:lnTo>
                                  <a:pt x="252" y="692"/>
                                </a:lnTo>
                                <a:lnTo>
                                  <a:pt x="254" y="677"/>
                                </a:lnTo>
                                <a:lnTo>
                                  <a:pt x="257" y="692"/>
                                </a:lnTo>
                                <a:lnTo>
                                  <a:pt x="259" y="675"/>
                                </a:lnTo>
                                <a:lnTo>
                                  <a:pt x="262" y="682"/>
                                </a:lnTo>
                                <a:lnTo>
                                  <a:pt x="262" y="692"/>
                                </a:lnTo>
                                <a:lnTo>
                                  <a:pt x="264" y="684"/>
                                </a:lnTo>
                                <a:lnTo>
                                  <a:pt x="264" y="677"/>
                                </a:lnTo>
                                <a:lnTo>
                                  <a:pt x="266" y="682"/>
                                </a:lnTo>
                                <a:lnTo>
                                  <a:pt x="266" y="670"/>
                                </a:lnTo>
                                <a:lnTo>
                                  <a:pt x="269" y="682"/>
                                </a:lnTo>
                                <a:lnTo>
                                  <a:pt x="269" y="672"/>
                                </a:lnTo>
                                <a:lnTo>
                                  <a:pt x="271" y="684"/>
                                </a:lnTo>
                                <a:lnTo>
                                  <a:pt x="274" y="668"/>
                                </a:lnTo>
                                <a:lnTo>
                                  <a:pt x="274" y="687"/>
                                </a:lnTo>
                                <a:lnTo>
                                  <a:pt x="276" y="684"/>
                                </a:lnTo>
                                <a:lnTo>
                                  <a:pt x="276" y="668"/>
                                </a:lnTo>
                                <a:lnTo>
                                  <a:pt x="278" y="680"/>
                                </a:lnTo>
                                <a:lnTo>
                                  <a:pt x="278" y="696"/>
                                </a:lnTo>
                                <a:lnTo>
                                  <a:pt x="281" y="689"/>
                                </a:lnTo>
                                <a:lnTo>
                                  <a:pt x="281" y="675"/>
                                </a:lnTo>
                                <a:lnTo>
                                  <a:pt x="283" y="677"/>
                                </a:lnTo>
                                <a:lnTo>
                                  <a:pt x="283" y="692"/>
                                </a:lnTo>
                                <a:lnTo>
                                  <a:pt x="285" y="689"/>
                                </a:lnTo>
                                <a:lnTo>
                                  <a:pt x="288" y="684"/>
                                </a:lnTo>
                                <a:lnTo>
                                  <a:pt x="288" y="699"/>
                                </a:lnTo>
                                <a:lnTo>
                                  <a:pt x="290" y="684"/>
                                </a:lnTo>
                                <a:lnTo>
                                  <a:pt x="290" y="852"/>
                                </a:lnTo>
                                <a:lnTo>
                                  <a:pt x="293" y="802"/>
                                </a:lnTo>
                                <a:lnTo>
                                  <a:pt x="293" y="684"/>
                                </a:lnTo>
                                <a:lnTo>
                                  <a:pt x="295" y="706"/>
                                </a:lnTo>
                                <a:lnTo>
                                  <a:pt x="295" y="644"/>
                                </a:lnTo>
                                <a:lnTo>
                                  <a:pt x="297" y="701"/>
                                </a:lnTo>
                                <a:lnTo>
                                  <a:pt x="297" y="658"/>
                                </a:lnTo>
                                <a:lnTo>
                                  <a:pt x="300" y="682"/>
                                </a:lnTo>
                                <a:lnTo>
                                  <a:pt x="300" y="651"/>
                                </a:lnTo>
                                <a:lnTo>
                                  <a:pt x="302" y="629"/>
                                </a:lnTo>
                                <a:lnTo>
                                  <a:pt x="305" y="648"/>
                                </a:lnTo>
                                <a:lnTo>
                                  <a:pt x="305" y="620"/>
                                </a:lnTo>
                                <a:lnTo>
                                  <a:pt x="307" y="646"/>
                                </a:lnTo>
                                <a:lnTo>
                                  <a:pt x="307" y="682"/>
                                </a:lnTo>
                                <a:lnTo>
                                  <a:pt x="309" y="670"/>
                                </a:lnTo>
                                <a:lnTo>
                                  <a:pt x="312" y="682"/>
                                </a:lnTo>
                                <a:lnTo>
                                  <a:pt x="314" y="680"/>
                                </a:lnTo>
                                <a:lnTo>
                                  <a:pt x="314" y="668"/>
                                </a:lnTo>
                                <a:lnTo>
                                  <a:pt x="317" y="706"/>
                                </a:lnTo>
                                <a:lnTo>
                                  <a:pt x="319" y="660"/>
                                </a:lnTo>
                                <a:lnTo>
                                  <a:pt x="321" y="687"/>
                                </a:lnTo>
                                <a:lnTo>
                                  <a:pt x="321" y="644"/>
                                </a:lnTo>
                                <a:lnTo>
                                  <a:pt x="324" y="672"/>
                                </a:lnTo>
                                <a:lnTo>
                                  <a:pt x="324" y="653"/>
                                </a:lnTo>
                                <a:lnTo>
                                  <a:pt x="326" y="672"/>
                                </a:lnTo>
                                <a:lnTo>
                                  <a:pt x="326" y="684"/>
                                </a:lnTo>
                                <a:lnTo>
                                  <a:pt x="329" y="682"/>
                                </a:lnTo>
                                <a:lnTo>
                                  <a:pt x="329" y="670"/>
                                </a:lnTo>
                                <a:lnTo>
                                  <a:pt x="331" y="677"/>
                                </a:lnTo>
                                <a:lnTo>
                                  <a:pt x="333" y="670"/>
                                </a:lnTo>
                                <a:lnTo>
                                  <a:pt x="333" y="665"/>
                                </a:lnTo>
                                <a:lnTo>
                                  <a:pt x="336" y="656"/>
                                </a:lnTo>
                                <a:lnTo>
                                  <a:pt x="338" y="648"/>
                                </a:lnTo>
                                <a:lnTo>
                                  <a:pt x="341" y="644"/>
                                </a:lnTo>
                                <a:lnTo>
                                  <a:pt x="343" y="653"/>
                                </a:lnTo>
                                <a:lnTo>
                                  <a:pt x="345" y="646"/>
                                </a:lnTo>
                                <a:lnTo>
                                  <a:pt x="345" y="663"/>
                                </a:lnTo>
                                <a:lnTo>
                                  <a:pt x="348" y="658"/>
                                </a:lnTo>
                                <a:lnTo>
                                  <a:pt x="348" y="665"/>
                                </a:lnTo>
                                <a:lnTo>
                                  <a:pt x="350" y="660"/>
                                </a:lnTo>
                                <a:lnTo>
                                  <a:pt x="350" y="653"/>
                                </a:lnTo>
                                <a:lnTo>
                                  <a:pt x="353" y="648"/>
                                </a:lnTo>
                                <a:lnTo>
                                  <a:pt x="355" y="653"/>
                                </a:lnTo>
                                <a:lnTo>
                                  <a:pt x="355" y="660"/>
                                </a:lnTo>
                                <a:lnTo>
                                  <a:pt x="357" y="656"/>
                                </a:lnTo>
                                <a:lnTo>
                                  <a:pt x="357" y="663"/>
                                </a:lnTo>
                                <a:lnTo>
                                  <a:pt x="360" y="658"/>
                                </a:lnTo>
                                <a:lnTo>
                                  <a:pt x="360" y="665"/>
                                </a:lnTo>
                                <a:lnTo>
                                  <a:pt x="362" y="682"/>
                                </a:lnTo>
                                <a:lnTo>
                                  <a:pt x="365" y="689"/>
                                </a:lnTo>
                                <a:lnTo>
                                  <a:pt x="367" y="682"/>
                                </a:lnTo>
                                <a:lnTo>
                                  <a:pt x="369" y="689"/>
                                </a:lnTo>
                                <a:lnTo>
                                  <a:pt x="372" y="684"/>
                                </a:lnTo>
                                <a:lnTo>
                                  <a:pt x="372" y="699"/>
                                </a:lnTo>
                                <a:lnTo>
                                  <a:pt x="374" y="694"/>
                                </a:lnTo>
                                <a:lnTo>
                                  <a:pt x="377" y="699"/>
                                </a:lnTo>
                                <a:lnTo>
                                  <a:pt x="377" y="687"/>
                                </a:lnTo>
                                <a:lnTo>
                                  <a:pt x="379" y="680"/>
                                </a:lnTo>
                                <a:lnTo>
                                  <a:pt x="381" y="687"/>
                                </a:lnTo>
                                <a:lnTo>
                                  <a:pt x="384" y="684"/>
                                </a:lnTo>
                                <a:lnTo>
                                  <a:pt x="384" y="692"/>
                                </a:lnTo>
                                <a:lnTo>
                                  <a:pt x="386" y="687"/>
                                </a:lnTo>
                                <a:lnTo>
                                  <a:pt x="389" y="684"/>
                                </a:lnTo>
                                <a:lnTo>
                                  <a:pt x="391" y="687"/>
                                </a:lnTo>
                                <a:lnTo>
                                  <a:pt x="391" y="677"/>
                                </a:lnTo>
                                <a:lnTo>
                                  <a:pt x="393" y="675"/>
                                </a:lnTo>
                                <a:lnTo>
                                  <a:pt x="396" y="660"/>
                                </a:lnTo>
                                <a:lnTo>
                                  <a:pt x="398" y="646"/>
                                </a:lnTo>
                                <a:lnTo>
                                  <a:pt x="401" y="622"/>
                                </a:lnTo>
                                <a:lnTo>
                                  <a:pt x="403" y="608"/>
                                </a:lnTo>
                                <a:lnTo>
                                  <a:pt x="405" y="584"/>
                                </a:lnTo>
                                <a:lnTo>
                                  <a:pt x="408" y="557"/>
                                </a:lnTo>
                                <a:lnTo>
                                  <a:pt x="410" y="531"/>
                                </a:lnTo>
                                <a:lnTo>
                                  <a:pt x="413" y="509"/>
                                </a:lnTo>
                                <a:lnTo>
                                  <a:pt x="415" y="476"/>
                                </a:lnTo>
                                <a:lnTo>
                                  <a:pt x="417" y="430"/>
                                </a:lnTo>
                                <a:lnTo>
                                  <a:pt x="420" y="413"/>
                                </a:lnTo>
                                <a:lnTo>
                                  <a:pt x="422" y="516"/>
                                </a:lnTo>
                                <a:lnTo>
                                  <a:pt x="425" y="704"/>
                                </a:lnTo>
                                <a:lnTo>
                                  <a:pt x="427" y="910"/>
                                </a:lnTo>
                                <a:lnTo>
                                  <a:pt x="429" y="987"/>
                                </a:lnTo>
                                <a:lnTo>
                                  <a:pt x="432" y="970"/>
                                </a:lnTo>
                                <a:lnTo>
                                  <a:pt x="434" y="896"/>
                                </a:lnTo>
                                <a:lnTo>
                                  <a:pt x="437" y="816"/>
                                </a:lnTo>
                                <a:lnTo>
                                  <a:pt x="439" y="732"/>
                                </a:lnTo>
                                <a:lnTo>
                                  <a:pt x="441" y="696"/>
                                </a:lnTo>
                                <a:lnTo>
                                  <a:pt x="444" y="732"/>
                                </a:lnTo>
                                <a:lnTo>
                                  <a:pt x="446" y="800"/>
                                </a:lnTo>
                                <a:lnTo>
                                  <a:pt x="449" y="869"/>
                                </a:lnTo>
                                <a:lnTo>
                                  <a:pt x="451" y="910"/>
                                </a:lnTo>
                                <a:lnTo>
                                  <a:pt x="453" y="936"/>
                                </a:lnTo>
                                <a:lnTo>
                                  <a:pt x="456" y="922"/>
                                </a:lnTo>
                                <a:lnTo>
                                  <a:pt x="458" y="874"/>
                                </a:lnTo>
                                <a:lnTo>
                                  <a:pt x="461" y="807"/>
                                </a:lnTo>
                                <a:lnTo>
                                  <a:pt x="463" y="785"/>
                                </a:lnTo>
                                <a:lnTo>
                                  <a:pt x="465" y="776"/>
                                </a:lnTo>
                                <a:lnTo>
                                  <a:pt x="468" y="778"/>
                                </a:lnTo>
                                <a:lnTo>
                                  <a:pt x="468" y="771"/>
                                </a:lnTo>
                                <a:lnTo>
                                  <a:pt x="470" y="776"/>
                                </a:lnTo>
                                <a:lnTo>
                                  <a:pt x="473" y="780"/>
                                </a:lnTo>
                                <a:lnTo>
                                  <a:pt x="475" y="778"/>
                                </a:lnTo>
                                <a:lnTo>
                                  <a:pt x="475" y="756"/>
                                </a:lnTo>
                                <a:lnTo>
                                  <a:pt x="477" y="677"/>
                                </a:lnTo>
                                <a:lnTo>
                                  <a:pt x="480" y="588"/>
                                </a:lnTo>
                                <a:lnTo>
                                  <a:pt x="482" y="464"/>
                                </a:lnTo>
                                <a:lnTo>
                                  <a:pt x="484" y="353"/>
                                </a:lnTo>
                                <a:lnTo>
                                  <a:pt x="487" y="231"/>
                                </a:lnTo>
                                <a:lnTo>
                                  <a:pt x="489" y="135"/>
                                </a:lnTo>
                                <a:lnTo>
                                  <a:pt x="492" y="87"/>
                                </a:lnTo>
                                <a:lnTo>
                                  <a:pt x="494" y="82"/>
                                </a:lnTo>
                                <a:lnTo>
                                  <a:pt x="494" y="312"/>
                                </a:lnTo>
                                <a:lnTo>
                                  <a:pt x="496" y="718"/>
                                </a:lnTo>
                                <a:lnTo>
                                  <a:pt x="499" y="1114"/>
                                </a:lnTo>
                                <a:lnTo>
                                  <a:pt x="501" y="1150"/>
                                </a:lnTo>
                                <a:lnTo>
                                  <a:pt x="504" y="1136"/>
                                </a:lnTo>
                                <a:lnTo>
                                  <a:pt x="504" y="1018"/>
                                </a:lnTo>
                                <a:lnTo>
                                  <a:pt x="506" y="843"/>
                                </a:lnTo>
                                <a:lnTo>
                                  <a:pt x="508" y="677"/>
                                </a:lnTo>
                                <a:lnTo>
                                  <a:pt x="511" y="471"/>
                                </a:lnTo>
                                <a:lnTo>
                                  <a:pt x="513" y="430"/>
                                </a:lnTo>
                                <a:lnTo>
                                  <a:pt x="516" y="545"/>
                                </a:lnTo>
                                <a:lnTo>
                                  <a:pt x="518" y="742"/>
                                </a:lnTo>
                                <a:lnTo>
                                  <a:pt x="520" y="927"/>
                                </a:lnTo>
                                <a:lnTo>
                                  <a:pt x="523" y="1004"/>
                                </a:lnTo>
                                <a:lnTo>
                                  <a:pt x="525" y="994"/>
                                </a:lnTo>
                                <a:lnTo>
                                  <a:pt x="528" y="864"/>
                                </a:lnTo>
                                <a:lnTo>
                                  <a:pt x="530" y="740"/>
                                </a:lnTo>
                                <a:lnTo>
                                  <a:pt x="532" y="622"/>
                                </a:lnTo>
                                <a:lnTo>
                                  <a:pt x="535" y="603"/>
                                </a:lnTo>
                                <a:lnTo>
                                  <a:pt x="537" y="608"/>
                                </a:lnTo>
                                <a:lnTo>
                                  <a:pt x="537" y="651"/>
                                </a:lnTo>
                                <a:lnTo>
                                  <a:pt x="540" y="742"/>
                                </a:lnTo>
                                <a:lnTo>
                                  <a:pt x="542" y="864"/>
                                </a:lnTo>
                                <a:lnTo>
                                  <a:pt x="544" y="958"/>
                                </a:lnTo>
                                <a:lnTo>
                                  <a:pt x="547" y="980"/>
                                </a:lnTo>
                                <a:lnTo>
                                  <a:pt x="549" y="977"/>
                                </a:lnTo>
                                <a:lnTo>
                                  <a:pt x="549" y="900"/>
                                </a:lnTo>
                                <a:lnTo>
                                  <a:pt x="552" y="826"/>
                                </a:lnTo>
                                <a:lnTo>
                                  <a:pt x="554" y="752"/>
                                </a:lnTo>
                                <a:lnTo>
                                  <a:pt x="556" y="723"/>
                                </a:lnTo>
                                <a:lnTo>
                                  <a:pt x="559" y="713"/>
                                </a:lnTo>
                                <a:lnTo>
                                  <a:pt x="561" y="718"/>
                                </a:lnTo>
                                <a:lnTo>
                                  <a:pt x="561" y="732"/>
                                </a:lnTo>
                                <a:lnTo>
                                  <a:pt x="564" y="728"/>
                                </a:lnTo>
                                <a:lnTo>
                                  <a:pt x="564" y="735"/>
                                </a:lnTo>
                                <a:lnTo>
                                  <a:pt x="566" y="728"/>
                                </a:lnTo>
                                <a:lnTo>
                                  <a:pt x="566" y="692"/>
                                </a:lnTo>
                                <a:lnTo>
                                  <a:pt x="568" y="615"/>
                                </a:lnTo>
                                <a:lnTo>
                                  <a:pt x="571" y="497"/>
                                </a:lnTo>
                                <a:lnTo>
                                  <a:pt x="573" y="380"/>
                                </a:lnTo>
                                <a:lnTo>
                                  <a:pt x="576" y="226"/>
                                </a:lnTo>
                                <a:lnTo>
                                  <a:pt x="578" y="127"/>
                                </a:lnTo>
                                <a:lnTo>
                                  <a:pt x="580" y="31"/>
                                </a:lnTo>
                                <a:lnTo>
                                  <a:pt x="583" y="99"/>
                                </a:lnTo>
                                <a:lnTo>
                                  <a:pt x="583" y="24"/>
                                </a:lnTo>
                                <a:lnTo>
                                  <a:pt x="585" y="99"/>
                                </a:lnTo>
                                <a:lnTo>
                                  <a:pt x="585" y="540"/>
                                </a:lnTo>
                                <a:lnTo>
                                  <a:pt x="588" y="984"/>
                                </a:lnTo>
                                <a:lnTo>
                                  <a:pt x="590" y="1119"/>
                                </a:lnTo>
                                <a:lnTo>
                                  <a:pt x="592" y="1049"/>
                                </a:lnTo>
                                <a:lnTo>
                                  <a:pt x="592" y="1121"/>
                                </a:lnTo>
                                <a:lnTo>
                                  <a:pt x="595" y="1049"/>
                                </a:lnTo>
                                <a:lnTo>
                                  <a:pt x="595" y="884"/>
                                </a:lnTo>
                                <a:lnTo>
                                  <a:pt x="597" y="680"/>
                                </a:lnTo>
                                <a:lnTo>
                                  <a:pt x="600" y="483"/>
                                </a:lnTo>
                                <a:lnTo>
                                  <a:pt x="602" y="396"/>
                                </a:lnTo>
                                <a:lnTo>
                                  <a:pt x="604" y="418"/>
                                </a:lnTo>
                                <a:lnTo>
                                  <a:pt x="604" y="382"/>
                                </a:lnTo>
                                <a:lnTo>
                                  <a:pt x="607" y="418"/>
                                </a:lnTo>
                                <a:lnTo>
                                  <a:pt x="607" y="620"/>
                                </a:lnTo>
                                <a:lnTo>
                                  <a:pt x="609" y="850"/>
                                </a:lnTo>
                                <a:lnTo>
                                  <a:pt x="612" y="1001"/>
                                </a:lnTo>
                                <a:lnTo>
                                  <a:pt x="614" y="1008"/>
                                </a:lnTo>
                                <a:lnTo>
                                  <a:pt x="616" y="1006"/>
                                </a:lnTo>
                                <a:lnTo>
                                  <a:pt x="616" y="908"/>
                                </a:lnTo>
                                <a:lnTo>
                                  <a:pt x="619" y="773"/>
                                </a:lnTo>
                                <a:lnTo>
                                  <a:pt x="621" y="641"/>
                                </a:lnTo>
                                <a:lnTo>
                                  <a:pt x="624" y="557"/>
                                </a:lnTo>
                                <a:lnTo>
                                  <a:pt x="626" y="562"/>
                                </a:lnTo>
                                <a:lnTo>
                                  <a:pt x="626" y="548"/>
                                </a:lnTo>
                                <a:lnTo>
                                  <a:pt x="628" y="562"/>
                                </a:lnTo>
                                <a:lnTo>
                                  <a:pt x="628" y="665"/>
                                </a:lnTo>
                                <a:lnTo>
                                  <a:pt x="631" y="795"/>
                                </a:lnTo>
                                <a:lnTo>
                                  <a:pt x="633" y="900"/>
                                </a:lnTo>
                                <a:lnTo>
                                  <a:pt x="636" y="958"/>
                                </a:lnTo>
                                <a:lnTo>
                                  <a:pt x="638" y="934"/>
                                </a:lnTo>
                                <a:lnTo>
                                  <a:pt x="638" y="960"/>
                                </a:lnTo>
                                <a:lnTo>
                                  <a:pt x="640" y="934"/>
                                </a:lnTo>
                                <a:lnTo>
                                  <a:pt x="640" y="848"/>
                                </a:lnTo>
                                <a:lnTo>
                                  <a:pt x="643" y="754"/>
                                </a:lnTo>
                                <a:lnTo>
                                  <a:pt x="645" y="701"/>
                                </a:lnTo>
                                <a:lnTo>
                                  <a:pt x="648" y="682"/>
                                </a:lnTo>
                                <a:lnTo>
                                  <a:pt x="650" y="684"/>
                                </a:lnTo>
                                <a:lnTo>
                                  <a:pt x="650" y="706"/>
                                </a:lnTo>
                                <a:lnTo>
                                  <a:pt x="652" y="723"/>
                                </a:lnTo>
                                <a:lnTo>
                                  <a:pt x="655" y="694"/>
                                </a:lnTo>
                                <a:lnTo>
                                  <a:pt x="655" y="728"/>
                                </a:lnTo>
                                <a:lnTo>
                                  <a:pt x="657" y="716"/>
                                </a:lnTo>
                                <a:lnTo>
                                  <a:pt x="657" y="651"/>
                                </a:lnTo>
                                <a:lnTo>
                                  <a:pt x="660" y="574"/>
                                </a:lnTo>
                                <a:lnTo>
                                  <a:pt x="662" y="437"/>
                                </a:lnTo>
                                <a:lnTo>
                                  <a:pt x="664" y="259"/>
                                </a:lnTo>
                                <a:lnTo>
                                  <a:pt x="667" y="137"/>
                                </a:lnTo>
                                <a:lnTo>
                                  <a:pt x="669" y="46"/>
                                </a:lnTo>
                                <a:lnTo>
                                  <a:pt x="672" y="0"/>
                                </a:lnTo>
                                <a:lnTo>
                                  <a:pt x="674" y="3"/>
                                </a:lnTo>
                                <a:lnTo>
                                  <a:pt x="674" y="344"/>
                                </a:lnTo>
                                <a:lnTo>
                                  <a:pt x="676" y="725"/>
                                </a:lnTo>
                                <a:lnTo>
                                  <a:pt x="679" y="1100"/>
                                </a:lnTo>
                                <a:lnTo>
                                  <a:pt x="681" y="1150"/>
                                </a:lnTo>
                                <a:lnTo>
                                  <a:pt x="684" y="1141"/>
                                </a:lnTo>
                                <a:lnTo>
                                  <a:pt x="684" y="977"/>
                                </a:lnTo>
                                <a:lnTo>
                                  <a:pt x="686" y="718"/>
                                </a:lnTo>
                                <a:lnTo>
                                  <a:pt x="688" y="548"/>
                                </a:lnTo>
                                <a:lnTo>
                                  <a:pt x="691" y="464"/>
                                </a:lnTo>
                                <a:lnTo>
                                  <a:pt x="693" y="408"/>
                                </a:lnTo>
                                <a:lnTo>
                                  <a:pt x="695" y="502"/>
                                </a:lnTo>
                                <a:lnTo>
                                  <a:pt x="698" y="687"/>
                                </a:lnTo>
                                <a:lnTo>
                                  <a:pt x="700" y="953"/>
                                </a:lnTo>
                                <a:lnTo>
                                  <a:pt x="703" y="1037"/>
                                </a:lnTo>
                                <a:lnTo>
                                  <a:pt x="705" y="1001"/>
                                </a:lnTo>
                                <a:lnTo>
                                  <a:pt x="705" y="1052"/>
                                </a:lnTo>
                                <a:lnTo>
                                  <a:pt x="707" y="1001"/>
                                </a:lnTo>
                                <a:lnTo>
                                  <a:pt x="707" y="838"/>
                                </a:lnTo>
                                <a:lnTo>
                                  <a:pt x="710" y="696"/>
                                </a:lnTo>
                                <a:lnTo>
                                  <a:pt x="712" y="588"/>
                                </a:lnTo>
                                <a:lnTo>
                                  <a:pt x="715" y="560"/>
                                </a:lnTo>
                                <a:lnTo>
                                  <a:pt x="717" y="555"/>
                                </a:lnTo>
                                <a:lnTo>
                                  <a:pt x="717" y="598"/>
                                </a:lnTo>
                                <a:lnTo>
                                  <a:pt x="719" y="675"/>
                                </a:lnTo>
                                <a:lnTo>
                                  <a:pt x="722" y="833"/>
                                </a:lnTo>
                                <a:lnTo>
                                  <a:pt x="724" y="965"/>
                                </a:lnTo>
                                <a:lnTo>
                                  <a:pt x="727" y="994"/>
                                </a:lnTo>
                                <a:lnTo>
                                  <a:pt x="729" y="992"/>
                                </a:lnTo>
                                <a:lnTo>
                                  <a:pt x="729" y="910"/>
                                </a:lnTo>
                                <a:lnTo>
                                  <a:pt x="731" y="819"/>
                                </a:lnTo>
                                <a:lnTo>
                                  <a:pt x="734" y="742"/>
                                </a:lnTo>
                                <a:lnTo>
                                  <a:pt x="736" y="708"/>
                                </a:lnTo>
                                <a:lnTo>
                                  <a:pt x="739" y="713"/>
                                </a:lnTo>
                                <a:lnTo>
                                  <a:pt x="739" y="706"/>
                                </a:lnTo>
                                <a:lnTo>
                                  <a:pt x="741" y="713"/>
                                </a:lnTo>
                                <a:lnTo>
                                  <a:pt x="741" y="728"/>
                                </a:lnTo>
                                <a:lnTo>
                                  <a:pt x="743" y="737"/>
                                </a:lnTo>
                                <a:lnTo>
                                  <a:pt x="746" y="706"/>
                                </a:lnTo>
                                <a:lnTo>
                                  <a:pt x="748" y="653"/>
                                </a:lnTo>
                                <a:lnTo>
                                  <a:pt x="751" y="536"/>
                                </a:lnTo>
                                <a:lnTo>
                                  <a:pt x="753" y="404"/>
                                </a:lnTo>
                                <a:lnTo>
                                  <a:pt x="755" y="240"/>
                                </a:lnTo>
                                <a:lnTo>
                                  <a:pt x="758" y="125"/>
                                </a:lnTo>
                                <a:lnTo>
                                  <a:pt x="760" y="27"/>
                                </a:lnTo>
                                <a:lnTo>
                                  <a:pt x="763" y="99"/>
                                </a:lnTo>
                                <a:lnTo>
                                  <a:pt x="763" y="7"/>
                                </a:lnTo>
                                <a:lnTo>
                                  <a:pt x="765" y="99"/>
                                </a:lnTo>
                                <a:lnTo>
                                  <a:pt x="765" y="466"/>
                                </a:lnTo>
                                <a:lnTo>
                                  <a:pt x="767" y="927"/>
                                </a:lnTo>
                                <a:lnTo>
                                  <a:pt x="770" y="1150"/>
                                </a:lnTo>
                                <a:lnTo>
                                  <a:pt x="772" y="1136"/>
                                </a:lnTo>
                                <a:lnTo>
                                  <a:pt x="772" y="1179"/>
                                </a:lnTo>
                                <a:lnTo>
                                  <a:pt x="775" y="1136"/>
                                </a:lnTo>
                                <a:lnTo>
                                  <a:pt x="775" y="936"/>
                                </a:lnTo>
                                <a:lnTo>
                                  <a:pt x="777" y="708"/>
                                </a:lnTo>
                                <a:lnTo>
                                  <a:pt x="779" y="545"/>
                                </a:lnTo>
                                <a:lnTo>
                                  <a:pt x="782" y="473"/>
                                </a:lnTo>
                                <a:lnTo>
                                  <a:pt x="784" y="428"/>
                                </a:lnTo>
                                <a:lnTo>
                                  <a:pt x="787" y="437"/>
                                </a:lnTo>
                                <a:lnTo>
                                  <a:pt x="787" y="538"/>
                                </a:lnTo>
                                <a:lnTo>
                                  <a:pt x="789" y="766"/>
                                </a:lnTo>
                                <a:lnTo>
                                  <a:pt x="791" y="982"/>
                                </a:lnTo>
                                <a:lnTo>
                                  <a:pt x="794" y="1064"/>
                                </a:lnTo>
                                <a:lnTo>
                                  <a:pt x="796" y="980"/>
                                </a:lnTo>
                                <a:lnTo>
                                  <a:pt x="796" y="1066"/>
                                </a:lnTo>
                                <a:lnTo>
                                  <a:pt x="799" y="980"/>
                                </a:lnTo>
                                <a:lnTo>
                                  <a:pt x="799" y="826"/>
                                </a:lnTo>
                                <a:lnTo>
                                  <a:pt x="801" y="696"/>
                                </a:lnTo>
                                <a:lnTo>
                                  <a:pt x="803" y="617"/>
                                </a:lnTo>
                                <a:lnTo>
                                  <a:pt x="806" y="586"/>
                                </a:lnTo>
                                <a:lnTo>
                                  <a:pt x="808" y="629"/>
                                </a:lnTo>
                                <a:lnTo>
                                  <a:pt x="811" y="728"/>
                                </a:lnTo>
                                <a:lnTo>
                                  <a:pt x="813" y="867"/>
                                </a:lnTo>
                                <a:lnTo>
                                  <a:pt x="815" y="987"/>
                                </a:lnTo>
                                <a:lnTo>
                                  <a:pt x="818" y="1004"/>
                                </a:lnTo>
                                <a:lnTo>
                                  <a:pt x="820" y="992"/>
                                </a:lnTo>
                                <a:lnTo>
                                  <a:pt x="820" y="900"/>
                                </a:lnTo>
                                <a:lnTo>
                                  <a:pt x="823" y="788"/>
                                </a:lnTo>
                                <a:lnTo>
                                  <a:pt x="825" y="744"/>
                                </a:lnTo>
                                <a:lnTo>
                                  <a:pt x="827" y="720"/>
                                </a:lnTo>
                                <a:lnTo>
                                  <a:pt x="830" y="716"/>
                                </a:lnTo>
                                <a:lnTo>
                                  <a:pt x="832" y="706"/>
                                </a:lnTo>
                                <a:lnTo>
                                  <a:pt x="835" y="708"/>
                                </a:lnTo>
                                <a:lnTo>
                                  <a:pt x="835" y="699"/>
                                </a:lnTo>
                                <a:lnTo>
                                  <a:pt x="837" y="668"/>
                                </a:lnTo>
                                <a:lnTo>
                                  <a:pt x="839" y="600"/>
                                </a:lnTo>
                                <a:lnTo>
                                  <a:pt x="842" y="468"/>
                                </a:lnTo>
                                <a:lnTo>
                                  <a:pt x="844" y="308"/>
                                </a:lnTo>
                                <a:lnTo>
                                  <a:pt x="847" y="190"/>
                                </a:lnTo>
                                <a:lnTo>
                                  <a:pt x="849" y="75"/>
                                </a:lnTo>
                                <a:lnTo>
                                  <a:pt x="851" y="12"/>
                                </a:lnTo>
                                <a:lnTo>
                                  <a:pt x="854" y="279"/>
                                </a:lnTo>
                                <a:lnTo>
                                  <a:pt x="856" y="636"/>
                                </a:lnTo>
                                <a:lnTo>
                                  <a:pt x="859" y="1059"/>
                                </a:lnTo>
                                <a:lnTo>
                                  <a:pt x="861" y="1174"/>
                                </a:lnTo>
                                <a:lnTo>
                                  <a:pt x="863" y="1172"/>
                                </a:lnTo>
                                <a:lnTo>
                                  <a:pt x="863" y="1052"/>
                                </a:lnTo>
                                <a:lnTo>
                                  <a:pt x="866" y="795"/>
                                </a:lnTo>
                                <a:lnTo>
                                  <a:pt x="868" y="627"/>
                                </a:lnTo>
                                <a:lnTo>
                                  <a:pt x="871" y="516"/>
                                </a:lnTo>
                                <a:lnTo>
                                  <a:pt x="873" y="432"/>
                                </a:lnTo>
                                <a:lnTo>
                                  <a:pt x="875" y="464"/>
                                </a:lnTo>
                                <a:lnTo>
                                  <a:pt x="875" y="428"/>
                                </a:lnTo>
                                <a:lnTo>
                                  <a:pt x="878" y="464"/>
                                </a:lnTo>
                                <a:lnTo>
                                  <a:pt x="878" y="593"/>
                                </a:lnTo>
                                <a:lnTo>
                                  <a:pt x="880" y="845"/>
                                </a:lnTo>
                                <a:lnTo>
                                  <a:pt x="883" y="1011"/>
                                </a:lnTo>
                                <a:lnTo>
                                  <a:pt x="885" y="1056"/>
                                </a:lnTo>
                                <a:lnTo>
                                  <a:pt x="887" y="1042"/>
                                </a:lnTo>
                                <a:lnTo>
                                  <a:pt x="887" y="915"/>
                                </a:lnTo>
                                <a:lnTo>
                                  <a:pt x="890" y="768"/>
                                </a:lnTo>
                                <a:lnTo>
                                  <a:pt x="892" y="658"/>
                                </a:lnTo>
                                <a:lnTo>
                                  <a:pt x="894" y="617"/>
                                </a:lnTo>
                                <a:lnTo>
                                  <a:pt x="897" y="600"/>
                                </a:lnTo>
                                <a:lnTo>
                                  <a:pt x="899" y="610"/>
                                </a:lnTo>
                                <a:lnTo>
                                  <a:pt x="899" y="644"/>
                                </a:lnTo>
                                <a:lnTo>
                                  <a:pt x="902" y="776"/>
                                </a:lnTo>
                                <a:lnTo>
                                  <a:pt x="904" y="922"/>
                                </a:lnTo>
                                <a:lnTo>
                                  <a:pt x="906" y="980"/>
                                </a:lnTo>
                                <a:lnTo>
                                  <a:pt x="909" y="939"/>
                                </a:lnTo>
                                <a:lnTo>
                                  <a:pt x="911" y="848"/>
                                </a:lnTo>
                                <a:lnTo>
                                  <a:pt x="914" y="766"/>
                                </a:lnTo>
                                <a:lnTo>
                                  <a:pt x="916" y="725"/>
                                </a:lnTo>
                                <a:lnTo>
                                  <a:pt x="918" y="718"/>
                                </a:lnTo>
                                <a:lnTo>
                                  <a:pt x="921" y="694"/>
                                </a:lnTo>
                                <a:lnTo>
                                  <a:pt x="923" y="672"/>
                                </a:lnTo>
                                <a:lnTo>
                                  <a:pt x="926" y="651"/>
                                </a:lnTo>
                                <a:lnTo>
                                  <a:pt x="928" y="612"/>
                                </a:lnTo>
                                <a:lnTo>
                                  <a:pt x="930" y="512"/>
                                </a:lnTo>
                                <a:lnTo>
                                  <a:pt x="933" y="382"/>
                                </a:lnTo>
                                <a:lnTo>
                                  <a:pt x="935" y="238"/>
                                </a:lnTo>
                                <a:lnTo>
                                  <a:pt x="938" y="120"/>
                                </a:lnTo>
                                <a:lnTo>
                                  <a:pt x="940" y="27"/>
                                </a:lnTo>
                                <a:lnTo>
                                  <a:pt x="942" y="15"/>
                                </a:lnTo>
                                <a:lnTo>
                                  <a:pt x="942" y="187"/>
                                </a:lnTo>
                                <a:lnTo>
                                  <a:pt x="945" y="512"/>
                                </a:lnTo>
                                <a:lnTo>
                                  <a:pt x="947" y="975"/>
                                </a:lnTo>
                                <a:lnTo>
                                  <a:pt x="950" y="1150"/>
                                </a:lnTo>
                                <a:lnTo>
                                  <a:pt x="952" y="1112"/>
                                </a:lnTo>
                                <a:lnTo>
                                  <a:pt x="952" y="1167"/>
                                </a:lnTo>
                                <a:lnTo>
                                  <a:pt x="954" y="1112"/>
                                </a:lnTo>
                                <a:lnTo>
                                  <a:pt x="954" y="905"/>
                                </a:lnTo>
                                <a:lnTo>
                                  <a:pt x="957" y="708"/>
                                </a:lnTo>
                                <a:lnTo>
                                  <a:pt x="959" y="567"/>
                                </a:lnTo>
                                <a:lnTo>
                                  <a:pt x="962" y="485"/>
                                </a:lnTo>
                                <a:lnTo>
                                  <a:pt x="964" y="454"/>
                                </a:lnTo>
                                <a:lnTo>
                                  <a:pt x="966" y="466"/>
                                </a:lnTo>
                                <a:lnTo>
                                  <a:pt x="966" y="540"/>
                                </a:lnTo>
                                <a:lnTo>
                                  <a:pt x="969" y="752"/>
                                </a:lnTo>
                                <a:lnTo>
                                  <a:pt x="971" y="936"/>
                                </a:lnTo>
                                <a:lnTo>
                                  <a:pt x="974" y="1047"/>
                                </a:lnTo>
                                <a:lnTo>
                                  <a:pt x="976" y="977"/>
                                </a:lnTo>
                                <a:lnTo>
                                  <a:pt x="978" y="833"/>
                                </a:lnTo>
                                <a:lnTo>
                                  <a:pt x="981" y="713"/>
                                </a:lnTo>
                                <a:lnTo>
                                  <a:pt x="983" y="658"/>
                                </a:lnTo>
                                <a:lnTo>
                                  <a:pt x="986" y="629"/>
                                </a:lnTo>
                                <a:lnTo>
                                  <a:pt x="988" y="641"/>
                                </a:lnTo>
                                <a:lnTo>
                                  <a:pt x="990" y="737"/>
                                </a:lnTo>
                                <a:lnTo>
                                  <a:pt x="993" y="850"/>
                                </a:lnTo>
                                <a:lnTo>
                                  <a:pt x="995" y="960"/>
                                </a:lnTo>
                                <a:lnTo>
                                  <a:pt x="998" y="972"/>
                                </a:lnTo>
                                <a:lnTo>
                                  <a:pt x="1000" y="960"/>
                                </a:lnTo>
                                <a:lnTo>
                                  <a:pt x="1000" y="886"/>
                                </a:lnTo>
                                <a:lnTo>
                                  <a:pt x="1002" y="802"/>
                                </a:lnTo>
                                <a:lnTo>
                                  <a:pt x="1005" y="744"/>
                                </a:lnTo>
                                <a:lnTo>
                                  <a:pt x="1007" y="728"/>
                                </a:lnTo>
                                <a:lnTo>
                                  <a:pt x="1010" y="701"/>
                                </a:lnTo>
                                <a:lnTo>
                                  <a:pt x="1012" y="675"/>
                                </a:lnTo>
                                <a:lnTo>
                                  <a:pt x="1014" y="648"/>
                                </a:lnTo>
                                <a:lnTo>
                                  <a:pt x="1017" y="610"/>
                                </a:lnTo>
                                <a:lnTo>
                                  <a:pt x="1019" y="526"/>
                                </a:lnTo>
                                <a:lnTo>
                                  <a:pt x="1022" y="411"/>
                                </a:lnTo>
                                <a:lnTo>
                                  <a:pt x="1024" y="274"/>
                                </a:lnTo>
                                <a:lnTo>
                                  <a:pt x="1026" y="163"/>
                                </a:lnTo>
                                <a:lnTo>
                                  <a:pt x="1029" y="94"/>
                                </a:lnTo>
                                <a:lnTo>
                                  <a:pt x="1031" y="84"/>
                                </a:lnTo>
                                <a:lnTo>
                                  <a:pt x="1031" y="197"/>
                                </a:lnTo>
                                <a:lnTo>
                                  <a:pt x="1034" y="538"/>
                                </a:lnTo>
                                <a:lnTo>
                                  <a:pt x="1036" y="881"/>
                                </a:lnTo>
                                <a:lnTo>
                                  <a:pt x="1038" y="1018"/>
                                </a:lnTo>
                                <a:lnTo>
                                  <a:pt x="1041" y="898"/>
                                </a:lnTo>
                                <a:lnTo>
                                  <a:pt x="1041" y="1020"/>
                                </a:lnTo>
                                <a:lnTo>
                                  <a:pt x="1043" y="898"/>
                                </a:lnTo>
                                <a:lnTo>
                                  <a:pt x="1043" y="706"/>
                                </a:lnTo>
                                <a:lnTo>
                                  <a:pt x="1046" y="591"/>
                                </a:lnTo>
                                <a:lnTo>
                                  <a:pt x="1048" y="560"/>
                                </a:lnTo>
                                <a:lnTo>
                                  <a:pt x="1050" y="584"/>
                                </a:lnTo>
                                <a:lnTo>
                                  <a:pt x="1050" y="634"/>
                                </a:lnTo>
                                <a:lnTo>
                                  <a:pt x="1053" y="706"/>
                                </a:lnTo>
                                <a:lnTo>
                                  <a:pt x="1055" y="792"/>
                                </a:lnTo>
                                <a:lnTo>
                                  <a:pt x="1058" y="910"/>
                                </a:lnTo>
                                <a:lnTo>
                                  <a:pt x="1060" y="968"/>
                                </a:lnTo>
                                <a:lnTo>
                                  <a:pt x="1062" y="900"/>
                                </a:lnTo>
                                <a:lnTo>
                                  <a:pt x="1065" y="732"/>
                                </a:lnTo>
                                <a:lnTo>
                                  <a:pt x="1067" y="560"/>
                                </a:lnTo>
                                <a:lnTo>
                                  <a:pt x="1070" y="531"/>
                                </a:lnTo>
                                <a:lnTo>
                                  <a:pt x="1072" y="533"/>
                                </a:lnTo>
                                <a:lnTo>
                                  <a:pt x="1072" y="596"/>
                                </a:lnTo>
                                <a:lnTo>
                                  <a:pt x="1074" y="696"/>
                                </a:lnTo>
                                <a:lnTo>
                                  <a:pt x="1077" y="792"/>
                                </a:lnTo>
                                <a:lnTo>
                                  <a:pt x="1079" y="864"/>
                                </a:lnTo>
                                <a:lnTo>
                                  <a:pt x="1082" y="903"/>
                                </a:lnTo>
                                <a:lnTo>
                                  <a:pt x="1084" y="898"/>
                                </a:lnTo>
                                <a:lnTo>
                                  <a:pt x="1084" y="917"/>
                                </a:lnTo>
                                <a:lnTo>
                                  <a:pt x="1086" y="898"/>
                                </a:lnTo>
                                <a:lnTo>
                                  <a:pt x="1086" y="852"/>
                                </a:lnTo>
                                <a:lnTo>
                                  <a:pt x="1089" y="768"/>
                                </a:lnTo>
                                <a:lnTo>
                                  <a:pt x="1091" y="747"/>
                                </a:lnTo>
                                <a:lnTo>
                                  <a:pt x="1093" y="749"/>
                                </a:lnTo>
                                <a:lnTo>
                                  <a:pt x="1093" y="788"/>
                                </a:lnTo>
                                <a:lnTo>
                                  <a:pt x="1096" y="845"/>
                                </a:lnTo>
                                <a:lnTo>
                                  <a:pt x="1098" y="833"/>
                                </a:lnTo>
                                <a:lnTo>
                                  <a:pt x="1098" y="848"/>
                                </a:lnTo>
                                <a:lnTo>
                                  <a:pt x="1101" y="833"/>
                                </a:lnTo>
                                <a:lnTo>
                                  <a:pt x="1101" y="744"/>
                                </a:lnTo>
                                <a:lnTo>
                                  <a:pt x="1103" y="658"/>
                                </a:lnTo>
                                <a:lnTo>
                                  <a:pt x="1105" y="560"/>
                                </a:lnTo>
                                <a:lnTo>
                                  <a:pt x="1108" y="468"/>
                                </a:lnTo>
                                <a:lnTo>
                                  <a:pt x="1110" y="339"/>
                                </a:lnTo>
                                <a:lnTo>
                                  <a:pt x="1113" y="228"/>
                                </a:lnTo>
                                <a:lnTo>
                                  <a:pt x="1115" y="147"/>
                                </a:lnTo>
                                <a:lnTo>
                                  <a:pt x="1117" y="118"/>
                                </a:lnTo>
                                <a:lnTo>
                                  <a:pt x="1120" y="115"/>
                                </a:lnTo>
                                <a:lnTo>
                                  <a:pt x="1120" y="209"/>
                                </a:lnTo>
                                <a:lnTo>
                                  <a:pt x="1122" y="528"/>
                                </a:lnTo>
                                <a:lnTo>
                                  <a:pt x="1125" y="874"/>
                                </a:lnTo>
                                <a:lnTo>
                                  <a:pt x="1127" y="1028"/>
                                </a:lnTo>
                                <a:lnTo>
                                  <a:pt x="1129" y="956"/>
                                </a:lnTo>
                                <a:lnTo>
                                  <a:pt x="1129" y="1032"/>
                                </a:lnTo>
                                <a:lnTo>
                                  <a:pt x="1132" y="956"/>
                                </a:lnTo>
                                <a:lnTo>
                                  <a:pt x="1132" y="723"/>
                                </a:lnTo>
                                <a:lnTo>
                                  <a:pt x="1134" y="600"/>
                                </a:lnTo>
                                <a:lnTo>
                                  <a:pt x="1137" y="572"/>
                                </a:lnTo>
                                <a:lnTo>
                                  <a:pt x="1139" y="598"/>
                                </a:lnTo>
                                <a:lnTo>
                                  <a:pt x="1139" y="706"/>
                                </a:lnTo>
                                <a:lnTo>
                                  <a:pt x="1141" y="792"/>
                                </a:lnTo>
                                <a:lnTo>
                                  <a:pt x="1144" y="840"/>
                                </a:lnTo>
                                <a:lnTo>
                                  <a:pt x="1146" y="896"/>
                                </a:lnTo>
                                <a:lnTo>
                                  <a:pt x="1149" y="936"/>
                                </a:lnTo>
                                <a:lnTo>
                                  <a:pt x="1151" y="893"/>
                                </a:lnTo>
                                <a:lnTo>
                                  <a:pt x="1153" y="728"/>
                                </a:lnTo>
                                <a:lnTo>
                                  <a:pt x="1156" y="555"/>
                                </a:lnTo>
                                <a:lnTo>
                                  <a:pt x="1158" y="502"/>
                                </a:lnTo>
                                <a:lnTo>
                                  <a:pt x="1161" y="504"/>
                                </a:lnTo>
                                <a:lnTo>
                                  <a:pt x="1161" y="562"/>
                                </a:lnTo>
                                <a:lnTo>
                                  <a:pt x="1163" y="689"/>
                                </a:lnTo>
                                <a:lnTo>
                                  <a:pt x="1165" y="816"/>
                                </a:lnTo>
                                <a:lnTo>
                                  <a:pt x="1168" y="881"/>
                                </a:lnTo>
                                <a:lnTo>
                                  <a:pt x="1170" y="898"/>
                                </a:lnTo>
                                <a:lnTo>
                                  <a:pt x="1173" y="884"/>
                                </a:lnTo>
                                <a:lnTo>
                                  <a:pt x="1173" y="900"/>
                                </a:lnTo>
                                <a:lnTo>
                                  <a:pt x="1175" y="884"/>
                                </a:lnTo>
                                <a:lnTo>
                                  <a:pt x="1175" y="843"/>
                                </a:lnTo>
                                <a:lnTo>
                                  <a:pt x="1177" y="788"/>
                                </a:lnTo>
                                <a:lnTo>
                                  <a:pt x="1180" y="776"/>
                                </a:lnTo>
                                <a:lnTo>
                                  <a:pt x="1182" y="809"/>
                                </a:lnTo>
                                <a:lnTo>
                                  <a:pt x="1185" y="850"/>
                                </a:lnTo>
                                <a:lnTo>
                                  <a:pt x="1187" y="840"/>
                                </a:lnTo>
                                <a:lnTo>
                                  <a:pt x="1187" y="855"/>
                                </a:lnTo>
                                <a:lnTo>
                                  <a:pt x="1189" y="840"/>
                                </a:lnTo>
                                <a:lnTo>
                                  <a:pt x="1189" y="764"/>
                                </a:lnTo>
                                <a:lnTo>
                                  <a:pt x="1192" y="653"/>
                                </a:lnTo>
                                <a:lnTo>
                                  <a:pt x="1194" y="555"/>
                                </a:lnTo>
                                <a:lnTo>
                                  <a:pt x="1197" y="473"/>
                                </a:lnTo>
                                <a:lnTo>
                                  <a:pt x="1199" y="356"/>
                                </a:lnTo>
                                <a:lnTo>
                                  <a:pt x="1201" y="250"/>
                                </a:lnTo>
                                <a:lnTo>
                                  <a:pt x="1204" y="171"/>
                                </a:lnTo>
                                <a:lnTo>
                                  <a:pt x="1206" y="147"/>
                                </a:lnTo>
                                <a:lnTo>
                                  <a:pt x="1209" y="142"/>
                                </a:lnTo>
                                <a:lnTo>
                                  <a:pt x="1209" y="192"/>
                                </a:lnTo>
                                <a:lnTo>
                                  <a:pt x="1211" y="416"/>
                                </a:lnTo>
                                <a:lnTo>
                                  <a:pt x="1213" y="776"/>
                                </a:lnTo>
                                <a:lnTo>
                                  <a:pt x="1216" y="977"/>
                                </a:lnTo>
                                <a:lnTo>
                                  <a:pt x="1218" y="975"/>
                                </a:lnTo>
                                <a:lnTo>
                                  <a:pt x="1218" y="1006"/>
                                </a:lnTo>
                                <a:lnTo>
                                  <a:pt x="1221" y="975"/>
                                </a:lnTo>
                                <a:lnTo>
                                  <a:pt x="1221" y="773"/>
                                </a:lnTo>
                                <a:lnTo>
                                  <a:pt x="1223" y="629"/>
                                </a:lnTo>
                                <a:lnTo>
                                  <a:pt x="1225" y="579"/>
                                </a:lnTo>
                                <a:lnTo>
                                  <a:pt x="1228" y="584"/>
                                </a:lnTo>
                                <a:lnTo>
                                  <a:pt x="1228" y="689"/>
                                </a:lnTo>
                                <a:lnTo>
                                  <a:pt x="1230" y="804"/>
                                </a:lnTo>
                                <a:lnTo>
                                  <a:pt x="1233" y="855"/>
                                </a:lnTo>
                                <a:lnTo>
                                  <a:pt x="1235" y="891"/>
                                </a:lnTo>
                                <a:lnTo>
                                  <a:pt x="1237" y="910"/>
                                </a:lnTo>
                                <a:lnTo>
                                  <a:pt x="1240" y="888"/>
                                </a:lnTo>
                                <a:lnTo>
                                  <a:pt x="1240" y="912"/>
                                </a:lnTo>
                                <a:lnTo>
                                  <a:pt x="1242" y="888"/>
                                </a:lnTo>
                                <a:lnTo>
                                  <a:pt x="1242" y="766"/>
                                </a:lnTo>
                                <a:lnTo>
                                  <a:pt x="1245" y="632"/>
                                </a:lnTo>
                                <a:lnTo>
                                  <a:pt x="1247" y="516"/>
                                </a:lnTo>
                                <a:lnTo>
                                  <a:pt x="1249" y="504"/>
                                </a:lnTo>
                                <a:lnTo>
                                  <a:pt x="1252" y="514"/>
                                </a:lnTo>
                                <a:lnTo>
                                  <a:pt x="1252" y="634"/>
                                </a:lnTo>
                                <a:lnTo>
                                  <a:pt x="1254" y="792"/>
                                </a:lnTo>
                                <a:lnTo>
                                  <a:pt x="1257" y="886"/>
                                </a:lnTo>
                                <a:lnTo>
                                  <a:pt x="1259" y="920"/>
                                </a:lnTo>
                                <a:lnTo>
                                  <a:pt x="1261" y="917"/>
                                </a:lnTo>
                                <a:lnTo>
                                  <a:pt x="1261" y="888"/>
                                </a:lnTo>
                                <a:lnTo>
                                  <a:pt x="1264" y="836"/>
                                </a:lnTo>
                                <a:lnTo>
                                  <a:pt x="1266" y="792"/>
                                </a:lnTo>
                                <a:lnTo>
                                  <a:pt x="1269" y="776"/>
                                </a:lnTo>
                                <a:lnTo>
                                  <a:pt x="1271" y="795"/>
                                </a:lnTo>
                                <a:lnTo>
                                  <a:pt x="1273" y="826"/>
                                </a:lnTo>
                                <a:lnTo>
                                  <a:pt x="1276" y="824"/>
                                </a:lnTo>
                                <a:lnTo>
                                  <a:pt x="1276" y="831"/>
                                </a:lnTo>
                                <a:lnTo>
                                  <a:pt x="1278" y="824"/>
                                </a:lnTo>
                                <a:lnTo>
                                  <a:pt x="1278" y="768"/>
                                </a:lnTo>
                                <a:lnTo>
                                  <a:pt x="1281" y="677"/>
                                </a:lnTo>
                                <a:lnTo>
                                  <a:pt x="1283" y="584"/>
                                </a:lnTo>
                                <a:lnTo>
                                  <a:pt x="1285" y="476"/>
                                </a:lnTo>
                                <a:lnTo>
                                  <a:pt x="1288" y="370"/>
                                </a:lnTo>
                                <a:lnTo>
                                  <a:pt x="1290" y="250"/>
                                </a:lnTo>
                                <a:lnTo>
                                  <a:pt x="1293" y="161"/>
                                </a:lnTo>
                                <a:lnTo>
                                  <a:pt x="1295" y="132"/>
                                </a:lnTo>
                                <a:lnTo>
                                  <a:pt x="1297" y="125"/>
                                </a:lnTo>
                                <a:lnTo>
                                  <a:pt x="1297" y="180"/>
                                </a:lnTo>
                                <a:lnTo>
                                  <a:pt x="1300" y="396"/>
                                </a:lnTo>
                                <a:lnTo>
                                  <a:pt x="1302" y="761"/>
                                </a:lnTo>
                                <a:lnTo>
                                  <a:pt x="1304" y="960"/>
                                </a:lnTo>
                                <a:lnTo>
                                  <a:pt x="1307" y="1016"/>
                                </a:lnTo>
                                <a:lnTo>
                                  <a:pt x="1309" y="994"/>
                                </a:lnTo>
                                <a:lnTo>
                                  <a:pt x="1309" y="819"/>
                                </a:lnTo>
                                <a:lnTo>
                                  <a:pt x="1312" y="627"/>
                                </a:lnTo>
                                <a:lnTo>
                                  <a:pt x="1314" y="557"/>
                                </a:lnTo>
                                <a:lnTo>
                                  <a:pt x="1316" y="564"/>
                                </a:lnTo>
                                <a:lnTo>
                                  <a:pt x="1316" y="672"/>
                                </a:lnTo>
                                <a:lnTo>
                                  <a:pt x="1319" y="828"/>
                                </a:lnTo>
                                <a:lnTo>
                                  <a:pt x="1321" y="898"/>
                                </a:lnTo>
                                <a:lnTo>
                                  <a:pt x="1324" y="920"/>
                                </a:lnTo>
                                <a:lnTo>
                                  <a:pt x="1326" y="912"/>
                                </a:lnTo>
                                <a:lnTo>
                                  <a:pt x="1326" y="896"/>
                                </a:lnTo>
                                <a:lnTo>
                                  <a:pt x="1328" y="857"/>
                                </a:lnTo>
                                <a:lnTo>
                                  <a:pt x="1331" y="766"/>
                                </a:lnTo>
                                <a:lnTo>
                                  <a:pt x="1333" y="656"/>
                                </a:lnTo>
                                <a:lnTo>
                                  <a:pt x="1336" y="543"/>
                                </a:lnTo>
                                <a:lnTo>
                                  <a:pt x="1338" y="507"/>
                                </a:lnTo>
                                <a:lnTo>
                                  <a:pt x="1340" y="509"/>
                                </a:lnTo>
                                <a:lnTo>
                                  <a:pt x="1340" y="591"/>
                                </a:lnTo>
                                <a:lnTo>
                                  <a:pt x="1343" y="735"/>
                                </a:lnTo>
                                <a:lnTo>
                                  <a:pt x="1345" y="886"/>
                                </a:lnTo>
                                <a:lnTo>
                                  <a:pt x="1348" y="951"/>
                                </a:lnTo>
                                <a:lnTo>
                                  <a:pt x="1350" y="922"/>
                                </a:lnTo>
                                <a:lnTo>
                                  <a:pt x="1352" y="850"/>
                                </a:lnTo>
                                <a:lnTo>
                                  <a:pt x="1355" y="790"/>
                                </a:lnTo>
                                <a:lnTo>
                                  <a:pt x="1357" y="773"/>
                                </a:lnTo>
                                <a:lnTo>
                                  <a:pt x="1360" y="797"/>
                                </a:lnTo>
                                <a:lnTo>
                                  <a:pt x="1362" y="828"/>
                                </a:lnTo>
                                <a:lnTo>
                                  <a:pt x="1364" y="826"/>
                                </a:lnTo>
                                <a:lnTo>
                                  <a:pt x="1364" y="833"/>
                                </a:lnTo>
                                <a:lnTo>
                                  <a:pt x="1367" y="826"/>
                                </a:lnTo>
                                <a:lnTo>
                                  <a:pt x="1367" y="768"/>
                                </a:lnTo>
                                <a:lnTo>
                                  <a:pt x="1369" y="699"/>
                                </a:lnTo>
                                <a:lnTo>
                                  <a:pt x="1372" y="608"/>
                                </a:lnTo>
                                <a:lnTo>
                                  <a:pt x="1374" y="504"/>
                                </a:lnTo>
                                <a:lnTo>
                                  <a:pt x="1376" y="399"/>
                                </a:lnTo>
                                <a:lnTo>
                                  <a:pt x="1379" y="281"/>
                                </a:lnTo>
                                <a:lnTo>
                                  <a:pt x="1381" y="202"/>
                                </a:lnTo>
                                <a:lnTo>
                                  <a:pt x="1384" y="151"/>
                                </a:lnTo>
                                <a:lnTo>
                                  <a:pt x="1386" y="161"/>
                                </a:lnTo>
                                <a:lnTo>
                                  <a:pt x="1386" y="149"/>
                                </a:lnTo>
                                <a:lnTo>
                                  <a:pt x="1388" y="161"/>
                                </a:lnTo>
                                <a:lnTo>
                                  <a:pt x="1388" y="358"/>
                                </a:lnTo>
                                <a:lnTo>
                                  <a:pt x="1391" y="699"/>
                                </a:lnTo>
                                <a:lnTo>
                                  <a:pt x="1393" y="927"/>
                                </a:lnTo>
                                <a:lnTo>
                                  <a:pt x="1396" y="1030"/>
                                </a:lnTo>
                                <a:lnTo>
                                  <a:pt x="1398" y="1025"/>
                                </a:lnTo>
                                <a:lnTo>
                                  <a:pt x="1398" y="905"/>
                                </a:lnTo>
                                <a:lnTo>
                                  <a:pt x="1400" y="699"/>
                                </a:lnTo>
                                <a:lnTo>
                                  <a:pt x="1403" y="576"/>
                                </a:lnTo>
                                <a:lnTo>
                                  <a:pt x="1405" y="632"/>
                                </a:lnTo>
                                <a:lnTo>
                                  <a:pt x="1405" y="572"/>
                                </a:lnTo>
                                <a:lnTo>
                                  <a:pt x="1408" y="632"/>
                                </a:lnTo>
                                <a:lnTo>
                                  <a:pt x="1408" y="776"/>
                                </a:lnTo>
                                <a:lnTo>
                                  <a:pt x="1410" y="915"/>
                                </a:lnTo>
                                <a:lnTo>
                                  <a:pt x="1412" y="956"/>
                                </a:lnTo>
                                <a:lnTo>
                                  <a:pt x="1415" y="953"/>
                                </a:lnTo>
                                <a:lnTo>
                                  <a:pt x="1415" y="922"/>
                                </a:lnTo>
                                <a:lnTo>
                                  <a:pt x="1417" y="843"/>
                                </a:lnTo>
                                <a:lnTo>
                                  <a:pt x="1420" y="766"/>
                                </a:lnTo>
                                <a:lnTo>
                                  <a:pt x="1422" y="680"/>
                                </a:lnTo>
                                <a:lnTo>
                                  <a:pt x="1424" y="615"/>
                                </a:lnTo>
                                <a:lnTo>
                                  <a:pt x="1427" y="564"/>
                                </a:lnTo>
                                <a:lnTo>
                                  <a:pt x="1429" y="584"/>
                                </a:lnTo>
                                <a:lnTo>
                                  <a:pt x="1429" y="562"/>
                                </a:lnTo>
                                <a:lnTo>
                                  <a:pt x="1432" y="584"/>
                                </a:lnTo>
                                <a:lnTo>
                                  <a:pt x="1432" y="677"/>
                                </a:lnTo>
                                <a:lnTo>
                                  <a:pt x="1434" y="821"/>
                                </a:lnTo>
                                <a:lnTo>
                                  <a:pt x="1436" y="922"/>
                                </a:lnTo>
                                <a:lnTo>
                                  <a:pt x="1439" y="953"/>
                                </a:lnTo>
                                <a:lnTo>
                                  <a:pt x="1441" y="948"/>
                                </a:lnTo>
                                <a:lnTo>
                                  <a:pt x="1441" y="912"/>
                                </a:lnTo>
                                <a:lnTo>
                                  <a:pt x="1444" y="828"/>
                                </a:lnTo>
                                <a:lnTo>
                                  <a:pt x="1446" y="776"/>
                                </a:lnTo>
                                <a:lnTo>
                                  <a:pt x="1448" y="761"/>
                                </a:lnTo>
                                <a:lnTo>
                                  <a:pt x="1451" y="785"/>
                                </a:lnTo>
                                <a:lnTo>
                                  <a:pt x="1453" y="795"/>
                                </a:lnTo>
                                <a:lnTo>
                                  <a:pt x="1456" y="792"/>
                                </a:lnTo>
                                <a:lnTo>
                                  <a:pt x="1456" y="761"/>
                                </a:lnTo>
                                <a:lnTo>
                                  <a:pt x="1458" y="704"/>
                                </a:lnTo>
                                <a:lnTo>
                                  <a:pt x="1460" y="612"/>
                                </a:lnTo>
                                <a:lnTo>
                                  <a:pt x="1463" y="514"/>
                                </a:lnTo>
                                <a:lnTo>
                                  <a:pt x="1465" y="389"/>
                                </a:lnTo>
                                <a:lnTo>
                                  <a:pt x="1468" y="295"/>
                                </a:lnTo>
                                <a:lnTo>
                                  <a:pt x="1470" y="214"/>
                                </a:lnTo>
                                <a:lnTo>
                                  <a:pt x="1472" y="159"/>
                                </a:lnTo>
                                <a:lnTo>
                                  <a:pt x="1475" y="171"/>
                                </a:lnTo>
                                <a:lnTo>
                                  <a:pt x="1475" y="151"/>
                                </a:lnTo>
                                <a:lnTo>
                                  <a:pt x="1477" y="171"/>
                                </a:lnTo>
                                <a:lnTo>
                                  <a:pt x="1477" y="348"/>
                                </a:lnTo>
                                <a:lnTo>
                                  <a:pt x="1480" y="627"/>
                                </a:lnTo>
                                <a:lnTo>
                                  <a:pt x="1482" y="896"/>
                                </a:lnTo>
                                <a:lnTo>
                                  <a:pt x="1484" y="1023"/>
                                </a:lnTo>
                                <a:lnTo>
                                  <a:pt x="1487" y="956"/>
                                </a:lnTo>
                                <a:lnTo>
                                  <a:pt x="1487" y="1025"/>
                                </a:lnTo>
                                <a:lnTo>
                                  <a:pt x="1489" y="956"/>
                                </a:lnTo>
                                <a:lnTo>
                                  <a:pt x="1489" y="766"/>
                                </a:lnTo>
                                <a:lnTo>
                                  <a:pt x="1492" y="620"/>
                                </a:lnTo>
                                <a:lnTo>
                                  <a:pt x="1494" y="593"/>
                                </a:lnTo>
                                <a:lnTo>
                                  <a:pt x="1496" y="615"/>
                                </a:lnTo>
                                <a:lnTo>
                                  <a:pt x="1496" y="716"/>
                                </a:lnTo>
                                <a:lnTo>
                                  <a:pt x="1499" y="857"/>
                                </a:lnTo>
                                <a:lnTo>
                                  <a:pt x="1501" y="936"/>
                                </a:lnTo>
                                <a:lnTo>
                                  <a:pt x="1503" y="951"/>
                                </a:lnTo>
                                <a:lnTo>
                                  <a:pt x="1506" y="884"/>
                                </a:lnTo>
                                <a:lnTo>
                                  <a:pt x="1508" y="773"/>
                                </a:lnTo>
                                <a:lnTo>
                                  <a:pt x="1511" y="670"/>
                                </a:lnTo>
                                <a:lnTo>
                                  <a:pt x="1513" y="605"/>
                                </a:lnTo>
                                <a:lnTo>
                                  <a:pt x="1515" y="576"/>
                                </a:lnTo>
                                <a:lnTo>
                                  <a:pt x="1518" y="588"/>
                                </a:lnTo>
                                <a:lnTo>
                                  <a:pt x="1518" y="574"/>
                                </a:lnTo>
                                <a:lnTo>
                                  <a:pt x="1520" y="588"/>
                                </a:lnTo>
                                <a:lnTo>
                                  <a:pt x="1520" y="672"/>
                                </a:lnTo>
                                <a:lnTo>
                                  <a:pt x="1523" y="768"/>
                                </a:lnTo>
                                <a:lnTo>
                                  <a:pt x="1525" y="869"/>
                                </a:lnTo>
                                <a:lnTo>
                                  <a:pt x="1527" y="920"/>
                                </a:lnTo>
                                <a:lnTo>
                                  <a:pt x="1530" y="915"/>
                                </a:lnTo>
                                <a:lnTo>
                                  <a:pt x="1530" y="924"/>
                                </a:lnTo>
                                <a:lnTo>
                                  <a:pt x="1532" y="915"/>
                                </a:lnTo>
                                <a:lnTo>
                                  <a:pt x="1532" y="869"/>
                                </a:lnTo>
                                <a:lnTo>
                                  <a:pt x="1535" y="814"/>
                                </a:lnTo>
                                <a:lnTo>
                                  <a:pt x="1537" y="771"/>
                                </a:lnTo>
                                <a:lnTo>
                                  <a:pt x="1539" y="747"/>
                                </a:lnTo>
                                <a:lnTo>
                                  <a:pt x="1542" y="730"/>
                                </a:lnTo>
                                <a:lnTo>
                                  <a:pt x="1544" y="708"/>
                                </a:lnTo>
                                <a:lnTo>
                                  <a:pt x="1547" y="677"/>
                                </a:lnTo>
                                <a:lnTo>
                                  <a:pt x="1549" y="622"/>
                                </a:lnTo>
                                <a:lnTo>
                                  <a:pt x="1551" y="536"/>
                                </a:lnTo>
                                <a:lnTo>
                                  <a:pt x="1554" y="423"/>
                                </a:lnTo>
                                <a:lnTo>
                                  <a:pt x="1556" y="324"/>
                                </a:lnTo>
                                <a:lnTo>
                                  <a:pt x="1559" y="233"/>
                                </a:lnTo>
                                <a:lnTo>
                                  <a:pt x="1561" y="171"/>
                                </a:lnTo>
                                <a:lnTo>
                                  <a:pt x="1563" y="149"/>
                                </a:lnTo>
                                <a:lnTo>
                                  <a:pt x="1566" y="159"/>
                                </a:lnTo>
                                <a:lnTo>
                                  <a:pt x="1566" y="279"/>
                                </a:lnTo>
                                <a:lnTo>
                                  <a:pt x="1568" y="548"/>
                                </a:lnTo>
                                <a:lnTo>
                                  <a:pt x="1571" y="812"/>
                                </a:lnTo>
                                <a:lnTo>
                                  <a:pt x="1573" y="972"/>
                                </a:lnTo>
                                <a:lnTo>
                                  <a:pt x="1575" y="996"/>
                                </a:lnTo>
                                <a:lnTo>
                                  <a:pt x="1578" y="989"/>
                                </a:lnTo>
                                <a:lnTo>
                                  <a:pt x="1578" y="884"/>
                                </a:lnTo>
                                <a:lnTo>
                                  <a:pt x="1580" y="730"/>
                                </a:lnTo>
                                <a:lnTo>
                                  <a:pt x="1583" y="670"/>
                                </a:lnTo>
                                <a:lnTo>
                                  <a:pt x="1585" y="692"/>
                                </a:lnTo>
                                <a:lnTo>
                                  <a:pt x="1587" y="768"/>
                                </a:lnTo>
                                <a:lnTo>
                                  <a:pt x="1590" y="831"/>
                                </a:lnTo>
                                <a:lnTo>
                                  <a:pt x="1592" y="879"/>
                                </a:lnTo>
                                <a:lnTo>
                                  <a:pt x="1595" y="862"/>
                                </a:lnTo>
                                <a:lnTo>
                                  <a:pt x="1595" y="881"/>
                                </a:lnTo>
                                <a:lnTo>
                                  <a:pt x="1597" y="862"/>
                                </a:lnTo>
                                <a:lnTo>
                                  <a:pt x="1597" y="804"/>
                                </a:lnTo>
                                <a:lnTo>
                                  <a:pt x="1599" y="740"/>
                                </a:lnTo>
                                <a:lnTo>
                                  <a:pt x="1602" y="663"/>
                                </a:lnTo>
                                <a:lnTo>
                                  <a:pt x="1604" y="612"/>
                                </a:lnTo>
                                <a:lnTo>
                                  <a:pt x="1607" y="586"/>
                                </a:lnTo>
                                <a:lnTo>
                                  <a:pt x="1609" y="632"/>
                                </a:lnTo>
                                <a:lnTo>
                                  <a:pt x="1611" y="696"/>
                                </a:lnTo>
                                <a:lnTo>
                                  <a:pt x="1614" y="785"/>
                                </a:lnTo>
                                <a:lnTo>
                                  <a:pt x="1616" y="855"/>
                                </a:lnTo>
                                <a:lnTo>
                                  <a:pt x="1619" y="900"/>
                                </a:lnTo>
                                <a:lnTo>
                                  <a:pt x="1621" y="908"/>
                                </a:lnTo>
                                <a:lnTo>
                                  <a:pt x="1623" y="903"/>
                                </a:lnTo>
                                <a:lnTo>
                                  <a:pt x="1623" y="869"/>
                                </a:lnTo>
                                <a:lnTo>
                                  <a:pt x="1626" y="814"/>
                                </a:lnTo>
                                <a:lnTo>
                                  <a:pt x="1628" y="766"/>
                                </a:lnTo>
                                <a:lnTo>
                                  <a:pt x="1631" y="708"/>
                                </a:lnTo>
                                <a:lnTo>
                                  <a:pt x="1633" y="672"/>
                                </a:lnTo>
                                <a:lnTo>
                                  <a:pt x="1635" y="644"/>
                                </a:lnTo>
                                <a:lnTo>
                                  <a:pt x="1638" y="612"/>
                                </a:lnTo>
                                <a:lnTo>
                                  <a:pt x="1640" y="552"/>
                                </a:lnTo>
                                <a:lnTo>
                                  <a:pt x="1643" y="480"/>
                                </a:lnTo>
                                <a:lnTo>
                                  <a:pt x="1645" y="396"/>
                                </a:lnTo>
                                <a:lnTo>
                                  <a:pt x="1647" y="315"/>
                                </a:lnTo>
                                <a:lnTo>
                                  <a:pt x="1650" y="247"/>
                                </a:lnTo>
                                <a:lnTo>
                                  <a:pt x="1652" y="207"/>
                                </a:lnTo>
                                <a:lnTo>
                                  <a:pt x="1655" y="271"/>
                                </a:lnTo>
                                <a:lnTo>
                                  <a:pt x="1657" y="476"/>
                                </a:lnTo>
                                <a:lnTo>
                                  <a:pt x="1659" y="663"/>
                                </a:lnTo>
                                <a:lnTo>
                                  <a:pt x="1662" y="852"/>
                                </a:lnTo>
                                <a:lnTo>
                                  <a:pt x="1664" y="936"/>
                                </a:lnTo>
                                <a:lnTo>
                                  <a:pt x="1667" y="920"/>
                                </a:lnTo>
                                <a:lnTo>
                                  <a:pt x="1667" y="941"/>
                                </a:lnTo>
                                <a:lnTo>
                                  <a:pt x="1669" y="920"/>
                                </a:lnTo>
                                <a:lnTo>
                                  <a:pt x="1669" y="850"/>
                                </a:lnTo>
                                <a:lnTo>
                                  <a:pt x="1671" y="816"/>
                                </a:lnTo>
                                <a:lnTo>
                                  <a:pt x="1674" y="807"/>
                                </a:lnTo>
                                <a:lnTo>
                                  <a:pt x="1676" y="812"/>
                                </a:lnTo>
                                <a:lnTo>
                                  <a:pt x="1676" y="804"/>
                                </a:lnTo>
                                <a:lnTo>
                                  <a:pt x="1679" y="802"/>
                                </a:lnTo>
                                <a:lnTo>
                                  <a:pt x="1679" y="812"/>
                                </a:lnTo>
                                <a:lnTo>
                                  <a:pt x="1681" y="804"/>
                                </a:lnTo>
                                <a:lnTo>
                                  <a:pt x="1681" y="802"/>
                                </a:lnTo>
                                <a:lnTo>
                                  <a:pt x="1683" y="804"/>
                                </a:lnTo>
                                <a:lnTo>
                                  <a:pt x="1683" y="780"/>
                                </a:lnTo>
                                <a:lnTo>
                                  <a:pt x="1686" y="759"/>
                                </a:lnTo>
                                <a:lnTo>
                                  <a:pt x="1688" y="747"/>
                                </a:lnTo>
                                <a:lnTo>
                                  <a:pt x="1691" y="730"/>
                                </a:lnTo>
                                <a:lnTo>
                                  <a:pt x="1693" y="718"/>
                                </a:lnTo>
                                <a:lnTo>
                                  <a:pt x="1695" y="687"/>
                                </a:lnTo>
                                <a:lnTo>
                                  <a:pt x="1698" y="689"/>
                                </a:lnTo>
                                <a:lnTo>
                                  <a:pt x="1700" y="696"/>
                                </a:lnTo>
                                <a:lnTo>
                                  <a:pt x="1702" y="718"/>
                                </a:lnTo>
                                <a:lnTo>
                                  <a:pt x="1705" y="764"/>
                                </a:lnTo>
                                <a:lnTo>
                                  <a:pt x="1707" y="816"/>
                                </a:lnTo>
                                <a:lnTo>
                                  <a:pt x="1710" y="857"/>
                                </a:lnTo>
                                <a:lnTo>
                                  <a:pt x="1712" y="869"/>
                                </a:lnTo>
                                <a:lnTo>
                                  <a:pt x="1714" y="862"/>
                                </a:lnTo>
                                <a:lnTo>
                                  <a:pt x="1714" y="872"/>
                                </a:lnTo>
                                <a:lnTo>
                                  <a:pt x="1717" y="862"/>
                                </a:lnTo>
                                <a:lnTo>
                                  <a:pt x="1717" y="826"/>
                                </a:lnTo>
                                <a:lnTo>
                                  <a:pt x="1719" y="776"/>
                                </a:lnTo>
                                <a:lnTo>
                                  <a:pt x="1722" y="716"/>
                                </a:lnTo>
                                <a:lnTo>
                                  <a:pt x="1724" y="663"/>
                                </a:lnTo>
                                <a:lnTo>
                                  <a:pt x="1726" y="610"/>
                                </a:lnTo>
                                <a:lnTo>
                                  <a:pt x="1729" y="540"/>
                                </a:lnTo>
                                <a:lnTo>
                                  <a:pt x="1731" y="466"/>
                                </a:lnTo>
                                <a:lnTo>
                                  <a:pt x="1734" y="394"/>
                                </a:lnTo>
                                <a:lnTo>
                                  <a:pt x="1736" y="329"/>
                                </a:lnTo>
                                <a:lnTo>
                                  <a:pt x="1738" y="267"/>
                                </a:lnTo>
                                <a:lnTo>
                                  <a:pt x="1741" y="226"/>
                                </a:lnTo>
                                <a:lnTo>
                                  <a:pt x="1743" y="223"/>
                                </a:lnTo>
                                <a:lnTo>
                                  <a:pt x="1743" y="286"/>
                                </a:lnTo>
                                <a:lnTo>
                                  <a:pt x="1746" y="452"/>
                                </a:lnTo>
                                <a:lnTo>
                                  <a:pt x="1748" y="603"/>
                                </a:lnTo>
                                <a:lnTo>
                                  <a:pt x="1750" y="759"/>
                                </a:lnTo>
                                <a:lnTo>
                                  <a:pt x="1753" y="836"/>
                                </a:lnTo>
                                <a:lnTo>
                                  <a:pt x="1755" y="857"/>
                                </a:lnTo>
                                <a:lnTo>
                                  <a:pt x="1758" y="852"/>
                                </a:lnTo>
                                <a:lnTo>
                                  <a:pt x="1758" y="831"/>
                                </a:lnTo>
                                <a:lnTo>
                                  <a:pt x="1760" y="838"/>
                                </a:lnTo>
                                <a:lnTo>
                                  <a:pt x="1760" y="826"/>
                                </a:lnTo>
                                <a:lnTo>
                                  <a:pt x="1762" y="838"/>
                                </a:lnTo>
                                <a:lnTo>
                                  <a:pt x="1762" y="855"/>
                                </a:lnTo>
                                <a:lnTo>
                                  <a:pt x="1765" y="852"/>
                                </a:lnTo>
                                <a:lnTo>
                                  <a:pt x="1765" y="860"/>
                                </a:lnTo>
                                <a:lnTo>
                                  <a:pt x="1767" y="836"/>
                                </a:lnTo>
                                <a:lnTo>
                                  <a:pt x="1770" y="812"/>
                                </a:lnTo>
                                <a:lnTo>
                                  <a:pt x="1772" y="761"/>
                                </a:lnTo>
                                <a:lnTo>
                                  <a:pt x="1774" y="716"/>
                                </a:lnTo>
                                <a:lnTo>
                                  <a:pt x="1777" y="692"/>
                                </a:lnTo>
                                <a:lnTo>
                                  <a:pt x="1779" y="682"/>
                                </a:lnTo>
                                <a:lnTo>
                                  <a:pt x="1782" y="680"/>
                                </a:lnTo>
                                <a:lnTo>
                                  <a:pt x="1784" y="670"/>
                                </a:lnTo>
                                <a:lnTo>
                                  <a:pt x="1786" y="682"/>
                                </a:lnTo>
                                <a:lnTo>
                                  <a:pt x="1789" y="694"/>
                                </a:lnTo>
                                <a:lnTo>
                                  <a:pt x="1791" y="704"/>
                                </a:lnTo>
                                <a:lnTo>
                                  <a:pt x="1794" y="728"/>
                                </a:lnTo>
                                <a:lnTo>
                                  <a:pt x="1796" y="759"/>
                                </a:lnTo>
                                <a:lnTo>
                                  <a:pt x="1798" y="797"/>
                                </a:lnTo>
                                <a:lnTo>
                                  <a:pt x="1801" y="819"/>
                                </a:lnTo>
                                <a:lnTo>
                                  <a:pt x="1803" y="828"/>
                                </a:lnTo>
                                <a:lnTo>
                                  <a:pt x="1806" y="812"/>
                                </a:lnTo>
                                <a:lnTo>
                                  <a:pt x="1808" y="776"/>
                                </a:lnTo>
                                <a:lnTo>
                                  <a:pt x="1810" y="725"/>
                                </a:lnTo>
                                <a:lnTo>
                                  <a:pt x="1813" y="684"/>
                                </a:lnTo>
                                <a:lnTo>
                                  <a:pt x="1815" y="627"/>
                                </a:lnTo>
                                <a:lnTo>
                                  <a:pt x="1818" y="569"/>
                                </a:lnTo>
                                <a:lnTo>
                                  <a:pt x="1820" y="488"/>
                                </a:lnTo>
                                <a:lnTo>
                                  <a:pt x="1822" y="413"/>
                                </a:lnTo>
                                <a:lnTo>
                                  <a:pt x="1825" y="348"/>
                                </a:lnTo>
                                <a:lnTo>
                                  <a:pt x="1827" y="281"/>
                                </a:lnTo>
                                <a:lnTo>
                                  <a:pt x="1830" y="243"/>
                                </a:lnTo>
                                <a:lnTo>
                                  <a:pt x="1832" y="279"/>
                                </a:lnTo>
                                <a:lnTo>
                                  <a:pt x="1832" y="240"/>
                                </a:lnTo>
                                <a:lnTo>
                                  <a:pt x="1834" y="279"/>
                                </a:lnTo>
                                <a:lnTo>
                                  <a:pt x="1834" y="413"/>
                                </a:lnTo>
                                <a:lnTo>
                                  <a:pt x="1837" y="548"/>
                                </a:lnTo>
                                <a:lnTo>
                                  <a:pt x="1839" y="675"/>
                                </a:lnTo>
                                <a:lnTo>
                                  <a:pt x="1842" y="766"/>
                                </a:lnTo>
                                <a:lnTo>
                                  <a:pt x="1844" y="807"/>
                                </a:lnTo>
                                <a:lnTo>
                                  <a:pt x="1846" y="816"/>
                                </a:lnTo>
                                <a:lnTo>
                                  <a:pt x="1849" y="855"/>
                                </a:lnTo>
                                <a:lnTo>
                                  <a:pt x="1851" y="900"/>
                                </a:lnTo>
                                <a:lnTo>
                                  <a:pt x="1854" y="929"/>
                                </a:lnTo>
                                <a:lnTo>
                                  <a:pt x="1856" y="917"/>
                                </a:lnTo>
                                <a:lnTo>
                                  <a:pt x="1856" y="932"/>
                                </a:lnTo>
                                <a:lnTo>
                                  <a:pt x="1858" y="917"/>
                                </a:lnTo>
                                <a:lnTo>
                                  <a:pt x="1858" y="884"/>
                                </a:lnTo>
                                <a:lnTo>
                                  <a:pt x="1861" y="819"/>
                                </a:lnTo>
                                <a:lnTo>
                                  <a:pt x="1863" y="759"/>
                                </a:lnTo>
                                <a:lnTo>
                                  <a:pt x="1866" y="716"/>
                                </a:lnTo>
                                <a:lnTo>
                                  <a:pt x="1868" y="696"/>
                                </a:lnTo>
                                <a:lnTo>
                                  <a:pt x="1870" y="692"/>
                                </a:lnTo>
                                <a:lnTo>
                                  <a:pt x="1873" y="694"/>
                                </a:lnTo>
                                <a:lnTo>
                                  <a:pt x="1873" y="687"/>
                                </a:lnTo>
                                <a:lnTo>
                                  <a:pt x="1875" y="706"/>
                                </a:lnTo>
                                <a:lnTo>
                                  <a:pt x="1878" y="718"/>
                                </a:lnTo>
                                <a:lnTo>
                                  <a:pt x="1880" y="730"/>
                                </a:lnTo>
                                <a:lnTo>
                                  <a:pt x="1882" y="744"/>
                                </a:lnTo>
                                <a:lnTo>
                                  <a:pt x="1885" y="764"/>
                                </a:lnTo>
                                <a:lnTo>
                                  <a:pt x="1887" y="792"/>
                                </a:lnTo>
                                <a:lnTo>
                                  <a:pt x="1890" y="814"/>
                                </a:lnTo>
                                <a:lnTo>
                                  <a:pt x="1892" y="838"/>
                                </a:lnTo>
                                <a:lnTo>
                                  <a:pt x="1894" y="843"/>
                                </a:lnTo>
                                <a:lnTo>
                                  <a:pt x="1897" y="819"/>
                                </a:lnTo>
                                <a:lnTo>
                                  <a:pt x="1899" y="790"/>
                                </a:lnTo>
                                <a:lnTo>
                                  <a:pt x="1902" y="744"/>
                                </a:lnTo>
                                <a:lnTo>
                                  <a:pt x="1904" y="689"/>
                                </a:lnTo>
                                <a:lnTo>
                                  <a:pt x="1906" y="627"/>
                                </a:lnTo>
                                <a:lnTo>
                                  <a:pt x="1909" y="550"/>
                                </a:lnTo>
                                <a:lnTo>
                                  <a:pt x="1911" y="485"/>
                                </a:lnTo>
                                <a:lnTo>
                                  <a:pt x="1913" y="411"/>
                                </a:lnTo>
                                <a:lnTo>
                                  <a:pt x="1916" y="353"/>
                                </a:lnTo>
                                <a:lnTo>
                                  <a:pt x="1918" y="300"/>
                                </a:lnTo>
                                <a:lnTo>
                                  <a:pt x="1921" y="286"/>
                                </a:lnTo>
                                <a:lnTo>
                                  <a:pt x="1923" y="298"/>
                                </a:lnTo>
                                <a:lnTo>
                                  <a:pt x="1923" y="401"/>
                                </a:lnTo>
                                <a:lnTo>
                                  <a:pt x="1925" y="504"/>
                                </a:lnTo>
                                <a:lnTo>
                                  <a:pt x="1928" y="632"/>
                                </a:lnTo>
                                <a:lnTo>
                                  <a:pt x="1930" y="716"/>
                                </a:lnTo>
                                <a:lnTo>
                                  <a:pt x="1933" y="764"/>
                                </a:lnTo>
                                <a:lnTo>
                                  <a:pt x="1935" y="788"/>
                                </a:lnTo>
                                <a:lnTo>
                                  <a:pt x="1937" y="824"/>
                                </a:lnTo>
                                <a:lnTo>
                                  <a:pt x="1940" y="900"/>
                                </a:lnTo>
                                <a:lnTo>
                                  <a:pt x="1942" y="953"/>
                                </a:lnTo>
                                <a:lnTo>
                                  <a:pt x="1945" y="970"/>
                                </a:lnTo>
                                <a:lnTo>
                                  <a:pt x="1947" y="965"/>
                                </a:lnTo>
                                <a:lnTo>
                                  <a:pt x="1947" y="941"/>
                                </a:lnTo>
                                <a:lnTo>
                                  <a:pt x="1949" y="886"/>
                                </a:lnTo>
                                <a:lnTo>
                                  <a:pt x="1952" y="807"/>
                                </a:lnTo>
                                <a:lnTo>
                                  <a:pt x="1954" y="747"/>
                                </a:lnTo>
                                <a:lnTo>
                                  <a:pt x="1957" y="706"/>
                                </a:lnTo>
                                <a:lnTo>
                                  <a:pt x="1959" y="687"/>
                                </a:lnTo>
                                <a:lnTo>
                                  <a:pt x="1961" y="670"/>
                                </a:lnTo>
                                <a:lnTo>
                                  <a:pt x="1964" y="672"/>
                                </a:lnTo>
                                <a:lnTo>
                                  <a:pt x="1964" y="668"/>
                                </a:lnTo>
                                <a:lnTo>
                                  <a:pt x="1966" y="672"/>
                                </a:lnTo>
                                <a:lnTo>
                                  <a:pt x="1966" y="680"/>
                                </a:lnTo>
                                <a:lnTo>
                                  <a:pt x="1969" y="684"/>
                                </a:lnTo>
                                <a:lnTo>
                                  <a:pt x="1971" y="699"/>
                                </a:lnTo>
                                <a:lnTo>
                                  <a:pt x="1973" y="713"/>
                                </a:lnTo>
                                <a:lnTo>
                                  <a:pt x="1976" y="742"/>
                                </a:lnTo>
                                <a:lnTo>
                                  <a:pt x="1978" y="764"/>
                                </a:lnTo>
                                <a:lnTo>
                                  <a:pt x="1981" y="792"/>
                                </a:lnTo>
                                <a:lnTo>
                                  <a:pt x="1983" y="804"/>
                                </a:lnTo>
                                <a:lnTo>
                                  <a:pt x="1985" y="800"/>
                                </a:lnTo>
                                <a:lnTo>
                                  <a:pt x="1988" y="780"/>
                                </a:lnTo>
                                <a:lnTo>
                                  <a:pt x="1990" y="747"/>
                                </a:lnTo>
                                <a:lnTo>
                                  <a:pt x="1993" y="708"/>
                                </a:lnTo>
                                <a:lnTo>
                                  <a:pt x="1995" y="644"/>
                                </a:lnTo>
                                <a:lnTo>
                                  <a:pt x="1997" y="562"/>
                                </a:lnTo>
                                <a:lnTo>
                                  <a:pt x="2000" y="495"/>
                                </a:lnTo>
                                <a:lnTo>
                                  <a:pt x="2002" y="416"/>
                                </a:lnTo>
                                <a:lnTo>
                                  <a:pt x="2005" y="353"/>
                                </a:lnTo>
                                <a:lnTo>
                                  <a:pt x="2007" y="293"/>
                                </a:lnTo>
                                <a:lnTo>
                                  <a:pt x="2009" y="257"/>
                                </a:lnTo>
                                <a:lnTo>
                                  <a:pt x="2012" y="255"/>
                                </a:lnTo>
                                <a:lnTo>
                                  <a:pt x="2012" y="324"/>
                                </a:lnTo>
                                <a:lnTo>
                                  <a:pt x="2014" y="401"/>
                                </a:lnTo>
                                <a:lnTo>
                                  <a:pt x="2017" y="536"/>
                                </a:lnTo>
                                <a:lnTo>
                                  <a:pt x="2019" y="624"/>
                                </a:lnTo>
                                <a:lnTo>
                                  <a:pt x="2021" y="687"/>
                                </a:lnTo>
                                <a:lnTo>
                                  <a:pt x="2024" y="723"/>
                                </a:lnTo>
                                <a:lnTo>
                                  <a:pt x="2026" y="749"/>
                                </a:lnTo>
                                <a:lnTo>
                                  <a:pt x="2029" y="845"/>
                                </a:lnTo>
                                <a:lnTo>
                                  <a:pt x="2031" y="903"/>
                                </a:lnTo>
                                <a:lnTo>
                                  <a:pt x="2033" y="956"/>
                                </a:lnTo>
                                <a:lnTo>
                                  <a:pt x="2036" y="946"/>
                                </a:lnTo>
                                <a:lnTo>
                                  <a:pt x="2038" y="908"/>
                                </a:lnTo>
                                <a:lnTo>
                                  <a:pt x="2041" y="831"/>
                                </a:lnTo>
                                <a:lnTo>
                                  <a:pt x="2043" y="759"/>
                                </a:lnTo>
                                <a:lnTo>
                                  <a:pt x="2045" y="706"/>
                                </a:lnTo>
                                <a:lnTo>
                                  <a:pt x="2048" y="672"/>
                                </a:lnTo>
                                <a:lnTo>
                                  <a:pt x="2050" y="644"/>
                                </a:lnTo>
                                <a:lnTo>
                                  <a:pt x="2053" y="634"/>
                                </a:lnTo>
                                <a:lnTo>
                                  <a:pt x="2055" y="639"/>
                                </a:lnTo>
                                <a:lnTo>
                                  <a:pt x="2057" y="646"/>
                                </a:lnTo>
                                <a:lnTo>
                                  <a:pt x="2060" y="656"/>
                                </a:lnTo>
                                <a:lnTo>
                                  <a:pt x="2062" y="680"/>
                                </a:lnTo>
                                <a:lnTo>
                                  <a:pt x="2065" y="708"/>
                                </a:lnTo>
                                <a:lnTo>
                                  <a:pt x="2067" y="732"/>
                                </a:lnTo>
                                <a:lnTo>
                                  <a:pt x="2069" y="761"/>
                                </a:lnTo>
                                <a:lnTo>
                                  <a:pt x="2072" y="790"/>
                                </a:lnTo>
                                <a:lnTo>
                                  <a:pt x="2074" y="800"/>
                                </a:lnTo>
                                <a:lnTo>
                                  <a:pt x="2077" y="795"/>
                                </a:lnTo>
                                <a:lnTo>
                                  <a:pt x="2079" y="776"/>
                                </a:lnTo>
                                <a:lnTo>
                                  <a:pt x="2081" y="747"/>
                                </a:lnTo>
                                <a:lnTo>
                                  <a:pt x="2084" y="692"/>
                                </a:lnTo>
                                <a:lnTo>
                                  <a:pt x="2086" y="627"/>
                                </a:lnTo>
                                <a:lnTo>
                                  <a:pt x="2089" y="550"/>
                                </a:lnTo>
                                <a:lnTo>
                                  <a:pt x="2091" y="480"/>
                                </a:lnTo>
                                <a:lnTo>
                                  <a:pt x="2093" y="406"/>
                                </a:lnTo>
                                <a:lnTo>
                                  <a:pt x="2096" y="341"/>
                                </a:lnTo>
                                <a:lnTo>
                                  <a:pt x="2098" y="293"/>
                                </a:lnTo>
                                <a:lnTo>
                                  <a:pt x="2101" y="298"/>
                                </a:lnTo>
                                <a:lnTo>
                                  <a:pt x="2101" y="276"/>
                                </a:lnTo>
                                <a:lnTo>
                                  <a:pt x="2103" y="298"/>
                                </a:lnTo>
                                <a:lnTo>
                                  <a:pt x="2103" y="389"/>
                                </a:lnTo>
                                <a:lnTo>
                                  <a:pt x="2105" y="497"/>
                                </a:lnTo>
                                <a:lnTo>
                                  <a:pt x="2108" y="608"/>
                                </a:lnTo>
                                <a:lnTo>
                                  <a:pt x="2110" y="689"/>
                                </a:lnTo>
                                <a:lnTo>
                                  <a:pt x="2112" y="730"/>
                                </a:lnTo>
                                <a:lnTo>
                                  <a:pt x="2115" y="749"/>
                                </a:lnTo>
                                <a:lnTo>
                                  <a:pt x="2117" y="821"/>
                                </a:lnTo>
                                <a:lnTo>
                                  <a:pt x="2120" y="896"/>
                                </a:lnTo>
                                <a:lnTo>
                                  <a:pt x="2122" y="968"/>
                                </a:lnTo>
                                <a:lnTo>
                                  <a:pt x="2124" y="987"/>
                                </a:lnTo>
                                <a:lnTo>
                                  <a:pt x="2127" y="984"/>
                                </a:lnTo>
                                <a:lnTo>
                                  <a:pt x="2127" y="968"/>
                                </a:lnTo>
                                <a:lnTo>
                                  <a:pt x="2129" y="920"/>
                                </a:lnTo>
                                <a:lnTo>
                                  <a:pt x="2132" y="836"/>
                                </a:lnTo>
                                <a:lnTo>
                                  <a:pt x="2134" y="778"/>
                                </a:lnTo>
                                <a:lnTo>
                                  <a:pt x="2136" y="723"/>
                                </a:lnTo>
                                <a:lnTo>
                                  <a:pt x="2139" y="687"/>
                                </a:lnTo>
                                <a:lnTo>
                                  <a:pt x="2141" y="665"/>
                                </a:lnTo>
                                <a:lnTo>
                                  <a:pt x="2144" y="660"/>
                                </a:lnTo>
                                <a:lnTo>
                                  <a:pt x="2146" y="668"/>
                                </a:lnTo>
                                <a:lnTo>
                                  <a:pt x="2148" y="675"/>
                                </a:lnTo>
                                <a:lnTo>
                                  <a:pt x="2151" y="687"/>
                                </a:lnTo>
                                <a:lnTo>
                                  <a:pt x="2153" y="716"/>
                                </a:lnTo>
                                <a:lnTo>
                                  <a:pt x="2156" y="740"/>
                                </a:lnTo>
                                <a:lnTo>
                                  <a:pt x="2158" y="761"/>
                                </a:lnTo>
                                <a:lnTo>
                                  <a:pt x="2160" y="788"/>
                                </a:lnTo>
                                <a:lnTo>
                                  <a:pt x="2163" y="804"/>
                                </a:lnTo>
                                <a:lnTo>
                                  <a:pt x="2165" y="809"/>
                                </a:lnTo>
                                <a:lnTo>
                                  <a:pt x="2168" y="800"/>
                                </a:lnTo>
                                <a:lnTo>
                                  <a:pt x="2170" y="780"/>
                                </a:lnTo>
                                <a:lnTo>
                                  <a:pt x="2172" y="742"/>
                                </a:lnTo>
                                <a:lnTo>
                                  <a:pt x="2175" y="682"/>
                                </a:lnTo>
                                <a:lnTo>
                                  <a:pt x="2177" y="605"/>
                                </a:lnTo>
                                <a:lnTo>
                                  <a:pt x="2180" y="531"/>
                                </a:lnTo>
                                <a:lnTo>
                                  <a:pt x="2182" y="454"/>
                                </a:lnTo>
                                <a:lnTo>
                                  <a:pt x="2184" y="389"/>
                                </a:lnTo>
                                <a:lnTo>
                                  <a:pt x="2187" y="322"/>
                                </a:lnTo>
                                <a:lnTo>
                                  <a:pt x="2189" y="281"/>
                                </a:lnTo>
                                <a:lnTo>
                                  <a:pt x="2192" y="274"/>
                                </a:lnTo>
                                <a:lnTo>
                                  <a:pt x="2192" y="327"/>
                                </a:lnTo>
                                <a:lnTo>
                                  <a:pt x="2194" y="420"/>
                                </a:lnTo>
                                <a:lnTo>
                                  <a:pt x="2196" y="538"/>
                                </a:lnTo>
                                <a:lnTo>
                                  <a:pt x="2199" y="632"/>
                                </a:lnTo>
                                <a:lnTo>
                                  <a:pt x="2201" y="689"/>
                                </a:lnTo>
                                <a:lnTo>
                                  <a:pt x="2204" y="718"/>
                                </a:lnTo>
                                <a:lnTo>
                                  <a:pt x="2206" y="735"/>
                                </a:lnTo>
                                <a:lnTo>
                                  <a:pt x="2208" y="824"/>
                                </a:lnTo>
                                <a:lnTo>
                                  <a:pt x="2211" y="886"/>
                                </a:lnTo>
                                <a:lnTo>
                                  <a:pt x="2213" y="953"/>
                                </a:lnTo>
                                <a:lnTo>
                                  <a:pt x="2216" y="958"/>
                                </a:lnTo>
                                <a:lnTo>
                                  <a:pt x="2218" y="956"/>
                                </a:lnTo>
                                <a:lnTo>
                                  <a:pt x="2218" y="932"/>
                                </a:lnTo>
                                <a:lnTo>
                                  <a:pt x="2220" y="867"/>
                                </a:lnTo>
                                <a:lnTo>
                                  <a:pt x="2223" y="792"/>
                                </a:lnTo>
                                <a:lnTo>
                                  <a:pt x="2225" y="732"/>
                                </a:lnTo>
                                <a:lnTo>
                                  <a:pt x="2228" y="689"/>
                                </a:lnTo>
                                <a:lnTo>
                                  <a:pt x="2230" y="651"/>
                                </a:lnTo>
                                <a:lnTo>
                                  <a:pt x="2232" y="636"/>
                                </a:lnTo>
                                <a:lnTo>
                                  <a:pt x="2235" y="639"/>
                                </a:lnTo>
                                <a:lnTo>
                                  <a:pt x="2237" y="651"/>
                                </a:lnTo>
                                <a:lnTo>
                                  <a:pt x="2240" y="665"/>
                                </a:lnTo>
                                <a:lnTo>
                                  <a:pt x="2242" y="687"/>
                                </a:lnTo>
                                <a:lnTo>
                                  <a:pt x="2244" y="716"/>
                                </a:lnTo>
                                <a:lnTo>
                                  <a:pt x="2247" y="732"/>
                                </a:lnTo>
                                <a:lnTo>
                                  <a:pt x="2249" y="752"/>
                                </a:lnTo>
                                <a:lnTo>
                                  <a:pt x="2252" y="776"/>
                                </a:lnTo>
                                <a:lnTo>
                                  <a:pt x="2254" y="792"/>
                                </a:lnTo>
                                <a:lnTo>
                                  <a:pt x="2256" y="797"/>
                                </a:lnTo>
                                <a:lnTo>
                                  <a:pt x="2259" y="788"/>
                                </a:lnTo>
                                <a:lnTo>
                                  <a:pt x="2261" y="768"/>
                                </a:lnTo>
                                <a:lnTo>
                                  <a:pt x="2264" y="720"/>
                                </a:lnTo>
                                <a:lnTo>
                                  <a:pt x="2266" y="665"/>
                                </a:lnTo>
                                <a:lnTo>
                                  <a:pt x="2268" y="593"/>
                                </a:lnTo>
                                <a:lnTo>
                                  <a:pt x="2271" y="524"/>
                                </a:lnTo>
                                <a:lnTo>
                                  <a:pt x="2273" y="447"/>
                                </a:lnTo>
                                <a:lnTo>
                                  <a:pt x="2276" y="384"/>
                                </a:lnTo>
                                <a:lnTo>
                                  <a:pt x="2278" y="320"/>
                                </a:lnTo>
                                <a:lnTo>
                                  <a:pt x="2280" y="288"/>
                                </a:lnTo>
                                <a:lnTo>
                                  <a:pt x="2283" y="286"/>
                                </a:lnTo>
                                <a:lnTo>
                                  <a:pt x="2283" y="339"/>
                                </a:lnTo>
                                <a:lnTo>
                                  <a:pt x="2285" y="449"/>
                                </a:lnTo>
                                <a:lnTo>
                                  <a:pt x="2288" y="567"/>
                                </a:lnTo>
                                <a:lnTo>
                                  <a:pt x="2290" y="660"/>
                                </a:lnTo>
                                <a:lnTo>
                                  <a:pt x="2292" y="723"/>
                                </a:lnTo>
                                <a:lnTo>
                                  <a:pt x="2295" y="740"/>
                                </a:lnTo>
                                <a:lnTo>
                                  <a:pt x="2297" y="768"/>
                                </a:lnTo>
                                <a:lnTo>
                                  <a:pt x="2300" y="840"/>
                                </a:lnTo>
                                <a:lnTo>
                                  <a:pt x="2302" y="910"/>
                                </a:lnTo>
                                <a:lnTo>
                                  <a:pt x="2304" y="956"/>
                                </a:lnTo>
                                <a:lnTo>
                                  <a:pt x="2307" y="963"/>
                                </a:lnTo>
                                <a:lnTo>
                                  <a:pt x="2309" y="958"/>
                                </a:lnTo>
                                <a:lnTo>
                                  <a:pt x="2309" y="936"/>
                                </a:lnTo>
                                <a:lnTo>
                                  <a:pt x="2311" y="876"/>
                                </a:lnTo>
                                <a:lnTo>
                                  <a:pt x="2314" y="797"/>
                                </a:lnTo>
                                <a:lnTo>
                                  <a:pt x="2316" y="747"/>
                                </a:lnTo>
                                <a:lnTo>
                                  <a:pt x="2319" y="696"/>
                                </a:lnTo>
                                <a:lnTo>
                                  <a:pt x="2321" y="665"/>
                                </a:lnTo>
                                <a:lnTo>
                                  <a:pt x="2323" y="648"/>
                                </a:lnTo>
                                <a:lnTo>
                                  <a:pt x="2326" y="653"/>
                                </a:lnTo>
                                <a:lnTo>
                                  <a:pt x="2328" y="672"/>
                                </a:lnTo>
                                <a:lnTo>
                                  <a:pt x="2331" y="694"/>
                                </a:lnTo>
                                <a:lnTo>
                                  <a:pt x="2333" y="718"/>
                                </a:lnTo>
                                <a:lnTo>
                                  <a:pt x="2335" y="747"/>
                                </a:lnTo>
                                <a:lnTo>
                                  <a:pt x="2338" y="754"/>
                                </a:lnTo>
                                <a:lnTo>
                                  <a:pt x="2340" y="771"/>
                                </a:lnTo>
                                <a:lnTo>
                                  <a:pt x="2343" y="780"/>
                                </a:lnTo>
                                <a:lnTo>
                                  <a:pt x="2345" y="797"/>
                                </a:lnTo>
                                <a:lnTo>
                                  <a:pt x="2347" y="800"/>
                                </a:lnTo>
                                <a:lnTo>
                                  <a:pt x="2350" y="792"/>
                                </a:lnTo>
                                <a:lnTo>
                                  <a:pt x="2350" y="802"/>
                                </a:lnTo>
                                <a:lnTo>
                                  <a:pt x="2352" y="792"/>
                                </a:lnTo>
                                <a:lnTo>
                                  <a:pt x="2352" y="768"/>
                                </a:lnTo>
                                <a:lnTo>
                                  <a:pt x="2355" y="725"/>
                                </a:lnTo>
                                <a:lnTo>
                                  <a:pt x="2357" y="658"/>
                                </a:lnTo>
                                <a:lnTo>
                                  <a:pt x="2359" y="593"/>
                                </a:lnTo>
                                <a:lnTo>
                                  <a:pt x="2362" y="519"/>
                                </a:lnTo>
                                <a:lnTo>
                                  <a:pt x="2364" y="452"/>
                                </a:lnTo>
                                <a:lnTo>
                                  <a:pt x="2367" y="382"/>
                                </a:lnTo>
                                <a:lnTo>
                                  <a:pt x="2369" y="324"/>
                                </a:lnTo>
                                <a:lnTo>
                                  <a:pt x="2371" y="283"/>
                                </a:lnTo>
                                <a:lnTo>
                                  <a:pt x="2374" y="281"/>
                                </a:lnTo>
                                <a:lnTo>
                                  <a:pt x="2374" y="358"/>
                                </a:lnTo>
                                <a:lnTo>
                                  <a:pt x="2376" y="449"/>
                                </a:lnTo>
                                <a:lnTo>
                                  <a:pt x="2379" y="586"/>
                                </a:lnTo>
                                <a:lnTo>
                                  <a:pt x="2381" y="658"/>
                                </a:lnTo>
                                <a:lnTo>
                                  <a:pt x="2383" y="718"/>
                                </a:lnTo>
                                <a:lnTo>
                                  <a:pt x="2386" y="735"/>
                                </a:lnTo>
                                <a:lnTo>
                                  <a:pt x="2388" y="754"/>
                                </a:lnTo>
                                <a:lnTo>
                                  <a:pt x="2391" y="833"/>
                                </a:lnTo>
                                <a:lnTo>
                                  <a:pt x="2393" y="884"/>
                                </a:lnTo>
                                <a:lnTo>
                                  <a:pt x="2395" y="936"/>
                                </a:lnTo>
                                <a:lnTo>
                                  <a:pt x="2398" y="932"/>
                                </a:lnTo>
                                <a:lnTo>
                                  <a:pt x="2398" y="939"/>
                                </a:lnTo>
                                <a:lnTo>
                                  <a:pt x="2400" y="932"/>
                                </a:lnTo>
                                <a:lnTo>
                                  <a:pt x="2400" y="910"/>
                                </a:lnTo>
                                <a:lnTo>
                                  <a:pt x="2403" y="852"/>
                                </a:lnTo>
                                <a:lnTo>
                                  <a:pt x="2405" y="776"/>
                                </a:lnTo>
                                <a:lnTo>
                                  <a:pt x="2407" y="723"/>
                                </a:lnTo>
                                <a:lnTo>
                                  <a:pt x="2410" y="668"/>
                                </a:lnTo>
                                <a:lnTo>
                                  <a:pt x="2412" y="634"/>
                                </a:lnTo>
                                <a:lnTo>
                                  <a:pt x="2415" y="622"/>
                                </a:lnTo>
                                <a:lnTo>
                                  <a:pt x="2417" y="624"/>
                                </a:lnTo>
                                <a:lnTo>
                                  <a:pt x="2417" y="636"/>
                                </a:lnTo>
                                <a:lnTo>
                                  <a:pt x="2419" y="658"/>
                                </a:lnTo>
                                <a:lnTo>
                                  <a:pt x="2422" y="687"/>
                                </a:lnTo>
                                <a:lnTo>
                                  <a:pt x="2424" y="711"/>
                                </a:lnTo>
                                <a:lnTo>
                                  <a:pt x="2427" y="740"/>
                                </a:lnTo>
                                <a:lnTo>
                                  <a:pt x="2429" y="752"/>
                                </a:lnTo>
                                <a:lnTo>
                                  <a:pt x="2431" y="761"/>
                                </a:lnTo>
                                <a:lnTo>
                                  <a:pt x="2434" y="773"/>
                                </a:lnTo>
                                <a:lnTo>
                                  <a:pt x="2436" y="785"/>
                                </a:lnTo>
                                <a:lnTo>
                                  <a:pt x="2439" y="792"/>
                                </a:lnTo>
                                <a:lnTo>
                                  <a:pt x="2441" y="785"/>
                                </a:lnTo>
                                <a:lnTo>
                                  <a:pt x="2443" y="764"/>
                                </a:lnTo>
                                <a:lnTo>
                                  <a:pt x="2446" y="723"/>
                                </a:lnTo>
                                <a:lnTo>
                                  <a:pt x="2448" y="668"/>
                                </a:lnTo>
                                <a:lnTo>
                                  <a:pt x="2451" y="598"/>
                                </a:lnTo>
                                <a:lnTo>
                                  <a:pt x="2453" y="536"/>
                                </a:lnTo>
                                <a:lnTo>
                                  <a:pt x="2455" y="461"/>
                                </a:lnTo>
                                <a:lnTo>
                                  <a:pt x="2458" y="394"/>
                                </a:lnTo>
                                <a:lnTo>
                                  <a:pt x="2460" y="336"/>
                                </a:lnTo>
                                <a:lnTo>
                                  <a:pt x="2463" y="295"/>
                                </a:lnTo>
                                <a:lnTo>
                                  <a:pt x="2465" y="312"/>
                                </a:lnTo>
                                <a:lnTo>
                                  <a:pt x="2465" y="291"/>
                                </a:lnTo>
                                <a:lnTo>
                                  <a:pt x="2467" y="312"/>
                                </a:lnTo>
                                <a:lnTo>
                                  <a:pt x="2467" y="425"/>
                                </a:lnTo>
                                <a:lnTo>
                                  <a:pt x="2470" y="531"/>
                                </a:lnTo>
                                <a:lnTo>
                                  <a:pt x="2472" y="648"/>
                                </a:lnTo>
                                <a:lnTo>
                                  <a:pt x="2475" y="708"/>
                                </a:lnTo>
                                <a:lnTo>
                                  <a:pt x="2477" y="742"/>
                                </a:lnTo>
                                <a:lnTo>
                                  <a:pt x="2479" y="756"/>
                                </a:lnTo>
                                <a:lnTo>
                                  <a:pt x="2482" y="804"/>
                                </a:lnTo>
                                <a:lnTo>
                                  <a:pt x="2484" y="867"/>
                                </a:lnTo>
                                <a:lnTo>
                                  <a:pt x="2487" y="920"/>
                                </a:lnTo>
                                <a:lnTo>
                                  <a:pt x="2489" y="936"/>
                                </a:lnTo>
                                <a:lnTo>
                                  <a:pt x="2491" y="934"/>
                                </a:lnTo>
                                <a:lnTo>
                                  <a:pt x="2491" y="922"/>
                                </a:lnTo>
                                <a:lnTo>
                                  <a:pt x="2494" y="869"/>
                                </a:lnTo>
                                <a:lnTo>
                                  <a:pt x="2496" y="802"/>
                                </a:lnTo>
                                <a:lnTo>
                                  <a:pt x="2499" y="735"/>
                                </a:lnTo>
                                <a:lnTo>
                                  <a:pt x="2501" y="684"/>
                                </a:lnTo>
                                <a:lnTo>
                                  <a:pt x="2503" y="653"/>
                                </a:lnTo>
                                <a:lnTo>
                                  <a:pt x="2506" y="632"/>
                                </a:lnTo>
                                <a:lnTo>
                                  <a:pt x="2508" y="641"/>
                                </a:lnTo>
                                <a:lnTo>
                                  <a:pt x="2511" y="663"/>
                                </a:lnTo>
                                <a:lnTo>
                                  <a:pt x="2513" y="687"/>
                                </a:lnTo>
                                <a:lnTo>
                                  <a:pt x="2515" y="720"/>
                                </a:lnTo>
                                <a:lnTo>
                                  <a:pt x="2518" y="740"/>
                                </a:lnTo>
                                <a:lnTo>
                                  <a:pt x="2520" y="764"/>
                                </a:lnTo>
                                <a:lnTo>
                                  <a:pt x="2522" y="773"/>
                                </a:lnTo>
                                <a:lnTo>
                                  <a:pt x="2525" y="788"/>
                                </a:lnTo>
                                <a:lnTo>
                                  <a:pt x="2527" y="804"/>
                                </a:lnTo>
                                <a:lnTo>
                                  <a:pt x="2530" y="812"/>
                                </a:lnTo>
                                <a:lnTo>
                                  <a:pt x="2532" y="807"/>
                                </a:lnTo>
                                <a:lnTo>
                                  <a:pt x="2532" y="814"/>
                                </a:lnTo>
                                <a:lnTo>
                                  <a:pt x="2534" y="807"/>
                                </a:lnTo>
                                <a:lnTo>
                                  <a:pt x="2534" y="788"/>
                                </a:lnTo>
                                <a:lnTo>
                                  <a:pt x="2537" y="752"/>
                                </a:lnTo>
                                <a:lnTo>
                                  <a:pt x="2539" y="708"/>
                                </a:lnTo>
                                <a:lnTo>
                                  <a:pt x="2542" y="648"/>
                                </a:lnTo>
                                <a:lnTo>
                                  <a:pt x="2544" y="591"/>
                                </a:lnTo>
                                <a:lnTo>
                                  <a:pt x="2546" y="519"/>
                                </a:lnTo>
                                <a:lnTo>
                                  <a:pt x="2549" y="444"/>
                                </a:lnTo>
                                <a:lnTo>
                                  <a:pt x="2551" y="387"/>
                                </a:lnTo>
                                <a:lnTo>
                                  <a:pt x="2554" y="341"/>
                                </a:lnTo>
                                <a:lnTo>
                                  <a:pt x="2556" y="310"/>
                                </a:lnTo>
                                <a:lnTo>
                                  <a:pt x="2558" y="308"/>
                                </a:lnTo>
                                <a:lnTo>
                                  <a:pt x="2558" y="351"/>
                                </a:lnTo>
                                <a:lnTo>
                                  <a:pt x="2561" y="459"/>
                                </a:lnTo>
                                <a:lnTo>
                                  <a:pt x="2563" y="564"/>
                                </a:lnTo>
                                <a:lnTo>
                                  <a:pt x="2566" y="665"/>
                                </a:lnTo>
                                <a:lnTo>
                                  <a:pt x="2568" y="735"/>
                                </a:lnTo>
                                <a:lnTo>
                                  <a:pt x="2570" y="766"/>
                                </a:lnTo>
                                <a:lnTo>
                                  <a:pt x="2573" y="783"/>
                                </a:lnTo>
                                <a:lnTo>
                                  <a:pt x="2575" y="836"/>
                                </a:lnTo>
                                <a:lnTo>
                                  <a:pt x="2578" y="884"/>
                                </a:lnTo>
                                <a:lnTo>
                                  <a:pt x="2580" y="929"/>
                                </a:lnTo>
                                <a:lnTo>
                                  <a:pt x="2582" y="927"/>
                                </a:lnTo>
                                <a:lnTo>
                                  <a:pt x="2582" y="936"/>
                                </a:lnTo>
                                <a:lnTo>
                                  <a:pt x="2585" y="927"/>
                                </a:lnTo>
                                <a:lnTo>
                                  <a:pt x="2585" y="903"/>
                                </a:lnTo>
                                <a:lnTo>
                                  <a:pt x="2587" y="838"/>
                                </a:lnTo>
                                <a:lnTo>
                                  <a:pt x="2590" y="773"/>
                                </a:lnTo>
                                <a:lnTo>
                                  <a:pt x="2592" y="716"/>
                                </a:lnTo>
                                <a:lnTo>
                                  <a:pt x="2594" y="672"/>
                                </a:lnTo>
                                <a:lnTo>
                                  <a:pt x="2597" y="648"/>
                                </a:lnTo>
                                <a:lnTo>
                                  <a:pt x="2599" y="634"/>
                                </a:lnTo>
                                <a:lnTo>
                                  <a:pt x="2602" y="646"/>
                                </a:lnTo>
                                <a:lnTo>
                                  <a:pt x="2604" y="665"/>
                                </a:lnTo>
                                <a:lnTo>
                                  <a:pt x="2606" y="689"/>
                                </a:lnTo>
                                <a:lnTo>
                                  <a:pt x="2609" y="725"/>
                                </a:lnTo>
                                <a:lnTo>
                                  <a:pt x="2611" y="747"/>
                                </a:lnTo>
                                <a:lnTo>
                                  <a:pt x="2614" y="773"/>
                                </a:lnTo>
                                <a:lnTo>
                                  <a:pt x="2616" y="785"/>
                                </a:lnTo>
                                <a:lnTo>
                                  <a:pt x="2618" y="800"/>
                                </a:lnTo>
                                <a:lnTo>
                                  <a:pt x="2621" y="814"/>
                                </a:lnTo>
                                <a:lnTo>
                                  <a:pt x="2623" y="816"/>
                                </a:lnTo>
                                <a:lnTo>
                                  <a:pt x="2626" y="809"/>
                                </a:lnTo>
                                <a:lnTo>
                                  <a:pt x="2628" y="790"/>
                                </a:lnTo>
                                <a:lnTo>
                                  <a:pt x="2630" y="749"/>
                                </a:lnTo>
                                <a:lnTo>
                                  <a:pt x="2633" y="706"/>
                                </a:lnTo>
                                <a:lnTo>
                                  <a:pt x="2635" y="644"/>
                                </a:lnTo>
                                <a:lnTo>
                                  <a:pt x="2638" y="586"/>
                                </a:lnTo>
                                <a:lnTo>
                                  <a:pt x="2640" y="512"/>
                                </a:lnTo>
                                <a:lnTo>
                                  <a:pt x="2642" y="454"/>
                                </a:lnTo>
                                <a:lnTo>
                                  <a:pt x="2645" y="396"/>
                                </a:lnTo>
                                <a:lnTo>
                                  <a:pt x="2647" y="351"/>
                                </a:lnTo>
                                <a:lnTo>
                                  <a:pt x="2650" y="312"/>
                                </a:lnTo>
                                <a:lnTo>
                                  <a:pt x="2652" y="322"/>
                                </a:lnTo>
                                <a:lnTo>
                                  <a:pt x="2652" y="303"/>
                                </a:lnTo>
                                <a:lnTo>
                                  <a:pt x="2654" y="322"/>
                                </a:lnTo>
                                <a:lnTo>
                                  <a:pt x="2654" y="440"/>
                                </a:lnTo>
                                <a:lnTo>
                                  <a:pt x="2657" y="531"/>
                                </a:lnTo>
                                <a:lnTo>
                                  <a:pt x="2659" y="656"/>
                                </a:lnTo>
                                <a:lnTo>
                                  <a:pt x="2662" y="728"/>
                                </a:lnTo>
                                <a:lnTo>
                                  <a:pt x="2664" y="778"/>
                                </a:lnTo>
                                <a:lnTo>
                                  <a:pt x="2666" y="792"/>
                                </a:lnTo>
                                <a:lnTo>
                                  <a:pt x="2669" y="821"/>
                                </a:lnTo>
                                <a:lnTo>
                                  <a:pt x="2671" y="869"/>
                                </a:lnTo>
                                <a:lnTo>
                                  <a:pt x="2674" y="898"/>
                                </a:lnTo>
                                <a:lnTo>
                                  <a:pt x="2676" y="910"/>
                                </a:lnTo>
                                <a:lnTo>
                                  <a:pt x="2678" y="903"/>
                                </a:lnTo>
                                <a:lnTo>
                                  <a:pt x="2678" y="876"/>
                                </a:lnTo>
                                <a:lnTo>
                                  <a:pt x="2681" y="833"/>
                                </a:lnTo>
                                <a:lnTo>
                                  <a:pt x="2683" y="768"/>
                                </a:lnTo>
                                <a:lnTo>
                                  <a:pt x="2686" y="708"/>
                                </a:lnTo>
                                <a:lnTo>
                                  <a:pt x="2688" y="672"/>
                                </a:lnTo>
                                <a:lnTo>
                                  <a:pt x="2690" y="646"/>
                                </a:lnTo>
                                <a:lnTo>
                                  <a:pt x="2693" y="624"/>
                                </a:lnTo>
                                <a:lnTo>
                                  <a:pt x="2695" y="632"/>
                                </a:lnTo>
                                <a:lnTo>
                                  <a:pt x="2698" y="648"/>
                                </a:lnTo>
                                <a:lnTo>
                                  <a:pt x="2700" y="668"/>
                                </a:lnTo>
                                <a:lnTo>
                                  <a:pt x="2702" y="696"/>
                                </a:lnTo>
                                <a:lnTo>
                                  <a:pt x="2705" y="737"/>
                                </a:lnTo>
                                <a:lnTo>
                                  <a:pt x="2707" y="768"/>
                                </a:lnTo>
                                <a:lnTo>
                                  <a:pt x="2710" y="780"/>
                                </a:lnTo>
                                <a:lnTo>
                                  <a:pt x="2712" y="797"/>
                                </a:lnTo>
                                <a:lnTo>
                                  <a:pt x="2714" y="807"/>
                                </a:lnTo>
                                <a:lnTo>
                                  <a:pt x="2717" y="812"/>
                                </a:lnTo>
                                <a:lnTo>
                                  <a:pt x="2719" y="809"/>
                                </a:lnTo>
                                <a:lnTo>
                                  <a:pt x="2719" y="807"/>
                                </a:lnTo>
                                <a:lnTo>
                                  <a:pt x="2721" y="788"/>
                                </a:lnTo>
                                <a:lnTo>
                                  <a:pt x="2724" y="752"/>
                                </a:lnTo>
                                <a:lnTo>
                                  <a:pt x="2726" y="704"/>
                                </a:lnTo>
                                <a:lnTo>
                                  <a:pt x="2729" y="651"/>
                                </a:lnTo>
                                <a:lnTo>
                                  <a:pt x="2731" y="605"/>
                                </a:lnTo>
                                <a:lnTo>
                                  <a:pt x="2733" y="548"/>
                                </a:lnTo>
                                <a:lnTo>
                                  <a:pt x="2736" y="490"/>
                                </a:lnTo>
                                <a:lnTo>
                                  <a:pt x="2738" y="428"/>
                                </a:lnTo>
                                <a:lnTo>
                                  <a:pt x="2741" y="375"/>
                                </a:lnTo>
                                <a:lnTo>
                                  <a:pt x="2743" y="315"/>
                                </a:lnTo>
                                <a:lnTo>
                                  <a:pt x="2745" y="279"/>
                                </a:lnTo>
                                <a:lnTo>
                                  <a:pt x="2748" y="315"/>
                                </a:lnTo>
                                <a:lnTo>
                                  <a:pt x="2748" y="276"/>
                                </a:lnTo>
                                <a:lnTo>
                                  <a:pt x="2750" y="315"/>
                                </a:lnTo>
                                <a:lnTo>
                                  <a:pt x="2750" y="473"/>
                                </a:lnTo>
                                <a:lnTo>
                                  <a:pt x="2753" y="593"/>
                                </a:lnTo>
                                <a:lnTo>
                                  <a:pt x="2755" y="747"/>
                                </a:lnTo>
                                <a:lnTo>
                                  <a:pt x="2757" y="819"/>
                                </a:lnTo>
                                <a:lnTo>
                                  <a:pt x="2760" y="852"/>
                                </a:lnTo>
                                <a:lnTo>
                                  <a:pt x="2762" y="845"/>
                                </a:lnTo>
                                <a:lnTo>
                                  <a:pt x="2762" y="819"/>
                                </a:lnTo>
                                <a:lnTo>
                                  <a:pt x="2765" y="814"/>
                                </a:lnTo>
                                <a:lnTo>
                                  <a:pt x="2767" y="819"/>
                                </a:lnTo>
                                <a:lnTo>
                                  <a:pt x="2767" y="831"/>
                                </a:lnTo>
                                <a:lnTo>
                                  <a:pt x="2769" y="824"/>
                                </a:lnTo>
                                <a:lnTo>
                                  <a:pt x="2769" y="833"/>
                                </a:lnTo>
                                <a:lnTo>
                                  <a:pt x="2772" y="819"/>
                                </a:lnTo>
                                <a:lnTo>
                                  <a:pt x="2772" y="836"/>
                                </a:lnTo>
                                <a:lnTo>
                                  <a:pt x="2774" y="819"/>
                                </a:lnTo>
                                <a:lnTo>
                                  <a:pt x="2774" y="804"/>
                                </a:lnTo>
                                <a:lnTo>
                                  <a:pt x="2777" y="807"/>
                                </a:lnTo>
                                <a:lnTo>
                                  <a:pt x="2777" y="773"/>
                                </a:lnTo>
                                <a:lnTo>
                                  <a:pt x="2779" y="744"/>
                                </a:lnTo>
                                <a:lnTo>
                                  <a:pt x="2781" y="718"/>
                                </a:lnTo>
                                <a:lnTo>
                                  <a:pt x="2784" y="689"/>
                                </a:lnTo>
                                <a:lnTo>
                                  <a:pt x="2786" y="665"/>
                                </a:lnTo>
                                <a:lnTo>
                                  <a:pt x="2789" y="634"/>
                                </a:lnTo>
                                <a:lnTo>
                                  <a:pt x="2791" y="641"/>
                                </a:lnTo>
                                <a:lnTo>
                                  <a:pt x="2793" y="651"/>
                                </a:lnTo>
                                <a:lnTo>
                                  <a:pt x="2796" y="680"/>
                                </a:lnTo>
                                <a:lnTo>
                                  <a:pt x="2798" y="728"/>
                                </a:lnTo>
                                <a:lnTo>
                                  <a:pt x="2801" y="783"/>
                                </a:lnTo>
                                <a:lnTo>
                                  <a:pt x="2803" y="828"/>
                                </a:lnTo>
                                <a:lnTo>
                                  <a:pt x="2805" y="852"/>
                                </a:lnTo>
                                <a:lnTo>
                                  <a:pt x="2808" y="864"/>
                                </a:lnTo>
                                <a:lnTo>
                                  <a:pt x="2810" y="850"/>
                                </a:lnTo>
                                <a:lnTo>
                                  <a:pt x="2813" y="821"/>
                                </a:lnTo>
                                <a:lnTo>
                                  <a:pt x="2815" y="783"/>
                                </a:lnTo>
                                <a:lnTo>
                                  <a:pt x="2817" y="749"/>
                                </a:lnTo>
                                <a:lnTo>
                                  <a:pt x="2820" y="713"/>
                                </a:lnTo>
                                <a:lnTo>
                                  <a:pt x="2822" y="675"/>
                                </a:lnTo>
                                <a:lnTo>
                                  <a:pt x="2825" y="646"/>
                                </a:lnTo>
                                <a:lnTo>
                                  <a:pt x="2827" y="603"/>
                                </a:lnTo>
                                <a:lnTo>
                                  <a:pt x="2829" y="548"/>
                                </a:lnTo>
                                <a:lnTo>
                                  <a:pt x="2832" y="483"/>
                                </a:lnTo>
                                <a:lnTo>
                                  <a:pt x="2834" y="425"/>
                                </a:lnTo>
                                <a:lnTo>
                                  <a:pt x="2837" y="365"/>
                                </a:lnTo>
                                <a:lnTo>
                                  <a:pt x="2839" y="327"/>
                                </a:lnTo>
                                <a:lnTo>
                                  <a:pt x="2841" y="286"/>
                                </a:lnTo>
                                <a:lnTo>
                                  <a:pt x="2844" y="283"/>
                                </a:lnTo>
                                <a:lnTo>
                                  <a:pt x="2844" y="329"/>
                                </a:lnTo>
                                <a:lnTo>
                                  <a:pt x="2846" y="490"/>
                                </a:lnTo>
                                <a:lnTo>
                                  <a:pt x="2849" y="660"/>
                                </a:lnTo>
                                <a:lnTo>
                                  <a:pt x="2851" y="838"/>
                                </a:lnTo>
                                <a:lnTo>
                                  <a:pt x="2853" y="910"/>
                                </a:lnTo>
                                <a:lnTo>
                                  <a:pt x="2856" y="927"/>
                                </a:lnTo>
                                <a:lnTo>
                                  <a:pt x="2858" y="910"/>
                                </a:lnTo>
                                <a:lnTo>
                                  <a:pt x="2858" y="816"/>
                                </a:lnTo>
                                <a:lnTo>
                                  <a:pt x="2861" y="754"/>
                                </a:lnTo>
                                <a:lnTo>
                                  <a:pt x="2863" y="744"/>
                                </a:lnTo>
                                <a:lnTo>
                                  <a:pt x="2865" y="754"/>
                                </a:lnTo>
                                <a:lnTo>
                                  <a:pt x="2865" y="742"/>
                                </a:lnTo>
                                <a:lnTo>
                                  <a:pt x="2868" y="754"/>
                                </a:lnTo>
                                <a:lnTo>
                                  <a:pt x="2868" y="778"/>
                                </a:lnTo>
                                <a:lnTo>
                                  <a:pt x="2870" y="807"/>
                                </a:lnTo>
                                <a:lnTo>
                                  <a:pt x="2873" y="828"/>
                                </a:lnTo>
                                <a:lnTo>
                                  <a:pt x="2875" y="826"/>
                                </a:lnTo>
                                <a:lnTo>
                                  <a:pt x="2875" y="816"/>
                                </a:lnTo>
                                <a:lnTo>
                                  <a:pt x="2877" y="783"/>
                                </a:lnTo>
                                <a:lnTo>
                                  <a:pt x="2880" y="720"/>
                                </a:lnTo>
                                <a:lnTo>
                                  <a:pt x="2882" y="641"/>
                                </a:lnTo>
                                <a:lnTo>
                                  <a:pt x="2885" y="574"/>
                                </a:lnTo>
                                <a:lnTo>
                                  <a:pt x="2887" y="552"/>
                                </a:lnTo>
                                <a:lnTo>
                                  <a:pt x="2889" y="557"/>
                                </a:lnTo>
                                <a:lnTo>
                                  <a:pt x="2889" y="588"/>
                                </a:lnTo>
                                <a:lnTo>
                                  <a:pt x="2892" y="668"/>
                                </a:lnTo>
                                <a:lnTo>
                                  <a:pt x="2894" y="749"/>
                                </a:lnTo>
                                <a:lnTo>
                                  <a:pt x="2897" y="845"/>
                                </a:lnTo>
                                <a:lnTo>
                                  <a:pt x="2899" y="898"/>
                                </a:lnTo>
                                <a:lnTo>
                                  <a:pt x="2901" y="908"/>
                                </a:lnTo>
                                <a:lnTo>
                                  <a:pt x="2904" y="900"/>
                                </a:lnTo>
                                <a:lnTo>
                                  <a:pt x="2904" y="867"/>
                                </a:lnTo>
                                <a:lnTo>
                                  <a:pt x="2906" y="816"/>
                                </a:lnTo>
                                <a:lnTo>
                                  <a:pt x="2909" y="764"/>
                                </a:lnTo>
                                <a:lnTo>
                                  <a:pt x="2911" y="730"/>
                                </a:lnTo>
                                <a:lnTo>
                                  <a:pt x="2913" y="725"/>
                                </a:lnTo>
                                <a:lnTo>
                                  <a:pt x="2916" y="728"/>
                                </a:lnTo>
                                <a:lnTo>
                                  <a:pt x="2918" y="711"/>
                                </a:lnTo>
                                <a:lnTo>
                                  <a:pt x="2920" y="680"/>
                                </a:lnTo>
                                <a:lnTo>
                                  <a:pt x="2923" y="639"/>
                                </a:lnTo>
                                <a:lnTo>
                                  <a:pt x="2925" y="576"/>
                                </a:lnTo>
                                <a:lnTo>
                                  <a:pt x="2928" y="507"/>
                                </a:lnTo>
                                <a:lnTo>
                                  <a:pt x="2930" y="430"/>
                                </a:lnTo>
                                <a:lnTo>
                                  <a:pt x="2932" y="370"/>
                                </a:lnTo>
                                <a:lnTo>
                                  <a:pt x="2935" y="315"/>
                                </a:lnTo>
                                <a:lnTo>
                                  <a:pt x="2937" y="283"/>
                                </a:lnTo>
                                <a:lnTo>
                                  <a:pt x="2940" y="269"/>
                                </a:lnTo>
                                <a:lnTo>
                                  <a:pt x="2942" y="271"/>
                                </a:lnTo>
                                <a:lnTo>
                                  <a:pt x="2942" y="360"/>
                                </a:lnTo>
                                <a:lnTo>
                                  <a:pt x="2944" y="548"/>
                                </a:lnTo>
                                <a:lnTo>
                                  <a:pt x="2947" y="740"/>
                                </a:lnTo>
                                <a:lnTo>
                                  <a:pt x="2949" y="888"/>
                                </a:lnTo>
                                <a:lnTo>
                                  <a:pt x="2952" y="910"/>
                                </a:lnTo>
                                <a:lnTo>
                                  <a:pt x="2954" y="838"/>
                                </a:lnTo>
                                <a:lnTo>
                                  <a:pt x="2956" y="708"/>
                                </a:lnTo>
                                <a:lnTo>
                                  <a:pt x="2959" y="665"/>
                                </a:lnTo>
                                <a:lnTo>
                                  <a:pt x="2961" y="696"/>
                                </a:lnTo>
                                <a:lnTo>
                                  <a:pt x="2964" y="776"/>
                                </a:lnTo>
                                <a:lnTo>
                                  <a:pt x="2966" y="843"/>
                                </a:lnTo>
                                <a:lnTo>
                                  <a:pt x="2968" y="888"/>
                                </a:lnTo>
                                <a:lnTo>
                                  <a:pt x="2971" y="874"/>
                                </a:lnTo>
                                <a:lnTo>
                                  <a:pt x="2971" y="893"/>
                                </a:lnTo>
                                <a:lnTo>
                                  <a:pt x="2973" y="874"/>
                                </a:lnTo>
                                <a:lnTo>
                                  <a:pt x="2973" y="807"/>
                                </a:lnTo>
                                <a:lnTo>
                                  <a:pt x="2976" y="723"/>
                                </a:lnTo>
                                <a:lnTo>
                                  <a:pt x="2978" y="627"/>
                                </a:lnTo>
                                <a:lnTo>
                                  <a:pt x="2980" y="552"/>
                                </a:lnTo>
                                <a:lnTo>
                                  <a:pt x="2983" y="531"/>
                                </a:lnTo>
                                <a:lnTo>
                                  <a:pt x="2985" y="576"/>
                                </a:lnTo>
                                <a:lnTo>
                                  <a:pt x="2988" y="648"/>
                                </a:lnTo>
                                <a:lnTo>
                                  <a:pt x="2990" y="737"/>
                                </a:lnTo>
                                <a:lnTo>
                                  <a:pt x="2992" y="800"/>
                                </a:lnTo>
                                <a:lnTo>
                                  <a:pt x="2995" y="836"/>
                                </a:lnTo>
                                <a:lnTo>
                                  <a:pt x="2997" y="852"/>
                                </a:lnTo>
                                <a:lnTo>
                                  <a:pt x="3000" y="850"/>
                                </a:lnTo>
                                <a:lnTo>
                                  <a:pt x="3000" y="855"/>
                                </a:lnTo>
                                <a:lnTo>
                                  <a:pt x="3002" y="850"/>
                                </a:lnTo>
                                <a:lnTo>
                                  <a:pt x="3002" y="838"/>
                                </a:lnTo>
                                <a:lnTo>
                                  <a:pt x="3004" y="816"/>
                                </a:lnTo>
                                <a:lnTo>
                                  <a:pt x="3007" y="788"/>
                                </a:lnTo>
                                <a:lnTo>
                                  <a:pt x="3009" y="764"/>
                                </a:lnTo>
                                <a:lnTo>
                                  <a:pt x="3012" y="754"/>
                                </a:lnTo>
                                <a:lnTo>
                                  <a:pt x="3014" y="752"/>
                                </a:lnTo>
                                <a:lnTo>
                                  <a:pt x="3016" y="730"/>
                                </a:lnTo>
                                <a:lnTo>
                                  <a:pt x="3019" y="689"/>
                                </a:lnTo>
                                <a:lnTo>
                                  <a:pt x="3021" y="636"/>
                                </a:lnTo>
                                <a:lnTo>
                                  <a:pt x="3024" y="572"/>
                                </a:lnTo>
                                <a:lnTo>
                                  <a:pt x="3026" y="500"/>
                                </a:lnTo>
                                <a:lnTo>
                                  <a:pt x="3028" y="435"/>
                                </a:lnTo>
                                <a:lnTo>
                                  <a:pt x="3031" y="389"/>
                                </a:lnTo>
                                <a:lnTo>
                                  <a:pt x="3033" y="348"/>
                                </a:lnTo>
                                <a:lnTo>
                                  <a:pt x="3036" y="322"/>
                                </a:lnTo>
                                <a:lnTo>
                                  <a:pt x="3038" y="288"/>
                                </a:lnTo>
                                <a:lnTo>
                                  <a:pt x="3040" y="286"/>
                                </a:lnTo>
                                <a:lnTo>
                                  <a:pt x="3040" y="324"/>
                                </a:lnTo>
                                <a:lnTo>
                                  <a:pt x="3043" y="495"/>
                                </a:lnTo>
                                <a:lnTo>
                                  <a:pt x="3045" y="708"/>
                                </a:lnTo>
                                <a:lnTo>
                                  <a:pt x="3048" y="888"/>
                                </a:lnTo>
                                <a:lnTo>
                                  <a:pt x="3050" y="934"/>
                                </a:lnTo>
                                <a:lnTo>
                                  <a:pt x="3052" y="927"/>
                                </a:lnTo>
                                <a:lnTo>
                                  <a:pt x="3052" y="872"/>
                                </a:lnTo>
                                <a:lnTo>
                                  <a:pt x="3055" y="732"/>
                                </a:lnTo>
                                <a:lnTo>
                                  <a:pt x="3057" y="677"/>
                                </a:lnTo>
                                <a:lnTo>
                                  <a:pt x="3060" y="723"/>
                                </a:lnTo>
                                <a:lnTo>
                                  <a:pt x="3062" y="814"/>
                                </a:lnTo>
                                <a:lnTo>
                                  <a:pt x="3064" y="884"/>
                                </a:lnTo>
                                <a:lnTo>
                                  <a:pt x="3067" y="896"/>
                                </a:lnTo>
                                <a:lnTo>
                                  <a:pt x="3069" y="881"/>
                                </a:lnTo>
                                <a:lnTo>
                                  <a:pt x="3072" y="807"/>
                                </a:lnTo>
                                <a:lnTo>
                                  <a:pt x="3074" y="742"/>
                                </a:lnTo>
                                <a:lnTo>
                                  <a:pt x="3076" y="663"/>
                                </a:lnTo>
                                <a:lnTo>
                                  <a:pt x="3079" y="600"/>
                                </a:lnTo>
                                <a:lnTo>
                                  <a:pt x="3081" y="572"/>
                                </a:lnTo>
                                <a:lnTo>
                                  <a:pt x="3084" y="591"/>
                                </a:lnTo>
                                <a:lnTo>
                                  <a:pt x="3084" y="569"/>
                                </a:lnTo>
                                <a:lnTo>
                                  <a:pt x="3086" y="591"/>
                                </a:lnTo>
                                <a:lnTo>
                                  <a:pt x="3086" y="658"/>
                                </a:lnTo>
                                <a:lnTo>
                                  <a:pt x="3088" y="744"/>
                                </a:lnTo>
                                <a:lnTo>
                                  <a:pt x="3091" y="802"/>
                                </a:lnTo>
                                <a:lnTo>
                                  <a:pt x="3093" y="833"/>
                                </a:lnTo>
                                <a:lnTo>
                                  <a:pt x="3096" y="840"/>
                                </a:lnTo>
                                <a:lnTo>
                                  <a:pt x="3098" y="838"/>
                                </a:lnTo>
                                <a:lnTo>
                                  <a:pt x="3098" y="857"/>
                                </a:lnTo>
                                <a:lnTo>
                                  <a:pt x="3100" y="869"/>
                                </a:lnTo>
                                <a:lnTo>
                                  <a:pt x="3103" y="874"/>
                                </a:lnTo>
                                <a:lnTo>
                                  <a:pt x="3105" y="843"/>
                                </a:lnTo>
                                <a:lnTo>
                                  <a:pt x="3108" y="809"/>
                                </a:lnTo>
                                <a:lnTo>
                                  <a:pt x="3110" y="783"/>
                                </a:lnTo>
                                <a:lnTo>
                                  <a:pt x="3112" y="778"/>
                                </a:lnTo>
                                <a:lnTo>
                                  <a:pt x="3115" y="771"/>
                                </a:lnTo>
                                <a:lnTo>
                                  <a:pt x="3117" y="732"/>
                                </a:lnTo>
                                <a:lnTo>
                                  <a:pt x="3120" y="677"/>
                                </a:lnTo>
                                <a:lnTo>
                                  <a:pt x="3122" y="603"/>
                                </a:lnTo>
                                <a:lnTo>
                                  <a:pt x="3124" y="545"/>
                                </a:lnTo>
                                <a:lnTo>
                                  <a:pt x="3127" y="483"/>
                                </a:lnTo>
                                <a:lnTo>
                                  <a:pt x="3129" y="435"/>
                                </a:lnTo>
                                <a:lnTo>
                                  <a:pt x="3131" y="396"/>
                                </a:lnTo>
                                <a:lnTo>
                                  <a:pt x="3134" y="363"/>
                                </a:lnTo>
                                <a:lnTo>
                                  <a:pt x="3136" y="320"/>
                                </a:lnTo>
                                <a:lnTo>
                                  <a:pt x="3139" y="269"/>
                                </a:lnTo>
                                <a:lnTo>
                                  <a:pt x="3141" y="315"/>
                                </a:lnTo>
                                <a:lnTo>
                                  <a:pt x="3141" y="267"/>
                                </a:lnTo>
                                <a:lnTo>
                                  <a:pt x="3143" y="315"/>
                                </a:lnTo>
                                <a:lnTo>
                                  <a:pt x="3143" y="538"/>
                                </a:lnTo>
                                <a:lnTo>
                                  <a:pt x="3146" y="749"/>
                                </a:lnTo>
                                <a:lnTo>
                                  <a:pt x="3148" y="946"/>
                                </a:lnTo>
                                <a:lnTo>
                                  <a:pt x="3151" y="929"/>
                                </a:lnTo>
                                <a:lnTo>
                                  <a:pt x="3151" y="956"/>
                                </a:lnTo>
                                <a:lnTo>
                                  <a:pt x="3153" y="929"/>
                                </a:lnTo>
                                <a:lnTo>
                                  <a:pt x="3153" y="814"/>
                                </a:lnTo>
                                <a:lnTo>
                                  <a:pt x="3155" y="672"/>
                                </a:lnTo>
                                <a:lnTo>
                                  <a:pt x="3158" y="644"/>
                                </a:lnTo>
                                <a:lnTo>
                                  <a:pt x="3160" y="660"/>
                                </a:lnTo>
                                <a:lnTo>
                                  <a:pt x="3160" y="744"/>
                                </a:lnTo>
                                <a:lnTo>
                                  <a:pt x="3163" y="828"/>
                                </a:lnTo>
                                <a:lnTo>
                                  <a:pt x="3165" y="867"/>
                                </a:lnTo>
                                <a:lnTo>
                                  <a:pt x="3167" y="843"/>
                                </a:lnTo>
                                <a:lnTo>
                                  <a:pt x="3170" y="824"/>
                                </a:lnTo>
                                <a:lnTo>
                                  <a:pt x="3172" y="785"/>
                                </a:lnTo>
                                <a:lnTo>
                                  <a:pt x="3175" y="732"/>
                                </a:lnTo>
                                <a:lnTo>
                                  <a:pt x="3177" y="641"/>
                                </a:lnTo>
                                <a:lnTo>
                                  <a:pt x="3179" y="572"/>
                                </a:lnTo>
                                <a:lnTo>
                                  <a:pt x="3182" y="528"/>
                                </a:lnTo>
                                <a:lnTo>
                                  <a:pt x="3184" y="564"/>
                                </a:lnTo>
                                <a:lnTo>
                                  <a:pt x="3184" y="531"/>
                                </a:lnTo>
                                <a:lnTo>
                                  <a:pt x="3187" y="564"/>
                                </a:lnTo>
                                <a:lnTo>
                                  <a:pt x="3187" y="668"/>
                                </a:lnTo>
                                <a:lnTo>
                                  <a:pt x="3189" y="749"/>
                                </a:lnTo>
                                <a:lnTo>
                                  <a:pt x="3191" y="797"/>
                                </a:lnTo>
                                <a:lnTo>
                                  <a:pt x="3194" y="792"/>
                                </a:lnTo>
                                <a:lnTo>
                                  <a:pt x="3194" y="800"/>
                                </a:lnTo>
                                <a:lnTo>
                                  <a:pt x="3196" y="792"/>
                                </a:lnTo>
                                <a:lnTo>
                                  <a:pt x="3196" y="776"/>
                                </a:lnTo>
                                <a:lnTo>
                                  <a:pt x="3199" y="766"/>
                                </a:lnTo>
                                <a:lnTo>
                                  <a:pt x="3201" y="771"/>
                                </a:lnTo>
                                <a:lnTo>
                                  <a:pt x="3201" y="812"/>
                                </a:lnTo>
                                <a:lnTo>
                                  <a:pt x="3203" y="855"/>
                                </a:lnTo>
                                <a:lnTo>
                                  <a:pt x="3206" y="852"/>
                                </a:lnTo>
                                <a:lnTo>
                                  <a:pt x="3206" y="860"/>
                                </a:lnTo>
                                <a:lnTo>
                                  <a:pt x="3208" y="852"/>
                                </a:lnTo>
                                <a:lnTo>
                                  <a:pt x="3208" y="816"/>
                                </a:lnTo>
                                <a:lnTo>
                                  <a:pt x="3211" y="771"/>
                                </a:lnTo>
                                <a:lnTo>
                                  <a:pt x="3213" y="740"/>
                                </a:lnTo>
                                <a:lnTo>
                                  <a:pt x="3215" y="713"/>
                                </a:lnTo>
                                <a:lnTo>
                                  <a:pt x="3218" y="701"/>
                                </a:lnTo>
                                <a:lnTo>
                                  <a:pt x="3220" y="663"/>
                                </a:lnTo>
                                <a:lnTo>
                                  <a:pt x="3223" y="610"/>
                                </a:lnTo>
                                <a:lnTo>
                                  <a:pt x="3225" y="545"/>
                                </a:lnTo>
                                <a:lnTo>
                                  <a:pt x="3227" y="500"/>
                                </a:lnTo>
                                <a:lnTo>
                                  <a:pt x="3230" y="452"/>
                                </a:lnTo>
                                <a:lnTo>
                                  <a:pt x="3232" y="420"/>
                                </a:lnTo>
                                <a:lnTo>
                                  <a:pt x="3235" y="392"/>
                                </a:lnTo>
                                <a:lnTo>
                                  <a:pt x="3237" y="346"/>
                                </a:lnTo>
                                <a:lnTo>
                                  <a:pt x="3239" y="291"/>
                                </a:lnTo>
                                <a:lnTo>
                                  <a:pt x="3242" y="233"/>
                                </a:lnTo>
                                <a:lnTo>
                                  <a:pt x="3244" y="231"/>
                                </a:lnTo>
                                <a:lnTo>
                                  <a:pt x="3244" y="322"/>
                                </a:lnTo>
                                <a:lnTo>
                                  <a:pt x="3247" y="598"/>
                                </a:lnTo>
                                <a:lnTo>
                                  <a:pt x="3249" y="824"/>
                                </a:lnTo>
                                <a:lnTo>
                                  <a:pt x="3251" y="963"/>
                                </a:lnTo>
                                <a:lnTo>
                                  <a:pt x="3254" y="867"/>
                                </a:lnTo>
                                <a:lnTo>
                                  <a:pt x="3256" y="749"/>
                                </a:lnTo>
                                <a:lnTo>
                                  <a:pt x="3259" y="636"/>
                                </a:lnTo>
                                <a:lnTo>
                                  <a:pt x="3261" y="680"/>
                                </a:lnTo>
                                <a:lnTo>
                                  <a:pt x="3261" y="629"/>
                                </a:lnTo>
                                <a:lnTo>
                                  <a:pt x="3263" y="680"/>
                                </a:lnTo>
                                <a:lnTo>
                                  <a:pt x="3263" y="766"/>
                                </a:lnTo>
                                <a:lnTo>
                                  <a:pt x="3266" y="819"/>
                                </a:lnTo>
                                <a:lnTo>
                                  <a:pt x="3268" y="833"/>
                                </a:lnTo>
                                <a:lnTo>
                                  <a:pt x="3271" y="828"/>
                                </a:lnTo>
                                <a:lnTo>
                                  <a:pt x="3271" y="838"/>
                                </a:lnTo>
                                <a:lnTo>
                                  <a:pt x="3273" y="864"/>
                                </a:lnTo>
                                <a:lnTo>
                                  <a:pt x="3275" y="826"/>
                                </a:lnTo>
                                <a:lnTo>
                                  <a:pt x="3278" y="744"/>
                                </a:lnTo>
                                <a:lnTo>
                                  <a:pt x="3280" y="610"/>
                                </a:lnTo>
                                <a:lnTo>
                                  <a:pt x="3283" y="538"/>
                                </a:lnTo>
                                <a:lnTo>
                                  <a:pt x="3285" y="548"/>
                                </a:lnTo>
                                <a:lnTo>
                                  <a:pt x="3285" y="526"/>
                                </a:lnTo>
                                <a:lnTo>
                                  <a:pt x="3287" y="548"/>
                                </a:lnTo>
                                <a:lnTo>
                                  <a:pt x="3287" y="636"/>
                                </a:lnTo>
                                <a:lnTo>
                                  <a:pt x="3290" y="749"/>
                                </a:lnTo>
                                <a:lnTo>
                                  <a:pt x="3292" y="807"/>
                                </a:lnTo>
                                <a:lnTo>
                                  <a:pt x="3295" y="816"/>
                                </a:lnTo>
                                <a:lnTo>
                                  <a:pt x="3297" y="814"/>
                                </a:lnTo>
                                <a:lnTo>
                                  <a:pt x="3297" y="802"/>
                                </a:lnTo>
                                <a:lnTo>
                                  <a:pt x="3299" y="795"/>
                                </a:lnTo>
                                <a:lnTo>
                                  <a:pt x="3302" y="788"/>
                                </a:lnTo>
                                <a:lnTo>
                                  <a:pt x="3304" y="792"/>
                                </a:lnTo>
                                <a:lnTo>
                                  <a:pt x="3304" y="807"/>
                                </a:lnTo>
                                <a:lnTo>
                                  <a:pt x="3307" y="855"/>
                                </a:lnTo>
                                <a:lnTo>
                                  <a:pt x="3309" y="872"/>
                                </a:lnTo>
                                <a:lnTo>
                                  <a:pt x="3311" y="850"/>
                                </a:lnTo>
                                <a:lnTo>
                                  <a:pt x="3314" y="807"/>
                                </a:lnTo>
                                <a:lnTo>
                                  <a:pt x="3316" y="768"/>
                                </a:lnTo>
                                <a:lnTo>
                                  <a:pt x="3319" y="732"/>
                                </a:lnTo>
                                <a:lnTo>
                                  <a:pt x="3321" y="713"/>
                                </a:lnTo>
                                <a:lnTo>
                                  <a:pt x="3323" y="687"/>
                                </a:lnTo>
                                <a:lnTo>
                                  <a:pt x="3326" y="636"/>
                                </a:lnTo>
                                <a:lnTo>
                                  <a:pt x="3328" y="567"/>
                                </a:lnTo>
                                <a:lnTo>
                                  <a:pt x="3330" y="519"/>
                                </a:lnTo>
                                <a:lnTo>
                                  <a:pt x="3333" y="492"/>
                                </a:lnTo>
                                <a:lnTo>
                                  <a:pt x="3335" y="456"/>
                                </a:lnTo>
                                <a:lnTo>
                                  <a:pt x="3338" y="425"/>
                                </a:lnTo>
                                <a:lnTo>
                                  <a:pt x="3340" y="370"/>
                                </a:lnTo>
                                <a:lnTo>
                                  <a:pt x="3342" y="317"/>
                                </a:lnTo>
                                <a:lnTo>
                                  <a:pt x="3345" y="250"/>
                                </a:lnTo>
                                <a:lnTo>
                                  <a:pt x="3347" y="295"/>
                                </a:lnTo>
                                <a:lnTo>
                                  <a:pt x="3347" y="240"/>
                                </a:lnTo>
                                <a:lnTo>
                                  <a:pt x="3350" y="295"/>
                                </a:lnTo>
                                <a:lnTo>
                                  <a:pt x="3350" y="548"/>
                                </a:lnTo>
                                <a:lnTo>
                                  <a:pt x="3352" y="831"/>
                                </a:lnTo>
                                <a:lnTo>
                                  <a:pt x="3354" y="956"/>
                                </a:lnTo>
                                <a:lnTo>
                                  <a:pt x="3357" y="908"/>
                                </a:lnTo>
                                <a:lnTo>
                                  <a:pt x="3357" y="972"/>
                                </a:lnTo>
                                <a:lnTo>
                                  <a:pt x="3359" y="908"/>
                                </a:lnTo>
                                <a:lnTo>
                                  <a:pt x="3359" y="778"/>
                                </a:lnTo>
                                <a:lnTo>
                                  <a:pt x="3362" y="675"/>
                                </a:lnTo>
                                <a:lnTo>
                                  <a:pt x="3364" y="646"/>
                                </a:lnTo>
                                <a:lnTo>
                                  <a:pt x="3366" y="668"/>
                                </a:lnTo>
                                <a:lnTo>
                                  <a:pt x="3366" y="725"/>
                                </a:lnTo>
                                <a:lnTo>
                                  <a:pt x="3369" y="776"/>
                                </a:lnTo>
                                <a:lnTo>
                                  <a:pt x="3371" y="802"/>
                                </a:lnTo>
                                <a:lnTo>
                                  <a:pt x="3374" y="838"/>
                                </a:lnTo>
                                <a:lnTo>
                                  <a:pt x="3376" y="876"/>
                                </a:lnTo>
                                <a:lnTo>
                                  <a:pt x="3378" y="852"/>
                                </a:lnTo>
                                <a:lnTo>
                                  <a:pt x="3378" y="884"/>
                                </a:lnTo>
                                <a:lnTo>
                                  <a:pt x="3381" y="852"/>
                                </a:lnTo>
                                <a:lnTo>
                                  <a:pt x="3381" y="752"/>
                                </a:lnTo>
                                <a:lnTo>
                                  <a:pt x="3383" y="608"/>
                                </a:lnTo>
                                <a:lnTo>
                                  <a:pt x="3386" y="545"/>
                                </a:lnTo>
                                <a:lnTo>
                                  <a:pt x="3388" y="560"/>
                                </a:lnTo>
                                <a:lnTo>
                                  <a:pt x="3388" y="538"/>
                                </a:lnTo>
                                <a:lnTo>
                                  <a:pt x="3390" y="560"/>
                                </a:lnTo>
                                <a:lnTo>
                                  <a:pt x="3390" y="646"/>
                                </a:lnTo>
                                <a:lnTo>
                                  <a:pt x="3393" y="725"/>
                                </a:lnTo>
                                <a:lnTo>
                                  <a:pt x="3395" y="783"/>
                                </a:lnTo>
                                <a:lnTo>
                                  <a:pt x="3398" y="800"/>
                                </a:lnTo>
                                <a:lnTo>
                                  <a:pt x="3400" y="797"/>
                                </a:lnTo>
                                <a:lnTo>
                                  <a:pt x="3400" y="802"/>
                                </a:lnTo>
                                <a:lnTo>
                                  <a:pt x="3402" y="797"/>
                                </a:lnTo>
                                <a:lnTo>
                                  <a:pt x="3402" y="790"/>
                                </a:lnTo>
                                <a:lnTo>
                                  <a:pt x="3405" y="768"/>
                                </a:lnTo>
                                <a:lnTo>
                                  <a:pt x="3407" y="776"/>
                                </a:lnTo>
                                <a:lnTo>
                                  <a:pt x="3407" y="764"/>
                                </a:lnTo>
                                <a:lnTo>
                                  <a:pt x="3410" y="776"/>
                                </a:lnTo>
                                <a:lnTo>
                                  <a:pt x="3410" y="824"/>
                                </a:lnTo>
                                <a:lnTo>
                                  <a:pt x="3412" y="872"/>
                                </a:lnTo>
                                <a:lnTo>
                                  <a:pt x="3414" y="860"/>
                                </a:lnTo>
                                <a:lnTo>
                                  <a:pt x="3417" y="814"/>
                                </a:lnTo>
                                <a:lnTo>
                                  <a:pt x="3419" y="759"/>
                                </a:lnTo>
                                <a:lnTo>
                                  <a:pt x="3422" y="725"/>
                                </a:lnTo>
                                <a:lnTo>
                                  <a:pt x="3424" y="708"/>
                                </a:lnTo>
                                <a:lnTo>
                                  <a:pt x="3426" y="694"/>
                                </a:lnTo>
                                <a:lnTo>
                                  <a:pt x="3429" y="651"/>
                                </a:lnTo>
                                <a:lnTo>
                                  <a:pt x="3431" y="598"/>
                                </a:lnTo>
                                <a:lnTo>
                                  <a:pt x="3434" y="543"/>
                                </a:lnTo>
                                <a:lnTo>
                                  <a:pt x="3436" y="504"/>
                                </a:lnTo>
                                <a:lnTo>
                                  <a:pt x="3438" y="466"/>
                                </a:lnTo>
                                <a:lnTo>
                                  <a:pt x="3441" y="428"/>
                                </a:lnTo>
                                <a:lnTo>
                                  <a:pt x="3443" y="382"/>
                                </a:lnTo>
                                <a:lnTo>
                                  <a:pt x="3446" y="341"/>
                                </a:lnTo>
                                <a:lnTo>
                                  <a:pt x="3448" y="283"/>
                                </a:lnTo>
                                <a:lnTo>
                                  <a:pt x="3450" y="247"/>
                                </a:lnTo>
                                <a:lnTo>
                                  <a:pt x="3453" y="250"/>
                                </a:lnTo>
                                <a:lnTo>
                                  <a:pt x="3453" y="399"/>
                                </a:lnTo>
                                <a:lnTo>
                                  <a:pt x="3455" y="701"/>
                                </a:lnTo>
                                <a:lnTo>
                                  <a:pt x="3458" y="891"/>
                                </a:lnTo>
                                <a:lnTo>
                                  <a:pt x="3460" y="951"/>
                                </a:lnTo>
                                <a:lnTo>
                                  <a:pt x="3462" y="944"/>
                                </a:lnTo>
                                <a:lnTo>
                                  <a:pt x="3462" y="845"/>
                                </a:lnTo>
                                <a:lnTo>
                                  <a:pt x="3465" y="740"/>
                                </a:lnTo>
                                <a:lnTo>
                                  <a:pt x="3467" y="665"/>
                                </a:lnTo>
                                <a:lnTo>
                                  <a:pt x="3470" y="692"/>
                                </a:lnTo>
                                <a:lnTo>
                                  <a:pt x="3470" y="656"/>
                                </a:lnTo>
                                <a:lnTo>
                                  <a:pt x="3472" y="692"/>
                                </a:lnTo>
                                <a:lnTo>
                                  <a:pt x="3472" y="718"/>
                                </a:lnTo>
                                <a:lnTo>
                                  <a:pt x="3474" y="764"/>
                                </a:lnTo>
                                <a:lnTo>
                                  <a:pt x="3477" y="821"/>
                                </a:lnTo>
                                <a:lnTo>
                                  <a:pt x="3479" y="888"/>
                                </a:lnTo>
                                <a:lnTo>
                                  <a:pt x="3482" y="903"/>
                                </a:lnTo>
                                <a:lnTo>
                                  <a:pt x="3484" y="898"/>
                                </a:lnTo>
                                <a:lnTo>
                                  <a:pt x="3484" y="821"/>
                                </a:lnTo>
                                <a:lnTo>
                                  <a:pt x="3486" y="692"/>
                                </a:lnTo>
                                <a:lnTo>
                                  <a:pt x="3489" y="586"/>
                                </a:lnTo>
                                <a:lnTo>
                                  <a:pt x="3491" y="569"/>
                                </a:lnTo>
                                <a:lnTo>
                                  <a:pt x="3494" y="572"/>
                                </a:lnTo>
                                <a:lnTo>
                                  <a:pt x="3494" y="615"/>
                                </a:lnTo>
                                <a:lnTo>
                                  <a:pt x="3496" y="689"/>
                                </a:lnTo>
                                <a:lnTo>
                                  <a:pt x="3498" y="754"/>
                                </a:lnTo>
                                <a:lnTo>
                                  <a:pt x="3501" y="795"/>
                                </a:lnTo>
                                <a:lnTo>
                                  <a:pt x="3503" y="814"/>
                                </a:lnTo>
                                <a:lnTo>
                                  <a:pt x="3506" y="809"/>
                                </a:lnTo>
                                <a:lnTo>
                                  <a:pt x="3506" y="816"/>
                                </a:lnTo>
                                <a:lnTo>
                                  <a:pt x="3508" y="809"/>
                                </a:lnTo>
                                <a:lnTo>
                                  <a:pt x="3508" y="785"/>
                                </a:lnTo>
                                <a:lnTo>
                                  <a:pt x="3510" y="768"/>
                                </a:lnTo>
                                <a:lnTo>
                                  <a:pt x="3513" y="783"/>
                                </a:lnTo>
                                <a:lnTo>
                                  <a:pt x="3515" y="836"/>
                                </a:lnTo>
                                <a:lnTo>
                                  <a:pt x="3518" y="864"/>
                                </a:lnTo>
                                <a:lnTo>
                                  <a:pt x="3520" y="852"/>
                                </a:lnTo>
                                <a:lnTo>
                                  <a:pt x="3520" y="872"/>
                                </a:lnTo>
                                <a:lnTo>
                                  <a:pt x="3522" y="852"/>
                                </a:lnTo>
                                <a:lnTo>
                                  <a:pt x="3522" y="816"/>
                                </a:lnTo>
                                <a:lnTo>
                                  <a:pt x="3525" y="773"/>
                                </a:lnTo>
                                <a:lnTo>
                                  <a:pt x="3527" y="732"/>
                                </a:lnTo>
                                <a:lnTo>
                                  <a:pt x="3529" y="701"/>
                                </a:lnTo>
                                <a:lnTo>
                                  <a:pt x="3532" y="670"/>
                                </a:lnTo>
                                <a:lnTo>
                                  <a:pt x="3534" y="632"/>
                                </a:lnTo>
                                <a:lnTo>
                                  <a:pt x="3537" y="584"/>
                                </a:lnTo>
                                <a:lnTo>
                                  <a:pt x="3539" y="540"/>
                                </a:lnTo>
                                <a:lnTo>
                                  <a:pt x="3541" y="492"/>
                                </a:lnTo>
                                <a:lnTo>
                                  <a:pt x="3544" y="452"/>
                                </a:lnTo>
                                <a:lnTo>
                                  <a:pt x="3546" y="406"/>
                                </a:lnTo>
                                <a:lnTo>
                                  <a:pt x="3549" y="360"/>
                                </a:lnTo>
                                <a:lnTo>
                                  <a:pt x="3551" y="312"/>
                                </a:lnTo>
                                <a:lnTo>
                                  <a:pt x="3553" y="257"/>
                                </a:lnTo>
                                <a:lnTo>
                                  <a:pt x="3556" y="274"/>
                                </a:lnTo>
                                <a:lnTo>
                                  <a:pt x="3556" y="240"/>
                                </a:lnTo>
                                <a:lnTo>
                                  <a:pt x="3558" y="274"/>
                                </a:lnTo>
                                <a:lnTo>
                                  <a:pt x="3558" y="521"/>
                                </a:lnTo>
                                <a:lnTo>
                                  <a:pt x="3561" y="761"/>
                                </a:lnTo>
                                <a:lnTo>
                                  <a:pt x="3563" y="908"/>
                                </a:lnTo>
                                <a:lnTo>
                                  <a:pt x="3565" y="924"/>
                                </a:lnTo>
                                <a:lnTo>
                                  <a:pt x="3568" y="908"/>
                                </a:lnTo>
                                <a:lnTo>
                                  <a:pt x="3568" y="819"/>
                                </a:lnTo>
                                <a:lnTo>
                                  <a:pt x="3570" y="742"/>
                                </a:lnTo>
                                <a:lnTo>
                                  <a:pt x="3573" y="675"/>
                                </a:lnTo>
                                <a:lnTo>
                                  <a:pt x="3575" y="663"/>
                                </a:lnTo>
                                <a:lnTo>
                                  <a:pt x="3577" y="660"/>
                                </a:lnTo>
                                <a:lnTo>
                                  <a:pt x="3577" y="675"/>
                                </a:lnTo>
                                <a:lnTo>
                                  <a:pt x="3580" y="742"/>
                                </a:lnTo>
                                <a:lnTo>
                                  <a:pt x="3582" y="812"/>
                                </a:lnTo>
                                <a:lnTo>
                                  <a:pt x="3585" y="884"/>
                                </a:lnTo>
                                <a:lnTo>
                                  <a:pt x="3587" y="869"/>
                                </a:lnTo>
                                <a:lnTo>
                                  <a:pt x="3587" y="886"/>
                                </a:lnTo>
                                <a:lnTo>
                                  <a:pt x="3589" y="869"/>
                                </a:lnTo>
                                <a:lnTo>
                                  <a:pt x="3589" y="783"/>
                                </a:lnTo>
                                <a:lnTo>
                                  <a:pt x="3592" y="677"/>
                                </a:lnTo>
                                <a:lnTo>
                                  <a:pt x="3594" y="610"/>
                                </a:lnTo>
                                <a:lnTo>
                                  <a:pt x="3597" y="591"/>
                                </a:lnTo>
                                <a:lnTo>
                                  <a:pt x="3599" y="605"/>
                                </a:lnTo>
                                <a:lnTo>
                                  <a:pt x="3601" y="663"/>
                                </a:lnTo>
                                <a:lnTo>
                                  <a:pt x="3604" y="711"/>
                                </a:lnTo>
                                <a:lnTo>
                                  <a:pt x="3606" y="761"/>
                                </a:lnTo>
                                <a:lnTo>
                                  <a:pt x="3609" y="792"/>
                                </a:lnTo>
                                <a:lnTo>
                                  <a:pt x="3611" y="802"/>
                                </a:lnTo>
                                <a:lnTo>
                                  <a:pt x="3613" y="795"/>
                                </a:lnTo>
                                <a:lnTo>
                                  <a:pt x="3616" y="797"/>
                                </a:lnTo>
                                <a:lnTo>
                                  <a:pt x="3618" y="807"/>
                                </a:lnTo>
                                <a:lnTo>
                                  <a:pt x="3621" y="824"/>
                                </a:lnTo>
                                <a:lnTo>
                                  <a:pt x="3623" y="819"/>
                                </a:lnTo>
                                <a:lnTo>
                                  <a:pt x="3623" y="826"/>
                                </a:lnTo>
                                <a:lnTo>
                                  <a:pt x="3625" y="819"/>
                                </a:lnTo>
                                <a:lnTo>
                                  <a:pt x="3625" y="797"/>
                                </a:lnTo>
                                <a:lnTo>
                                  <a:pt x="3628" y="771"/>
                                </a:lnTo>
                                <a:lnTo>
                                  <a:pt x="3630" y="749"/>
                                </a:lnTo>
                                <a:lnTo>
                                  <a:pt x="3633" y="732"/>
                                </a:lnTo>
                                <a:lnTo>
                                  <a:pt x="3635" y="711"/>
                                </a:lnTo>
                                <a:lnTo>
                                  <a:pt x="3637" y="682"/>
                                </a:lnTo>
                                <a:lnTo>
                                  <a:pt x="3640" y="632"/>
                                </a:lnTo>
                                <a:lnTo>
                                  <a:pt x="3642" y="581"/>
                                </a:lnTo>
                                <a:lnTo>
                                  <a:pt x="3645" y="533"/>
                                </a:lnTo>
                                <a:lnTo>
                                  <a:pt x="3647" y="490"/>
                                </a:lnTo>
                                <a:lnTo>
                                  <a:pt x="3649" y="464"/>
                                </a:lnTo>
                                <a:lnTo>
                                  <a:pt x="3652" y="440"/>
                                </a:lnTo>
                                <a:lnTo>
                                  <a:pt x="3654" y="418"/>
                                </a:lnTo>
                                <a:lnTo>
                                  <a:pt x="3657" y="384"/>
                                </a:lnTo>
                                <a:lnTo>
                                  <a:pt x="3659" y="346"/>
                                </a:lnTo>
                                <a:lnTo>
                                  <a:pt x="3661" y="322"/>
                                </a:lnTo>
                                <a:lnTo>
                                  <a:pt x="3664" y="327"/>
                                </a:lnTo>
                                <a:lnTo>
                                  <a:pt x="3664" y="449"/>
                                </a:lnTo>
                                <a:lnTo>
                                  <a:pt x="3666" y="615"/>
                                </a:lnTo>
                                <a:lnTo>
                                  <a:pt x="3669" y="768"/>
                                </a:lnTo>
                                <a:lnTo>
                                  <a:pt x="3671" y="843"/>
                                </a:lnTo>
                                <a:lnTo>
                                  <a:pt x="3673" y="862"/>
                                </a:lnTo>
                                <a:lnTo>
                                  <a:pt x="3676" y="852"/>
                                </a:lnTo>
                                <a:lnTo>
                                  <a:pt x="3678" y="804"/>
                                </a:lnTo>
                                <a:lnTo>
                                  <a:pt x="3681" y="773"/>
                                </a:lnTo>
                                <a:lnTo>
                                  <a:pt x="3683" y="728"/>
                                </a:lnTo>
                                <a:lnTo>
                                  <a:pt x="3685" y="708"/>
                                </a:lnTo>
                                <a:lnTo>
                                  <a:pt x="3688" y="713"/>
                                </a:lnTo>
                                <a:lnTo>
                                  <a:pt x="3690" y="747"/>
                                </a:lnTo>
                                <a:lnTo>
                                  <a:pt x="3693" y="768"/>
                                </a:lnTo>
                                <a:lnTo>
                                  <a:pt x="3695" y="773"/>
                                </a:lnTo>
                                <a:lnTo>
                                  <a:pt x="3697" y="768"/>
                                </a:lnTo>
                                <a:lnTo>
                                  <a:pt x="3697" y="756"/>
                                </a:lnTo>
                                <a:lnTo>
                                  <a:pt x="3700" y="730"/>
                                </a:lnTo>
                                <a:lnTo>
                                  <a:pt x="3702" y="716"/>
                                </a:lnTo>
                                <a:lnTo>
                                  <a:pt x="3705" y="696"/>
                                </a:lnTo>
                                <a:lnTo>
                                  <a:pt x="3707" y="687"/>
                                </a:lnTo>
                                <a:lnTo>
                                  <a:pt x="3709" y="680"/>
                                </a:lnTo>
                                <a:lnTo>
                                  <a:pt x="3712" y="682"/>
                                </a:lnTo>
                                <a:lnTo>
                                  <a:pt x="3714" y="696"/>
                                </a:lnTo>
                                <a:lnTo>
                                  <a:pt x="3717" y="728"/>
                                </a:lnTo>
                                <a:lnTo>
                                  <a:pt x="3719" y="754"/>
                                </a:lnTo>
                                <a:lnTo>
                                  <a:pt x="3721" y="776"/>
                                </a:lnTo>
                                <a:lnTo>
                                  <a:pt x="3724" y="797"/>
                                </a:lnTo>
                                <a:lnTo>
                                  <a:pt x="3726" y="804"/>
                                </a:lnTo>
                                <a:lnTo>
                                  <a:pt x="3729" y="812"/>
                                </a:lnTo>
                                <a:lnTo>
                                  <a:pt x="3731" y="809"/>
                                </a:lnTo>
                                <a:lnTo>
                                  <a:pt x="3731" y="792"/>
                                </a:lnTo>
                                <a:lnTo>
                                  <a:pt x="3733" y="761"/>
                                </a:lnTo>
                                <a:lnTo>
                                  <a:pt x="3736" y="737"/>
                                </a:lnTo>
                                <a:lnTo>
                                  <a:pt x="3738" y="723"/>
                                </a:lnTo>
                                <a:lnTo>
                                  <a:pt x="3740" y="718"/>
                                </a:lnTo>
                                <a:lnTo>
                                  <a:pt x="3743" y="713"/>
                                </a:lnTo>
                                <a:lnTo>
                                  <a:pt x="3745" y="708"/>
                                </a:lnTo>
                                <a:lnTo>
                                  <a:pt x="3748" y="692"/>
                                </a:lnTo>
                                <a:lnTo>
                                  <a:pt x="3750" y="665"/>
                                </a:lnTo>
                                <a:lnTo>
                                  <a:pt x="3752" y="641"/>
                                </a:lnTo>
                                <a:lnTo>
                                  <a:pt x="3755" y="617"/>
                                </a:lnTo>
                                <a:lnTo>
                                  <a:pt x="3757" y="603"/>
                                </a:lnTo>
                                <a:lnTo>
                                  <a:pt x="3760" y="591"/>
                                </a:lnTo>
                                <a:lnTo>
                                  <a:pt x="3762" y="588"/>
                                </a:lnTo>
                                <a:lnTo>
                                  <a:pt x="3764" y="588"/>
                                </a:lnTo>
                                <a:lnTo>
                                  <a:pt x="3767" y="591"/>
                                </a:lnTo>
                                <a:lnTo>
                                  <a:pt x="3769" y="588"/>
                                </a:lnTo>
                                <a:lnTo>
                                  <a:pt x="3769" y="584"/>
                                </a:lnTo>
                                <a:lnTo>
                                  <a:pt x="3772" y="579"/>
                                </a:lnTo>
                                <a:lnTo>
                                  <a:pt x="3774" y="574"/>
                                </a:lnTo>
                                <a:lnTo>
                                  <a:pt x="3776" y="572"/>
                                </a:lnTo>
                                <a:lnTo>
                                  <a:pt x="3779" y="574"/>
                                </a:lnTo>
                                <a:lnTo>
                                  <a:pt x="3779" y="579"/>
                                </a:lnTo>
                                <a:lnTo>
                                  <a:pt x="3781" y="598"/>
                                </a:lnTo>
                                <a:lnTo>
                                  <a:pt x="3784" y="622"/>
                                </a:lnTo>
                                <a:lnTo>
                                  <a:pt x="3786" y="653"/>
                                </a:lnTo>
                                <a:lnTo>
                                  <a:pt x="3788" y="684"/>
                                </a:lnTo>
                                <a:lnTo>
                                  <a:pt x="3791" y="706"/>
                                </a:lnTo>
                                <a:lnTo>
                                  <a:pt x="3793" y="720"/>
                                </a:lnTo>
                                <a:lnTo>
                                  <a:pt x="3796" y="730"/>
                                </a:lnTo>
                                <a:lnTo>
                                  <a:pt x="3798" y="737"/>
                                </a:lnTo>
                                <a:lnTo>
                                  <a:pt x="3800" y="742"/>
                                </a:lnTo>
                                <a:lnTo>
                                  <a:pt x="3803" y="744"/>
                                </a:lnTo>
                                <a:lnTo>
                                  <a:pt x="3805" y="742"/>
                                </a:lnTo>
                                <a:lnTo>
                                  <a:pt x="3808" y="742"/>
                                </a:lnTo>
                                <a:lnTo>
                                  <a:pt x="3810" y="735"/>
                                </a:lnTo>
                                <a:lnTo>
                                  <a:pt x="3812" y="723"/>
                                </a:lnTo>
                                <a:lnTo>
                                  <a:pt x="3815" y="704"/>
                                </a:lnTo>
                                <a:lnTo>
                                  <a:pt x="3817" y="692"/>
                                </a:lnTo>
                                <a:lnTo>
                                  <a:pt x="3820" y="682"/>
                                </a:lnTo>
                                <a:lnTo>
                                  <a:pt x="3822" y="677"/>
                                </a:lnTo>
                                <a:lnTo>
                                  <a:pt x="3824" y="675"/>
                                </a:lnTo>
                                <a:lnTo>
                                  <a:pt x="3827" y="670"/>
                                </a:lnTo>
                                <a:lnTo>
                                  <a:pt x="3829" y="668"/>
                                </a:lnTo>
                                <a:lnTo>
                                  <a:pt x="3832" y="668"/>
                                </a:lnTo>
                                <a:lnTo>
                                  <a:pt x="3834" y="672"/>
                                </a:lnTo>
                                <a:lnTo>
                                  <a:pt x="3836" y="670"/>
                                </a:lnTo>
                                <a:lnTo>
                                  <a:pt x="3839" y="672"/>
                                </a:lnTo>
                                <a:lnTo>
                                  <a:pt x="3839" y="677"/>
                                </a:lnTo>
                                <a:lnTo>
                                  <a:pt x="3841" y="680"/>
                                </a:lnTo>
                                <a:lnTo>
                                  <a:pt x="3844" y="689"/>
                                </a:lnTo>
                                <a:lnTo>
                                  <a:pt x="3846" y="696"/>
                                </a:lnTo>
                                <a:lnTo>
                                  <a:pt x="3848" y="708"/>
                                </a:lnTo>
                                <a:lnTo>
                                  <a:pt x="3851" y="718"/>
                                </a:lnTo>
                                <a:lnTo>
                                  <a:pt x="3853" y="728"/>
                                </a:lnTo>
                                <a:lnTo>
                                  <a:pt x="3856" y="735"/>
                                </a:lnTo>
                                <a:lnTo>
                                  <a:pt x="3858" y="737"/>
                                </a:lnTo>
                                <a:lnTo>
                                  <a:pt x="3860" y="735"/>
                                </a:lnTo>
                                <a:lnTo>
                                  <a:pt x="3863" y="725"/>
                                </a:lnTo>
                                <a:lnTo>
                                  <a:pt x="3865" y="716"/>
                                </a:lnTo>
                                <a:lnTo>
                                  <a:pt x="3868" y="708"/>
                                </a:lnTo>
                                <a:lnTo>
                                  <a:pt x="3870" y="701"/>
                                </a:lnTo>
                                <a:lnTo>
                                  <a:pt x="3872" y="699"/>
                                </a:lnTo>
                                <a:lnTo>
                                  <a:pt x="3875" y="696"/>
                                </a:lnTo>
                                <a:lnTo>
                                  <a:pt x="3877" y="689"/>
                                </a:lnTo>
                                <a:lnTo>
                                  <a:pt x="3880" y="684"/>
                                </a:lnTo>
                                <a:lnTo>
                                  <a:pt x="3882" y="675"/>
                                </a:lnTo>
                                <a:lnTo>
                                  <a:pt x="3884" y="665"/>
                                </a:lnTo>
                                <a:lnTo>
                                  <a:pt x="3887" y="653"/>
                                </a:lnTo>
                                <a:lnTo>
                                  <a:pt x="3889" y="646"/>
                                </a:lnTo>
                                <a:lnTo>
                                  <a:pt x="3892" y="641"/>
                                </a:lnTo>
                                <a:lnTo>
                                  <a:pt x="3894" y="636"/>
                                </a:lnTo>
                                <a:lnTo>
                                  <a:pt x="3896" y="629"/>
                                </a:lnTo>
                                <a:lnTo>
                                  <a:pt x="3899" y="622"/>
                                </a:lnTo>
                                <a:lnTo>
                                  <a:pt x="3901" y="615"/>
                                </a:lnTo>
                                <a:lnTo>
                                  <a:pt x="3904" y="605"/>
                                </a:lnTo>
                                <a:lnTo>
                                  <a:pt x="3906" y="608"/>
                                </a:lnTo>
                                <a:lnTo>
                                  <a:pt x="3908" y="612"/>
                                </a:lnTo>
                                <a:lnTo>
                                  <a:pt x="3911" y="620"/>
                                </a:lnTo>
                                <a:lnTo>
                                  <a:pt x="3913" y="627"/>
                                </a:lnTo>
                                <a:lnTo>
                                  <a:pt x="3916" y="634"/>
                                </a:lnTo>
                                <a:lnTo>
                                  <a:pt x="3918" y="639"/>
                                </a:lnTo>
                                <a:lnTo>
                                  <a:pt x="3920" y="646"/>
                                </a:lnTo>
                                <a:lnTo>
                                  <a:pt x="3923" y="660"/>
                                </a:lnTo>
                                <a:lnTo>
                                  <a:pt x="3925" y="680"/>
                                </a:lnTo>
                                <a:lnTo>
                                  <a:pt x="3928" y="696"/>
                                </a:lnTo>
                                <a:lnTo>
                                  <a:pt x="3930" y="711"/>
                                </a:lnTo>
                                <a:lnTo>
                                  <a:pt x="3932" y="723"/>
                                </a:lnTo>
                                <a:lnTo>
                                  <a:pt x="3935" y="728"/>
                                </a:lnTo>
                                <a:lnTo>
                                  <a:pt x="3937" y="728"/>
                                </a:lnTo>
                                <a:lnTo>
                                  <a:pt x="3939" y="730"/>
                                </a:lnTo>
                                <a:lnTo>
                                  <a:pt x="3942" y="728"/>
                                </a:lnTo>
                                <a:lnTo>
                                  <a:pt x="3944" y="725"/>
                                </a:lnTo>
                                <a:lnTo>
                                  <a:pt x="3947" y="720"/>
                                </a:lnTo>
                                <a:lnTo>
                                  <a:pt x="3949" y="716"/>
                                </a:lnTo>
                                <a:lnTo>
                                  <a:pt x="3951" y="711"/>
                                </a:lnTo>
                                <a:lnTo>
                                  <a:pt x="3954" y="701"/>
                                </a:lnTo>
                                <a:lnTo>
                                  <a:pt x="3956" y="696"/>
                                </a:lnTo>
                                <a:lnTo>
                                  <a:pt x="3959" y="692"/>
                                </a:lnTo>
                                <a:lnTo>
                                  <a:pt x="3961" y="692"/>
                                </a:lnTo>
                                <a:lnTo>
                                  <a:pt x="3963" y="692"/>
                                </a:lnTo>
                                <a:lnTo>
                                  <a:pt x="3966" y="694"/>
                                </a:lnTo>
                                <a:lnTo>
                                  <a:pt x="3968" y="696"/>
                                </a:lnTo>
                                <a:lnTo>
                                  <a:pt x="3971" y="694"/>
                                </a:lnTo>
                                <a:lnTo>
                                  <a:pt x="3973" y="696"/>
                                </a:lnTo>
                                <a:lnTo>
                                  <a:pt x="3975" y="696"/>
                                </a:lnTo>
                                <a:lnTo>
                                  <a:pt x="3978" y="699"/>
                                </a:lnTo>
                                <a:lnTo>
                                  <a:pt x="3980" y="696"/>
                                </a:lnTo>
                                <a:lnTo>
                                  <a:pt x="3980" y="694"/>
                                </a:lnTo>
                                <a:lnTo>
                                  <a:pt x="3983" y="689"/>
                                </a:lnTo>
                                <a:lnTo>
                                  <a:pt x="3985" y="682"/>
                                </a:lnTo>
                                <a:lnTo>
                                  <a:pt x="3987" y="677"/>
                                </a:lnTo>
                                <a:lnTo>
                                  <a:pt x="3990" y="672"/>
                                </a:lnTo>
                                <a:lnTo>
                                  <a:pt x="3992" y="675"/>
                                </a:lnTo>
                                <a:lnTo>
                                  <a:pt x="3995" y="680"/>
                                </a:lnTo>
                                <a:lnTo>
                                  <a:pt x="3997" y="677"/>
                                </a:lnTo>
                                <a:lnTo>
                                  <a:pt x="3999" y="672"/>
                                </a:lnTo>
                                <a:lnTo>
                                  <a:pt x="4002" y="663"/>
                                </a:lnTo>
                                <a:lnTo>
                                  <a:pt x="4004" y="656"/>
                                </a:lnTo>
                                <a:lnTo>
                                  <a:pt x="4007" y="653"/>
                                </a:lnTo>
                                <a:lnTo>
                                  <a:pt x="4009" y="656"/>
                                </a:lnTo>
                                <a:lnTo>
                                  <a:pt x="4011" y="665"/>
                                </a:lnTo>
                                <a:lnTo>
                                  <a:pt x="4014" y="672"/>
                                </a:lnTo>
                                <a:lnTo>
                                  <a:pt x="4016" y="680"/>
                                </a:lnTo>
                                <a:lnTo>
                                  <a:pt x="4019" y="682"/>
                                </a:lnTo>
                                <a:lnTo>
                                  <a:pt x="4021" y="680"/>
                                </a:lnTo>
                                <a:lnTo>
                                  <a:pt x="4023" y="680"/>
                                </a:lnTo>
                                <a:lnTo>
                                  <a:pt x="4026" y="682"/>
                                </a:lnTo>
                                <a:lnTo>
                                  <a:pt x="4028" y="692"/>
                                </a:lnTo>
                                <a:lnTo>
                                  <a:pt x="4031" y="699"/>
                                </a:lnTo>
                                <a:lnTo>
                                  <a:pt x="4033" y="701"/>
                                </a:lnTo>
                                <a:lnTo>
                                  <a:pt x="4035" y="699"/>
                                </a:lnTo>
                                <a:lnTo>
                                  <a:pt x="4038" y="692"/>
                                </a:lnTo>
                                <a:lnTo>
                                  <a:pt x="4040" y="687"/>
                                </a:lnTo>
                                <a:lnTo>
                                  <a:pt x="4043" y="684"/>
                                </a:lnTo>
                                <a:lnTo>
                                  <a:pt x="4045" y="687"/>
                                </a:lnTo>
                                <a:lnTo>
                                  <a:pt x="4047" y="689"/>
                                </a:lnTo>
                                <a:lnTo>
                                  <a:pt x="4050" y="694"/>
                                </a:lnTo>
                                <a:lnTo>
                                  <a:pt x="4052" y="694"/>
                                </a:lnTo>
                                <a:lnTo>
                                  <a:pt x="4055" y="694"/>
                                </a:lnTo>
                                <a:lnTo>
                                  <a:pt x="4057" y="692"/>
                                </a:lnTo>
                                <a:lnTo>
                                  <a:pt x="4059" y="689"/>
                                </a:lnTo>
                                <a:lnTo>
                                  <a:pt x="4062" y="684"/>
                                </a:lnTo>
                                <a:lnTo>
                                  <a:pt x="4064" y="689"/>
                                </a:lnTo>
                                <a:lnTo>
                                  <a:pt x="4067" y="692"/>
                                </a:lnTo>
                                <a:lnTo>
                                  <a:pt x="4069" y="692"/>
                                </a:lnTo>
                                <a:lnTo>
                                  <a:pt x="4071" y="689"/>
                                </a:lnTo>
                                <a:lnTo>
                                  <a:pt x="4074" y="689"/>
                                </a:lnTo>
                                <a:lnTo>
                                  <a:pt x="4076" y="684"/>
                                </a:lnTo>
                                <a:lnTo>
                                  <a:pt x="4079" y="682"/>
                                </a:lnTo>
                                <a:lnTo>
                                  <a:pt x="4081" y="682"/>
                                </a:lnTo>
                                <a:lnTo>
                                  <a:pt x="4083" y="680"/>
                                </a:lnTo>
                                <a:lnTo>
                                  <a:pt x="4086" y="682"/>
                                </a:lnTo>
                                <a:lnTo>
                                  <a:pt x="4086" y="682"/>
                                </a:lnTo>
                                <a:lnTo>
                                  <a:pt x="4088" y="682"/>
                                </a:lnTo>
                                <a:lnTo>
                                  <a:pt x="4091" y="682"/>
                                </a:lnTo>
                                <a:lnTo>
                                  <a:pt x="4093" y="682"/>
                                </a:lnTo>
                                <a:lnTo>
                                  <a:pt x="4095" y="684"/>
                                </a:lnTo>
                                <a:lnTo>
                                  <a:pt x="4098" y="682"/>
                                </a:lnTo>
                                <a:lnTo>
                                  <a:pt x="4098" y="682"/>
                                </a:lnTo>
                                <a:lnTo>
                                  <a:pt x="4100" y="682"/>
                                </a:lnTo>
                                <a:lnTo>
                                  <a:pt x="4103" y="684"/>
                                </a:lnTo>
                                <a:lnTo>
                                  <a:pt x="4105" y="687"/>
                                </a:lnTo>
                                <a:lnTo>
                                  <a:pt x="4107" y="689"/>
                                </a:lnTo>
                                <a:lnTo>
                                  <a:pt x="4110" y="687"/>
                                </a:lnTo>
                                <a:lnTo>
                                  <a:pt x="4112" y="687"/>
                                </a:lnTo>
                                <a:lnTo>
                                  <a:pt x="4115" y="684"/>
                                </a:lnTo>
                                <a:lnTo>
                                  <a:pt x="4117" y="684"/>
                                </a:lnTo>
                                <a:lnTo>
                                  <a:pt x="4119" y="684"/>
                                </a:lnTo>
                                <a:lnTo>
                                  <a:pt x="4122" y="684"/>
                                </a:lnTo>
                                <a:lnTo>
                                  <a:pt x="4124" y="687"/>
                                </a:lnTo>
                                <a:lnTo>
                                  <a:pt x="4127" y="684"/>
                                </a:lnTo>
                                <a:lnTo>
                                  <a:pt x="4129" y="684"/>
                                </a:lnTo>
                                <a:lnTo>
                                  <a:pt x="4131" y="684"/>
                                </a:lnTo>
                                <a:lnTo>
                                  <a:pt x="4134" y="684"/>
                                </a:lnTo>
                                <a:lnTo>
                                  <a:pt x="4136" y="687"/>
                                </a:lnTo>
                                <a:lnTo>
                                  <a:pt x="4138" y="684"/>
                                </a:lnTo>
                                <a:lnTo>
                                  <a:pt x="4138" y="682"/>
                                </a:lnTo>
                                <a:lnTo>
                                  <a:pt x="4141" y="684"/>
                                </a:lnTo>
                                <a:lnTo>
                                  <a:pt x="4141" y="680"/>
                                </a:lnTo>
                                <a:lnTo>
                                  <a:pt x="4143" y="680"/>
                                </a:lnTo>
                                <a:lnTo>
                                  <a:pt x="4146" y="677"/>
                                </a:lnTo>
                                <a:lnTo>
                                  <a:pt x="4148" y="677"/>
                                </a:lnTo>
                                <a:lnTo>
                                  <a:pt x="4150" y="677"/>
                                </a:lnTo>
                                <a:lnTo>
                                  <a:pt x="4153" y="680"/>
                                </a:lnTo>
                                <a:lnTo>
                                  <a:pt x="4155" y="682"/>
                                </a:lnTo>
                                <a:lnTo>
                                  <a:pt x="4158" y="684"/>
                                </a:lnTo>
                                <a:lnTo>
                                  <a:pt x="4160" y="687"/>
                                </a:lnTo>
                                <a:lnTo>
                                  <a:pt x="4162" y="687"/>
                                </a:lnTo>
                                <a:lnTo>
                                  <a:pt x="4165" y="682"/>
                                </a:lnTo>
                                <a:lnTo>
                                  <a:pt x="4167" y="677"/>
                                </a:lnTo>
                                <a:lnTo>
                                  <a:pt x="4170" y="680"/>
                                </a:lnTo>
                                <a:lnTo>
                                  <a:pt x="4172" y="677"/>
                                </a:lnTo>
                                <a:lnTo>
                                  <a:pt x="4174" y="680"/>
                                </a:lnTo>
                                <a:lnTo>
                                  <a:pt x="4174" y="680"/>
                                </a:lnTo>
                                <a:lnTo>
                                  <a:pt x="4177" y="677"/>
                                </a:lnTo>
                                <a:lnTo>
                                  <a:pt x="4179" y="675"/>
                                </a:lnTo>
                                <a:lnTo>
                                  <a:pt x="4182" y="672"/>
                                </a:lnTo>
                                <a:lnTo>
                                  <a:pt x="4184" y="670"/>
                                </a:lnTo>
                                <a:lnTo>
                                  <a:pt x="4186" y="670"/>
                                </a:lnTo>
                                <a:lnTo>
                                  <a:pt x="4189" y="672"/>
                                </a:lnTo>
                                <a:lnTo>
                                  <a:pt x="4191" y="675"/>
                                </a:lnTo>
                                <a:lnTo>
                                  <a:pt x="4194" y="675"/>
                                </a:lnTo>
                                <a:lnTo>
                                  <a:pt x="4196" y="680"/>
                                </a:lnTo>
                                <a:lnTo>
                                  <a:pt x="4198" y="680"/>
                                </a:lnTo>
                                <a:lnTo>
                                  <a:pt x="4201" y="684"/>
                                </a:lnTo>
                                <a:lnTo>
                                  <a:pt x="4203" y="682"/>
                                </a:lnTo>
                                <a:lnTo>
                                  <a:pt x="4206" y="682"/>
                                </a:lnTo>
                                <a:lnTo>
                                  <a:pt x="4208" y="682"/>
                                </a:lnTo>
                                <a:lnTo>
                                  <a:pt x="4210" y="680"/>
                                </a:lnTo>
                                <a:lnTo>
                                  <a:pt x="4213" y="680"/>
                                </a:lnTo>
                                <a:lnTo>
                                  <a:pt x="4215" y="677"/>
                                </a:lnTo>
                                <a:lnTo>
                                  <a:pt x="4218" y="680"/>
                                </a:lnTo>
                                <a:lnTo>
                                  <a:pt x="4220" y="680"/>
                                </a:lnTo>
                                <a:lnTo>
                                  <a:pt x="4222" y="677"/>
                                </a:lnTo>
                                <a:lnTo>
                                  <a:pt x="4225" y="677"/>
                                </a:lnTo>
                                <a:lnTo>
                                  <a:pt x="4227" y="675"/>
                                </a:lnTo>
                                <a:lnTo>
                                  <a:pt x="4230" y="675"/>
                                </a:lnTo>
                                <a:lnTo>
                                  <a:pt x="4232" y="672"/>
                                </a:lnTo>
                                <a:lnTo>
                                  <a:pt x="4234" y="670"/>
                                </a:lnTo>
                                <a:lnTo>
                                  <a:pt x="4237" y="672"/>
                                </a:lnTo>
                                <a:lnTo>
                                  <a:pt x="4239" y="670"/>
                                </a:lnTo>
                                <a:lnTo>
                                  <a:pt x="4239" y="670"/>
                                </a:lnTo>
                                <a:lnTo>
                                  <a:pt x="4242" y="677"/>
                                </a:lnTo>
                                <a:lnTo>
                                  <a:pt x="4244" y="682"/>
                                </a:lnTo>
                                <a:lnTo>
                                  <a:pt x="4246" y="684"/>
                                </a:lnTo>
                                <a:lnTo>
                                  <a:pt x="4249" y="684"/>
                                </a:lnTo>
                                <a:lnTo>
                                  <a:pt x="4251" y="687"/>
                                </a:lnTo>
                                <a:lnTo>
                                  <a:pt x="4254" y="684"/>
                                </a:lnTo>
                                <a:lnTo>
                                  <a:pt x="4254" y="684"/>
                                </a:lnTo>
                                <a:lnTo>
                                  <a:pt x="4256" y="684"/>
                                </a:lnTo>
                                <a:lnTo>
                                  <a:pt x="4258" y="684"/>
                                </a:lnTo>
                                <a:lnTo>
                                  <a:pt x="4261" y="687"/>
                                </a:lnTo>
                                <a:lnTo>
                                  <a:pt x="4263" y="689"/>
                                </a:lnTo>
                                <a:lnTo>
                                  <a:pt x="4266" y="689"/>
                                </a:lnTo>
                                <a:lnTo>
                                  <a:pt x="4268" y="687"/>
                                </a:lnTo>
                                <a:lnTo>
                                  <a:pt x="4270" y="684"/>
                                </a:lnTo>
                                <a:lnTo>
                                  <a:pt x="4273" y="682"/>
                                </a:lnTo>
                                <a:lnTo>
                                  <a:pt x="4275" y="677"/>
                                </a:lnTo>
                                <a:lnTo>
                                  <a:pt x="4278" y="677"/>
                                </a:lnTo>
                                <a:lnTo>
                                  <a:pt x="4280" y="672"/>
                                </a:lnTo>
                                <a:lnTo>
                                  <a:pt x="4282" y="675"/>
                                </a:lnTo>
                                <a:lnTo>
                                  <a:pt x="4285" y="672"/>
                                </a:lnTo>
                                <a:lnTo>
                                  <a:pt x="4287" y="675"/>
                                </a:lnTo>
                                <a:lnTo>
                                  <a:pt x="4287" y="677"/>
                                </a:lnTo>
                                <a:lnTo>
                                  <a:pt x="4290" y="680"/>
                                </a:lnTo>
                                <a:lnTo>
                                  <a:pt x="4292" y="682"/>
                                </a:lnTo>
                                <a:lnTo>
                                  <a:pt x="4294" y="682"/>
                                </a:lnTo>
                                <a:lnTo>
                                  <a:pt x="4297" y="684"/>
                                </a:lnTo>
                                <a:lnTo>
                                  <a:pt x="4299" y="689"/>
                                </a:lnTo>
                                <a:lnTo>
                                  <a:pt x="4302" y="694"/>
                                </a:lnTo>
                                <a:lnTo>
                                  <a:pt x="4304" y="696"/>
                                </a:lnTo>
                                <a:lnTo>
                                  <a:pt x="4306" y="694"/>
                                </a:lnTo>
                                <a:lnTo>
                                  <a:pt x="4309" y="694"/>
                                </a:lnTo>
                                <a:lnTo>
                                  <a:pt x="4311" y="689"/>
                                </a:lnTo>
                                <a:lnTo>
                                  <a:pt x="4314" y="689"/>
                                </a:lnTo>
                                <a:lnTo>
                                  <a:pt x="4316" y="689"/>
                                </a:lnTo>
                                <a:lnTo>
                                  <a:pt x="4318" y="687"/>
                                </a:lnTo>
                                <a:lnTo>
                                  <a:pt x="4321" y="687"/>
                                </a:lnTo>
                                <a:lnTo>
                                  <a:pt x="4323" y="684"/>
                                </a:lnTo>
                                <a:lnTo>
                                  <a:pt x="4326" y="682"/>
                                </a:lnTo>
                                <a:lnTo>
                                  <a:pt x="4328" y="684"/>
                                </a:lnTo>
                                <a:lnTo>
                                  <a:pt x="4328" y="680"/>
                                </a:lnTo>
                                <a:lnTo>
                                  <a:pt x="4330" y="680"/>
                                </a:lnTo>
                                <a:lnTo>
                                  <a:pt x="4333" y="677"/>
                                </a:lnTo>
                                <a:lnTo>
                                  <a:pt x="4335" y="680"/>
                                </a:lnTo>
                                <a:lnTo>
                                  <a:pt x="4338" y="677"/>
                                </a:lnTo>
                                <a:lnTo>
                                  <a:pt x="4338" y="677"/>
                                </a:lnTo>
                                <a:lnTo>
                                  <a:pt x="4340" y="677"/>
                                </a:lnTo>
                                <a:lnTo>
                                  <a:pt x="4342" y="682"/>
                                </a:lnTo>
                                <a:lnTo>
                                  <a:pt x="4345" y="687"/>
                                </a:lnTo>
                                <a:lnTo>
                                  <a:pt x="4347" y="692"/>
                                </a:lnTo>
                                <a:lnTo>
                                  <a:pt x="4349" y="692"/>
                                </a:lnTo>
                                <a:lnTo>
                                  <a:pt x="4352" y="692"/>
                                </a:lnTo>
                                <a:lnTo>
                                  <a:pt x="4354" y="687"/>
                                </a:lnTo>
                                <a:lnTo>
                                  <a:pt x="4357" y="684"/>
                                </a:lnTo>
                                <a:lnTo>
                                  <a:pt x="4359" y="684"/>
                                </a:lnTo>
                                <a:lnTo>
                                  <a:pt x="4361" y="684"/>
                                </a:lnTo>
                                <a:lnTo>
                                  <a:pt x="4364" y="684"/>
                                </a:lnTo>
                                <a:lnTo>
                                  <a:pt x="4366" y="682"/>
                                </a:lnTo>
                                <a:lnTo>
                                  <a:pt x="4369" y="684"/>
                                </a:lnTo>
                                <a:lnTo>
                                  <a:pt x="4371" y="682"/>
                                </a:lnTo>
                                <a:lnTo>
                                  <a:pt x="4371" y="680"/>
                                </a:lnTo>
                                <a:lnTo>
                                  <a:pt x="4373" y="677"/>
                                </a:lnTo>
                                <a:lnTo>
                                  <a:pt x="4376" y="675"/>
                                </a:lnTo>
                                <a:lnTo>
                                  <a:pt x="4378" y="672"/>
                                </a:lnTo>
                                <a:lnTo>
                                  <a:pt x="4381" y="672"/>
                                </a:lnTo>
                                <a:lnTo>
                                  <a:pt x="4383" y="672"/>
                                </a:lnTo>
                                <a:lnTo>
                                  <a:pt x="4385" y="672"/>
                                </a:lnTo>
                                <a:lnTo>
                                  <a:pt x="4388" y="672"/>
                                </a:lnTo>
                                <a:lnTo>
                                  <a:pt x="4390" y="672"/>
                                </a:lnTo>
                                <a:lnTo>
                                  <a:pt x="4393" y="672"/>
                                </a:lnTo>
                                <a:lnTo>
                                  <a:pt x="4395" y="675"/>
                                </a:lnTo>
                                <a:lnTo>
                                  <a:pt x="4397" y="677"/>
                                </a:lnTo>
                                <a:lnTo>
                                  <a:pt x="4400" y="682"/>
                                </a:lnTo>
                                <a:lnTo>
                                  <a:pt x="4402" y="684"/>
                                </a:lnTo>
                                <a:lnTo>
                                  <a:pt x="4405" y="684"/>
                                </a:lnTo>
                                <a:lnTo>
                                  <a:pt x="4407" y="684"/>
                                </a:lnTo>
                                <a:lnTo>
                                  <a:pt x="4409" y="682"/>
                                </a:lnTo>
                                <a:lnTo>
                                  <a:pt x="4412" y="680"/>
                                </a:lnTo>
                                <a:lnTo>
                                  <a:pt x="4414" y="677"/>
                                </a:lnTo>
                                <a:lnTo>
                                  <a:pt x="4417" y="677"/>
                                </a:lnTo>
                                <a:lnTo>
                                  <a:pt x="4419" y="680"/>
                                </a:lnTo>
                                <a:lnTo>
                                  <a:pt x="4421" y="682"/>
                                </a:lnTo>
                                <a:lnTo>
                                  <a:pt x="4424" y="682"/>
                                </a:lnTo>
                                <a:lnTo>
                                  <a:pt x="4426" y="682"/>
                                </a:lnTo>
                                <a:lnTo>
                                  <a:pt x="4429" y="684"/>
                                </a:lnTo>
                                <a:lnTo>
                                  <a:pt x="4431" y="682"/>
                                </a:lnTo>
                                <a:lnTo>
                                  <a:pt x="4431" y="680"/>
                                </a:lnTo>
                                <a:lnTo>
                                  <a:pt x="4433" y="682"/>
                                </a:lnTo>
                                <a:lnTo>
                                  <a:pt x="4436" y="682"/>
                                </a:lnTo>
                                <a:lnTo>
                                  <a:pt x="4438" y="684"/>
                                </a:lnTo>
                                <a:lnTo>
                                  <a:pt x="4441" y="687"/>
                                </a:lnTo>
                                <a:lnTo>
                                  <a:pt x="4443" y="687"/>
                                </a:lnTo>
                                <a:lnTo>
                                  <a:pt x="4445" y="687"/>
                                </a:lnTo>
                                <a:lnTo>
                                  <a:pt x="4448" y="687"/>
                                </a:lnTo>
                                <a:lnTo>
                                  <a:pt x="4450" y="684"/>
                                </a:lnTo>
                                <a:lnTo>
                                  <a:pt x="4453" y="687"/>
                                </a:lnTo>
                                <a:lnTo>
                                  <a:pt x="4453" y="687"/>
                                </a:lnTo>
                                <a:lnTo>
                                  <a:pt x="4455" y="687"/>
                                </a:lnTo>
                                <a:lnTo>
                                  <a:pt x="4457" y="687"/>
                                </a:lnTo>
                                <a:lnTo>
                                  <a:pt x="4460" y="689"/>
                                </a:lnTo>
                                <a:lnTo>
                                  <a:pt x="4462" y="692"/>
                                </a:lnTo>
                                <a:lnTo>
                                  <a:pt x="4465" y="692"/>
                                </a:lnTo>
                                <a:lnTo>
                                  <a:pt x="4467" y="692"/>
                                </a:lnTo>
                                <a:lnTo>
                                  <a:pt x="4469" y="689"/>
                                </a:lnTo>
                                <a:lnTo>
                                  <a:pt x="4472" y="687"/>
                                </a:lnTo>
                                <a:lnTo>
                                  <a:pt x="4474" y="684"/>
                                </a:lnTo>
                                <a:lnTo>
                                  <a:pt x="4477" y="682"/>
                                </a:lnTo>
                                <a:lnTo>
                                  <a:pt x="4479" y="682"/>
                                </a:lnTo>
                                <a:lnTo>
                                  <a:pt x="4481" y="684"/>
                                </a:lnTo>
                                <a:lnTo>
                                  <a:pt x="4484" y="687"/>
                                </a:lnTo>
                                <a:lnTo>
                                  <a:pt x="4486" y="692"/>
                                </a:lnTo>
                                <a:lnTo>
                                  <a:pt x="4489" y="694"/>
                                </a:lnTo>
                                <a:lnTo>
                                  <a:pt x="4491" y="692"/>
                                </a:lnTo>
                                <a:lnTo>
                                  <a:pt x="4493" y="687"/>
                                </a:lnTo>
                                <a:lnTo>
                                  <a:pt x="4496" y="684"/>
                                </a:lnTo>
                                <a:lnTo>
                                  <a:pt x="4498" y="684"/>
                                </a:lnTo>
                                <a:lnTo>
                                  <a:pt x="4501" y="684"/>
                                </a:lnTo>
                                <a:lnTo>
                                  <a:pt x="4503" y="687"/>
                                </a:lnTo>
                                <a:lnTo>
                                  <a:pt x="4505" y="687"/>
                                </a:lnTo>
                                <a:lnTo>
                                  <a:pt x="4508" y="689"/>
                                </a:lnTo>
                                <a:lnTo>
                                  <a:pt x="4510" y="687"/>
                                </a:lnTo>
                                <a:lnTo>
                                  <a:pt x="4513" y="687"/>
                                </a:lnTo>
                                <a:lnTo>
                                  <a:pt x="4515" y="687"/>
                                </a:lnTo>
                                <a:lnTo>
                                  <a:pt x="4517" y="684"/>
                                </a:lnTo>
                                <a:lnTo>
                                  <a:pt x="4520" y="687"/>
                                </a:lnTo>
                                <a:lnTo>
                                  <a:pt x="4522" y="684"/>
                                </a:lnTo>
                                <a:lnTo>
                                  <a:pt x="4525" y="687"/>
                                </a:lnTo>
                                <a:lnTo>
                                  <a:pt x="4525" y="689"/>
                                </a:lnTo>
                                <a:lnTo>
                                  <a:pt x="4527" y="689"/>
                                </a:lnTo>
                                <a:lnTo>
                                  <a:pt x="4529" y="692"/>
                                </a:lnTo>
                                <a:lnTo>
                                  <a:pt x="4532" y="692"/>
                                </a:lnTo>
                                <a:lnTo>
                                  <a:pt x="4534" y="689"/>
                                </a:lnTo>
                                <a:lnTo>
                                  <a:pt x="4537" y="687"/>
                                </a:lnTo>
                                <a:lnTo>
                                  <a:pt x="4539" y="684"/>
                                </a:lnTo>
                                <a:lnTo>
                                  <a:pt x="4541" y="687"/>
                                </a:lnTo>
                                <a:lnTo>
                                  <a:pt x="4544" y="689"/>
                                </a:lnTo>
                                <a:lnTo>
                                  <a:pt x="4546" y="687"/>
                                </a:lnTo>
                                <a:lnTo>
                                  <a:pt x="4546" y="687"/>
                                </a:lnTo>
                                <a:lnTo>
                                  <a:pt x="4548" y="682"/>
                                </a:lnTo>
                                <a:lnTo>
                                  <a:pt x="4551" y="684"/>
                                </a:lnTo>
                                <a:lnTo>
                                  <a:pt x="4553" y="682"/>
                                </a:lnTo>
                                <a:lnTo>
                                  <a:pt x="4553" y="680"/>
                                </a:lnTo>
                                <a:lnTo>
                                  <a:pt x="4556" y="680"/>
                                </a:lnTo>
                                <a:lnTo>
                                  <a:pt x="4558" y="682"/>
                                </a:lnTo>
                                <a:lnTo>
                                  <a:pt x="4560" y="684"/>
                                </a:lnTo>
                                <a:lnTo>
                                  <a:pt x="4563" y="684"/>
                                </a:lnTo>
                                <a:lnTo>
                                  <a:pt x="4565" y="687"/>
                                </a:lnTo>
                                <a:lnTo>
                                  <a:pt x="4568" y="684"/>
                                </a:lnTo>
                                <a:lnTo>
                                  <a:pt x="4570" y="687"/>
                                </a:lnTo>
                                <a:lnTo>
                                  <a:pt x="4572" y="684"/>
                                </a:lnTo>
                                <a:lnTo>
                                  <a:pt x="4572" y="682"/>
                                </a:lnTo>
                                <a:lnTo>
                                  <a:pt x="4575" y="680"/>
                                </a:lnTo>
                                <a:lnTo>
                                  <a:pt x="4577" y="682"/>
                                </a:lnTo>
                                <a:lnTo>
                                  <a:pt x="4580" y="680"/>
                                </a:lnTo>
                                <a:lnTo>
                                  <a:pt x="4582" y="682"/>
                                </a:lnTo>
                                <a:lnTo>
                                  <a:pt x="4584" y="680"/>
                                </a:lnTo>
                                <a:lnTo>
                                  <a:pt x="4584" y="680"/>
                                </a:lnTo>
                                <a:lnTo>
                                  <a:pt x="4587" y="682"/>
                                </a:lnTo>
                                <a:lnTo>
                                  <a:pt x="4589" y="684"/>
                                </a:lnTo>
                                <a:lnTo>
                                  <a:pt x="4592" y="687"/>
                                </a:lnTo>
                                <a:lnTo>
                                  <a:pt x="4594" y="684"/>
                                </a:lnTo>
                                <a:lnTo>
                                  <a:pt x="4596" y="680"/>
                                </a:lnTo>
                                <a:lnTo>
                                  <a:pt x="4599" y="677"/>
                                </a:lnTo>
                                <a:lnTo>
                                  <a:pt x="4601" y="675"/>
                                </a:lnTo>
                                <a:lnTo>
                                  <a:pt x="4604" y="675"/>
                                </a:lnTo>
                                <a:lnTo>
                                  <a:pt x="4606" y="675"/>
                                </a:lnTo>
                                <a:lnTo>
                                  <a:pt x="4608" y="680"/>
                                </a:lnTo>
                                <a:lnTo>
                                  <a:pt x="4611" y="682"/>
                                </a:lnTo>
                                <a:lnTo>
                                  <a:pt x="4613" y="687"/>
                                </a:lnTo>
                                <a:lnTo>
                                  <a:pt x="4616" y="689"/>
                                </a:lnTo>
                                <a:lnTo>
                                  <a:pt x="4618" y="689"/>
                                </a:lnTo>
                                <a:lnTo>
                                  <a:pt x="4620" y="687"/>
                                </a:lnTo>
                                <a:lnTo>
                                  <a:pt x="4623" y="684"/>
                                </a:lnTo>
                                <a:lnTo>
                                  <a:pt x="4625" y="682"/>
                                </a:lnTo>
                                <a:lnTo>
                                  <a:pt x="4628" y="682"/>
                                </a:lnTo>
                                <a:lnTo>
                                  <a:pt x="4630" y="687"/>
                                </a:lnTo>
                                <a:lnTo>
                                  <a:pt x="4632" y="689"/>
                                </a:lnTo>
                                <a:lnTo>
                                  <a:pt x="4635" y="689"/>
                                </a:lnTo>
                                <a:lnTo>
                                  <a:pt x="4637" y="687"/>
                                </a:lnTo>
                                <a:lnTo>
                                  <a:pt x="4640" y="687"/>
                                </a:lnTo>
                                <a:lnTo>
                                  <a:pt x="4642" y="684"/>
                                </a:lnTo>
                                <a:lnTo>
                                  <a:pt x="4644" y="682"/>
                                </a:lnTo>
                                <a:lnTo>
                                  <a:pt x="4647" y="682"/>
                                </a:lnTo>
                                <a:lnTo>
                                  <a:pt x="4649" y="680"/>
                                </a:lnTo>
                                <a:lnTo>
                                  <a:pt x="4652" y="682"/>
                                </a:lnTo>
                                <a:lnTo>
                                  <a:pt x="4654" y="680"/>
                                </a:lnTo>
                                <a:lnTo>
                                  <a:pt x="4656" y="682"/>
                                </a:lnTo>
                                <a:lnTo>
                                  <a:pt x="4659" y="680"/>
                                </a:lnTo>
                                <a:lnTo>
                                  <a:pt x="4661" y="682"/>
                                </a:lnTo>
                                <a:lnTo>
                                  <a:pt x="4661" y="682"/>
                                </a:lnTo>
                                <a:lnTo>
                                  <a:pt x="4664" y="682"/>
                                </a:lnTo>
                                <a:lnTo>
                                  <a:pt x="4666" y="682"/>
                                </a:lnTo>
                                <a:lnTo>
                                  <a:pt x="4668" y="684"/>
                                </a:lnTo>
                                <a:lnTo>
                                  <a:pt x="4671" y="682"/>
                                </a:lnTo>
                                <a:lnTo>
                                  <a:pt x="4673" y="684"/>
                                </a:lnTo>
                                <a:lnTo>
                                  <a:pt x="4676" y="682"/>
                                </a:lnTo>
                                <a:lnTo>
                                  <a:pt x="4676" y="682"/>
                                </a:lnTo>
                                <a:lnTo>
                                  <a:pt x="4678" y="682"/>
                                </a:lnTo>
                                <a:lnTo>
                                  <a:pt x="4680" y="684"/>
                                </a:lnTo>
                                <a:lnTo>
                                  <a:pt x="4683" y="684"/>
                                </a:lnTo>
                                <a:lnTo>
                                  <a:pt x="4685" y="682"/>
                                </a:lnTo>
                                <a:lnTo>
                                  <a:pt x="4688" y="680"/>
                                </a:lnTo>
                                <a:lnTo>
                                  <a:pt x="4690" y="677"/>
                                </a:lnTo>
                                <a:lnTo>
                                  <a:pt x="4692" y="677"/>
                                </a:lnTo>
                                <a:lnTo>
                                  <a:pt x="4695" y="680"/>
                                </a:lnTo>
                                <a:lnTo>
                                  <a:pt x="4697" y="682"/>
                                </a:lnTo>
                                <a:lnTo>
                                  <a:pt x="4700" y="680"/>
                                </a:lnTo>
                                <a:lnTo>
                                  <a:pt x="4702" y="680"/>
                                </a:lnTo>
                                <a:lnTo>
                                  <a:pt x="4704" y="677"/>
                                </a:lnTo>
                                <a:lnTo>
                                  <a:pt x="4707" y="680"/>
                                </a:lnTo>
                                <a:lnTo>
                                  <a:pt x="4707" y="680"/>
                                </a:lnTo>
                                <a:lnTo>
                                  <a:pt x="4709" y="682"/>
                                </a:lnTo>
                                <a:lnTo>
                                  <a:pt x="4712" y="680"/>
                                </a:lnTo>
                                <a:lnTo>
                                  <a:pt x="4714" y="682"/>
                                </a:lnTo>
                                <a:lnTo>
                                  <a:pt x="4714" y="682"/>
                                </a:lnTo>
                                <a:lnTo>
                                  <a:pt x="4716" y="682"/>
                                </a:lnTo>
                                <a:lnTo>
                                  <a:pt x="4719" y="687"/>
                                </a:lnTo>
                                <a:lnTo>
                                  <a:pt x="4721" y="687"/>
                                </a:lnTo>
                                <a:lnTo>
                                  <a:pt x="4724" y="689"/>
                                </a:lnTo>
                                <a:lnTo>
                                  <a:pt x="4726" y="687"/>
                                </a:lnTo>
                                <a:lnTo>
                                  <a:pt x="4726" y="684"/>
                                </a:lnTo>
                                <a:lnTo>
                                  <a:pt x="4728" y="684"/>
                                </a:lnTo>
                                <a:lnTo>
                                  <a:pt x="4731" y="682"/>
                                </a:lnTo>
                                <a:lnTo>
                                  <a:pt x="4733" y="682"/>
                                </a:lnTo>
                                <a:lnTo>
                                  <a:pt x="4736" y="684"/>
                                </a:lnTo>
                                <a:lnTo>
                                  <a:pt x="4738" y="682"/>
                                </a:lnTo>
                                <a:lnTo>
                                  <a:pt x="4740" y="684"/>
                                </a:lnTo>
                                <a:lnTo>
                                  <a:pt x="4743" y="682"/>
                                </a:lnTo>
                                <a:lnTo>
                                  <a:pt x="4743" y="680"/>
                                </a:lnTo>
                                <a:lnTo>
                                  <a:pt x="4745" y="677"/>
                                </a:lnTo>
                                <a:lnTo>
                                  <a:pt x="4747" y="677"/>
                                </a:lnTo>
                                <a:lnTo>
                                  <a:pt x="4750" y="675"/>
                                </a:lnTo>
                                <a:lnTo>
                                  <a:pt x="4752" y="677"/>
                                </a:lnTo>
                                <a:lnTo>
                                  <a:pt x="4752" y="677"/>
                                </a:lnTo>
                                <a:lnTo>
                                  <a:pt x="4755" y="682"/>
                                </a:lnTo>
                                <a:lnTo>
                                  <a:pt x="4757" y="684"/>
                                </a:lnTo>
                                <a:lnTo>
                                  <a:pt x="4759" y="684"/>
                                </a:lnTo>
                                <a:lnTo>
                                  <a:pt x="4762" y="680"/>
                                </a:lnTo>
                                <a:lnTo>
                                  <a:pt x="4764" y="680"/>
                                </a:lnTo>
                                <a:lnTo>
                                  <a:pt x="4767" y="677"/>
                                </a:lnTo>
                                <a:lnTo>
                                  <a:pt x="4769" y="680"/>
                                </a:lnTo>
                                <a:lnTo>
                                  <a:pt x="4771" y="682"/>
                                </a:lnTo>
                                <a:lnTo>
                                  <a:pt x="4774" y="682"/>
                                </a:lnTo>
                                <a:lnTo>
                                  <a:pt x="4776" y="682"/>
                                </a:lnTo>
                                <a:lnTo>
                                  <a:pt x="4779" y="682"/>
                                </a:lnTo>
                                <a:lnTo>
                                  <a:pt x="4781" y="682"/>
                                </a:lnTo>
                                <a:lnTo>
                                  <a:pt x="4783" y="684"/>
                                </a:lnTo>
                                <a:lnTo>
                                  <a:pt x="4786" y="687"/>
                                </a:lnTo>
                                <a:lnTo>
                                  <a:pt x="4788" y="684"/>
                                </a:lnTo>
                                <a:lnTo>
                                  <a:pt x="4788" y="682"/>
                                </a:lnTo>
                                <a:lnTo>
                                  <a:pt x="4791" y="680"/>
                                </a:lnTo>
                                <a:lnTo>
                                  <a:pt x="4793" y="677"/>
                                </a:lnTo>
                                <a:lnTo>
                                  <a:pt x="4795" y="680"/>
                                </a:lnTo>
                                <a:lnTo>
                                  <a:pt x="4795" y="684"/>
                                </a:lnTo>
                                <a:lnTo>
                                  <a:pt x="4798" y="706"/>
                                </a:lnTo>
                                <a:lnTo>
                                  <a:pt x="4800" y="732"/>
                                </a:lnTo>
                                <a:lnTo>
                                  <a:pt x="4803" y="730"/>
                                </a:lnTo>
                                <a:lnTo>
                                  <a:pt x="4803" y="735"/>
                                </a:lnTo>
                                <a:lnTo>
                                  <a:pt x="4805" y="730"/>
                                </a:lnTo>
                                <a:lnTo>
                                  <a:pt x="4805" y="708"/>
                                </a:lnTo>
                                <a:lnTo>
                                  <a:pt x="4807" y="723"/>
                                </a:lnTo>
                                <a:lnTo>
                                  <a:pt x="4807" y="752"/>
                                </a:lnTo>
                                <a:lnTo>
                                  <a:pt x="4810" y="740"/>
                                </a:lnTo>
                                <a:lnTo>
                                  <a:pt x="4810" y="675"/>
                                </a:lnTo>
                                <a:lnTo>
                                  <a:pt x="4812" y="651"/>
                                </a:lnTo>
                                <a:lnTo>
                                  <a:pt x="4815" y="684"/>
                                </a:lnTo>
                                <a:lnTo>
                                  <a:pt x="4817" y="636"/>
                                </a:lnTo>
                                <a:lnTo>
                                  <a:pt x="4819" y="639"/>
                                </a:lnTo>
                                <a:lnTo>
                                  <a:pt x="4819" y="617"/>
                                </a:lnTo>
                                <a:lnTo>
                                  <a:pt x="4822" y="639"/>
                                </a:lnTo>
                                <a:lnTo>
                                  <a:pt x="4822" y="682"/>
                                </a:lnTo>
                                <a:lnTo>
                                  <a:pt x="4824" y="656"/>
                                </a:lnTo>
                                <a:lnTo>
                                  <a:pt x="4827" y="677"/>
                                </a:lnTo>
                                <a:lnTo>
                                  <a:pt x="4829" y="668"/>
                                </a:lnTo>
                                <a:lnTo>
                                  <a:pt x="4829" y="689"/>
                                </a:lnTo>
                                <a:lnTo>
                                  <a:pt x="4831" y="677"/>
                                </a:lnTo>
                                <a:lnTo>
                                  <a:pt x="4831" y="699"/>
                                </a:lnTo>
                                <a:lnTo>
                                  <a:pt x="4834" y="692"/>
                                </a:lnTo>
                                <a:lnTo>
                                  <a:pt x="4834" y="672"/>
                                </a:lnTo>
                                <a:lnTo>
                                  <a:pt x="4836" y="684"/>
                                </a:lnTo>
                                <a:lnTo>
                                  <a:pt x="4839" y="670"/>
                                </a:lnTo>
                                <a:lnTo>
                                  <a:pt x="4839" y="694"/>
                                </a:lnTo>
                                <a:lnTo>
                                  <a:pt x="4841" y="689"/>
                                </a:lnTo>
                                <a:lnTo>
                                  <a:pt x="4841" y="668"/>
                                </a:lnTo>
                                <a:lnTo>
                                  <a:pt x="4843" y="684"/>
                                </a:lnTo>
                                <a:lnTo>
                                  <a:pt x="4843" y="663"/>
                                </a:lnTo>
                                <a:lnTo>
                                  <a:pt x="4846" y="675"/>
                                </a:lnTo>
                                <a:lnTo>
                                  <a:pt x="4848" y="672"/>
                                </a:lnTo>
                                <a:lnTo>
                                  <a:pt x="4848" y="663"/>
                                </a:lnTo>
                                <a:lnTo>
                                  <a:pt x="4851" y="665"/>
                                </a:lnTo>
                                <a:lnTo>
                                  <a:pt x="4851" y="660"/>
                                </a:lnTo>
                                <a:lnTo>
                                  <a:pt x="4853" y="653"/>
                                </a:lnTo>
                                <a:lnTo>
                                  <a:pt x="4853" y="672"/>
                                </a:lnTo>
                                <a:lnTo>
                                  <a:pt x="4855" y="651"/>
                                </a:lnTo>
                                <a:lnTo>
                                  <a:pt x="4855" y="677"/>
                                </a:lnTo>
                                <a:lnTo>
                                  <a:pt x="4858" y="670"/>
                                </a:lnTo>
                                <a:lnTo>
                                  <a:pt x="4858" y="660"/>
                                </a:lnTo>
                                <a:lnTo>
                                  <a:pt x="4860" y="656"/>
                                </a:lnTo>
                                <a:lnTo>
                                  <a:pt x="4860" y="672"/>
                                </a:lnTo>
                                <a:lnTo>
                                  <a:pt x="4863" y="665"/>
                                </a:lnTo>
                                <a:lnTo>
                                  <a:pt x="4863" y="675"/>
                                </a:lnTo>
                                <a:lnTo>
                                  <a:pt x="4865" y="665"/>
                                </a:lnTo>
                                <a:lnTo>
                                  <a:pt x="4865" y="677"/>
                                </a:lnTo>
                                <a:lnTo>
                                  <a:pt x="4867" y="665"/>
                                </a:lnTo>
                                <a:lnTo>
                                  <a:pt x="4870" y="677"/>
                                </a:lnTo>
                                <a:lnTo>
                                  <a:pt x="4872" y="672"/>
                                </a:lnTo>
                                <a:lnTo>
                                  <a:pt x="4872" y="680"/>
                                </a:lnTo>
                                <a:lnTo>
                                  <a:pt x="4875" y="675"/>
                                </a:lnTo>
                                <a:lnTo>
                                  <a:pt x="4875" y="687"/>
                                </a:lnTo>
                                <a:lnTo>
                                  <a:pt x="4877" y="670"/>
                                </a:lnTo>
                                <a:lnTo>
                                  <a:pt x="4879" y="672"/>
                                </a:lnTo>
                                <a:lnTo>
                                  <a:pt x="4879" y="689"/>
                                </a:lnTo>
                                <a:lnTo>
                                  <a:pt x="4882" y="675"/>
                                </a:lnTo>
                                <a:lnTo>
                                  <a:pt x="4884" y="672"/>
                                </a:lnTo>
                                <a:lnTo>
                                  <a:pt x="4884" y="694"/>
                                </a:lnTo>
                                <a:lnTo>
                                  <a:pt x="4887" y="675"/>
                                </a:lnTo>
                                <a:lnTo>
                                  <a:pt x="4887" y="701"/>
                                </a:lnTo>
                                <a:lnTo>
                                  <a:pt x="4889" y="699"/>
                                </a:lnTo>
                                <a:lnTo>
                                  <a:pt x="4889" y="680"/>
                                </a:lnTo>
                                <a:lnTo>
                                  <a:pt x="4891" y="696"/>
                                </a:lnTo>
                                <a:lnTo>
                                  <a:pt x="4891" y="675"/>
                                </a:lnTo>
                                <a:lnTo>
                                  <a:pt x="4894" y="694"/>
                                </a:lnTo>
                                <a:lnTo>
                                  <a:pt x="4896" y="682"/>
                                </a:lnTo>
                                <a:lnTo>
                                  <a:pt x="4896" y="696"/>
                                </a:lnTo>
                                <a:lnTo>
                                  <a:pt x="4899" y="692"/>
                                </a:lnTo>
                                <a:lnTo>
                                  <a:pt x="4899" y="682"/>
                                </a:lnTo>
                                <a:lnTo>
                                  <a:pt x="4901" y="672"/>
                                </a:lnTo>
                                <a:lnTo>
                                  <a:pt x="4901" y="694"/>
                                </a:lnTo>
                                <a:lnTo>
                                  <a:pt x="4903" y="675"/>
                                </a:lnTo>
                                <a:lnTo>
                                  <a:pt x="4903" y="699"/>
                                </a:lnTo>
                                <a:lnTo>
                                  <a:pt x="4906" y="675"/>
                                </a:lnTo>
                                <a:lnTo>
                                  <a:pt x="4908" y="694"/>
                                </a:lnTo>
                                <a:lnTo>
                                  <a:pt x="4911" y="672"/>
                                </a:lnTo>
                                <a:lnTo>
                                  <a:pt x="4911" y="704"/>
                                </a:lnTo>
                                <a:lnTo>
                                  <a:pt x="4913" y="701"/>
                                </a:lnTo>
                                <a:lnTo>
                                  <a:pt x="4913" y="672"/>
                                </a:lnTo>
                                <a:lnTo>
                                  <a:pt x="4915" y="694"/>
                                </a:lnTo>
                                <a:lnTo>
                                  <a:pt x="4915" y="670"/>
                                </a:lnTo>
                                <a:lnTo>
                                  <a:pt x="4918" y="694"/>
                                </a:lnTo>
                                <a:lnTo>
                                  <a:pt x="4918" y="675"/>
                                </a:lnTo>
                                <a:lnTo>
                                  <a:pt x="4920" y="663"/>
                                </a:lnTo>
                                <a:lnTo>
                                  <a:pt x="4920" y="694"/>
                                </a:lnTo>
                                <a:lnTo>
                                  <a:pt x="4923" y="692"/>
                                </a:lnTo>
                                <a:lnTo>
                                  <a:pt x="4923" y="672"/>
                                </a:lnTo>
                                <a:lnTo>
                                  <a:pt x="4925" y="692"/>
                                </a:lnTo>
                                <a:lnTo>
                                  <a:pt x="4925" y="677"/>
                                </a:lnTo>
                                <a:lnTo>
                                  <a:pt x="4927" y="684"/>
                                </a:lnTo>
                                <a:lnTo>
                                  <a:pt x="4927" y="699"/>
                                </a:lnTo>
                                <a:lnTo>
                                  <a:pt x="4930" y="694"/>
                                </a:lnTo>
                                <a:lnTo>
                                  <a:pt x="4930" y="680"/>
                                </a:lnTo>
                                <a:lnTo>
                                  <a:pt x="4932" y="692"/>
                                </a:lnTo>
                                <a:lnTo>
                                  <a:pt x="4932" y="682"/>
                                </a:lnTo>
                                <a:lnTo>
                                  <a:pt x="4935" y="680"/>
                                </a:lnTo>
                                <a:lnTo>
                                  <a:pt x="4935" y="696"/>
                                </a:lnTo>
                                <a:lnTo>
                                  <a:pt x="4937" y="677"/>
                                </a:lnTo>
                                <a:lnTo>
                                  <a:pt x="4939" y="687"/>
                                </a:lnTo>
                                <a:lnTo>
                                  <a:pt x="4939" y="675"/>
                                </a:lnTo>
                                <a:lnTo>
                                  <a:pt x="4942" y="665"/>
                                </a:lnTo>
                                <a:lnTo>
                                  <a:pt x="4942" y="689"/>
                                </a:lnTo>
                                <a:lnTo>
                                  <a:pt x="4944" y="682"/>
                                </a:lnTo>
                                <a:lnTo>
                                  <a:pt x="4944" y="665"/>
                                </a:lnTo>
                                <a:lnTo>
                                  <a:pt x="4947" y="689"/>
                                </a:lnTo>
                                <a:lnTo>
                                  <a:pt x="4949" y="665"/>
                                </a:lnTo>
                                <a:lnTo>
                                  <a:pt x="4949" y="692"/>
                                </a:lnTo>
                                <a:lnTo>
                                  <a:pt x="4951" y="687"/>
                                </a:lnTo>
                                <a:lnTo>
                                  <a:pt x="4951" y="670"/>
                                </a:lnTo>
                                <a:lnTo>
                                  <a:pt x="4954" y="675"/>
                                </a:lnTo>
                                <a:lnTo>
                                  <a:pt x="4954" y="687"/>
                                </a:lnTo>
                                <a:lnTo>
                                  <a:pt x="4956" y="684"/>
                                </a:lnTo>
                                <a:lnTo>
                                  <a:pt x="4956" y="675"/>
                                </a:lnTo>
                                <a:lnTo>
                                  <a:pt x="4958" y="682"/>
                                </a:lnTo>
                                <a:lnTo>
                                  <a:pt x="4958" y="672"/>
                                </a:lnTo>
                                <a:lnTo>
                                  <a:pt x="4961" y="670"/>
                                </a:lnTo>
                                <a:lnTo>
                                  <a:pt x="4961" y="684"/>
                                </a:lnTo>
                                <a:lnTo>
                                  <a:pt x="4963" y="665"/>
                                </a:lnTo>
                                <a:lnTo>
                                  <a:pt x="4963" y="696"/>
                                </a:lnTo>
                                <a:lnTo>
                                  <a:pt x="4966" y="687"/>
                                </a:lnTo>
                                <a:lnTo>
                                  <a:pt x="4966" y="668"/>
                                </a:lnTo>
                                <a:lnTo>
                                  <a:pt x="4968" y="687"/>
                                </a:lnTo>
                                <a:lnTo>
                                  <a:pt x="4968" y="670"/>
                                </a:lnTo>
                                <a:lnTo>
                                  <a:pt x="4970" y="675"/>
                                </a:lnTo>
                                <a:lnTo>
                                  <a:pt x="4970" y="687"/>
                                </a:lnTo>
                                <a:lnTo>
                                  <a:pt x="4973" y="682"/>
                                </a:lnTo>
                                <a:lnTo>
                                  <a:pt x="4973" y="672"/>
                                </a:lnTo>
                                <a:lnTo>
                                  <a:pt x="4975" y="680"/>
                                </a:lnTo>
                                <a:lnTo>
                                  <a:pt x="4975" y="675"/>
                                </a:lnTo>
                                <a:lnTo>
                                  <a:pt x="4978" y="687"/>
                                </a:lnTo>
                                <a:lnTo>
                                  <a:pt x="4980" y="672"/>
                                </a:lnTo>
                                <a:lnTo>
                                  <a:pt x="4980" y="694"/>
                                </a:lnTo>
                                <a:lnTo>
                                  <a:pt x="4982" y="677"/>
                                </a:lnTo>
                                <a:lnTo>
                                  <a:pt x="4982" y="696"/>
                                </a:lnTo>
                                <a:lnTo>
                                  <a:pt x="4985" y="677"/>
                                </a:lnTo>
                                <a:lnTo>
                                  <a:pt x="4987" y="687"/>
                                </a:lnTo>
                                <a:lnTo>
                                  <a:pt x="4990" y="677"/>
                                </a:lnTo>
                                <a:lnTo>
                                  <a:pt x="4990" y="689"/>
                                </a:lnTo>
                                <a:lnTo>
                                  <a:pt x="4992" y="687"/>
                                </a:lnTo>
                                <a:lnTo>
                                  <a:pt x="4992" y="670"/>
                                </a:lnTo>
                                <a:lnTo>
                                  <a:pt x="4994" y="663"/>
                                </a:lnTo>
                                <a:lnTo>
                                  <a:pt x="4994" y="689"/>
                                </a:lnTo>
                                <a:lnTo>
                                  <a:pt x="4997" y="684"/>
                                </a:lnTo>
                                <a:lnTo>
                                  <a:pt x="4997" y="660"/>
                                </a:lnTo>
                                <a:lnTo>
                                  <a:pt x="4999" y="680"/>
                                </a:lnTo>
                                <a:lnTo>
                                  <a:pt x="5002" y="668"/>
                                </a:lnTo>
                                <a:lnTo>
                                  <a:pt x="5002" y="682"/>
                                </a:lnTo>
                                <a:lnTo>
                                  <a:pt x="5004" y="665"/>
                                </a:lnTo>
                                <a:lnTo>
                                  <a:pt x="5004" y="684"/>
                                </a:lnTo>
                                <a:lnTo>
                                  <a:pt x="5006" y="675"/>
                                </a:lnTo>
                                <a:lnTo>
                                  <a:pt x="5006" y="663"/>
                                </a:lnTo>
                                <a:lnTo>
                                  <a:pt x="5009" y="682"/>
                                </a:lnTo>
                                <a:lnTo>
                                  <a:pt x="5011" y="672"/>
                                </a:lnTo>
                                <a:lnTo>
                                  <a:pt x="5011" y="684"/>
                                </a:lnTo>
                                <a:lnTo>
                                  <a:pt x="5014" y="675"/>
                                </a:lnTo>
                                <a:lnTo>
                                  <a:pt x="5014" y="670"/>
                                </a:lnTo>
                                <a:lnTo>
                                  <a:pt x="5016" y="675"/>
                                </a:lnTo>
                                <a:lnTo>
                                  <a:pt x="5016" y="687"/>
                                </a:lnTo>
                                <a:lnTo>
                                  <a:pt x="5018" y="675"/>
                                </a:lnTo>
                                <a:lnTo>
                                  <a:pt x="5018" y="694"/>
                                </a:lnTo>
                                <a:lnTo>
                                  <a:pt x="5021" y="682"/>
                                </a:lnTo>
                                <a:lnTo>
                                  <a:pt x="5021" y="675"/>
                                </a:lnTo>
                                <a:lnTo>
                                  <a:pt x="5023" y="677"/>
                                </a:lnTo>
                                <a:lnTo>
                                  <a:pt x="5023" y="684"/>
                                </a:lnTo>
                                <a:lnTo>
                                  <a:pt x="5026" y="677"/>
                                </a:lnTo>
                                <a:lnTo>
                                  <a:pt x="5026" y="689"/>
                                </a:lnTo>
                                <a:lnTo>
                                  <a:pt x="5028" y="687"/>
                                </a:lnTo>
                                <a:lnTo>
                                  <a:pt x="5028" y="670"/>
                                </a:lnTo>
                                <a:lnTo>
                                  <a:pt x="5030" y="684"/>
                                </a:lnTo>
                                <a:lnTo>
                                  <a:pt x="5030" y="680"/>
                                </a:lnTo>
                                <a:lnTo>
                                  <a:pt x="5033" y="687"/>
                                </a:lnTo>
                                <a:lnTo>
                                  <a:pt x="5035" y="677"/>
                                </a:lnTo>
                                <a:lnTo>
                                  <a:pt x="5035" y="696"/>
                                </a:lnTo>
                                <a:lnTo>
                                  <a:pt x="5038" y="677"/>
                                </a:lnTo>
                                <a:lnTo>
                                  <a:pt x="5038" y="704"/>
                                </a:lnTo>
                                <a:lnTo>
                                  <a:pt x="5040" y="682"/>
                                </a:lnTo>
                                <a:lnTo>
                                  <a:pt x="5042" y="699"/>
                                </a:lnTo>
                                <a:lnTo>
                                  <a:pt x="5042" y="687"/>
                                </a:lnTo>
                                <a:lnTo>
                                  <a:pt x="5045" y="684"/>
                                </a:lnTo>
                                <a:lnTo>
                                  <a:pt x="5045" y="699"/>
                                </a:lnTo>
                                <a:lnTo>
                                  <a:pt x="5047" y="689"/>
                                </a:lnTo>
                                <a:lnTo>
                                  <a:pt x="5047" y="682"/>
                                </a:lnTo>
                                <a:lnTo>
                                  <a:pt x="5050" y="675"/>
                                </a:lnTo>
                                <a:lnTo>
                                  <a:pt x="5050" y="689"/>
                                </a:lnTo>
                                <a:lnTo>
                                  <a:pt x="5052" y="675"/>
                                </a:lnTo>
                                <a:lnTo>
                                  <a:pt x="5054" y="687"/>
                                </a:lnTo>
                                <a:lnTo>
                                  <a:pt x="5054" y="680"/>
                                </a:lnTo>
                                <a:lnTo>
                                  <a:pt x="5057" y="687"/>
                                </a:lnTo>
                                <a:lnTo>
                                  <a:pt x="5057" y="675"/>
                                </a:lnTo>
                                <a:lnTo>
                                  <a:pt x="5059" y="682"/>
                                </a:lnTo>
                                <a:lnTo>
                                  <a:pt x="5062" y="675"/>
                                </a:lnTo>
                                <a:lnTo>
                                  <a:pt x="5062" y="692"/>
                                </a:lnTo>
                                <a:lnTo>
                                  <a:pt x="5064" y="675"/>
                                </a:lnTo>
                                <a:lnTo>
                                  <a:pt x="5064" y="694"/>
                                </a:lnTo>
                                <a:lnTo>
                                  <a:pt x="5066" y="675"/>
                                </a:lnTo>
                                <a:lnTo>
                                  <a:pt x="5066" y="696"/>
                                </a:lnTo>
                                <a:lnTo>
                                  <a:pt x="5069" y="684"/>
                                </a:lnTo>
                                <a:lnTo>
                                  <a:pt x="5069" y="701"/>
                                </a:lnTo>
                                <a:lnTo>
                                  <a:pt x="5071" y="699"/>
                                </a:lnTo>
                                <a:lnTo>
                                  <a:pt x="5071" y="684"/>
                                </a:lnTo>
                                <a:lnTo>
                                  <a:pt x="5074" y="694"/>
                                </a:lnTo>
                                <a:lnTo>
                                  <a:pt x="5074" y="682"/>
                                </a:lnTo>
                                <a:lnTo>
                                  <a:pt x="5076" y="687"/>
                                </a:lnTo>
                                <a:lnTo>
                                  <a:pt x="5076" y="701"/>
                                </a:lnTo>
                                <a:lnTo>
                                  <a:pt x="5078" y="694"/>
                                </a:lnTo>
                                <a:lnTo>
                                  <a:pt x="5078" y="680"/>
                                </a:lnTo>
                                <a:lnTo>
                                  <a:pt x="5081" y="696"/>
                                </a:lnTo>
                                <a:lnTo>
                                  <a:pt x="5083" y="680"/>
                                </a:lnTo>
                                <a:lnTo>
                                  <a:pt x="5083" y="701"/>
                                </a:lnTo>
                                <a:lnTo>
                                  <a:pt x="5086" y="696"/>
                                </a:lnTo>
                                <a:lnTo>
                                  <a:pt x="5086" y="682"/>
                                </a:lnTo>
                                <a:lnTo>
                                  <a:pt x="5088" y="692"/>
                                </a:lnTo>
                                <a:lnTo>
                                  <a:pt x="5090" y="687"/>
                                </a:lnTo>
                                <a:lnTo>
                                  <a:pt x="5090" y="677"/>
                                </a:lnTo>
                                <a:lnTo>
                                  <a:pt x="5093" y="680"/>
                                </a:lnTo>
                                <a:lnTo>
                                  <a:pt x="5093" y="692"/>
                                </a:lnTo>
                                <a:lnTo>
                                  <a:pt x="5095" y="675"/>
                                </a:lnTo>
                                <a:lnTo>
                                  <a:pt x="5098" y="692"/>
                                </a:lnTo>
                                <a:lnTo>
                                  <a:pt x="5098" y="672"/>
                                </a:lnTo>
                                <a:lnTo>
                                  <a:pt x="5100" y="689"/>
                                </a:lnTo>
                                <a:lnTo>
                                  <a:pt x="5100" y="680"/>
                                </a:lnTo>
                                <a:lnTo>
                                  <a:pt x="5102" y="687"/>
                                </a:lnTo>
                                <a:lnTo>
                                  <a:pt x="5102" y="677"/>
                                </a:lnTo>
                                <a:lnTo>
                                  <a:pt x="5105" y="684"/>
                                </a:lnTo>
                                <a:lnTo>
                                  <a:pt x="5105" y="675"/>
                                </a:lnTo>
                                <a:lnTo>
                                  <a:pt x="5107" y="682"/>
                                </a:lnTo>
                                <a:lnTo>
                                  <a:pt x="5107" y="672"/>
                                </a:lnTo>
                                <a:lnTo>
                                  <a:pt x="5110" y="670"/>
                                </a:lnTo>
                                <a:lnTo>
                                  <a:pt x="5110" y="684"/>
                                </a:lnTo>
                                <a:lnTo>
                                  <a:pt x="5112" y="665"/>
                                </a:lnTo>
                                <a:lnTo>
                                  <a:pt x="5112" y="689"/>
                                </a:lnTo>
                                <a:lnTo>
                                  <a:pt x="5114" y="684"/>
                                </a:lnTo>
                                <a:lnTo>
                                  <a:pt x="5114" y="670"/>
                                </a:lnTo>
                                <a:lnTo>
                                  <a:pt x="5117" y="677"/>
                                </a:lnTo>
                                <a:lnTo>
                                  <a:pt x="5117" y="687"/>
                                </a:lnTo>
                                <a:lnTo>
                                  <a:pt x="5119" y="684"/>
                                </a:lnTo>
                                <a:lnTo>
                                  <a:pt x="5119" y="680"/>
                                </a:lnTo>
                                <a:lnTo>
                                  <a:pt x="5122" y="677"/>
                                </a:lnTo>
                                <a:lnTo>
                                  <a:pt x="5122" y="689"/>
                                </a:lnTo>
                                <a:lnTo>
                                  <a:pt x="5124" y="684"/>
                                </a:lnTo>
                                <a:lnTo>
                                  <a:pt x="5124" y="670"/>
                                </a:lnTo>
                                <a:lnTo>
                                  <a:pt x="5126" y="680"/>
                                </a:lnTo>
                                <a:lnTo>
                                  <a:pt x="5126" y="675"/>
                                </a:lnTo>
                                <a:lnTo>
                                  <a:pt x="5129" y="680"/>
                                </a:lnTo>
                                <a:lnTo>
                                  <a:pt x="5129" y="687"/>
                                </a:lnTo>
                                <a:lnTo>
                                  <a:pt x="5131" y="684"/>
                                </a:lnTo>
                                <a:lnTo>
                                  <a:pt x="5131" y="672"/>
                                </a:lnTo>
                                <a:lnTo>
                                  <a:pt x="5134" y="684"/>
                                </a:lnTo>
                                <a:lnTo>
                                  <a:pt x="5136" y="680"/>
                                </a:lnTo>
                                <a:lnTo>
                                  <a:pt x="5136" y="689"/>
                                </a:lnTo>
                                <a:lnTo>
                                  <a:pt x="5138" y="684"/>
                                </a:lnTo>
                                <a:lnTo>
                                  <a:pt x="5141" y="682"/>
                                </a:lnTo>
                                <a:lnTo>
                                  <a:pt x="5141" y="689"/>
                                </a:lnTo>
                                <a:lnTo>
                                  <a:pt x="5143" y="696"/>
                                </a:lnTo>
                                <a:lnTo>
                                  <a:pt x="5146" y="682"/>
                                </a:lnTo>
                                <a:lnTo>
                                  <a:pt x="5148" y="692"/>
                                </a:lnTo>
                                <a:lnTo>
                                  <a:pt x="5148" y="699"/>
                                </a:lnTo>
                                <a:lnTo>
                                  <a:pt x="5150" y="684"/>
                                </a:lnTo>
                                <a:lnTo>
                                  <a:pt x="5153" y="696"/>
                                </a:lnTo>
                                <a:lnTo>
                                  <a:pt x="5155" y="692"/>
                                </a:lnTo>
                                <a:lnTo>
                                  <a:pt x="5155" y="704"/>
                                </a:lnTo>
                                <a:lnTo>
                                  <a:pt x="5157" y="701"/>
                                </a:lnTo>
                                <a:lnTo>
                                  <a:pt x="5157" y="692"/>
                                </a:lnTo>
                                <a:lnTo>
                                  <a:pt x="5160" y="694"/>
                                </a:lnTo>
                                <a:lnTo>
                                  <a:pt x="5162" y="689"/>
                                </a:lnTo>
                                <a:lnTo>
                                  <a:pt x="5162" y="704"/>
                                </a:lnTo>
                                <a:lnTo>
                                  <a:pt x="5165" y="684"/>
                                </a:lnTo>
                                <a:lnTo>
                                  <a:pt x="5165" y="711"/>
                                </a:lnTo>
                                <a:lnTo>
                                  <a:pt x="5167" y="699"/>
                                </a:lnTo>
                                <a:lnTo>
                                  <a:pt x="5167" y="687"/>
                                </a:lnTo>
                                <a:lnTo>
                                  <a:pt x="5169" y="708"/>
                                </a:lnTo>
                                <a:lnTo>
                                  <a:pt x="5172" y="704"/>
                                </a:lnTo>
                                <a:lnTo>
                                  <a:pt x="5172" y="687"/>
                                </a:lnTo>
                                <a:lnTo>
                                  <a:pt x="5174" y="699"/>
                                </a:lnTo>
                                <a:lnTo>
                                  <a:pt x="5177" y="696"/>
                                </a:lnTo>
                                <a:lnTo>
                                  <a:pt x="5177" y="687"/>
                                </a:lnTo>
                                <a:lnTo>
                                  <a:pt x="5179" y="692"/>
                                </a:lnTo>
                                <a:lnTo>
                                  <a:pt x="5179" y="699"/>
                                </a:lnTo>
                                <a:lnTo>
                                  <a:pt x="5181" y="687"/>
                                </a:lnTo>
                                <a:lnTo>
                                  <a:pt x="5181" y="701"/>
                                </a:lnTo>
                                <a:lnTo>
                                  <a:pt x="5184" y="692"/>
                                </a:lnTo>
                                <a:lnTo>
                                  <a:pt x="5184" y="684"/>
                                </a:lnTo>
                                <a:lnTo>
                                  <a:pt x="5186" y="687"/>
                                </a:lnTo>
                                <a:lnTo>
                                  <a:pt x="5186" y="696"/>
                                </a:lnTo>
                                <a:lnTo>
                                  <a:pt x="5189" y="680"/>
                                </a:lnTo>
                                <a:lnTo>
                                  <a:pt x="5191" y="696"/>
                                </a:lnTo>
                                <a:lnTo>
                                  <a:pt x="5191" y="684"/>
                                </a:lnTo>
                                <a:lnTo>
                                  <a:pt x="5193" y="694"/>
                                </a:lnTo>
                                <a:lnTo>
                                  <a:pt x="5193" y="677"/>
                                </a:lnTo>
                                <a:lnTo>
                                  <a:pt x="5196" y="687"/>
                                </a:lnTo>
                                <a:lnTo>
                                  <a:pt x="5196" y="672"/>
                                </a:lnTo>
                                <a:lnTo>
                                  <a:pt x="5198" y="687"/>
                                </a:lnTo>
                                <a:lnTo>
                                  <a:pt x="5198" y="670"/>
                                </a:lnTo>
                                <a:lnTo>
                                  <a:pt x="5201" y="677"/>
                                </a:lnTo>
                                <a:lnTo>
                                  <a:pt x="5201" y="665"/>
                                </a:lnTo>
                                <a:lnTo>
                                  <a:pt x="5203" y="672"/>
                                </a:lnTo>
                                <a:lnTo>
                                  <a:pt x="5203" y="660"/>
                                </a:lnTo>
                                <a:lnTo>
                                  <a:pt x="5205" y="687"/>
                                </a:lnTo>
                                <a:lnTo>
                                  <a:pt x="5208" y="656"/>
                                </a:lnTo>
                                <a:lnTo>
                                  <a:pt x="5210" y="677"/>
                                </a:lnTo>
                                <a:lnTo>
                                  <a:pt x="5210" y="653"/>
                                </a:lnTo>
                                <a:lnTo>
                                  <a:pt x="5213" y="670"/>
                                </a:lnTo>
                                <a:lnTo>
                                  <a:pt x="5213" y="684"/>
                                </a:lnTo>
                                <a:lnTo>
                                  <a:pt x="5215" y="680"/>
                                </a:lnTo>
                                <a:lnTo>
                                  <a:pt x="5215" y="670"/>
                                </a:lnTo>
                                <a:lnTo>
                                  <a:pt x="5217" y="687"/>
                                </a:lnTo>
                                <a:lnTo>
                                  <a:pt x="5220" y="677"/>
                                </a:lnTo>
                                <a:lnTo>
                                  <a:pt x="5222" y="682"/>
                                </a:lnTo>
                                <a:lnTo>
                                  <a:pt x="5222" y="680"/>
                                </a:lnTo>
                                <a:lnTo>
                                  <a:pt x="5225" y="682"/>
                                </a:lnTo>
                                <a:lnTo>
                                  <a:pt x="5225" y="689"/>
                                </a:lnTo>
                                <a:lnTo>
                                  <a:pt x="5227" y="687"/>
                                </a:lnTo>
                                <a:lnTo>
                                  <a:pt x="5227" y="677"/>
                                </a:lnTo>
                                <a:lnTo>
                                  <a:pt x="5229" y="682"/>
                                </a:lnTo>
                                <a:lnTo>
                                  <a:pt x="5229" y="672"/>
                                </a:lnTo>
                                <a:lnTo>
                                  <a:pt x="5232" y="677"/>
                                </a:lnTo>
                                <a:lnTo>
                                  <a:pt x="5232" y="682"/>
                                </a:lnTo>
                                <a:lnTo>
                                  <a:pt x="5234" y="675"/>
                                </a:lnTo>
                                <a:lnTo>
                                  <a:pt x="5234" y="687"/>
                                </a:lnTo>
                                <a:lnTo>
                                  <a:pt x="5237" y="682"/>
                                </a:lnTo>
                                <a:lnTo>
                                  <a:pt x="5237" y="692"/>
                                </a:lnTo>
                                <a:lnTo>
                                  <a:pt x="5239" y="687"/>
                                </a:lnTo>
                                <a:lnTo>
                                  <a:pt x="5239" y="694"/>
                                </a:lnTo>
                                <a:lnTo>
                                  <a:pt x="5241" y="689"/>
                                </a:lnTo>
                                <a:lnTo>
                                  <a:pt x="5241" y="701"/>
                                </a:lnTo>
                                <a:lnTo>
                                  <a:pt x="5244" y="699"/>
                                </a:lnTo>
                                <a:lnTo>
                                  <a:pt x="5244" y="711"/>
                                </a:lnTo>
                                <a:lnTo>
                                  <a:pt x="5246" y="701"/>
                                </a:lnTo>
                                <a:lnTo>
                                  <a:pt x="5249" y="704"/>
                                </a:lnTo>
                                <a:lnTo>
                                  <a:pt x="5249" y="713"/>
                                </a:lnTo>
                                <a:lnTo>
                                  <a:pt x="5251" y="699"/>
                                </a:lnTo>
                                <a:lnTo>
                                  <a:pt x="5251" y="716"/>
                                </a:lnTo>
                                <a:lnTo>
                                  <a:pt x="5253" y="704"/>
                                </a:lnTo>
                                <a:lnTo>
                                  <a:pt x="5253" y="696"/>
                                </a:lnTo>
                                <a:lnTo>
                                  <a:pt x="5256" y="704"/>
                                </a:lnTo>
                                <a:lnTo>
                                  <a:pt x="5256" y="711"/>
                                </a:lnTo>
                                <a:lnTo>
                                  <a:pt x="5258" y="699"/>
                                </a:lnTo>
                                <a:lnTo>
                                  <a:pt x="5261" y="706"/>
                                </a:lnTo>
                                <a:lnTo>
                                  <a:pt x="5261" y="696"/>
                                </a:lnTo>
                                <a:lnTo>
                                  <a:pt x="5263" y="706"/>
                                </a:lnTo>
                                <a:lnTo>
                                  <a:pt x="5263" y="716"/>
                                </a:lnTo>
                                <a:lnTo>
                                  <a:pt x="5265" y="711"/>
                                </a:lnTo>
                                <a:lnTo>
                                  <a:pt x="5265" y="694"/>
                                </a:lnTo>
                                <a:lnTo>
                                  <a:pt x="5268" y="706"/>
                                </a:lnTo>
                                <a:lnTo>
                                  <a:pt x="5268" y="689"/>
                                </a:lnTo>
                                <a:lnTo>
                                  <a:pt x="5270" y="704"/>
                                </a:lnTo>
                                <a:lnTo>
                                  <a:pt x="5270" y="692"/>
                                </a:lnTo>
                                <a:lnTo>
                                  <a:pt x="5273" y="684"/>
                                </a:lnTo>
                                <a:lnTo>
                                  <a:pt x="5275" y="680"/>
                                </a:lnTo>
                                <a:lnTo>
                                  <a:pt x="5275" y="692"/>
                                </a:lnTo>
                                <a:lnTo>
                                  <a:pt x="5277" y="680"/>
                                </a:lnTo>
                                <a:lnTo>
                                  <a:pt x="5280" y="687"/>
                                </a:lnTo>
                                <a:lnTo>
                                  <a:pt x="5280" y="665"/>
                                </a:lnTo>
                                <a:lnTo>
                                  <a:pt x="5282" y="684"/>
                                </a:lnTo>
                                <a:lnTo>
                                  <a:pt x="5282" y="672"/>
                                </a:lnTo>
                                <a:lnTo>
                                  <a:pt x="5285" y="668"/>
                                </a:lnTo>
                                <a:lnTo>
                                  <a:pt x="5285" y="684"/>
                                </a:lnTo>
                                <a:lnTo>
                                  <a:pt x="5287" y="672"/>
                                </a:lnTo>
                                <a:lnTo>
                                  <a:pt x="5287" y="651"/>
                                </a:lnTo>
                                <a:lnTo>
                                  <a:pt x="5289" y="660"/>
                                </a:lnTo>
                                <a:lnTo>
                                  <a:pt x="5289" y="648"/>
                                </a:lnTo>
                                <a:lnTo>
                                  <a:pt x="5292" y="653"/>
                                </a:lnTo>
                                <a:lnTo>
                                  <a:pt x="5292" y="634"/>
                                </a:lnTo>
                                <a:lnTo>
                                  <a:pt x="5294" y="641"/>
                                </a:lnTo>
                                <a:lnTo>
                                  <a:pt x="5294" y="624"/>
                                </a:lnTo>
                                <a:lnTo>
                                  <a:pt x="5297" y="632"/>
                                </a:lnTo>
                                <a:lnTo>
                                  <a:pt x="5297" y="646"/>
                                </a:lnTo>
                                <a:lnTo>
                                  <a:pt x="5299" y="629"/>
                                </a:lnTo>
                                <a:lnTo>
                                  <a:pt x="5301" y="644"/>
                                </a:lnTo>
                                <a:lnTo>
                                  <a:pt x="5301" y="627"/>
                                </a:lnTo>
                                <a:lnTo>
                                  <a:pt x="5304" y="639"/>
                                </a:lnTo>
                                <a:lnTo>
                                  <a:pt x="5304" y="648"/>
                                </a:lnTo>
                                <a:lnTo>
                                  <a:pt x="5306" y="636"/>
                                </a:lnTo>
                                <a:lnTo>
                                  <a:pt x="5309" y="641"/>
                                </a:lnTo>
                                <a:lnTo>
                                  <a:pt x="5309" y="653"/>
                                </a:lnTo>
                                <a:lnTo>
                                  <a:pt x="5311" y="644"/>
                                </a:lnTo>
                                <a:lnTo>
                                  <a:pt x="5311" y="658"/>
                                </a:lnTo>
                                <a:lnTo>
                                  <a:pt x="5313" y="651"/>
                                </a:lnTo>
                                <a:lnTo>
                                  <a:pt x="5313" y="665"/>
                                </a:lnTo>
                                <a:lnTo>
                                  <a:pt x="5316" y="660"/>
                                </a:lnTo>
                                <a:lnTo>
                                  <a:pt x="5316" y="672"/>
                                </a:lnTo>
                                <a:lnTo>
                                  <a:pt x="5318" y="668"/>
                                </a:lnTo>
                                <a:lnTo>
                                  <a:pt x="5318" y="680"/>
                                </a:lnTo>
                                <a:lnTo>
                                  <a:pt x="5321" y="670"/>
                                </a:lnTo>
                                <a:lnTo>
                                  <a:pt x="5321" y="684"/>
                                </a:lnTo>
                                <a:lnTo>
                                  <a:pt x="5323" y="677"/>
                                </a:lnTo>
                                <a:lnTo>
                                  <a:pt x="5323" y="692"/>
                                </a:lnTo>
                                <a:lnTo>
                                  <a:pt x="5325" y="684"/>
                                </a:lnTo>
                                <a:lnTo>
                                  <a:pt x="5325" y="699"/>
                                </a:lnTo>
                                <a:lnTo>
                                  <a:pt x="5328" y="694"/>
                                </a:lnTo>
                                <a:lnTo>
                                  <a:pt x="5328" y="704"/>
                                </a:lnTo>
                                <a:lnTo>
                                  <a:pt x="5330" y="701"/>
                                </a:lnTo>
                                <a:lnTo>
                                  <a:pt x="5330" y="713"/>
                                </a:lnTo>
                                <a:lnTo>
                                  <a:pt x="5333" y="718"/>
                                </a:lnTo>
                                <a:lnTo>
                                  <a:pt x="5335" y="716"/>
                                </a:lnTo>
                                <a:lnTo>
                                  <a:pt x="5335" y="720"/>
                                </a:lnTo>
                                <a:lnTo>
                                  <a:pt x="5337" y="716"/>
                                </a:lnTo>
                                <a:lnTo>
                                  <a:pt x="5340" y="720"/>
                                </a:lnTo>
                                <a:lnTo>
                                  <a:pt x="5340" y="723"/>
                                </a:lnTo>
                                <a:lnTo>
                                  <a:pt x="5342" y="720"/>
                                </a:lnTo>
                                <a:lnTo>
                                  <a:pt x="5342" y="718"/>
                                </a:lnTo>
                                <a:lnTo>
                                  <a:pt x="5345" y="725"/>
                                </a:lnTo>
                                <a:lnTo>
                                  <a:pt x="5347" y="718"/>
                                </a:lnTo>
                                <a:lnTo>
                                  <a:pt x="5349" y="723"/>
                                </a:lnTo>
                                <a:lnTo>
                                  <a:pt x="5349" y="713"/>
                                </a:lnTo>
                                <a:lnTo>
                                  <a:pt x="5352" y="718"/>
                                </a:lnTo>
                                <a:lnTo>
                                  <a:pt x="5352" y="725"/>
                                </a:lnTo>
                                <a:lnTo>
                                  <a:pt x="5354" y="720"/>
                                </a:lnTo>
                                <a:lnTo>
                                  <a:pt x="5354" y="706"/>
                                </a:lnTo>
                                <a:lnTo>
                                  <a:pt x="5356" y="711"/>
                                </a:lnTo>
                                <a:lnTo>
                                  <a:pt x="5356" y="701"/>
                                </a:lnTo>
                                <a:lnTo>
                                  <a:pt x="5359" y="708"/>
                                </a:lnTo>
                                <a:lnTo>
                                  <a:pt x="5359" y="699"/>
                                </a:lnTo>
                                <a:lnTo>
                                  <a:pt x="5361" y="706"/>
                                </a:lnTo>
                                <a:lnTo>
                                  <a:pt x="5361" y="689"/>
                                </a:lnTo>
                                <a:lnTo>
                                  <a:pt x="5364" y="694"/>
                                </a:lnTo>
                                <a:lnTo>
                                  <a:pt x="5364" y="684"/>
                                </a:lnTo>
                                <a:lnTo>
                                  <a:pt x="5366" y="692"/>
                                </a:lnTo>
                                <a:lnTo>
                                  <a:pt x="5366" y="680"/>
                                </a:lnTo>
                                <a:lnTo>
                                  <a:pt x="5368" y="682"/>
                                </a:lnTo>
                                <a:lnTo>
                                  <a:pt x="5368" y="665"/>
                                </a:lnTo>
                                <a:lnTo>
                                  <a:pt x="5371" y="658"/>
                                </a:lnTo>
                                <a:lnTo>
                                  <a:pt x="5373" y="665"/>
                                </a:lnTo>
                                <a:lnTo>
                                  <a:pt x="5373" y="646"/>
                                </a:lnTo>
                                <a:lnTo>
                                  <a:pt x="5376" y="658"/>
                                </a:lnTo>
                                <a:lnTo>
                                  <a:pt x="5376" y="639"/>
                                </a:lnTo>
                                <a:lnTo>
                                  <a:pt x="5378" y="646"/>
                                </a:lnTo>
                                <a:lnTo>
                                  <a:pt x="5378" y="627"/>
                                </a:lnTo>
                                <a:lnTo>
                                  <a:pt x="5380" y="636"/>
                                </a:lnTo>
                                <a:lnTo>
                                  <a:pt x="5380" y="610"/>
                                </a:lnTo>
                                <a:lnTo>
                                  <a:pt x="5383" y="622"/>
                                </a:lnTo>
                                <a:lnTo>
                                  <a:pt x="5383" y="598"/>
                                </a:lnTo>
                                <a:lnTo>
                                  <a:pt x="5385" y="608"/>
                                </a:lnTo>
                                <a:lnTo>
                                  <a:pt x="5385" y="591"/>
                                </a:lnTo>
                                <a:lnTo>
                                  <a:pt x="5388" y="603"/>
                                </a:lnTo>
                                <a:lnTo>
                                  <a:pt x="5388" y="579"/>
                                </a:lnTo>
                                <a:lnTo>
                                  <a:pt x="5390" y="588"/>
                                </a:lnTo>
                                <a:lnTo>
                                  <a:pt x="5390" y="574"/>
                                </a:lnTo>
                                <a:lnTo>
                                  <a:pt x="5392" y="579"/>
                                </a:lnTo>
                                <a:lnTo>
                                  <a:pt x="5392" y="562"/>
                                </a:lnTo>
                                <a:lnTo>
                                  <a:pt x="5395" y="572"/>
                                </a:lnTo>
                                <a:lnTo>
                                  <a:pt x="5395" y="557"/>
                                </a:lnTo>
                                <a:lnTo>
                                  <a:pt x="5397" y="564"/>
                                </a:lnTo>
                                <a:lnTo>
                                  <a:pt x="5397" y="584"/>
                                </a:lnTo>
                                <a:lnTo>
                                  <a:pt x="5400" y="581"/>
                                </a:lnTo>
                                <a:lnTo>
                                  <a:pt x="5400" y="608"/>
                                </a:lnTo>
                                <a:lnTo>
                                  <a:pt x="5402" y="644"/>
                                </a:lnTo>
                                <a:lnTo>
                                  <a:pt x="5404" y="687"/>
                                </a:lnTo>
                                <a:lnTo>
                                  <a:pt x="5407" y="720"/>
                                </a:lnTo>
                                <a:lnTo>
                                  <a:pt x="5409" y="764"/>
                                </a:lnTo>
                                <a:lnTo>
                                  <a:pt x="5412" y="788"/>
                                </a:lnTo>
                                <a:lnTo>
                                  <a:pt x="5414" y="807"/>
                                </a:lnTo>
                                <a:lnTo>
                                  <a:pt x="5416" y="812"/>
                                </a:lnTo>
                                <a:lnTo>
                                  <a:pt x="5419" y="802"/>
                                </a:lnTo>
                                <a:lnTo>
                                  <a:pt x="5421" y="790"/>
                                </a:lnTo>
                                <a:lnTo>
                                  <a:pt x="5424" y="778"/>
                                </a:lnTo>
                                <a:lnTo>
                                  <a:pt x="5426" y="756"/>
                                </a:lnTo>
                                <a:lnTo>
                                  <a:pt x="5428" y="740"/>
                                </a:lnTo>
                                <a:lnTo>
                                  <a:pt x="5431" y="730"/>
                                </a:lnTo>
                                <a:lnTo>
                                  <a:pt x="5433" y="723"/>
                                </a:lnTo>
                                <a:lnTo>
                                  <a:pt x="5436" y="718"/>
                                </a:lnTo>
                                <a:lnTo>
                                  <a:pt x="5438" y="720"/>
                                </a:lnTo>
                                <a:lnTo>
                                  <a:pt x="5438" y="716"/>
                                </a:lnTo>
                                <a:lnTo>
                                  <a:pt x="5440" y="718"/>
                                </a:lnTo>
                                <a:lnTo>
                                  <a:pt x="5440" y="725"/>
                                </a:lnTo>
                                <a:lnTo>
                                  <a:pt x="5443" y="723"/>
                                </a:lnTo>
                                <a:lnTo>
                                  <a:pt x="5445" y="725"/>
                                </a:lnTo>
                                <a:lnTo>
                                  <a:pt x="5445" y="728"/>
                                </a:lnTo>
                                <a:lnTo>
                                  <a:pt x="5448" y="725"/>
                                </a:lnTo>
                                <a:lnTo>
                                  <a:pt x="5448" y="713"/>
                                </a:lnTo>
                                <a:lnTo>
                                  <a:pt x="5450" y="704"/>
                                </a:lnTo>
                                <a:lnTo>
                                  <a:pt x="5452" y="696"/>
                                </a:lnTo>
                                <a:lnTo>
                                  <a:pt x="5455" y="675"/>
                                </a:lnTo>
                                <a:lnTo>
                                  <a:pt x="5457" y="680"/>
                                </a:lnTo>
                                <a:lnTo>
                                  <a:pt x="5457" y="665"/>
                                </a:lnTo>
                                <a:lnTo>
                                  <a:pt x="5460" y="670"/>
                                </a:lnTo>
                                <a:lnTo>
                                  <a:pt x="5460" y="653"/>
                                </a:lnTo>
                                <a:lnTo>
                                  <a:pt x="5462" y="634"/>
                                </a:lnTo>
                                <a:lnTo>
                                  <a:pt x="5464" y="605"/>
                                </a:lnTo>
                                <a:lnTo>
                                  <a:pt x="5467" y="617"/>
                                </a:lnTo>
                                <a:lnTo>
                                  <a:pt x="5467" y="596"/>
                                </a:lnTo>
                                <a:lnTo>
                                  <a:pt x="5469" y="567"/>
                                </a:lnTo>
                                <a:lnTo>
                                  <a:pt x="5472" y="572"/>
                                </a:lnTo>
                                <a:lnTo>
                                  <a:pt x="5472" y="540"/>
                                </a:lnTo>
                                <a:lnTo>
                                  <a:pt x="5474" y="560"/>
                                </a:lnTo>
                                <a:lnTo>
                                  <a:pt x="5474" y="524"/>
                                </a:lnTo>
                                <a:lnTo>
                                  <a:pt x="5476" y="536"/>
                                </a:lnTo>
                                <a:lnTo>
                                  <a:pt x="5476" y="512"/>
                                </a:lnTo>
                                <a:lnTo>
                                  <a:pt x="5479" y="531"/>
                                </a:lnTo>
                                <a:lnTo>
                                  <a:pt x="5481" y="519"/>
                                </a:lnTo>
                                <a:lnTo>
                                  <a:pt x="5481" y="548"/>
                                </a:lnTo>
                                <a:lnTo>
                                  <a:pt x="5484" y="572"/>
                                </a:lnTo>
                                <a:lnTo>
                                  <a:pt x="5486" y="624"/>
                                </a:lnTo>
                                <a:lnTo>
                                  <a:pt x="5488" y="687"/>
                                </a:lnTo>
                                <a:lnTo>
                                  <a:pt x="5491" y="730"/>
                                </a:lnTo>
                                <a:lnTo>
                                  <a:pt x="5493" y="778"/>
                                </a:lnTo>
                                <a:lnTo>
                                  <a:pt x="5496" y="802"/>
                                </a:lnTo>
                                <a:lnTo>
                                  <a:pt x="5498" y="816"/>
                                </a:lnTo>
                                <a:lnTo>
                                  <a:pt x="5500" y="814"/>
                                </a:lnTo>
                                <a:lnTo>
                                  <a:pt x="5503" y="816"/>
                                </a:lnTo>
                                <a:lnTo>
                                  <a:pt x="5503" y="804"/>
                                </a:lnTo>
                                <a:lnTo>
                                  <a:pt x="5505" y="780"/>
                                </a:lnTo>
                                <a:lnTo>
                                  <a:pt x="5508" y="752"/>
                                </a:lnTo>
                                <a:lnTo>
                                  <a:pt x="5510" y="723"/>
                                </a:lnTo>
                                <a:lnTo>
                                  <a:pt x="5512" y="704"/>
                                </a:lnTo>
                                <a:lnTo>
                                  <a:pt x="5515" y="694"/>
                                </a:lnTo>
                                <a:lnTo>
                                  <a:pt x="5517" y="684"/>
                                </a:lnTo>
                                <a:lnTo>
                                  <a:pt x="5520" y="689"/>
                                </a:lnTo>
                                <a:lnTo>
                                  <a:pt x="5522" y="687"/>
                                </a:lnTo>
                                <a:lnTo>
                                  <a:pt x="5522" y="696"/>
                                </a:lnTo>
                                <a:lnTo>
                                  <a:pt x="5524" y="694"/>
                                </a:lnTo>
                                <a:lnTo>
                                  <a:pt x="5524" y="699"/>
                                </a:lnTo>
                                <a:lnTo>
                                  <a:pt x="5527" y="708"/>
                                </a:lnTo>
                                <a:lnTo>
                                  <a:pt x="5529" y="706"/>
                                </a:lnTo>
                                <a:lnTo>
                                  <a:pt x="5529" y="716"/>
                                </a:lnTo>
                                <a:lnTo>
                                  <a:pt x="5532" y="723"/>
                                </a:lnTo>
                                <a:lnTo>
                                  <a:pt x="5534" y="718"/>
                                </a:lnTo>
                                <a:lnTo>
                                  <a:pt x="5536" y="723"/>
                                </a:lnTo>
                                <a:lnTo>
                                  <a:pt x="5536" y="732"/>
                                </a:lnTo>
                                <a:lnTo>
                                  <a:pt x="5539" y="725"/>
                                </a:lnTo>
                                <a:lnTo>
                                  <a:pt x="5541" y="728"/>
                                </a:lnTo>
                                <a:lnTo>
                                  <a:pt x="5541" y="723"/>
                                </a:lnTo>
                                <a:lnTo>
                                  <a:pt x="5544" y="725"/>
                                </a:lnTo>
                                <a:lnTo>
                                  <a:pt x="5546" y="711"/>
                                </a:lnTo>
                                <a:lnTo>
                                  <a:pt x="5548" y="699"/>
                                </a:lnTo>
                                <a:lnTo>
                                  <a:pt x="5551" y="708"/>
                                </a:lnTo>
                                <a:lnTo>
                                  <a:pt x="5551" y="694"/>
                                </a:lnTo>
                                <a:lnTo>
                                  <a:pt x="5553" y="699"/>
                                </a:lnTo>
                                <a:lnTo>
                                  <a:pt x="5553" y="680"/>
                                </a:lnTo>
                                <a:lnTo>
                                  <a:pt x="5556" y="687"/>
                                </a:lnTo>
                                <a:lnTo>
                                  <a:pt x="5556" y="665"/>
                                </a:lnTo>
                                <a:lnTo>
                                  <a:pt x="5558" y="670"/>
                                </a:lnTo>
                                <a:lnTo>
                                  <a:pt x="5558" y="644"/>
                                </a:lnTo>
                                <a:lnTo>
                                  <a:pt x="5560" y="646"/>
                                </a:lnTo>
                                <a:lnTo>
                                  <a:pt x="5560" y="624"/>
                                </a:lnTo>
                                <a:lnTo>
                                  <a:pt x="5563" y="627"/>
                                </a:lnTo>
                                <a:lnTo>
                                  <a:pt x="5563" y="603"/>
                                </a:lnTo>
                                <a:lnTo>
                                  <a:pt x="5565" y="574"/>
                                </a:lnTo>
                                <a:lnTo>
                                  <a:pt x="5567" y="550"/>
                                </a:lnTo>
                                <a:lnTo>
                                  <a:pt x="5570" y="514"/>
                                </a:lnTo>
                                <a:lnTo>
                                  <a:pt x="5572" y="497"/>
                                </a:lnTo>
                                <a:lnTo>
                                  <a:pt x="5575" y="500"/>
                                </a:lnTo>
                                <a:lnTo>
                                  <a:pt x="5575" y="488"/>
                                </a:lnTo>
                                <a:lnTo>
                                  <a:pt x="5577" y="500"/>
                                </a:lnTo>
                                <a:lnTo>
                                  <a:pt x="5577" y="514"/>
                                </a:lnTo>
                                <a:lnTo>
                                  <a:pt x="5579" y="545"/>
                                </a:lnTo>
                                <a:lnTo>
                                  <a:pt x="5582" y="591"/>
                                </a:lnTo>
                                <a:lnTo>
                                  <a:pt x="5584" y="658"/>
                                </a:lnTo>
                                <a:lnTo>
                                  <a:pt x="5587" y="716"/>
                                </a:lnTo>
                                <a:lnTo>
                                  <a:pt x="5589" y="761"/>
                                </a:lnTo>
                                <a:lnTo>
                                  <a:pt x="5591" y="797"/>
                                </a:lnTo>
                                <a:lnTo>
                                  <a:pt x="5594" y="816"/>
                                </a:lnTo>
                                <a:lnTo>
                                  <a:pt x="5596" y="821"/>
                                </a:lnTo>
                                <a:lnTo>
                                  <a:pt x="5599" y="819"/>
                                </a:lnTo>
                                <a:lnTo>
                                  <a:pt x="5599" y="809"/>
                                </a:lnTo>
                                <a:lnTo>
                                  <a:pt x="5601" y="812"/>
                                </a:lnTo>
                                <a:lnTo>
                                  <a:pt x="5601" y="788"/>
                                </a:lnTo>
                                <a:lnTo>
                                  <a:pt x="5603" y="761"/>
                                </a:lnTo>
                                <a:lnTo>
                                  <a:pt x="5606" y="732"/>
                                </a:lnTo>
                                <a:lnTo>
                                  <a:pt x="5608" y="711"/>
                                </a:lnTo>
                                <a:lnTo>
                                  <a:pt x="5611" y="694"/>
                                </a:lnTo>
                                <a:lnTo>
                                  <a:pt x="5613" y="696"/>
                                </a:lnTo>
                                <a:lnTo>
                                  <a:pt x="5613" y="689"/>
                                </a:lnTo>
                                <a:lnTo>
                                  <a:pt x="5615" y="687"/>
                                </a:lnTo>
                                <a:lnTo>
                                  <a:pt x="5618" y="699"/>
                                </a:lnTo>
                                <a:lnTo>
                                  <a:pt x="5620" y="696"/>
                                </a:lnTo>
                                <a:lnTo>
                                  <a:pt x="5620" y="689"/>
                                </a:lnTo>
                                <a:lnTo>
                                  <a:pt x="5623" y="694"/>
                                </a:lnTo>
                                <a:lnTo>
                                  <a:pt x="5623" y="711"/>
                                </a:lnTo>
                                <a:lnTo>
                                  <a:pt x="5625" y="708"/>
                                </a:lnTo>
                                <a:lnTo>
                                  <a:pt x="5625" y="720"/>
                                </a:lnTo>
                                <a:lnTo>
                                  <a:pt x="5627" y="713"/>
                                </a:lnTo>
                                <a:lnTo>
                                  <a:pt x="5627" y="728"/>
                                </a:lnTo>
                                <a:lnTo>
                                  <a:pt x="5630" y="718"/>
                                </a:lnTo>
                                <a:lnTo>
                                  <a:pt x="5632" y="728"/>
                                </a:lnTo>
                                <a:lnTo>
                                  <a:pt x="5632" y="732"/>
                                </a:lnTo>
                                <a:lnTo>
                                  <a:pt x="5635" y="728"/>
                                </a:lnTo>
                                <a:lnTo>
                                  <a:pt x="5637" y="730"/>
                                </a:lnTo>
                                <a:lnTo>
                                  <a:pt x="5637" y="725"/>
                                </a:lnTo>
                                <a:lnTo>
                                  <a:pt x="5639" y="723"/>
                                </a:lnTo>
                                <a:lnTo>
                                  <a:pt x="5639" y="730"/>
                                </a:lnTo>
                                <a:lnTo>
                                  <a:pt x="5642" y="725"/>
                                </a:lnTo>
                                <a:lnTo>
                                  <a:pt x="5642" y="713"/>
                                </a:lnTo>
                                <a:lnTo>
                                  <a:pt x="5644" y="718"/>
                                </a:lnTo>
                                <a:lnTo>
                                  <a:pt x="5644" y="708"/>
                                </a:lnTo>
                                <a:lnTo>
                                  <a:pt x="5647" y="711"/>
                                </a:lnTo>
                                <a:lnTo>
                                  <a:pt x="5647" y="692"/>
                                </a:lnTo>
                                <a:lnTo>
                                  <a:pt x="5649" y="696"/>
                                </a:lnTo>
                                <a:lnTo>
                                  <a:pt x="5649" y="675"/>
                                </a:lnTo>
                                <a:lnTo>
                                  <a:pt x="5651" y="656"/>
                                </a:lnTo>
                                <a:lnTo>
                                  <a:pt x="5654" y="658"/>
                                </a:lnTo>
                                <a:lnTo>
                                  <a:pt x="5654" y="624"/>
                                </a:lnTo>
                                <a:lnTo>
                                  <a:pt x="5656" y="591"/>
                                </a:lnTo>
                                <a:lnTo>
                                  <a:pt x="5659" y="593"/>
                                </a:lnTo>
                                <a:lnTo>
                                  <a:pt x="5659" y="564"/>
                                </a:lnTo>
                                <a:lnTo>
                                  <a:pt x="5661" y="533"/>
                                </a:lnTo>
                                <a:lnTo>
                                  <a:pt x="5663" y="507"/>
                                </a:lnTo>
                                <a:lnTo>
                                  <a:pt x="5666" y="514"/>
                                </a:lnTo>
                                <a:lnTo>
                                  <a:pt x="5666" y="480"/>
                                </a:lnTo>
                                <a:lnTo>
                                  <a:pt x="5668" y="504"/>
                                </a:lnTo>
                                <a:lnTo>
                                  <a:pt x="5668" y="476"/>
                                </a:lnTo>
                                <a:lnTo>
                                  <a:pt x="5671" y="492"/>
                                </a:lnTo>
                                <a:lnTo>
                                  <a:pt x="5671" y="516"/>
                                </a:lnTo>
                                <a:lnTo>
                                  <a:pt x="5673" y="562"/>
                                </a:lnTo>
                                <a:lnTo>
                                  <a:pt x="5675" y="610"/>
                                </a:lnTo>
                                <a:lnTo>
                                  <a:pt x="5678" y="677"/>
                                </a:lnTo>
                                <a:lnTo>
                                  <a:pt x="5680" y="730"/>
                                </a:lnTo>
                                <a:lnTo>
                                  <a:pt x="5683" y="804"/>
                                </a:lnTo>
                                <a:lnTo>
                                  <a:pt x="5685" y="831"/>
                                </a:lnTo>
                                <a:lnTo>
                                  <a:pt x="5687" y="838"/>
                                </a:lnTo>
                                <a:lnTo>
                                  <a:pt x="5690" y="826"/>
                                </a:lnTo>
                                <a:lnTo>
                                  <a:pt x="5690" y="843"/>
                                </a:lnTo>
                                <a:lnTo>
                                  <a:pt x="5692" y="831"/>
                                </a:lnTo>
                                <a:lnTo>
                                  <a:pt x="5692" y="807"/>
                                </a:lnTo>
                                <a:lnTo>
                                  <a:pt x="5695" y="771"/>
                                </a:lnTo>
                                <a:lnTo>
                                  <a:pt x="5697" y="752"/>
                                </a:lnTo>
                                <a:lnTo>
                                  <a:pt x="5699" y="742"/>
                                </a:lnTo>
                                <a:lnTo>
                                  <a:pt x="5699" y="780"/>
                                </a:lnTo>
                                <a:lnTo>
                                  <a:pt x="5702" y="752"/>
                                </a:lnTo>
                                <a:lnTo>
                                  <a:pt x="5702" y="730"/>
                                </a:lnTo>
                                <a:lnTo>
                                  <a:pt x="5704" y="728"/>
                                </a:lnTo>
                                <a:lnTo>
                                  <a:pt x="5704" y="752"/>
                                </a:lnTo>
                                <a:lnTo>
                                  <a:pt x="5707" y="728"/>
                                </a:lnTo>
                                <a:lnTo>
                                  <a:pt x="5707" y="704"/>
                                </a:lnTo>
                                <a:lnTo>
                                  <a:pt x="5709" y="684"/>
                                </a:lnTo>
                                <a:lnTo>
                                  <a:pt x="5711" y="689"/>
                                </a:lnTo>
                                <a:lnTo>
                                  <a:pt x="5711" y="706"/>
                                </a:lnTo>
                                <a:lnTo>
                                  <a:pt x="5714" y="689"/>
                                </a:lnTo>
                                <a:lnTo>
                                  <a:pt x="5716" y="723"/>
                                </a:lnTo>
                                <a:lnTo>
                                  <a:pt x="5719" y="735"/>
                                </a:lnTo>
                                <a:lnTo>
                                  <a:pt x="5721" y="742"/>
                                </a:lnTo>
                                <a:lnTo>
                                  <a:pt x="5723" y="740"/>
                                </a:lnTo>
                                <a:lnTo>
                                  <a:pt x="5723" y="744"/>
                                </a:lnTo>
                                <a:lnTo>
                                  <a:pt x="5726" y="754"/>
                                </a:lnTo>
                                <a:lnTo>
                                  <a:pt x="5728" y="752"/>
                                </a:lnTo>
                                <a:lnTo>
                                  <a:pt x="5728" y="730"/>
                                </a:lnTo>
                                <a:lnTo>
                                  <a:pt x="5731" y="735"/>
                                </a:lnTo>
                                <a:lnTo>
                                  <a:pt x="5731" y="725"/>
                                </a:lnTo>
                                <a:lnTo>
                                  <a:pt x="5733" y="720"/>
                                </a:lnTo>
                                <a:lnTo>
                                  <a:pt x="5733" y="754"/>
                                </a:lnTo>
                                <a:lnTo>
                                  <a:pt x="5735" y="728"/>
                                </a:lnTo>
                                <a:lnTo>
                                  <a:pt x="5735" y="713"/>
                                </a:lnTo>
                                <a:lnTo>
                                  <a:pt x="5738" y="696"/>
                                </a:lnTo>
                                <a:lnTo>
                                  <a:pt x="5740" y="670"/>
                                </a:lnTo>
                                <a:lnTo>
                                  <a:pt x="5743" y="629"/>
                                </a:lnTo>
                                <a:lnTo>
                                  <a:pt x="5745" y="557"/>
                                </a:lnTo>
                                <a:lnTo>
                                  <a:pt x="5747" y="492"/>
                                </a:lnTo>
                                <a:lnTo>
                                  <a:pt x="5750" y="423"/>
                                </a:lnTo>
                                <a:lnTo>
                                  <a:pt x="5752" y="356"/>
                                </a:lnTo>
                                <a:lnTo>
                                  <a:pt x="5755" y="288"/>
                                </a:lnTo>
                                <a:lnTo>
                                  <a:pt x="5757" y="298"/>
                                </a:lnTo>
                                <a:lnTo>
                                  <a:pt x="5757" y="267"/>
                                </a:lnTo>
                                <a:lnTo>
                                  <a:pt x="5759" y="298"/>
                                </a:lnTo>
                                <a:lnTo>
                                  <a:pt x="5759" y="432"/>
                                </a:lnTo>
                                <a:lnTo>
                                  <a:pt x="5762" y="581"/>
                                </a:lnTo>
                                <a:lnTo>
                                  <a:pt x="5764" y="752"/>
                                </a:lnTo>
                                <a:lnTo>
                                  <a:pt x="5766" y="905"/>
                                </a:lnTo>
                                <a:lnTo>
                                  <a:pt x="5769" y="963"/>
                                </a:lnTo>
                                <a:lnTo>
                                  <a:pt x="5771" y="960"/>
                                </a:lnTo>
                                <a:lnTo>
                                  <a:pt x="5771" y="934"/>
                                </a:lnTo>
                                <a:lnTo>
                                  <a:pt x="5774" y="941"/>
                                </a:lnTo>
                                <a:lnTo>
                                  <a:pt x="5774" y="881"/>
                                </a:lnTo>
                                <a:lnTo>
                                  <a:pt x="5776" y="749"/>
                                </a:lnTo>
                                <a:lnTo>
                                  <a:pt x="5778" y="656"/>
                                </a:lnTo>
                                <a:lnTo>
                                  <a:pt x="5781" y="596"/>
                                </a:lnTo>
                                <a:lnTo>
                                  <a:pt x="5783" y="564"/>
                                </a:lnTo>
                                <a:lnTo>
                                  <a:pt x="5786" y="615"/>
                                </a:lnTo>
                                <a:lnTo>
                                  <a:pt x="5788" y="708"/>
                                </a:lnTo>
                                <a:lnTo>
                                  <a:pt x="5790" y="795"/>
                                </a:lnTo>
                                <a:lnTo>
                                  <a:pt x="5793" y="881"/>
                                </a:lnTo>
                                <a:lnTo>
                                  <a:pt x="5795" y="927"/>
                                </a:lnTo>
                                <a:lnTo>
                                  <a:pt x="5798" y="898"/>
                                </a:lnTo>
                                <a:lnTo>
                                  <a:pt x="5800" y="860"/>
                                </a:lnTo>
                                <a:lnTo>
                                  <a:pt x="5802" y="768"/>
                                </a:lnTo>
                                <a:lnTo>
                                  <a:pt x="5805" y="708"/>
                                </a:lnTo>
                                <a:lnTo>
                                  <a:pt x="5807" y="711"/>
                                </a:lnTo>
                                <a:lnTo>
                                  <a:pt x="5807" y="682"/>
                                </a:lnTo>
                                <a:lnTo>
                                  <a:pt x="5810" y="708"/>
                                </a:lnTo>
                                <a:lnTo>
                                  <a:pt x="5810" y="680"/>
                                </a:lnTo>
                                <a:lnTo>
                                  <a:pt x="5812" y="708"/>
                                </a:lnTo>
                                <a:lnTo>
                                  <a:pt x="5812" y="735"/>
                                </a:lnTo>
                                <a:lnTo>
                                  <a:pt x="5814" y="792"/>
                                </a:lnTo>
                                <a:lnTo>
                                  <a:pt x="5817" y="824"/>
                                </a:lnTo>
                                <a:lnTo>
                                  <a:pt x="5819" y="836"/>
                                </a:lnTo>
                                <a:lnTo>
                                  <a:pt x="5822" y="807"/>
                                </a:lnTo>
                                <a:lnTo>
                                  <a:pt x="5824" y="754"/>
                                </a:lnTo>
                                <a:lnTo>
                                  <a:pt x="5826" y="653"/>
                                </a:lnTo>
                                <a:lnTo>
                                  <a:pt x="5829" y="576"/>
                                </a:lnTo>
                                <a:lnTo>
                                  <a:pt x="5831" y="456"/>
                                </a:lnTo>
                                <a:lnTo>
                                  <a:pt x="5834" y="377"/>
                                </a:lnTo>
                                <a:lnTo>
                                  <a:pt x="5836" y="291"/>
                                </a:lnTo>
                                <a:lnTo>
                                  <a:pt x="5838" y="231"/>
                                </a:lnTo>
                                <a:lnTo>
                                  <a:pt x="5841" y="180"/>
                                </a:lnTo>
                                <a:lnTo>
                                  <a:pt x="5843" y="156"/>
                                </a:lnTo>
                                <a:lnTo>
                                  <a:pt x="5846" y="178"/>
                                </a:lnTo>
                                <a:lnTo>
                                  <a:pt x="5846" y="423"/>
                                </a:lnTo>
                                <a:lnTo>
                                  <a:pt x="5848" y="567"/>
                                </a:lnTo>
                                <a:lnTo>
                                  <a:pt x="5850" y="812"/>
                                </a:lnTo>
                                <a:lnTo>
                                  <a:pt x="5853" y="941"/>
                                </a:lnTo>
                                <a:lnTo>
                                  <a:pt x="5855" y="936"/>
                                </a:lnTo>
                                <a:lnTo>
                                  <a:pt x="5855" y="1001"/>
                                </a:lnTo>
                                <a:lnTo>
                                  <a:pt x="5858" y="996"/>
                                </a:lnTo>
                                <a:lnTo>
                                  <a:pt x="5858" y="920"/>
                                </a:lnTo>
                                <a:lnTo>
                                  <a:pt x="5860" y="804"/>
                                </a:lnTo>
                                <a:lnTo>
                                  <a:pt x="5862" y="660"/>
                                </a:lnTo>
                                <a:lnTo>
                                  <a:pt x="5865" y="552"/>
                                </a:lnTo>
                                <a:lnTo>
                                  <a:pt x="5867" y="514"/>
                                </a:lnTo>
                                <a:lnTo>
                                  <a:pt x="5870" y="533"/>
                                </a:lnTo>
                                <a:lnTo>
                                  <a:pt x="5870" y="584"/>
                                </a:lnTo>
                                <a:lnTo>
                                  <a:pt x="5872" y="656"/>
                                </a:lnTo>
                                <a:lnTo>
                                  <a:pt x="5874" y="814"/>
                                </a:lnTo>
                                <a:lnTo>
                                  <a:pt x="5877" y="886"/>
                                </a:lnTo>
                                <a:lnTo>
                                  <a:pt x="5879" y="932"/>
                                </a:lnTo>
                                <a:lnTo>
                                  <a:pt x="5882" y="929"/>
                                </a:lnTo>
                                <a:lnTo>
                                  <a:pt x="5882" y="936"/>
                                </a:lnTo>
                                <a:lnTo>
                                  <a:pt x="5884" y="862"/>
                                </a:lnTo>
                                <a:lnTo>
                                  <a:pt x="5886" y="797"/>
                                </a:lnTo>
                                <a:lnTo>
                                  <a:pt x="5889" y="720"/>
                                </a:lnTo>
                                <a:lnTo>
                                  <a:pt x="5891" y="672"/>
                                </a:lnTo>
                                <a:lnTo>
                                  <a:pt x="5894" y="706"/>
                                </a:lnTo>
                                <a:lnTo>
                                  <a:pt x="5894" y="677"/>
                                </a:lnTo>
                                <a:lnTo>
                                  <a:pt x="5896" y="701"/>
                                </a:lnTo>
                                <a:lnTo>
                                  <a:pt x="5896" y="749"/>
                                </a:lnTo>
                                <a:lnTo>
                                  <a:pt x="5898" y="826"/>
                                </a:lnTo>
                                <a:lnTo>
                                  <a:pt x="5901" y="872"/>
                                </a:lnTo>
                                <a:lnTo>
                                  <a:pt x="5903" y="910"/>
                                </a:lnTo>
                                <a:lnTo>
                                  <a:pt x="5906" y="884"/>
                                </a:lnTo>
                                <a:lnTo>
                                  <a:pt x="5906" y="912"/>
                                </a:lnTo>
                                <a:lnTo>
                                  <a:pt x="5908" y="884"/>
                                </a:lnTo>
                                <a:lnTo>
                                  <a:pt x="5908" y="828"/>
                                </a:lnTo>
                                <a:lnTo>
                                  <a:pt x="5910" y="761"/>
                                </a:lnTo>
                                <a:lnTo>
                                  <a:pt x="5913" y="677"/>
                                </a:lnTo>
                                <a:lnTo>
                                  <a:pt x="5915" y="617"/>
                                </a:lnTo>
                                <a:lnTo>
                                  <a:pt x="5918" y="552"/>
                                </a:lnTo>
                                <a:lnTo>
                                  <a:pt x="5920" y="476"/>
                                </a:lnTo>
                                <a:lnTo>
                                  <a:pt x="5922" y="425"/>
                                </a:lnTo>
                                <a:lnTo>
                                  <a:pt x="5925" y="322"/>
                                </a:lnTo>
                                <a:lnTo>
                                  <a:pt x="5927" y="269"/>
                                </a:lnTo>
                                <a:lnTo>
                                  <a:pt x="5930" y="183"/>
                                </a:lnTo>
                                <a:lnTo>
                                  <a:pt x="5932" y="238"/>
                                </a:lnTo>
                                <a:lnTo>
                                  <a:pt x="5932" y="144"/>
                                </a:lnTo>
                                <a:lnTo>
                                  <a:pt x="5934" y="238"/>
                                </a:lnTo>
                                <a:lnTo>
                                  <a:pt x="5934" y="440"/>
                                </a:lnTo>
                                <a:lnTo>
                                  <a:pt x="5937" y="435"/>
                                </a:lnTo>
                                <a:lnTo>
                                  <a:pt x="5937" y="591"/>
                                </a:lnTo>
                                <a:lnTo>
                                  <a:pt x="5939" y="867"/>
                                </a:lnTo>
                                <a:lnTo>
                                  <a:pt x="5942" y="975"/>
                                </a:lnTo>
                                <a:lnTo>
                                  <a:pt x="5944" y="1011"/>
                                </a:lnTo>
                                <a:lnTo>
                                  <a:pt x="5946" y="999"/>
                                </a:lnTo>
                                <a:lnTo>
                                  <a:pt x="5946" y="900"/>
                                </a:lnTo>
                                <a:lnTo>
                                  <a:pt x="5949" y="785"/>
                                </a:lnTo>
                                <a:lnTo>
                                  <a:pt x="5951" y="641"/>
                                </a:lnTo>
                                <a:lnTo>
                                  <a:pt x="5954" y="536"/>
                                </a:lnTo>
                                <a:lnTo>
                                  <a:pt x="5956" y="574"/>
                                </a:lnTo>
                                <a:lnTo>
                                  <a:pt x="5956" y="516"/>
                                </a:lnTo>
                                <a:lnTo>
                                  <a:pt x="5958" y="569"/>
                                </a:lnTo>
                                <a:lnTo>
                                  <a:pt x="5958" y="586"/>
                                </a:lnTo>
                                <a:lnTo>
                                  <a:pt x="5961" y="716"/>
                                </a:lnTo>
                                <a:lnTo>
                                  <a:pt x="5963" y="826"/>
                                </a:lnTo>
                                <a:lnTo>
                                  <a:pt x="5965" y="908"/>
                                </a:lnTo>
                                <a:lnTo>
                                  <a:pt x="5968" y="920"/>
                                </a:lnTo>
                                <a:lnTo>
                                  <a:pt x="5970" y="884"/>
                                </a:lnTo>
                                <a:lnTo>
                                  <a:pt x="5970" y="922"/>
                                </a:lnTo>
                                <a:lnTo>
                                  <a:pt x="5973" y="884"/>
                                </a:lnTo>
                                <a:lnTo>
                                  <a:pt x="5973" y="812"/>
                                </a:lnTo>
                                <a:lnTo>
                                  <a:pt x="5975" y="742"/>
                                </a:lnTo>
                                <a:lnTo>
                                  <a:pt x="5977" y="670"/>
                                </a:lnTo>
                                <a:lnTo>
                                  <a:pt x="5980" y="675"/>
                                </a:lnTo>
                                <a:lnTo>
                                  <a:pt x="5980" y="656"/>
                                </a:lnTo>
                                <a:lnTo>
                                  <a:pt x="5982" y="651"/>
                                </a:lnTo>
                                <a:lnTo>
                                  <a:pt x="5982" y="699"/>
                                </a:lnTo>
                                <a:lnTo>
                                  <a:pt x="5985" y="797"/>
                                </a:lnTo>
                                <a:lnTo>
                                  <a:pt x="5987" y="795"/>
                                </a:lnTo>
                                <a:lnTo>
                                  <a:pt x="5987" y="852"/>
                                </a:lnTo>
                                <a:lnTo>
                                  <a:pt x="5989" y="920"/>
                                </a:lnTo>
                                <a:lnTo>
                                  <a:pt x="5992" y="917"/>
                                </a:lnTo>
                                <a:lnTo>
                                  <a:pt x="5992" y="924"/>
                                </a:lnTo>
                                <a:lnTo>
                                  <a:pt x="5994" y="920"/>
                                </a:lnTo>
                                <a:lnTo>
                                  <a:pt x="5994" y="884"/>
                                </a:lnTo>
                                <a:lnTo>
                                  <a:pt x="5997" y="809"/>
                                </a:lnTo>
                                <a:lnTo>
                                  <a:pt x="5999" y="737"/>
                                </a:lnTo>
                                <a:lnTo>
                                  <a:pt x="6001" y="672"/>
                                </a:lnTo>
                                <a:lnTo>
                                  <a:pt x="6004" y="629"/>
                                </a:lnTo>
                                <a:lnTo>
                                  <a:pt x="6006" y="593"/>
                                </a:lnTo>
                                <a:lnTo>
                                  <a:pt x="6009" y="516"/>
                                </a:lnTo>
                                <a:lnTo>
                                  <a:pt x="6011" y="464"/>
                                </a:lnTo>
                                <a:lnTo>
                                  <a:pt x="6013" y="365"/>
                                </a:lnTo>
                                <a:lnTo>
                                  <a:pt x="6016" y="267"/>
                                </a:lnTo>
                                <a:lnTo>
                                  <a:pt x="6018" y="195"/>
                                </a:lnTo>
                                <a:lnTo>
                                  <a:pt x="6021" y="175"/>
                                </a:lnTo>
                                <a:lnTo>
                                  <a:pt x="6021" y="293"/>
                                </a:lnTo>
                                <a:lnTo>
                                  <a:pt x="6023" y="471"/>
                                </a:lnTo>
                                <a:lnTo>
                                  <a:pt x="6025" y="665"/>
                                </a:lnTo>
                                <a:lnTo>
                                  <a:pt x="6028" y="860"/>
                                </a:lnTo>
                                <a:lnTo>
                                  <a:pt x="6030" y="924"/>
                                </a:lnTo>
                                <a:lnTo>
                                  <a:pt x="6033" y="884"/>
                                </a:lnTo>
                                <a:lnTo>
                                  <a:pt x="6033" y="932"/>
                                </a:lnTo>
                                <a:lnTo>
                                  <a:pt x="6035" y="884"/>
                                </a:lnTo>
                                <a:lnTo>
                                  <a:pt x="6035" y="802"/>
                                </a:lnTo>
                                <a:lnTo>
                                  <a:pt x="6037" y="684"/>
                                </a:lnTo>
                                <a:lnTo>
                                  <a:pt x="6040" y="617"/>
                                </a:lnTo>
                                <a:lnTo>
                                  <a:pt x="6042" y="579"/>
                                </a:lnTo>
                                <a:lnTo>
                                  <a:pt x="6045" y="586"/>
                                </a:lnTo>
                                <a:lnTo>
                                  <a:pt x="6045" y="701"/>
                                </a:lnTo>
                                <a:lnTo>
                                  <a:pt x="6047" y="752"/>
                                </a:lnTo>
                                <a:lnTo>
                                  <a:pt x="6049" y="862"/>
                                </a:lnTo>
                                <a:lnTo>
                                  <a:pt x="6052" y="893"/>
                                </a:lnTo>
                                <a:lnTo>
                                  <a:pt x="6054" y="874"/>
                                </a:lnTo>
                                <a:lnTo>
                                  <a:pt x="6054" y="831"/>
                                </a:lnTo>
                                <a:lnTo>
                                  <a:pt x="6057" y="747"/>
                                </a:lnTo>
                                <a:lnTo>
                                  <a:pt x="6059" y="651"/>
                                </a:lnTo>
                                <a:lnTo>
                                  <a:pt x="6061" y="584"/>
                                </a:lnTo>
                                <a:lnTo>
                                  <a:pt x="6064" y="564"/>
                                </a:lnTo>
                                <a:lnTo>
                                  <a:pt x="6066" y="634"/>
                                </a:lnTo>
                                <a:lnTo>
                                  <a:pt x="6069" y="699"/>
                                </a:lnTo>
                                <a:lnTo>
                                  <a:pt x="6071" y="778"/>
                                </a:lnTo>
                                <a:lnTo>
                                  <a:pt x="6073" y="838"/>
                                </a:lnTo>
                                <a:lnTo>
                                  <a:pt x="6076" y="836"/>
                                </a:lnTo>
                                <a:lnTo>
                                  <a:pt x="6076" y="874"/>
                                </a:lnTo>
                                <a:lnTo>
                                  <a:pt x="6078" y="867"/>
                                </a:lnTo>
                                <a:lnTo>
                                  <a:pt x="6078" y="884"/>
                                </a:lnTo>
                                <a:lnTo>
                                  <a:pt x="6081" y="867"/>
                                </a:lnTo>
                                <a:lnTo>
                                  <a:pt x="6081" y="843"/>
                                </a:lnTo>
                                <a:lnTo>
                                  <a:pt x="6083" y="802"/>
                                </a:lnTo>
                                <a:lnTo>
                                  <a:pt x="6085" y="771"/>
                                </a:lnTo>
                                <a:lnTo>
                                  <a:pt x="6088" y="749"/>
                                </a:lnTo>
                                <a:lnTo>
                                  <a:pt x="6090" y="735"/>
                                </a:lnTo>
                                <a:lnTo>
                                  <a:pt x="6093" y="749"/>
                                </a:lnTo>
                                <a:lnTo>
                                  <a:pt x="6095" y="728"/>
                                </a:lnTo>
                                <a:lnTo>
                                  <a:pt x="6097" y="689"/>
                                </a:lnTo>
                                <a:lnTo>
                                  <a:pt x="6100" y="591"/>
                                </a:lnTo>
                                <a:lnTo>
                                  <a:pt x="6102" y="485"/>
                                </a:lnTo>
                                <a:lnTo>
                                  <a:pt x="6105" y="360"/>
                                </a:lnTo>
                                <a:lnTo>
                                  <a:pt x="6107" y="245"/>
                                </a:lnTo>
                                <a:lnTo>
                                  <a:pt x="6109" y="187"/>
                                </a:lnTo>
                                <a:lnTo>
                                  <a:pt x="6112" y="178"/>
                                </a:lnTo>
                                <a:lnTo>
                                  <a:pt x="6114" y="423"/>
                                </a:lnTo>
                                <a:lnTo>
                                  <a:pt x="6117" y="612"/>
                                </a:lnTo>
                                <a:lnTo>
                                  <a:pt x="6119" y="819"/>
                                </a:lnTo>
                                <a:lnTo>
                                  <a:pt x="6121" y="924"/>
                                </a:lnTo>
                                <a:lnTo>
                                  <a:pt x="6124" y="922"/>
                                </a:lnTo>
                                <a:lnTo>
                                  <a:pt x="6124" y="888"/>
                                </a:lnTo>
                                <a:lnTo>
                                  <a:pt x="6126" y="903"/>
                                </a:lnTo>
                                <a:lnTo>
                                  <a:pt x="6126" y="783"/>
                                </a:lnTo>
                                <a:lnTo>
                                  <a:pt x="6129" y="672"/>
                                </a:lnTo>
                                <a:lnTo>
                                  <a:pt x="6131" y="586"/>
                                </a:lnTo>
                                <a:lnTo>
                                  <a:pt x="6133" y="560"/>
                                </a:lnTo>
                                <a:lnTo>
                                  <a:pt x="6136" y="564"/>
                                </a:lnTo>
                                <a:lnTo>
                                  <a:pt x="6136" y="639"/>
                                </a:lnTo>
                                <a:lnTo>
                                  <a:pt x="6138" y="776"/>
                                </a:lnTo>
                                <a:lnTo>
                                  <a:pt x="6141" y="840"/>
                                </a:lnTo>
                                <a:lnTo>
                                  <a:pt x="6143" y="917"/>
                                </a:lnTo>
                                <a:lnTo>
                                  <a:pt x="6145" y="915"/>
                                </a:lnTo>
                                <a:lnTo>
                                  <a:pt x="6145" y="848"/>
                                </a:lnTo>
                                <a:lnTo>
                                  <a:pt x="6148" y="752"/>
                                </a:lnTo>
                                <a:lnTo>
                                  <a:pt x="6150" y="641"/>
                                </a:lnTo>
                                <a:lnTo>
                                  <a:pt x="6153" y="550"/>
                                </a:lnTo>
                                <a:lnTo>
                                  <a:pt x="6155" y="528"/>
                                </a:lnTo>
                                <a:lnTo>
                                  <a:pt x="6157" y="533"/>
                                </a:lnTo>
                                <a:lnTo>
                                  <a:pt x="6157" y="562"/>
                                </a:lnTo>
                                <a:lnTo>
                                  <a:pt x="6160" y="670"/>
                                </a:lnTo>
                                <a:lnTo>
                                  <a:pt x="6162" y="735"/>
                                </a:lnTo>
                                <a:lnTo>
                                  <a:pt x="6165" y="838"/>
                                </a:lnTo>
                                <a:lnTo>
                                  <a:pt x="6167" y="843"/>
                                </a:lnTo>
                                <a:lnTo>
                                  <a:pt x="6169" y="826"/>
                                </a:lnTo>
                                <a:lnTo>
                                  <a:pt x="6169" y="845"/>
                                </a:lnTo>
                                <a:lnTo>
                                  <a:pt x="6172" y="826"/>
                                </a:lnTo>
                                <a:lnTo>
                                  <a:pt x="6172" y="773"/>
                                </a:lnTo>
                                <a:lnTo>
                                  <a:pt x="6174" y="730"/>
                                </a:lnTo>
                                <a:lnTo>
                                  <a:pt x="6176" y="713"/>
                                </a:lnTo>
                                <a:lnTo>
                                  <a:pt x="6179" y="728"/>
                                </a:lnTo>
                                <a:lnTo>
                                  <a:pt x="6179" y="735"/>
                                </a:lnTo>
                                <a:lnTo>
                                  <a:pt x="6181" y="732"/>
                                </a:lnTo>
                                <a:lnTo>
                                  <a:pt x="6181" y="766"/>
                                </a:lnTo>
                                <a:lnTo>
                                  <a:pt x="6184" y="785"/>
                                </a:lnTo>
                                <a:lnTo>
                                  <a:pt x="6186" y="809"/>
                                </a:lnTo>
                                <a:lnTo>
                                  <a:pt x="6188" y="778"/>
                                </a:lnTo>
                                <a:lnTo>
                                  <a:pt x="6188" y="812"/>
                                </a:lnTo>
                                <a:lnTo>
                                  <a:pt x="6191" y="778"/>
                                </a:lnTo>
                                <a:lnTo>
                                  <a:pt x="6191" y="747"/>
                                </a:lnTo>
                                <a:lnTo>
                                  <a:pt x="6193" y="682"/>
                                </a:lnTo>
                                <a:lnTo>
                                  <a:pt x="6196" y="636"/>
                                </a:lnTo>
                                <a:lnTo>
                                  <a:pt x="6198" y="586"/>
                                </a:lnTo>
                                <a:lnTo>
                                  <a:pt x="6200" y="560"/>
                                </a:lnTo>
                                <a:lnTo>
                                  <a:pt x="6203" y="524"/>
                                </a:lnTo>
                                <a:lnTo>
                                  <a:pt x="6205" y="509"/>
                                </a:lnTo>
                                <a:lnTo>
                                  <a:pt x="6208" y="480"/>
                                </a:lnTo>
                                <a:lnTo>
                                  <a:pt x="6210" y="428"/>
                                </a:lnTo>
                                <a:lnTo>
                                  <a:pt x="6212" y="375"/>
                                </a:lnTo>
                                <a:lnTo>
                                  <a:pt x="6215" y="404"/>
                                </a:lnTo>
                                <a:lnTo>
                                  <a:pt x="6215" y="353"/>
                                </a:lnTo>
                                <a:lnTo>
                                  <a:pt x="6217" y="404"/>
                                </a:lnTo>
                                <a:lnTo>
                                  <a:pt x="6217" y="545"/>
                                </a:lnTo>
                                <a:lnTo>
                                  <a:pt x="6220" y="622"/>
                                </a:lnTo>
                                <a:lnTo>
                                  <a:pt x="6222" y="780"/>
                                </a:lnTo>
                                <a:lnTo>
                                  <a:pt x="6224" y="797"/>
                                </a:lnTo>
                                <a:lnTo>
                                  <a:pt x="6227" y="795"/>
                                </a:lnTo>
                                <a:lnTo>
                                  <a:pt x="6227" y="831"/>
                                </a:lnTo>
                                <a:lnTo>
                                  <a:pt x="6229" y="828"/>
                                </a:lnTo>
                                <a:lnTo>
                                  <a:pt x="6229" y="744"/>
                                </a:lnTo>
                                <a:lnTo>
                                  <a:pt x="6232" y="701"/>
                                </a:lnTo>
                                <a:lnTo>
                                  <a:pt x="6234" y="653"/>
                                </a:lnTo>
                                <a:lnTo>
                                  <a:pt x="6236" y="658"/>
                                </a:lnTo>
                                <a:lnTo>
                                  <a:pt x="6236" y="641"/>
                                </a:lnTo>
                                <a:lnTo>
                                  <a:pt x="6239" y="644"/>
                                </a:lnTo>
                                <a:lnTo>
                                  <a:pt x="6239" y="720"/>
                                </a:lnTo>
                                <a:lnTo>
                                  <a:pt x="6241" y="749"/>
                                </a:lnTo>
                                <a:lnTo>
                                  <a:pt x="6244" y="807"/>
                                </a:lnTo>
                                <a:lnTo>
                                  <a:pt x="6246" y="802"/>
                                </a:lnTo>
                                <a:lnTo>
                                  <a:pt x="6246" y="828"/>
                                </a:lnTo>
                                <a:lnTo>
                                  <a:pt x="6248" y="802"/>
                                </a:lnTo>
                                <a:lnTo>
                                  <a:pt x="6248" y="771"/>
                                </a:lnTo>
                                <a:lnTo>
                                  <a:pt x="6251" y="701"/>
                                </a:lnTo>
                                <a:lnTo>
                                  <a:pt x="6253" y="636"/>
                                </a:lnTo>
                                <a:lnTo>
                                  <a:pt x="6256" y="600"/>
                                </a:lnTo>
                                <a:lnTo>
                                  <a:pt x="6258" y="605"/>
                                </a:lnTo>
                                <a:lnTo>
                                  <a:pt x="6260" y="639"/>
                                </a:lnTo>
                                <a:lnTo>
                                  <a:pt x="6263" y="708"/>
                                </a:lnTo>
                                <a:lnTo>
                                  <a:pt x="6265" y="742"/>
                                </a:lnTo>
                                <a:lnTo>
                                  <a:pt x="6268" y="788"/>
                                </a:lnTo>
                                <a:lnTo>
                                  <a:pt x="6270" y="776"/>
                                </a:lnTo>
                                <a:lnTo>
                                  <a:pt x="6272" y="761"/>
                                </a:lnTo>
                                <a:lnTo>
                                  <a:pt x="6275" y="768"/>
                                </a:lnTo>
                                <a:lnTo>
                                  <a:pt x="6275" y="740"/>
                                </a:lnTo>
                                <a:lnTo>
                                  <a:pt x="6277" y="708"/>
                                </a:lnTo>
                                <a:lnTo>
                                  <a:pt x="6280" y="711"/>
                                </a:lnTo>
                                <a:lnTo>
                                  <a:pt x="6280" y="696"/>
                                </a:lnTo>
                                <a:lnTo>
                                  <a:pt x="6282" y="699"/>
                                </a:lnTo>
                                <a:lnTo>
                                  <a:pt x="6282" y="680"/>
                                </a:lnTo>
                                <a:lnTo>
                                  <a:pt x="6284" y="706"/>
                                </a:lnTo>
                                <a:lnTo>
                                  <a:pt x="6287" y="696"/>
                                </a:lnTo>
                                <a:lnTo>
                                  <a:pt x="6289" y="704"/>
                                </a:lnTo>
                                <a:lnTo>
                                  <a:pt x="6289" y="725"/>
                                </a:lnTo>
                                <a:lnTo>
                                  <a:pt x="6292" y="737"/>
                                </a:lnTo>
                                <a:lnTo>
                                  <a:pt x="6294" y="735"/>
                                </a:lnTo>
                                <a:lnTo>
                                  <a:pt x="6294" y="740"/>
                                </a:lnTo>
                                <a:lnTo>
                                  <a:pt x="6296" y="742"/>
                                </a:lnTo>
                                <a:lnTo>
                                  <a:pt x="6299" y="740"/>
                                </a:lnTo>
                                <a:lnTo>
                                  <a:pt x="6299" y="711"/>
                                </a:lnTo>
                                <a:lnTo>
                                  <a:pt x="6301" y="704"/>
                                </a:lnTo>
                                <a:lnTo>
                                  <a:pt x="6304" y="687"/>
                                </a:lnTo>
                                <a:lnTo>
                                  <a:pt x="6306" y="692"/>
                                </a:lnTo>
                                <a:lnTo>
                                  <a:pt x="6306" y="682"/>
                                </a:lnTo>
                                <a:lnTo>
                                  <a:pt x="6308" y="684"/>
                                </a:lnTo>
                                <a:lnTo>
                                  <a:pt x="6308" y="692"/>
                                </a:lnTo>
                                <a:lnTo>
                                  <a:pt x="6311" y="682"/>
                                </a:lnTo>
                                <a:lnTo>
                                  <a:pt x="6313" y="687"/>
                                </a:lnTo>
                                <a:lnTo>
                                  <a:pt x="6313" y="692"/>
                                </a:lnTo>
                                <a:lnTo>
                                  <a:pt x="6316" y="687"/>
                                </a:lnTo>
                                <a:lnTo>
                                  <a:pt x="6316" y="680"/>
                                </a:lnTo>
                                <a:lnTo>
                                  <a:pt x="6318" y="658"/>
                                </a:lnTo>
                                <a:lnTo>
                                  <a:pt x="6320" y="629"/>
                                </a:lnTo>
                                <a:lnTo>
                                  <a:pt x="6323" y="593"/>
                                </a:lnTo>
                                <a:lnTo>
                                  <a:pt x="6325" y="562"/>
                                </a:lnTo>
                                <a:lnTo>
                                  <a:pt x="6328" y="540"/>
                                </a:lnTo>
                                <a:lnTo>
                                  <a:pt x="6330" y="526"/>
                                </a:lnTo>
                                <a:lnTo>
                                  <a:pt x="6332" y="512"/>
                                </a:lnTo>
                                <a:lnTo>
                                  <a:pt x="6335" y="502"/>
                                </a:lnTo>
                                <a:lnTo>
                                  <a:pt x="6337" y="473"/>
                                </a:lnTo>
                                <a:lnTo>
                                  <a:pt x="6340" y="471"/>
                                </a:lnTo>
                                <a:lnTo>
                                  <a:pt x="6340" y="564"/>
                                </a:lnTo>
                                <a:lnTo>
                                  <a:pt x="6342" y="603"/>
                                </a:lnTo>
                                <a:lnTo>
                                  <a:pt x="6344" y="720"/>
                                </a:lnTo>
                                <a:lnTo>
                                  <a:pt x="6347" y="754"/>
                                </a:lnTo>
                                <a:lnTo>
                                  <a:pt x="6349" y="752"/>
                                </a:lnTo>
                                <a:lnTo>
                                  <a:pt x="6349" y="795"/>
                                </a:lnTo>
                                <a:lnTo>
                                  <a:pt x="6352" y="764"/>
                                </a:lnTo>
                                <a:lnTo>
                                  <a:pt x="6354" y="735"/>
                                </a:lnTo>
                                <a:lnTo>
                                  <a:pt x="6356" y="711"/>
                                </a:lnTo>
                                <a:lnTo>
                                  <a:pt x="6359" y="694"/>
                                </a:lnTo>
                                <a:lnTo>
                                  <a:pt x="6361" y="711"/>
                                </a:lnTo>
                                <a:lnTo>
                                  <a:pt x="6361" y="680"/>
                                </a:lnTo>
                                <a:lnTo>
                                  <a:pt x="6364" y="711"/>
                                </a:lnTo>
                                <a:lnTo>
                                  <a:pt x="6364" y="749"/>
                                </a:lnTo>
                                <a:lnTo>
                                  <a:pt x="6366" y="744"/>
                                </a:lnTo>
                                <a:lnTo>
                                  <a:pt x="6366" y="768"/>
                                </a:lnTo>
                                <a:lnTo>
                                  <a:pt x="6368" y="795"/>
                                </a:lnTo>
                                <a:lnTo>
                                  <a:pt x="6371" y="792"/>
                                </a:lnTo>
                                <a:lnTo>
                                  <a:pt x="6371" y="764"/>
                                </a:lnTo>
                                <a:lnTo>
                                  <a:pt x="6373" y="730"/>
                                </a:lnTo>
                                <a:lnTo>
                                  <a:pt x="6375" y="687"/>
                                </a:lnTo>
                                <a:lnTo>
                                  <a:pt x="6378" y="656"/>
                                </a:lnTo>
                                <a:lnTo>
                                  <a:pt x="6380" y="651"/>
                                </a:lnTo>
                                <a:lnTo>
                                  <a:pt x="6383" y="656"/>
                                </a:lnTo>
                                <a:lnTo>
                                  <a:pt x="6385" y="701"/>
                                </a:lnTo>
                                <a:lnTo>
                                  <a:pt x="6387" y="723"/>
                                </a:lnTo>
                                <a:lnTo>
                                  <a:pt x="6390" y="752"/>
                                </a:lnTo>
                                <a:lnTo>
                                  <a:pt x="6392" y="747"/>
                                </a:lnTo>
                                <a:lnTo>
                                  <a:pt x="6392" y="754"/>
                                </a:lnTo>
                                <a:lnTo>
                                  <a:pt x="6395" y="747"/>
                                </a:lnTo>
                                <a:lnTo>
                                  <a:pt x="6395" y="740"/>
                                </a:lnTo>
                                <a:lnTo>
                                  <a:pt x="6397" y="720"/>
                                </a:lnTo>
                                <a:lnTo>
                                  <a:pt x="6399" y="704"/>
                                </a:lnTo>
                                <a:lnTo>
                                  <a:pt x="6402" y="699"/>
                                </a:lnTo>
                                <a:lnTo>
                                  <a:pt x="6404" y="701"/>
                                </a:lnTo>
                                <a:lnTo>
                                  <a:pt x="6407" y="699"/>
                                </a:lnTo>
                                <a:lnTo>
                                  <a:pt x="6407" y="708"/>
                                </a:lnTo>
                                <a:lnTo>
                                  <a:pt x="6409" y="718"/>
                                </a:lnTo>
                                <a:lnTo>
                                  <a:pt x="6411" y="713"/>
                                </a:lnTo>
                                <a:lnTo>
                                  <a:pt x="6414" y="718"/>
                                </a:lnTo>
                                <a:lnTo>
                                  <a:pt x="6416" y="713"/>
                                </a:lnTo>
                                <a:lnTo>
                                  <a:pt x="6416" y="699"/>
                                </a:lnTo>
                                <a:lnTo>
                                  <a:pt x="6419" y="687"/>
                                </a:lnTo>
                                <a:lnTo>
                                  <a:pt x="6421" y="677"/>
                                </a:lnTo>
                                <a:lnTo>
                                  <a:pt x="6423" y="670"/>
                                </a:lnTo>
                                <a:lnTo>
                                  <a:pt x="6426" y="677"/>
                                </a:lnTo>
                                <a:lnTo>
                                  <a:pt x="6428" y="682"/>
                                </a:lnTo>
                                <a:lnTo>
                                  <a:pt x="6431" y="696"/>
                                </a:lnTo>
                                <a:lnTo>
                                  <a:pt x="6433" y="701"/>
                                </a:lnTo>
                                <a:lnTo>
                                  <a:pt x="6435" y="704"/>
                                </a:lnTo>
                                <a:lnTo>
                                  <a:pt x="6438" y="699"/>
                                </a:lnTo>
                                <a:lnTo>
                                  <a:pt x="6440" y="696"/>
                                </a:lnTo>
                                <a:lnTo>
                                  <a:pt x="6443" y="694"/>
                                </a:lnTo>
                                <a:lnTo>
                                  <a:pt x="6445" y="689"/>
                                </a:lnTo>
                                <a:lnTo>
                                  <a:pt x="6447" y="692"/>
                                </a:lnTo>
                                <a:lnTo>
                                  <a:pt x="6450" y="689"/>
                                </a:lnTo>
                                <a:lnTo>
                                  <a:pt x="6452" y="687"/>
                                </a:lnTo>
                                <a:lnTo>
                                  <a:pt x="6455" y="682"/>
                                </a:lnTo>
                                <a:lnTo>
                                  <a:pt x="6457" y="675"/>
                                </a:lnTo>
                                <a:lnTo>
                                  <a:pt x="6459" y="670"/>
                                </a:lnTo>
                                <a:lnTo>
                                  <a:pt x="6462" y="668"/>
                                </a:lnTo>
                                <a:lnTo>
                                  <a:pt x="6464" y="672"/>
                                </a:lnTo>
                                <a:lnTo>
                                  <a:pt x="6467" y="677"/>
                                </a:lnTo>
                                <a:lnTo>
                                  <a:pt x="6469" y="682"/>
                                </a:lnTo>
                                <a:lnTo>
                                  <a:pt x="6471" y="687"/>
                                </a:lnTo>
                                <a:lnTo>
                                  <a:pt x="6474" y="684"/>
                                </a:lnTo>
                                <a:lnTo>
                                  <a:pt x="6476" y="687"/>
                                </a:lnTo>
                                <a:lnTo>
                                  <a:pt x="6479" y="684"/>
                                </a:lnTo>
                                <a:lnTo>
                                  <a:pt x="6479" y="682"/>
                                </a:lnTo>
                                <a:lnTo>
                                  <a:pt x="6481" y="687"/>
                                </a:lnTo>
                                <a:lnTo>
                                  <a:pt x="6483" y="689"/>
                                </a:lnTo>
                                <a:lnTo>
                                  <a:pt x="6486" y="694"/>
                                </a:lnTo>
                                <a:lnTo>
                                  <a:pt x="6488" y="699"/>
                                </a:lnTo>
                                <a:lnTo>
                                  <a:pt x="6491" y="696"/>
                                </a:lnTo>
                                <a:lnTo>
                                  <a:pt x="6493" y="699"/>
                                </a:lnTo>
                                <a:lnTo>
                                  <a:pt x="6495" y="696"/>
                                </a:lnTo>
                                <a:lnTo>
                                  <a:pt x="6495" y="692"/>
                                </a:lnTo>
                                <a:lnTo>
                                  <a:pt x="6498" y="680"/>
                                </a:lnTo>
                                <a:lnTo>
                                  <a:pt x="6500" y="668"/>
                                </a:lnTo>
                                <a:lnTo>
                                  <a:pt x="6503" y="648"/>
                                </a:lnTo>
                                <a:lnTo>
                                  <a:pt x="6505" y="634"/>
                                </a:lnTo>
                                <a:lnTo>
                                  <a:pt x="6507" y="615"/>
                                </a:lnTo>
                                <a:lnTo>
                                  <a:pt x="6510" y="593"/>
                                </a:lnTo>
                                <a:lnTo>
                                  <a:pt x="6512" y="576"/>
                                </a:lnTo>
                                <a:lnTo>
                                  <a:pt x="6515" y="552"/>
                                </a:lnTo>
                                <a:lnTo>
                                  <a:pt x="6517" y="538"/>
                                </a:lnTo>
                                <a:lnTo>
                                  <a:pt x="6519" y="543"/>
                                </a:lnTo>
                                <a:lnTo>
                                  <a:pt x="6519" y="524"/>
                                </a:lnTo>
                                <a:lnTo>
                                  <a:pt x="6522" y="543"/>
                                </a:lnTo>
                                <a:lnTo>
                                  <a:pt x="6522" y="608"/>
                                </a:lnTo>
                                <a:lnTo>
                                  <a:pt x="6524" y="660"/>
                                </a:lnTo>
                                <a:lnTo>
                                  <a:pt x="6527" y="732"/>
                                </a:lnTo>
                                <a:lnTo>
                                  <a:pt x="6529" y="744"/>
                                </a:lnTo>
                                <a:lnTo>
                                  <a:pt x="6531" y="764"/>
                                </a:lnTo>
                                <a:lnTo>
                                  <a:pt x="6534" y="756"/>
                                </a:lnTo>
                                <a:lnTo>
                                  <a:pt x="6534" y="725"/>
                                </a:lnTo>
                                <a:lnTo>
                                  <a:pt x="6536" y="689"/>
                                </a:lnTo>
                                <a:lnTo>
                                  <a:pt x="6539" y="682"/>
                                </a:lnTo>
                                <a:lnTo>
                                  <a:pt x="6541" y="670"/>
                                </a:lnTo>
                                <a:lnTo>
                                  <a:pt x="6543" y="708"/>
                                </a:lnTo>
                                <a:lnTo>
                                  <a:pt x="6546" y="728"/>
                                </a:lnTo>
                                <a:lnTo>
                                  <a:pt x="6548" y="759"/>
                                </a:lnTo>
                                <a:lnTo>
                                  <a:pt x="6551" y="752"/>
                                </a:lnTo>
                                <a:lnTo>
                                  <a:pt x="6551" y="764"/>
                                </a:lnTo>
                                <a:lnTo>
                                  <a:pt x="6553" y="752"/>
                                </a:lnTo>
                                <a:lnTo>
                                  <a:pt x="6553" y="728"/>
                                </a:lnTo>
                                <a:lnTo>
                                  <a:pt x="6555" y="689"/>
                                </a:lnTo>
                                <a:lnTo>
                                  <a:pt x="6558" y="646"/>
                                </a:lnTo>
                                <a:lnTo>
                                  <a:pt x="6560" y="632"/>
                                </a:lnTo>
                                <a:lnTo>
                                  <a:pt x="6563" y="639"/>
                                </a:lnTo>
                                <a:lnTo>
                                  <a:pt x="6565" y="663"/>
                                </a:lnTo>
                                <a:lnTo>
                                  <a:pt x="6567" y="699"/>
                                </a:lnTo>
                                <a:lnTo>
                                  <a:pt x="6570" y="723"/>
                                </a:lnTo>
                                <a:lnTo>
                                  <a:pt x="6572" y="740"/>
                                </a:lnTo>
                                <a:lnTo>
                                  <a:pt x="6574" y="730"/>
                                </a:lnTo>
                                <a:lnTo>
                                  <a:pt x="6577" y="716"/>
                                </a:lnTo>
                                <a:lnTo>
                                  <a:pt x="6579" y="694"/>
                                </a:lnTo>
                                <a:lnTo>
                                  <a:pt x="6582" y="682"/>
                                </a:lnTo>
                                <a:lnTo>
                                  <a:pt x="6584" y="689"/>
                                </a:lnTo>
                                <a:lnTo>
                                  <a:pt x="6586" y="692"/>
                                </a:lnTo>
                                <a:lnTo>
                                  <a:pt x="6589" y="706"/>
                                </a:lnTo>
                                <a:lnTo>
                                  <a:pt x="6591" y="713"/>
                                </a:lnTo>
                                <a:lnTo>
                                  <a:pt x="6594" y="711"/>
                                </a:lnTo>
                                <a:lnTo>
                                  <a:pt x="6596" y="701"/>
                                </a:lnTo>
                                <a:lnTo>
                                  <a:pt x="6598" y="684"/>
                                </a:lnTo>
                                <a:lnTo>
                                  <a:pt x="6601" y="670"/>
                                </a:lnTo>
                                <a:lnTo>
                                  <a:pt x="6603" y="663"/>
                                </a:lnTo>
                                <a:lnTo>
                                  <a:pt x="6606" y="665"/>
                                </a:lnTo>
                                <a:lnTo>
                                  <a:pt x="6606" y="660"/>
                                </a:lnTo>
                                <a:lnTo>
                                  <a:pt x="6608" y="665"/>
                                </a:lnTo>
                                <a:lnTo>
                                  <a:pt x="6608" y="680"/>
                                </a:lnTo>
                                <a:lnTo>
                                  <a:pt x="6610" y="692"/>
                                </a:lnTo>
                                <a:lnTo>
                                  <a:pt x="6613" y="706"/>
                                </a:lnTo>
                                <a:lnTo>
                                  <a:pt x="6615" y="711"/>
                                </a:lnTo>
                                <a:lnTo>
                                  <a:pt x="6618" y="713"/>
                                </a:lnTo>
                                <a:lnTo>
                                  <a:pt x="6620" y="711"/>
                                </a:lnTo>
                                <a:lnTo>
                                  <a:pt x="6620" y="701"/>
                                </a:lnTo>
                                <a:lnTo>
                                  <a:pt x="6622" y="689"/>
                                </a:lnTo>
                                <a:lnTo>
                                  <a:pt x="6625" y="680"/>
                                </a:lnTo>
                                <a:lnTo>
                                  <a:pt x="6627" y="675"/>
                                </a:lnTo>
                                <a:lnTo>
                                  <a:pt x="6630" y="677"/>
                                </a:lnTo>
                                <a:lnTo>
                                  <a:pt x="6632" y="680"/>
                                </a:lnTo>
                                <a:lnTo>
                                  <a:pt x="6634" y="689"/>
                                </a:lnTo>
                                <a:lnTo>
                                  <a:pt x="6637" y="692"/>
                                </a:lnTo>
                                <a:lnTo>
                                  <a:pt x="6639" y="692"/>
                                </a:lnTo>
                                <a:lnTo>
                                  <a:pt x="6642" y="689"/>
                                </a:lnTo>
                                <a:lnTo>
                                  <a:pt x="6644" y="680"/>
                                </a:lnTo>
                                <a:lnTo>
                                  <a:pt x="6646" y="675"/>
                                </a:lnTo>
                                <a:lnTo>
                                  <a:pt x="6649" y="672"/>
                                </a:lnTo>
                                <a:lnTo>
                                  <a:pt x="6651" y="672"/>
                                </a:lnTo>
                                <a:lnTo>
                                  <a:pt x="6654" y="677"/>
                                </a:lnTo>
                                <a:lnTo>
                                  <a:pt x="6656" y="682"/>
                                </a:lnTo>
                                <a:lnTo>
                                  <a:pt x="6658" y="687"/>
                                </a:lnTo>
                                <a:lnTo>
                                  <a:pt x="6661" y="687"/>
                                </a:lnTo>
                                <a:lnTo>
                                  <a:pt x="6663" y="687"/>
                                </a:lnTo>
                                <a:lnTo>
                                  <a:pt x="6666" y="684"/>
                                </a:lnTo>
                                <a:lnTo>
                                  <a:pt x="6668" y="684"/>
                                </a:lnTo>
                                <a:lnTo>
                                  <a:pt x="6670" y="682"/>
                                </a:lnTo>
                                <a:lnTo>
                                  <a:pt x="6673" y="684"/>
                                </a:lnTo>
                                <a:lnTo>
                                  <a:pt x="6675" y="682"/>
                                </a:lnTo>
                                <a:lnTo>
                                  <a:pt x="6675" y="687"/>
                                </a:lnTo>
                                <a:lnTo>
                                  <a:pt x="6678" y="684"/>
                                </a:lnTo>
                                <a:lnTo>
                                  <a:pt x="6680" y="687"/>
                                </a:lnTo>
                                <a:lnTo>
                                  <a:pt x="6682" y="684"/>
                                </a:lnTo>
                                <a:lnTo>
                                  <a:pt x="6682" y="680"/>
                                </a:lnTo>
                                <a:lnTo>
                                  <a:pt x="6685" y="677"/>
                                </a:lnTo>
                                <a:lnTo>
                                  <a:pt x="6687" y="672"/>
                                </a:lnTo>
                                <a:lnTo>
                                  <a:pt x="6690" y="672"/>
                                </a:lnTo>
                                <a:lnTo>
                                  <a:pt x="6692" y="672"/>
                                </a:lnTo>
                                <a:lnTo>
                                  <a:pt x="6694" y="675"/>
                                </a:lnTo>
                                <a:lnTo>
                                  <a:pt x="6697" y="677"/>
                                </a:lnTo>
                                <a:lnTo>
                                  <a:pt x="6699" y="682"/>
                                </a:lnTo>
                                <a:lnTo>
                                  <a:pt x="6702" y="687"/>
                                </a:lnTo>
                                <a:lnTo>
                                  <a:pt x="6704" y="692"/>
                                </a:lnTo>
                                <a:lnTo>
                                  <a:pt x="6706" y="689"/>
                                </a:lnTo>
                                <a:lnTo>
                                  <a:pt x="6709" y="692"/>
                                </a:lnTo>
                                <a:lnTo>
                                  <a:pt x="6711" y="689"/>
                                </a:lnTo>
                                <a:lnTo>
                                  <a:pt x="6711" y="687"/>
                                </a:lnTo>
                                <a:lnTo>
                                  <a:pt x="6714" y="684"/>
                                </a:lnTo>
                                <a:lnTo>
                                  <a:pt x="6716" y="680"/>
                                </a:lnTo>
                                <a:lnTo>
                                  <a:pt x="6718" y="677"/>
                                </a:lnTo>
                                <a:lnTo>
                                  <a:pt x="6721" y="680"/>
                                </a:lnTo>
                                <a:lnTo>
                                  <a:pt x="6723" y="677"/>
                                </a:lnTo>
                                <a:lnTo>
                                  <a:pt x="6726" y="680"/>
                                </a:lnTo>
                                <a:lnTo>
                                  <a:pt x="6726" y="682"/>
                                </a:lnTo>
                                <a:lnTo>
                                  <a:pt x="6728" y="684"/>
                                </a:lnTo>
                                <a:lnTo>
                                  <a:pt x="6730" y="684"/>
                                </a:lnTo>
                                <a:lnTo>
                                  <a:pt x="6733" y="680"/>
                                </a:lnTo>
                                <a:lnTo>
                                  <a:pt x="6735" y="677"/>
                                </a:lnTo>
                                <a:lnTo>
                                  <a:pt x="6738" y="675"/>
                                </a:lnTo>
                                <a:lnTo>
                                  <a:pt x="6740" y="677"/>
                                </a:lnTo>
                                <a:lnTo>
                                  <a:pt x="6742" y="675"/>
                                </a:lnTo>
                                <a:lnTo>
                                  <a:pt x="6745" y="677"/>
                                </a:lnTo>
                                <a:lnTo>
                                  <a:pt x="6745" y="682"/>
                                </a:lnTo>
                                <a:lnTo>
                                  <a:pt x="6747" y="687"/>
                                </a:lnTo>
                                <a:lnTo>
                                  <a:pt x="6750" y="689"/>
                                </a:lnTo>
                                <a:lnTo>
                                  <a:pt x="6752" y="689"/>
                                </a:lnTo>
                                <a:lnTo>
                                  <a:pt x="6754" y="687"/>
                                </a:lnTo>
                                <a:lnTo>
                                  <a:pt x="6757" y="684"/>
                                </a:lnTo>
                                <a:lnTo>
                                  <a:pt x="6759" y="682"/>
                                </a:lnTo>
                                <a:lnTo>
                                  <a:pt x="6762" y="677"/>
                                </a:lnTo>
                                <a:lnTo>
                                  <a:pt x="6764" y="677"/>
                                </a:lnTo>
                                <a:lnTo>
                                  <a:pt x="6766" y="680"/>
                                </a:lnTo>
                                <a:lnTo>
                                  <a:pt x="6769" y="682"/>
                                </a:lnTo>
                                <a:lnTo>
                                  <a:pt x="6771" y="682"/>
                                </a:lnTo>
                                <a:lnTo>
                                  <a:pt x="6774" y="682"/>
                                </a:lnTo>
                                <a:lnTo>
                                  <a:pt x="6776" y="677"/>
                                </a:lnTo>
                                <a:lnTo>
                                  <a:pt x="6778" y="675"/>
                                </a:lnTo>
                                <a:lnTo>
                                  <a:pt x="6781" y="672"/>
                                </a:lnTo>
                                <a:lnTo>
                                  <a:pt x="6783" y="670"/>
                                </a:lnTo>
                                <a:lnTo>
                                  <a:pt x="6785" y="672"/>
                                </a:lnTo>
                                <a:lnTo>
                                  <a:pt x="6788" y="677"/>
                                </a:lnTo>
                                <a:lnTo>
                                  <a:pt x="6790" y="682"/>
                                </a:lnTo>
                                <a:lnTo>
                                  <a:pt x="6793" y="687"/>
                                </a:lnTo>
                                <a:lnTo>
                                  <a:pt x="6795" y="689"/>
                                </a:lnTo>
                                <a:lnTo>
                                  <a:pt x="6797" y="687"/>
                                </a:lnTo>
                                <a:lnTo>
                                  <a:pt x="6800" y="684"/>
                                </a:lnTo>
                                <a:lnTo>
                                  <a:pt x="6802" y="680"/>
                                </a:lnTo>
                                <a:lnTo>
                                  <a:pt x="6805" y="675"/>
                                </a:lnTo>
                                <a:lnTo>
                                  <a:pt x="6807" y="672"/>
                                </a:lnTo>
                                <a:lnTo>
                                  <a:pt x="6809" y="670"/>
                                </a:lnTo>
                                <a:lnTo>
                                  <a:pt x="6812" y="672"/>
                                </a:lnTo>
                                <a:lnTo>
                                  <a:pt x="6812" y="672"/>
                                </a:lnTo>
                                <a:lnTo>
                                  <a:pt x="6814" y="677"/>
                                </a:lnTo>
                                <a:lnTo>
                                  <a:pt x="6817" y="682"/>
                                </a:lnTo>
                                <a:lnTo>
                                  <a:pt x="6819" y="682"/>
                                </a:lnTo>
                                <a:lnTo>
                                  <a:pt x="6821" y="680"/>
                                </a:lnTo>
                                <a:lnTo>
                                  <a:pt x="6824" y="677"/>
                                </a:lnTo>
                                <a:lnTo>
                                  <a:pt x="6826" y="675"/>
                                </a:lnTo>
                                <a:lnTo>
                                  <a:pt x="6829" y="675"/>
                                </a:lnTo>
                                <a:lnTo>
                                  <a:pt x="6831" y="672"/>
                                </a:lnTo>
                                <a:lnTo>
                                  <a:pt x="6833" y="675"/>
                                </a:lnTo>
                                <a:lnTo>
                                  <a:pt x="6833" y="675"/>
                                </a:lnTo>
                                <a:lnTo>
                                  <a:pt x="6836" y="677"/>
                                </a:lnTo>
                                <a:lnTo>
                                  <a:pt x="6838" y="680"/>
                                </a:lnTo>
                                <a:lnTo>
                                  <a:pt x="6841" y="680"/>
                                </a:lnTo>
                                <a:lnTo>
                                  <a:pt x="6843" y="682"/>
                                </a:lnTo>
                                <a:lnTo>
                                  <a:pt x="6845" y="682"/>
                                </a:lnTo>
                                <a:lnTo>
                                  <a:pt x="6848" y="682"/>
                                </a:lnTo>
                                <a:lnTo>
                                  <a:pt x="6850" y="682"/>
                                </a:lnTo>
                                <a:lnTo>
                                  <a:pt x="6853" y="682"/>
                                </a:lnTo>
                                <a:lnTo>
                                  <a:pt x="6855" y="684"/>
                                </a:lnTo>
                                <a:lnTo>
                                  <a:pt x="6857" y="682"/>
                                </a:lnTo>
                                <a:lnTo>
                                  <a:pt x="6860" y="682"/>
                                </a:lnTo>
                                <a:lnTo>
                                  <a:pt x="6862" y="680"/>
                                </a:lnTo>
                                <a:lnTo>
                                  <a:pt x="6865" y="677"/>
                                </a:lnTo>
                                <a:lnTo>
                                  <a:pt x="6867" y="675"/>
                                </a:lnTo>
                                <a:lnTo>
                                  <a:pt x="6869" y="675"/>
                                </a:lnTo>
                                <a:lnTo>
                                  <a:pt x="6872" y="675"/>
                                </a:lnTo>
                                <a:lnTo>
                                  <a:pt x="6874" y="680"/>
                                </a:lnTo>
                                <a:lnTo>
                                  <a:pt x="6877" y="682"/>
                                </a:lnTo>
                                <a:lnTo>
                                  <a:pt x="6879" y="684"/>
                                </a:lnTo>
                                <a:lnTo>
                                  <a:pt x="6881" y="684"/>
                                </a:lnTo>
                                <a:lnTo>
                                  <a:pt x="6884" y="684"/>
                                </a:lnTo>
                                <a:lnTo>
                                  <a:pt x="6886" y="682"/>
                                </a:lnTo>
                                <a:lnTo>
                                  <a:pt x="6889" y="680"/>
                                </a:lnTo>
                                <a:lnTo>
                                  <a:pt x="6891" y="677"/>
                                </a:lnTo>
                                <a:lnTo>
                                  <a:pt x="6893" y="677"/>
                                </a:lnTo>
                                <a:lnTo>
                                  <a:pt x="6896" y="677"/>
                                </a:lnTo>
                                <a:lnTo>
                                  <a:pt x="6898" y="680"/>
                                </a:lnTo>
                                <a:lnTo>
                                  <a:pt x="6901" y="682"/>
                                </a:lnTo>
                                <a:lnTo>
                                  <a:pt x="6903" y="684"/>
                                </a:lnTo>
                                <a:lnTo>
                                  <a:pt x="6905" y="684"/>
                                </a:lnTo>
                                <a:lnTo>
                                  <a:pt x="6908" y="682"/>
                                </a:lnTo>
                                <a:lnTo>
                                  <a:pt x="6910" y="680"/>
                                </a:lnTo>
                                <a:lnTo>
                                  <a:pt x="6913" y="677"/>
                                </a:lnTo>
                                <a:lnTo>
                                  <a:pt x="6915" y="677"/>
                                </a:lnTo>
                                <a:lnTo>
                                  <a:pt x="6917" y="680"/>
                                </a:lnTo>
                                <a:lnTo>
                                  <a:pt x="6920" y="682"/>
                                </a:lnTo>
                                <a:lnTo>
                                  <a:pt x="6922" y="684"/>
                                </a:lnTo>
                                <a:lnTo>
                                  <a:pt x="6925" y="687"/>
                                </a:lnTo>
                                <a:lnTo>
                                  <a:pt x="6927" y="689"/>
                                </a:lnTo>
                                <a:lnTo>
                                  <a:pt x="6929" y="689"/>
                                </a:lnTo>
                                <a:lnTo>
                                  <a:pt x="6932" y="689"/>
                                </a:lnTo>
                                <a:lnTo>
                                  <a:pt x="6934" y="687"/>
                                </a:lnTo>
                                <a:lnTo>
                                  <a:pt x="6937" y="687"/>
                                </a:lnTo>
                                <a:lnTo>
                                  <a:pt x="6939" y="684"/>
                                </a:lnTo>
                                <a:lnTo>
                                  <a:pt x="6941" y="682"/>
                                </a:lnTo>
                                <a:lnTo>
                                  <a:pt x="6944" y="682"/>
                                </a:lnTo>
                                <a:lnTo>
                                  <a:pt x="6946" y="684"/>
                                </a:lnTo>
                                <a:lnTo>
                                  <a:pt x="6949" y="687"/>
                                </a:lnTo>
                                <a:lnTo>
                                  <a:pt x="6951" y="684"/>
                                </a:lnTo>
                              </a:path>
                            </a:pathLst>
                          </a:custGeom>
                          <a:noFill/>
                          <a:ln w="4320">
                            <a:solidFill>
                              <a:srgbClr val="000000"/>
                            </a:solidFill>
                            <a:round/>
                          </a:ln>
                        </wps:spPr>
                        <wps:style>
                          <a:lnRef idx="0"/>
                          <a:fillRef idx="0"/>
                          <a:effectRef idx="0"/>
                          <a:fontRef idx="minor"/>
                        </wps:style>
                        <wps:bodyPr/>
                      </wps:wsp>
                      <wps:wsp>
                        <wps:cNvSpPr/>
                        <wps:spPr>
                          <a:xfrm>
                            <a:off x="398160" y="2034000"/>
                            <a:ext cx="3310920" cy="442080"/>
                          </a:xfrm>
                          <a:prstGeom prst="rect">
                            <a:avLst/>
                          </a:prstGeom>
                          <a:noFill/>
                          <a:ln w="4320">
                            <a:solidFill>
                              <a:srgbClr val="000000"/>
                            </a:solidFill>
                            <a:miter/>
                          </a:ln>
                        </wps:spPr>
                        <wps:style>
                          <a:lnRef idx="0"/>
                          <a:fillRef idx="0"/>
                          <a:effectRef idx="0"/>
                          <a:fontRef idx="minor"/>
                        </wps:style>
                        <wps:bodyPr/>
                      </wps:wsp>
                      <wps:wsp>
                        <wps:cNvSpPr/>
                        <wps:spPr>
                          <a:xfrm flipV="1">
                            <a:off x="40212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40212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481320" y="2198880"/>
                            <a:ext cx="4968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t</w:t>
                              </w:r>
                            </w:p>
                          </w:txbxContent>
                        </wps:txbx>
                        <wps:bodyPr wrap="square" lIns="0" rIns="0" tIns="0" bIns="0" anchor="t">
                          <a:noAutofit/>
                        </wps:bodyPr>
                      </wps:wsp>
                      <wps:wsp>
                        <wps:cNvSpPr/>
                        <wps:spPr>
                          <a:xfrm flipV="1">
                            <a:off x="59940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59940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824400" y="2198880"/>
                            <a:ext cx="124920" cy="40752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óː</w:t>
                              </w:r>
                            </w:p>
                          </w:txbxContent>
                        </wps:txbx>
                        <wps:bodyPr wrap="square" lIns="0" rIns="0" tIns="0" bIns="0" anchor="t">
                          <a:noAutofit/>
                        </wps:bodyPr>
                      </wps:wsp>
                      <wps:wsp>
                        <wps:cNvSpPr/>
                        <wps:spPr>
                          <a:xfrm flipV="1">
                            <a:off x="115884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115884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1381680" y="2198880"/>
                            <a:ext cx="12564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m</w:t>
                              </w:r>
                            </w:p>
                          </w:txbxContent>
                        </wps:txbx>
                        <wps:bodyPr wrap="square" lIns="0" rIns="0" tIns="0" bIns="0" anchor="t">
                          <a:noAutofit/>
                        </wps:bodyPr>
                      </wps:wsp>
                      <wps:wsp>
                        <wps:cNvSpPr/>
                        <wps:spPr>
                          <a:xfrm flipV="1">
                            <a:off x="170892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170892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1901880" y="2198880"/>
                            <a:ext cx="8208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o</w:t>
                              </w:r>
                            </w:p>
                          </w:txbxContent>
                        </wps:txbx>
                        <wps:bodyPr wrap="square" lIns="0" rIns="0" tIns="0" bIns="0" anchor="t">
                          <a:noAutofit/>
                        </wps:bodyPr>
                      </wps:wsp>
                      <wps:wsp>
                        <wps:cNvSpPr/>
                        <wps:spPr>
                          <a:xfrm flipV="1">
                            <a:off x="216468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216468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2617560" y="2198880"/>
                            <a:ext cx="151920" cy="407520"/>
                          </a:xfrm>
                          <a:prstGeom prst="rect">
                            <a:avLst/>
                          </a:prstGeom>
                          <a:noFill/>
                          <a:ln w="0">
                            <a:noFill/>
                          </a:ln>
                        </wps:spPr>
                        <wps:txbx>
                          <w:txbxContent>
                            <w:p>
                              <w:pPr>
                                <w:overflowPunct w:val="false"/>
                                <w:bidi w:val="0"/>
                                <w:rPr/>
                              </w:pPr>
                              <w:r>
                                <w:rPr>
                                  <w:kern w:val="2"/>
                                  <w:sz w:val="21"/>
                                  <w:szCs w:val="21"/>
                                  <w:bCs/>
                                  <w:rFonts w:ascii="Doulos SIL" w:hAnsi="Doulos SIL" w:eastAsia="SimSun;宋体" w:cs="Doulos SIL"/>
                                  <w:color w:val="auto"/>
                                  <w:lang w:val="en-US" w:eastAsia="zh-CN" w:bidi="ar-SA"/>
                                </w:rPr>
                                <w:t xml:space="preserve">ˈ </w:t>
                              </w:r>
                              <w:r>
                                <w:rPr>
                                  <w:kern w:val="2"/>
                                  <w:sz w:val="21"/>
                                  <w:szCs w:val="21"/>
                                  <w:rFonts w:ascii="Doulos SIL" w:hAnsi="Doulos SIL" w:eastAsia="SimSun;宋体" w:cs="Doulos SIL"/>
                                  <w:color w:val="auto"/>
                                  <w:lang w:val="en-US" w:eastAsia="zh-CN" w:bidi="ar-SA"/>
                                </w:rPr>
                                <w:t>t͡ɬ</w:t>
                              </w:r>
                            </w:p>
                          </w:txbxContent>
                        </wps:txbx>
                        <wps:bodyPr wrap="square" lIns="0" rIns="0" tIns="0" bIns="0" anchor="t">
                          <a:noAutofit/>
                        </wps:bodyPr>
                      </wps:wsp>
                      <wps:wsp>
                        <wps:cNvSpPr/>
                        <wps:spPr>
                          <a:xfrm flipV="1">
                            <a:off x="312408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312408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3325320" y="2198880"/>
                            <a:ext cx="3744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i</w:t>
                              </w:r>
                            </w:p>
                          </w:txbxContent>
                        </wps:txbx>
                        <wps:bodyPr wrap="square" lIns="0" rIns="0" tIns="0" bIns="0" anchor="t">
                          <a:noAutofit/>
                        </wps:bodyPr>
                      </wps:wsp>
                      <wps:wsp>
                        <wps:cNvSpPr/>
                        <wps:spPr>
                          <a:xfrm flipV="1">
                            <a:off x="354708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3547080" y="2034000"/>
                            <a:ext cx="0" cy="442080"/>
                          </a:xfrm>
                          <a:prstGeom prst="line">
                            <a:avLst/>
                          </a:prstGeom>
                          <a:ln w="4320">
                            <a:solidFill>
                              <a:srgbClr val="000000"/>
                            </a:solidFill>
                            <a:miter/>
                          </a:ln>
                        </wps:spPr>
                        <wps:style>
                          <a:lnRef idx="0"/>
                          <a:fillRef idx="0"/>
                          <a:effectRef idx="0"/>
                          <a:fontRef idx="minor"/>
                        </wps:style>
                        <wps:bodyPr/>
                      </wps:wsp>
                      <wps:wsp>
                        <wps:cNvSpPr/>
                        <wps:spPr>
                          <a:xfrm>
                            <a:off x="399240" y="266040"/>
                            <a:ext cx="3310920" cy="2209680"/>
                          </a:xfrm>
                          <a:prstGeom prst="rect">
                            <a:avLst/>
                          </a:prstGeom>
                          <a:noFill/>
                          <a:ln w="9000">
                            <a:solidFill>
                              <a:srgbClr val="000000"/>
                            </a:solidFill>
                            <a:miter/>
                          </a:ln>
                        </wps:spPr>
                        <wps:style>
                          <a:lnRef idx="0"/>
                          <a:fillRef idx="0"/>
                          <a:effectRef idx="0"/>
                          <a:fontRef idx="minor"/>
                        </wps:style>
                        <wps:bodyPr/>
                      </wps:wsp>
                      <wps:wsp>
                        <wps:cNvSpPr/>
                        <wps:spPr>
                          <a:xfrm flipV="1">
                            <a:off x="398160" y="2475360"/>
                            <a:ext cx="0" cy="23400"/>
                          </a:xfrm>
                          <a:prstGeom prst="line">
                            <a:avLst/>
                          </a:prstGeom>
                          <a:ln w="9000">
                            <a:solidFill>
                              <a:srgbClr val="000000"/>
                            </a:solidFill>
                            <a:miter/>
                          </a:ln>
                        </wps:spPr>
                        <wps:style>
                          <a:lnRef idx="0"/>
                          <a:fillRef idx="0"/>
                          <a:effectRef idx="0"/>
                          <a:fontRef idx="minor"/>
                        </wps:style>
                        <wps:bodyPr/>
                      </wps:wsp>
                      <wps:wsp>
                        <wps:cNvSpPr/>
                        <wps:spPr>
                          <a:xfrm flipV="1">
                            <a:off x="3709800" y="2475360"/>
                            <a:ext cx="0" cy="23400"/>
                          </a:xfrm>
                          <a:prstGeom prst="line">
                            <a:avLst/>
                          </a:prstGeom>
                          <a:ln w="9000">
                            <a:solidFill>
                              <a:srgbClr val="000000"/>
                            </a:solidFill>
                            <a:miter/>
                          </a:ln>
                        </wps:spPr>
                        <wps:style>
                          <a:lnRef idx="0"/>
                          <a:fillRef idx="0"/>
                          <a:effectRef idx="0"/>
                          <a:fontRef idx="minor"/>
                        </wps:style>
                        <wps:bodyPr/>
                      </wps:wsp>
                      <wps:wsp>
                        <wps:cNvSpPr/>
                        <wps:spPr>
                          <a:xfrm>
                            <a:off x="556200" y="1526040"/>
                            <a:ext cx="1698480" cy="256680"/>
                          </a:xfrm>
                          <a:custGeom>
                            <a:avLst/>
                            <a:gdLst/>
                            <a:ahLst/>
                            <a:rect l="l" t="t" r="r" b="b"/>
                            <a:pathLst>
                              <a:path w="3567" h="540">
                                <a:moveTo>
                                  <a:pt x="0" y="48"/>
                                </a:moveTo>
                                <a:lnTo>
                                  <a:pt x="105" y="48"/>
                                </a:lnTo>
                                <a:lnTo>
                                  <a:pt x="314" y="41"/>
                                </a:lnTo>
                                <a:lnTo>
                                  <a:pt x="525" y="29"/>
                                </a:lnTo>
                                <a:lnTo>
                                  <a:pt x="733" y="0"/>
                                </a:lnTo>
                                <a:lnTo>
                                  <a:pt x="944" y="9"/>
                                </a:lnTo>
                                <a:lnTo>
                                  <a:pt x="1153" y="19"/>
                                </a:lnTo>
                                <a:lnTo>
                                  <a:pt x="1364" y="29"/>
                                </a:lnTo>
                                <a:lnTo>
                                  <a:pt x="1573" y="38"/>
                                </a:lnTo>
                                <a:lnTo>
                                  <a:pt x="1783" y="48"/>
                                </a:lnTo>
                                <a:lnTo>
                                  <a:pt x="1992" y="74"/>
                                </a:lnTo>
                                <a:lnTo>
                                  <a:pt x="2203" y="127"/>
                                </a:lnTo>
                                <a:lnTo>
                                  <a:pt x="2412" y="197"/>
                                </a:lnTo>
                                <a:lnTo>
                                  <a:pt x="2623" y="276"/>
                                </a:lnTo>
                                <a:lnTo>
                                  <a:pt x="2831" y="365"/>
                                </a:lnTo>
                                <a:lnTo>
                                  <a:pt x="3042" y="425"/>
                                </a:lnTo>
                                <a:lnTo>
                                  <a:pt x="3251" y="463"/>
                                </a:lnTo>
                                <a:lnTo>
                                  <a:pt x="3462" y="540"/>
                                </a:lnTo>
                                <a:lnTo>
                                  <a:pt x="3567" y="540"/>
                                </a:lnTo>
                              </a:path>
                            </a:pathLst>
                          </a:custGeom>
                          <a:noFill/>
                          <a:ln w="4320">
                            <a:solidFill>
                              <a:srgbClr val="000000"/>
                            </a:solidFill>
                            <a:round/>
                          </a:ln>
                        </wps:spPr>
                        <wps:style>
                          <a:lnRef idx="0"/>
                          <a:fillRef idx="0"/>
                          <a:effectRef idx="0"/>
                          <a:fontRef idx="minor"/>
                        </wps:style>
                        <wps:bodyPr/>
                      </wps:wsp>
                      <wps:wsp>
                        <wps:cNvSpPr/>
                        <wps:spPr>
                          <a:xfrm>
                            <a:off x="2853720" y="1481400"/>
                            <a:ext cx="499680" cy="77400"/>
                          </a:xfrm>
                          <a:custGeom>
                            <a:avLst/>
                            <a:gdLst/>
                            <a:ahLst/>
                            <a:rect l="l" t="t" r="r" b="b"/>
                            <a:pathLst>
                              <a:path w="1050" h="163">
                                <a:moveTo>
                                  <a:pt x="0" y="0"/>
                                </a:moveTo>
                                <a:lnTo>
                                  <a:pt x="105" y="0"/>
                                </a:lnTo>
                                <a:lnTo>
                                  <a:pt x="316" y="163"/>
                                </a:lnTo>
                                <a:lnTo>
                                  <a:pt x="525" y="29"/>
                                </a:lnTo>
                                <a:lnTo>
                                  <a:pt x="736" y="53"/>
                                </a:lnTo>
                                <a:lnTo>
                                  <a:pt x="944" y="120"/>
                                </a:lnTo>
                                <a:lnTo>
                                  <a:pt x="1050" y="120"/>
                                </a:lnTo>
                              </a:path>
                            </a:pathLst>
                          </a:custGeom>
                          <a:noFill/>
                          <a:ln w="4320">
                            <a:solidFill>
                              <a:srgbClr val="000000"/>
                            </a:solidFill>
                            <a:round/>
                          </a:ln>
                        </wps:spPr>
                        <wps:style>
                          <a:lnRef idx="0"/>
                          <a:fillRef idx="0"/>
                          <a:effectRef idx="0"/>
                          <a:fontRef idx="minor"/>
                        </wps:style>
                        <wps:bodyPr/>
                      </wps:wsp>
                      <wps:wsp>
                        <wps:cNvSpPr/>
                        <wps:spPr>
                          <a:xfrm>
                            <a:off x="399240" y="266040"/>
                            <a:ext cx="3310920" cy="2209680"/>
                          </a:xfrm>
                          <a:prstGeom prst="rect">
                            <a:avLst/>
                          </a:prstGeom>
                          <a:noFill/>
                          <a:ln w="9000">
                            <a:solidFill>
                              <a:srgbClr val="000000"/>
                            </a:solidFill>
                            <a:miter/>
                          </a:ln>
                        </wps:spPr>
                        <wps:style>
                          <a:lnRef idx="0"/>
                          <a:fillRef idx="0"/>
                          <a:effectRef idx="0"/>
                          <a:fontRef idx="minor"/>
                        </wps:style>
                        <wps:bodyPr/>
                      </wps:wsp>
                      <wps:wsp>
                        <wps:cNvSpPr/>
                        <wps:spPr>
                          <a:xfrm flipV="1">
                            <a:off x="398160" y="2475360"/>
                            <a:ext cx="0" cy="23400"/>
                          </a:xfrm>
                          <a:prstGeom prst="line">
                            <a:avLst/>
                          </a:prstGeom>
                          <a:ln w="9000">
                            <a:solidFill>
                              <a:srgbClr val="000000"/>
                            </a:solidFill>
                            <a:miter/>
                          </a:ln>
                        </wps:spPr>
                        <wps:style>
                          <a:lnRef idx="0"/>
                          <a:fillRef idx="0"/>
                          <a:effectRef idx="0"/>
                          <a:fontRef idx="minor"/>
                        </wps:style>
                        <wps:bodyPr/>
                      </wps:wsp>
                      <wps:wsp>
                        <wps:cNvSpPr/>
                        <wps:spPr>
                          <a:xfrm flipV="1">
                            <a:off x="3709800" y="2475360"/>
                            <a:ext cx="0" cy="23400"/>
                          </a:xfrm>
                          <a:prstGeom prst="line">
                            <a:avLst/>
                          </a:prstGeom>
                          <a:ln w="9000">
                            <a:solidFill>
                              <a:srgbClr val="000000"/>
                            </a:solidFill>
                            <a:miter/>
                          </a:ln>
                        </wps:spPr>
                        <wps:style>
                          <a:lnRef idx="0"/>
                          <a:fillRef idx="0"/>
                          <a:effectRef idx="0"/>
                          <a:fontRef idx="minor"/>
                        </wps:style>
                        <wps:bodyPr/>
                      </wps:wsp>
                      <wps:wsp>
                        <wps:cNvSpPr txBox="1"/>
                        <wps:spPr>
                          <a:xfrm>
                            <a:off x="267480" y="2419200"/>
                            <a:ext cx="128160" cy="26208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50</w:t>
                              </w:r>
                            </w:p>
                          </w:txbxContent>
                        </wps:txbx>
                        <wps:bodyPr wrap="square" lIns="0" rIns="0" tIns="0" bIns="0" anchor="t">
                          <a:noAutofit/>
                        </wps:bodyPr>
                      </wps:wsp>
                      <wps:wsp>
                        <wps:cNvSpPr/>
                        <wps:spPr>
                          <a:xfrm>
                            <a:off x="374040" y="2475720"/>
                            <a:ext cx="24840" cy="0"/>
                          </a:xfrm>
                          <a:prstGeom prst="line">
                            <a:avLst/>
                          </a:prstGeom>
                          <a:ln w="9000">
                            <a:solidFill>
                              <a:srgbClr val="000000"/>
                            </a:solidFill>
                            <a:miter/>
                          </a:ln>
                        </wps:spPr>
                        <wps:style>
                          <a:lnRef idx="0"/>
                          <a:fillRef idx="0"/>
                          <a:effectRef idx="0"/>
                          <a:fontRef idx="minor"/>
                        </wps:style>
                        <wps:bodyPr/>
                      </wps:wsp>
                      <wps:wsp>
                        <wps:cNvSpPr txBox="1"/>
                        <wps:spPr>
                          <a:xfrm>
                            <a:off x="213840" y="208800"/>
                            <a:ext cx="192240" cy="26208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00</w:t>
                              </w:r>
                            </w:p>
                          </w:txbxContent>
                        </wps:txbx>
                        <wps:bodyPr wrap="square" lIns="0" rIns="0" tIns="0" bIns="0" anchor="t">
                          <a:noAutofit/>
                        </wps:bodyPr>
                      </wps:wsp>
                      <wps:wsp>
                        <wps:cNvSpPr/>
                        <wps:spPr>
                          <a:xfrm>
                            <a:off x="374040" y="266040"/>
                            <a:ext cx="24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27pt" coordorigin="0,0" coordsize="6480,4540">
                <v:rect id="shape_0" stroked="f" o:allowincell="f" style="position:absolute;left:0;top:0;width:6479;height:4539;mso-wrap-style:none;v-text-anchor:middle;mso-position-horizontal-relative:char">
                  <v:fill o:detectmouseclick="t" on="false"/>
                  <v:stroke color="#3465a4" joinstyle="round" endcap="flat"/>
                  <w10:wrap type="none"/>
                </v:rect>
                <v:line id="shape_0" from="627,1811" to="5840,1811" stroked="t" o:allowincell="f" style="position:absolute;mso-position-horizontal-relative:char">
                  <v:stroke color="black" weight="4320" dashstyle="shortdot" joinstyle="miter" endcap="flat"/>
                  <v:fill o:detectmouseclick="t" on="false"/>
                  <w10:wrap type="none"/>
                </v:line>
                <v:shape id="shape_0" coordsize="6951,1179" path="m0,687l0,687l3,687l5,687l7,687l10,687l12,687l15,684l17,687l17,687l19,687l22,687l24,687l27,687l29,687l31,687l34,687l36,687l39,687l41,687l43,687l46,687l48,687l51,687l53,687l55,687l58,687l60,684l63,684l65,684l67,684l70,682l72,682l75,682l77,682l79,684l82,682l84,682l86,682l89,680l91,680l94,680l96,680l98,680l101,680l103,680l106,677l108,677l110,677l113,677l115,677l118,677l120,675l122,677l125,675l125,675l127,677l130,675l132,677l134,675l137,677l137,677l139,675l142,677l144,675l146,677l146,677l149,677l151,680l154,680l156,680l158,680l161,680l163,680l166,680l168,680l170,682l173,682l175,682l178,682l180,684l182,653l182,771l185,706l185,653l187,675l187,706l190,699l190,675l192,687l192,680l194,682l197,684l199,682l199,689l202,684l204,680l206,687l209,682l209,776l211,711l211,660l214,699l214,684l216,699l216,672l218,682l218,665l221,670l221,783l223,663l223,788l226,696l226,663l228,668l228,713l230,682l230,660l233,677l233,658l235,670l235,680l238,677l238,689l240,687l240,677l242,675l242,687l245,668l245,694l247,677l250,694l250,680l252,692l254,677l257,692l259,675l262,682l262,692l264,684l264,677l266,682l266,670l269,682l269,672l271,684l274,668l274,687l276,684l276,668l278,680l278,696l281,689l281,675l283,677l283,692l285,689l288,684l288,699l290,684l290,852l293,802l293,684l295,706l295,644l297,701l297,658l300,682l300,651l302,629l305,648l305,620l307,646l307,682l309,670l312,682l314,680l314,668l317,706l319,660l321,687l321,644l324,672l324,653l326,672l326,684l329,682l329,670l331,677l333,670l333,665l336,656l338,648l341,644l343,653l345,646l345,663l348,658l348,665l350,660l350,653l353,648l355,653l355,660l357,656l357,663l360,658l360,665l362,682l365,689l367,682l369,689l372,684l372,699l374,694l377,699l377,687l379,680l381,687l384,684l384,692l386,687l389,684l391,687l391,677l393,675l396,660l398,646l401,622l403,608l405,584l408,557l410,531l413,509l415,476l417,430l420,413l422,516l425,704l427,910l429,987l432,970l434,896l437,816l439,732l441,696l444,732l446,800l449,869l451,910l453,936l456,922l458,874l461,807l463,785l465,776l468,778l468,771l470,776l473,780l475,778l475,756l477,677l480,588l482,464l484,353l487,231l489,135l492,87l494,82l494,312l496,718l499,1114l501,1150l504,1136l504,1018l506,843l508,677l511,471l513,430l516,545l518,742l520,927l523,1004l525,994l528,864l530,740l532,622l535,603l537,608l537,651l540,742l542,864l544,958l547,980l549,977l549,900l552,826l554,752l556,723l559,713l561,718l561,732l564,728l564,735l566,728l566,692l568,615l571,497l573,380l576,226l578,127l580,31l583,99l583,24l585,99l585,540l588,984l590,1119l592,1049l592,1121l595,1049l595,884l597,680l600,483l602,396l604,418l604,382l607,418l607,620l609,850l612,1001l614,1008l616,1006l616,908l619,773l621,641l624,557l626,562l626,548l628,562l628,665l631,795l633,900l636,958l638,934l638,960l640,934l640,848l643,754l645,701l648,682l650,684l650,706l652,723l655,694l655,728l657,716l657,651l660,574l662,437l664,259l667,137l669,46l672,0l674,3l674,344l676,725l679,1100l681,1150l684,1141l684,977l686,718l688,548l691,464l693,408l695,502l698,687l700,953l703,1037l705,1001l705,1052l707,1001l707,838l710,696l712,588l715,560l717,555l717,598l719,675l722,833l724,965l727,994l729,992l729,910l731,819l734,742l736,708l739,713l739,706l741,713l741,728l743,737l746,706l748,653l751,536l753,404l755,240l758,125l760,27l763,99l763,7l765,99l765,466l767,927l770,1150l772,1136l772,1179l775,1136l775,936l777,708l779,545l782,473l784,428l787,437l787,538l789,766l791,982l794,1064l796,980l796,1066l799,980l799,826l801,696l803,617l806,586l808,629l811,728l813,867l815,987l818,1004l820,992l820,900l823,788l825,744l827,720l830,716l832,706l835,708l835,699l837,668l839,600l842,468l844,308l847,190l849,75l851,12l854,279l856,636l859,1059l861,1174l863,1172l863,1052l866,795l868,627l871,516l873,432l875,464l875,428l878,464l878,593l880,845l883,1011l885,1056l887,1042l887,915l890,768l892,658l894,617l897,600l899,610l899,644l902,776l904,922l906,980l909,939l911,848l914,766l916,725l918,718l921,694l923,672l926,651l928,612l930,512l933,382l935,238l938,120l940,27l942,15l942,187l945,512l947,975l950,1150l952,1112l952,1167l954,1112l954,905l957,708l959,567l962,485l964,454l966,466l966,540l969,752l971,936l974,1047l976,977l978,833l981,713l983,658l986,629l988,641l990,737l993,850l995,960l998,972l1000,960l1000,886l1002,802l1005,744l1007,728l1010,701l1012,675l1014,648l1017,610l1019,526l1022,411l1024,274l1026,163l1029,94l1031,84l1031,197l1034,538l1036,881l1038,1018l1041,898l1041,1020l1043,898l1043,706l1046,591l1048,560l1050,584l1050,634l1053,706l1055,792l1058,910l1060,968l1062,900l1065,732l1067,560l1070,531l1072,533l1072,596l1074,696l1077,792l1079,864l1082,903l1084,898l1084,917l1086,898l1086,852l1089,768l1091,747l1093,749l1093,788l1096,845l1098,833l1098,848l1101,833l1101,744l1103,658l1105,560l1108,468l1110,339l1113,228l1115,147l1117,118l1120,115l1120,209l1122,528l1125,874l1127,1028l1129,956l1129,1032l1132,956l1132,723l1134,600l1137,572l1139,598l1139,706l1141,792l1144,840l1146,896l1149,936l1151,893l1153,728l1156,555l1158,502l1161,504l1161,562l1163,689l1165,816l1168,881l1170,898l1173,884l1173,900l1175,884l1175,843l1177,788l1180,776l1182,809l1185,850l1187,840l1187,855l1189,840l1189,764l1192,653l1194,555l1197,473l1199,356l1201,250l1204,171l1206,147l1209,142l1209,192l1211,416l1213,776l1216,977l1218,975l1218,1006l1221,975l1221,773l1223,629l1225,579l1228,584l1228,689l1230,804l1233,855l1235,891l1237,910l1240,888l1240,912l1242,888l1242,766l1245,632l1247,516l1249,504l1252,514l1252,634l1254,792l1257,886l1259,920l1261,917l1261,888l1264,836l1266,792l1269,776l1271,795l1273,826l1276,824l1276,831l1278,824l1278,768l1281,677l1283,584l1285,476l1288,370l1290,250l1293,161l1295,132l1297,125l1297,180l1300,396l1302,761l1304,960l1307,1016l1309,994l1309,819l1312,627l1314,557l1316,564l1316,672l1319,828l1321,898l1324,920l1326,912l1326,896l1328,857l1331,766l1333,656l1336,543l1338,507l1340,509l1340,591l1343,735l1345,886l1348,951l1350,922l1352,850l1355,790l1357,773l1360,797l1362,828l1364,826l1364,833l1367,826l1367,768l1369,699l1372,608l1374,504l1376,399l1379,281l1381,202l1384,151l1386,161l1386,149l1388,161l1388,358l1391,699l1393,927l1396,1030l1398,1025l1398,905l1400,699l1403,576l1405,632l1405,572l1408,632l1408,776l1410,915l1412,956l1415,953l1415,922l1417,843l1420,766l1422,680l1424,615l1427,564l1429,584l1429,562l1432,584l1432,677l1434,821l1436,922l1439,953l1441,948l1441,912l1444,828l1446,776l1448,761l1451,785l1453,795l1456,792l1456,761l1458,704l1460,612l1463,514l1465,389l1468,295l1470,214l1472,159l1475,171l1475,151l1477,171l1477,348l1480,627l1482,896l1484,1023l1487,956l1487,1025l1489,956l1489,766l1492,620l1494,593l1496,615l1496,716l1499,857l1501,936l1503,951l1506,884l1508,773l1511,670l1513,605l1515,576l1518,588l1518,574l1520,588l1520,672l1523,768l1525,869l1527,920l1530,915l1530,924l1532,915l1532,869l1535,814l1537,771l1539,747l1542,730l1544,708l1547,677l1549,622l1551,536l1554,423l1556,324l1559,233l1561,171l1563,149l1566,159l1566,279l1568,548l1571,812l1573,972l1575,996l1578,989l1578,884l1580,730l1583,670l1585,692l1587,768l1590,831l1592,879l1595,862l1595,881l1597,862l1597,804l1599,740l1602,663l1604,612l1607,586l1609,632l1611,696l1614,785l1616,855l1619,900l1621,908l1623,903l1623,869l1626,814l1628,766l1631,708l1633,672l1635,644l1638,612l1640,552l1643,480l1645,396l1647,315l1650,247l1652,207l1655,271l1657,476l1659,663l1662,852l1664,936l1667,920l1667,941l1669,920l1669,850l1671,816l1674,807l1676,812l1676,804l1679,802l1679,812l1681,804l1681,802l1683,804l1683,780l1686,759l1688,747l1691,730l1693,718l1695,687l1698,689l1700,696l1702,718l1705,764l1707,816l1710,857l1712,869l1714,862l1714,872l1717,862l1717,826l1719,776l1722,716l1724,663l1726,610l1729,540l1731,466l1734,394l1736,329l1738,267l1741,226l1743,223l1743,286l1746,452l1748,603l1750,759l1753,836l1755,857l1758,852l1758,831l1760,838l1760,826l1762,838l1762,855l1765,852l1765,860l1767,836l1770,812l1772,761l1774,716l1777,692l1779,682l1782,680l1784,670l1786,682l1789,694l1791,704l1794,728l1796,759l1798,797l1801,819l1803,828l1806,812l1808,776l1810,725l1813,684l1815,627l1818,569l1820,488l1822,413l1825,348l1827,281l1830,243l1832,279l1832,240l1834,279l1834,413l1837,548l1839,675l1842,766l1844,807l1846,816l1849,855l1851,900l1854,929l1856,917l1856,932l1858,917l1858,884l1861,819l1863,759l1866,716l1868,696l1870,692l1873,694l1873,687l1875,706l1878,718l1880,730l1882,744l1885,764l1887,792l1890,814l1892,838l1894,843l1897,819l1899,790l1902,744l1904,689l1906,627l1909,550l1911,485l1913,411l1916,353l1918,300l1921,286l1923,298l1923,401l1925,504l1928,632l1930,716l1933,764l1935,788l1937,824l1940,900l1942,953l1945,970l1947,965l1947,941l1949,886l1952,807l1954,747l1957,706l1959,687l1961,670l1964,672l1964,668l1966,672l1966,680l1969,684l1971,699l1973,713l1976,742l1978,764l1981,792l1983,804l1985,800l1988,780l1990,747l1993,708l1995,644l1997,562l2000,495l2002,416l2005,353l2007,293l2009,257l2012,255l2012,324l2014,401l2017,536l2019,624l2021,687l2024,723l2026,749l2029,845l2031,903l2033,956l2036,946l2038,908l2041,831l2043,759l2045,706l2048,672l2050,644l2053,634l2055,639l2057,646l2060,656l2062,680l2065,708l2067,732l2069,761l2072,790l2074,800l2077,795l2079,776l2081,747l2084,692l2086,627l2089,550l2091,480l2093,406l2096,341l2098,293l2101,298l2101,276l2103,298l2103,389l2105,497l2108,608l2110,689l2112,730l2115,749l2117,821l2120,896l2122,968l2124,987l2127,984l2127,968l2129,920l2132,836l2134,778l2136,723l2139,687l2141,665l2144,660l2146,668l2148,675l2151,687l2153,716l2156,740l2158,761l2160,788l2163,804l2165,809l2168,800l2170,780l2172,742l2175,682l2177,605l2180,531l2182,454l2184,389l2187,322l2189,281l2192,274l2192,327l2194,420l2196,538l2199,632l2201,689l2204,718l2206,735l2208,824l2211,886l2213,953l2216,958l2218,956l2218,932l2220,867l2223,792l2225,732l2228,689l2230,651l2232,636l2235,639l2237,651l2240,665l2242,687l2244,716l2247,732l2249,752l2252,776l2254,792l2256,797l2259,788l2261,768l2264,720l2266,665l2268,593l2271,524l2273,447l2276,384l2278,320l2280,288l2283,286l2283,339l2285,449l2288,567l2290,660l2292,723l2295,740l2297,768l2300,840l2302,910l2304,956l2307,963l2309,958l2309,936l2311,876l2314,797l2316,747l2319,696l2321,665l2323,648l2326,653l2328,672l2331,694l2333,718l2335,747l2338,754l2340,771l2343,780l2345,797l2347,800l2350,792l2350,802l2352,792l2352,768l2355,725l2357,658l2359,593l2362,519l2364,452l2367,382l2369,324l2371,283l2374,281l2374,358l2376,449l2379,586l2381,658l2383,718l2386,735l2388,754l2391,833l2393,884l2395,936l2398,932l2398,939l2400,932l2400,910l2403,852l2405,776l2407,723l2410,668l2412,634l2415,622l2417,624l2417,636l2419,658l2422,687l2424,711l2427,740l2429,752l2431,761l2434,773l2436,785l2439,792l2441,785l2443,764l2446,723l2448,668l2451,598l2453,536l2455,461l2458,394l2460,336l2463,295l2465,312l2465,291l2467,312l2467,425l2470,531l2472,648l2475,708l2477,742l2479,756l2482,804l2484,867l2487,920l2489,936l2491,934l2491,922l2494,869l2496,802l2499,735l2501,684l2503,653l2506,632l2508,641l2511,663l2513,687l2515,720l2518,740l2520,764l2522,773l2525,788l2527,804l2530,812l2532,807l2532,814l2534,807l2534,788l2537,752l2539,708l2542,648l2544,591l2546,519l2549,444l2551,387l2554,341l2556,310l2558,308l2558,351l2561,459l2563,564l2566,665l2568,735l2570,766l2573,783l2575,836l2578,884l2580,929l2582,927l2582,936l2585,927l2585,903l2587,838l2590,773l2592,716l2594,672l2597,648l2599,634l2602,646l2604,665l2606,689l2609,725l2611,747l2614,773l2616,785l2618,800l2621,814l2623,816l2626,809l2628,790l2630,749l2633,706l2635,644l2638,586l2640,512l2642,454l2645,396l2647,351l2650,312l2652,322l2652,303l2654,322l2654,440l2657,531l2659,656l2662,728l2664,778l2666,792l2669,821l2671,869l2674,898l2676,910l2678,903l2678,876l2681,833l2683,768l2686,708l2688,672l2690,646l2693,624l2695,632l2698,648l2700,668l2702,696l2705,737l2707,768l2710,780l2712,797l2714,807l2717,812l2719,809l2719,807l2721,788l2724,752l2726,704l2729,651l2731,605l2733,548l2736,490l2738,428l2741,375l2743,315l2745,279l2748,315l2748,276l2750,315l2750,473l2753,593l2755,747l2757,819l2760,852l2762,845l2762,819l2765,814l2767,819l2767,831l2769,824l2769,833l2772,819l2772,836l2774,819l2774,804l2777,807l2777,773l2779,744l2781,718l2784,689l2786,665l2789,634l2791,641l2793,651l2796,680l2798,728l2801,783l2803,828l2805,852l2808,864l2810,850l2813,821l2815,783l2817,749l2820,713l2822,675l2825,646l2827,603l2829,548l2832,483l2834,425l2837,365l2839,327l2841,286l2844,283l2844,329l2846,490l2849,660l2851,838l2853,910l2856,927l2858,910l2858,816l2861,754l2863,744l2865,754l2865,742l2868,754l2868,778l2870,807l2873,828l2875,826l2875,816l2877,783l2880,720l2882,641l2885,574l2887,552l2889,557l2889,588l2892,668l2894,749l2897,845l2899,898l2901,908l2904,900l2904,867l2906,816l2909,764l2911,730l2913,725l2916,728l2918,711l2920,680l2923,639l2925,576l2928,507l2930,430l2932,370l2935,315l2937,283l2940,269l2942,271l2942,360l2944,548l2947,740l2949,888l2952,910l2954,838l2956,708l2959,665l2961,696l2964,776l2966,843l2968,888l2971,874l2971,893l2973,874l2973,807l2976,723l2978,627l2980,552l2983,531l2985,576l2988,648l2990,737l2992,800l2995,836l2997,852l3000,850l3000,855l3002,850l3002,838l3004,816l3007,788l3009,764l3012,754l3014,752l3016,730l3019,689l3021,636l3024,572l3026,500l3028,435l3031,389l3033,348l3036,322l3038,288l3040,286l3040,324l3043,495l3045,708l3048,888l3050,934l3052,927l3052,872l3055,732l3057,677l3060,723l3062,814l3064,884l3067,896l3069,881l3072,807l3074,742l3076,663l3079,600l3081,572l3084,591l3084,569l3086,591l3086,658l3088,744l3091,802l3093,833l3096,840l3098,838l3098,857l3100,869l3103,874l3105,843l3108,809l3110,783l3112,778l3115,771l3117,732l3120,677l3122,603l3124,545l3127,483l3129,435l3131,396l3134,363l3136,320l3139,269l3141,315l3141,267l3143,315l3143,538l3146,749l3148,946l3151,929l3151,956l3153,929l3153,814l3155,672l3158,644l3160,660l3160,744l3163,828l3165,867l3167,843l3170,824l3172,785l3175,732l3177,641l3179,572l3182,528l3184,564l3184,531l3187,564l3187,668l3189,749l3191,797l3194,792l3194,800l3196,792l3196,776l3199,766l3201,771l3201,812l3203,855l3206,852l3206,860l3208,852l3208,816l3211,771l3213,740l3215,713l3218,701l3220,663l3223,610l3225,545l3227,500l3230,452l3232,420l3235,392l3237,346l3239,291l3242,233l3244,231l3244,322l3247,598l3249,824l3251,963l3254,867l3256,749l3259,636l3261,680l3261,629l3263,680l3263,766l3266,819l3268,833l3271,828l3271,838l3273,864l3275,826l3278,744l3280,610l3283,538l3285,548l3285,526l3287,548l3287,636l3290,749l3292,807l3295,816l3297,814l3297,802l3299,795l3302,788l3304,792l3304,807l3307,855l3309,872l3311,850l3314,807l3316,768l3319,732l3321,713l3323,687l3326,636l3328,567l3330,519l3333,492l3335,456l3338,425l3340,370l3342,317l3345,250l3347,295l3347,240l3350,295l3350,548l3352,831l3354,956l3357,908l3357,972l3359,908l3359,778l3362,675l3364,646l3366,668l3366,725l3369,776l3371,802l3374,838l3376,876l3378,852l3378,884l3381,852l3381,752l3383,608l3386,545l3388,560l3388,538l3390,560l3390,646l3393,725l3395,783l3398,800l3400,797l3400,802l3402,797l3402,790l3405,768l3407,776l3407,764l3410,776l3410,824l3412,872l3414,860l3417,814l3419,759l3422,725l3424,708l3426,694l3429,651l3431,598l3434,543l3436,504l3438,466l3441,428l3443,382l3446,341l3448,283l3450,247l3453,250l3453,399l3455,701l3458,891l3460,951l3462,944l3462,845l3465,740l3467,665l3470,692l3470,656l3472,692l3472,718l3474,764l3477,821l3479,888l3482,903l3484,898l3484,821l3486,692l3489,586l3491,569l3494,572l3494,615l3496,689l3498,754l3501,795l3503,814l3506,809l3506,816l3508,809l3508,785l3510,768l3513,783l3515,836l3518,864l3520,852l3520,872l3522,852l3522,816l3525,773l3527,732l3529,701l3532,670l3534,632l3537,584l3539,540l3541,492l3544,452l3546,406l3549,360l3551,312l3553,257l3556,274l3556,240l3558,274l3558,521l3561,761l3563,908l3565,924l3568,908l3568,819l3570,742l3573,675l3575,663l3577,660l3577,675l3580,742l3582,812l3585,884l3587,869l3587,886l3589,869l3589,783l3592,677l3594,610l3597,591l3599,605l3601,663l3604,711l3606,761l3609,792l3611,802l3613,795l3616,797l3618,807l3621,824l3623,819l3623,826l3625,819l3625,797l3628,771l3630,749l3633,732l3635,711l3637,682l3640,632l3642,581l3645,533l3647,490l3649,464l3652,440l3654,418l3657,384l3659,346l3661,322l3664,327l3664,449l3666,615l3669,768l3671,843l3673,862l3676,852l3678,804l3681,773l3683,728l3685,708l3688,713l3690,747l3693,768l3695,773l3697,768l3697,756l3700,730l3702,716l3705,696l3707,687l3709,680l3712,682l3714,696l3717,728l3719,754l3721,776l3724,797l3726,804l3729,812l3731,809l3731,792l3733,761l3736,737l3738,723l3740,718l3743,713l3745,708l3748,692l3750,665l3752,641l3755,617l3757,603l3760,591l3762,588l3764,588l3767,591l3769,588l3769,584l3772,579l3774,574l3776,572l3779,574l3779,579l3781,598l3784,622l3786,653l3788,684l3791,706l3793,720l3796,730l3798,737l3800,742l3803,744l3805,742l3808,742l3810,735l3812,723l3815,704l3817,692l3820,682l3822,677l3824,675l3827,670l3829,668l3832,668l3834,672l3836,670l3839,672l3839,677l3841,680l3844,689l3846,696l3848,708l3851,718l3853,728l3856,735l3858,737l3860,735l3863,725l3865,716l3868,708l3870,701l3872,699l3875,696l3877,689l3880,684l3882,675l3884,665l3887,653l3889,646l3892,641l3894,636l3896,629l3899,622l3901,615l3904,605l3906,608l3908,612l3911,620l3913,627l3916,634l3918,639l3920,646l3923,660l3925,680l3928,696l3930,711l3932,723l3935,728l3937,728l3939,730l3942,728l3944,725l3947,720l3949,716l3951,711l3954,701l3956,696l3959,692l3961,692l3963,692l3966,694l3968,696l3971,694l3973,696l3975,696l3978,699l3980,696l3980,694l3983,689l3985,682l3987,677l3990,672l3992,675l3995,680l3997,677l3999,672l4002,663l4004,656l4007,653l4009,656l4011,665l4014,672l4016,680l4019,682l4021,680l4023,680l4026,682l4028,692l4031,699l4033,701l4035,699l4038,692l4040,687l4043,684l4045,687l4047,689l4050,694l4052,694l4055,694l4057,692l4059,689l4062,684l4064,689l4067,692l4069,692l4071,689l4074,689l4076,684l4079,682l4081,682l4083,680l4086,682l4086,682l4088,682l4091,682l4093,682l4095,684l4098,682l4098,682l4100,682l4103,684l4105,687l4107,689l4110,687l4112,687l4115,684l4117,684l4119,684l4122,684l4124,687l4127,684l4129,684l4131,684l4134,684l4136,687l4138,684l4138,682l4141,684l4141,680l4143,680l4146,677l4148,677l4150,677l4153,680l4155,682l4158,684l4160,687l4162,687l4165,682l4167,677l4170,680l4172,677l4174,680l4174,680l4177,677l4179,675l4182,672l4184,670l4186,670l4189,672l4191,675l4194,675l4196,680l4198,680l4201,684l4203,682l4206,682l4208,682l4210,680l4213,680l4215,677l4218,680l4220,680l4222,677l4225,677l4227,675l4230,675l4232,672l4234,670l4237,672l4239,670l4239,670l4242,677l4244,682l4246,684l4249,684l4251,687l4254,684l4254,684l4256,684l4258,684l4261,687l4263,689l4266,689l4268,687l4270,684l4273,682l4275,677l4278,677l4280,672l4282,675l4285,672l4287,675l4287,677l4290,680l4292,682l4294,682l4297,684l4299,689l4302,694l4304,696l4306,694l4309,694l4311,689l4314,689l4316,689l4318,687l4321,687l4323,684l4326,682l4328,684l4328,680l4330,680l4333,677l4335,680l4338,677l4338,677l4340,677l4342,682l4345,687l4347,692l4349,692l4352,692l4354,687l4357,684l4359,684l4361,684l4364,684l4366,682l4369,684l4371,682l4371,680l4373,677l4376,675l4378,672l4381,672l4383,672l4385,672l4388,672l4390,672l4393,672l4395,675l4397,677l4400,682l4402,684l4405,684l4407,684l4409,682l4412,680l4414,677l4417,677l4419,680l4421,682l4424,682l4426,682l4429,684l4431,682l4431,680l4433,682l4436,682l4438,684l4441,687l4443,687l4445,687l4448,687l4450,684l4453,687l4453,687l4455,687l4457,687l4460,689l4462,692l4465,692l4467,692l4469,689l4472,687l4474,684l4477,682l4479,682l4481,684l4484,687l4486,692l4489,694l4491,692l4493,687l4496,684l4498,684l4501,684l4503,687l4505,687l4508,689l4510,687l4513,687l4515,687l4517,684l4520,687l4522,684l4525,687l4525,689l4527,689l4529,692l4532,692l4534,689l4537,687l4539,684l4541,687l4544,689l4546,687l4546,687l4548,682l4551,684l4553,682l4553,680l4556,680l4558,682l4560,684l4563,684l4565,687l4568,684l4570,687l4572,684l4572,682l4575,680l4577,682l4580,680l4582,682l4584,680l4584,680l4587,682l4589,684l4592,687l4594,684l4596,680l4599,677l4601,675l4604,675l4606,675l4608,680l4611,682l4613,687l4616,689l4618,689l4620,687l4623,684l4625,682l4628,682l4630,687l4632,689l4635,689l4637,687l4640,687l4642,684l4644,682l4647,682l4649,680l4652,682l4654,680l4656,682l4659,680l4661,682l4661,682l4664,682l4666,682l4668,684l4671,682l4673,684l4676,682l4676,682l4678,682l4680,684l4683,684l4685,682l4688,680l4690,677l4692,677l4695,680l4697,682l4700,680l4702,680l4704,677l4707,680l4707,680l4709,682l4712,680l4714,682l4714,682l4716,682l4719,687l4721,687l4724,689l4726,687l4726,684l4728,684l4731,682l4733,682l4736,684l4738,682l4740,684l4743,682l4743,680l4745,677l4747,677l4750,675l4752,677l4752,677l4755,682l4757,684l4759,684l4762,680l4764,680l4767,677l4769,680l4771,682l4774,682l4776,682l4779,682l4781,682l4783,684l4786,687l4788,684l4788,682l4791,680l4793,677l4795,680l4795,684l4798,706l4800,732l4803,730l4803,735l4805,730l4805,708l4807,723l4807,752l4810,740l4810,675l4812,651l4815,684l4817,636l4819,639l4819,617l4822,639l4822,682l4824,656l4827,677l4829,668l4829,689l4831,677l4831,699l4834,692l4834,672l4836,684l4839,670l4839,694l4841,689l4841,668l4843,684l4843,663l4846,675l4848,672l4848,663l4851,665l4851,660l4853,653l4853,672l4855,651l4855,677l4858,670l4858,660l4860,656l4860,672l4863,665l4863,675l4865,665l4865,677l4867,665l4870,677l4872,672l4872,680l4875,675l4875,687l4877,670l4879,672l4879,689l4882,675l4884,672l4884,694l4887,675l4887,701l4889,699l4889,680l4891,696l4891,675l4894,694l4896,682l4896,696l4899,692l4899,682l4901,672l4901,694l4903,675l4903,699l4906,675l4908,694l4911,672l4911,704l4913,701l4913,672l4915,694l4915,670l4918,694l4918,675l4920,663l4920,694l4923,692l4923,672l4925,692l4925,677l4927,684l4927,699l4930,694l4930,680l4932,692l4932,682l4935,680l4935,696l4937,677l4939,687l4939,675l4942,665l4942,689l4944,682l4944,665l4947,689l4949,665l4949,692l4951,687l4951,670l4954,675l4954,687l4956,684l4956,675l4958,682l4958,672l4961,670l4961,684l4963,665l4963,696l4966,687l4966,668l4968,687l4968,670l4970,675l4970,687l4973,682l4973,672l4975,680l4975,675l4978,687l4980,672l4980,694l4982,677l4982,696l4985,677l4987,687l4990,677l4990,689l4992,687l4992,670l4994,663l4994,689l4997,684l4997,660l4999,680l5002,668l5002,682l5004,665l5004,684l5006,675l5006,663l5009,682l5011,672l5011,684l5014,675l5014,670l5016,675l5016,687l5018,675l5018,694l5021,682l5021,675l5023,677l5023,684l5026,677l5026,689l5028,687l5028,670l5030,684l5030,680l5033,687l5035,677l5035,696l5038,677l5038,704l5040,682l5042,699l5042,687l5045,684l5045,699l5047,689l5047,682l5050,675l5050,689l5052,675l5054,687l5054,680l5057,687l5057,675l5059,682l5062,675l5062,692l5064,675l5064,694l5066,675l5066,696l5069,684l5069,701l5071,699l5071,684l5074,694l5074,682l5076,687l5076,701l5078,694l5078,680l5081,696l5083,680l5083,701l5086,696l5086,682l5088,692l5090,687l5090,677l5093,680l5093,692l5095,675l5098,692l5098,672l5100,689l5100,680l5102,687l5102,677l5105,684l5105,675l5107,682l5107,672l5110,670l5110,684l5112,665l5112,689l5114,684l5114,670l5117,677l5117,687l5119,684l5119,680l5122,677l5122,689l5124,684l5124,670l5126,680l5126,675l5129,680l5129,687l5131,684l5131,672l5134,684l5136,680l5136,689l5138,684l5141,682l5141,689l5143,696l5146,682l5148,692l5148,699l5150,684l5153,696l5155,692l5155,704l5157,701l5157,692l5160,694l5162,689l5162,704l5165,684l5165,711l5167,699l5167,687l5169,708l5172,704l5172,687l5174,699l5177,696l5177,687l5179,692l5179,699l5181,687l5181,701l5184,692l5184,684l5186,687l5186,696l5189,680l5191,696l5191,684l5193,694l5193,677l5196,687l5196,672l5198,687l5198,670l5201,677l5201,665l5203,672l5203,660l5205,687l5208,656l5210,677l5210,653l5213,670l5213,684l5215,680l5215,670l5217,687l5220,677l5222,682l5222,680l5225,682l5225,689l5227,687l5227,677l5229,682l5229,672l5232,677l5232,682l5234,675l5234,687l5237,682l5237,692l5239,687l5239,694l5241,689l5241,701l5244,699l5244,711l5246,701l5249,704l5249,713l5251,699l5251,716l5253,704l5253,696l5256,704l5256,711l5258,699l5261,706l5261,696l5263,706l5263,716l5265,711l5265,694l5268,706l5268,689l5270,704l5270,692l5273,684l5275,680l5275,692l5277,680l5280,687l5280,665l5282,684l5282,672l5285,668l5285,684l5287,672l5287,651l5289,660l5289,648l5292,653l5292,634l5294,641l5294,624l5297,632l5297,646l5299,629l5301,644l5301,627l5304,639l5304,648l5306,636l5309,641l5309,653l5311,644l5311,658l5313,651l5313,665l5316,660l5316,672l5318,668l5318,680l5321,670l5321,684l5323,677l5323,692l5325,684l5325,699l5328,694l5328,704l5330,701l5330,713l5333,718l5335,716l5335,720l5337,716l5340,720l5340,723l5342,720l5342,718l5345,725l5347,718l5349,723l5349,713l5352,718l5352,725l5354,720l5354,706l5356,711l5356,701l5359,708l5359,699l5361,706l5361,689l5364,694l5364,684l5366,692l5366,680l5368,682l5368,665l5371,658l5373,665l5373,646l5376,658l5376,639l5378,646l5378,627l5380,636l5380,610l5383,622l5383,598l5385,608l5385,591l5388,603l5388,579l5390,588l5390,574l5392,579l5392,562l5395,572l5395,557l5397,564l5397,584l5400,581l5400,608l5402,644l5404,687l5407,720l5409,764l5412,788l5414,807l5416,812l5419,802l5421,790l5424,778l5426,756l5428,740l5431,730l5433,723l5436,718l5438,720l5438,716l5440,718l5440,725l5443,723l5445,725l5445,728l5448,725l5448,713l5450,704l5452,696l5455,675l5457,680l5457,665l5460,670l5460,653l5462,634l5464,605l5467,617l5467,596l5469,567l5472,572l5472,540l5474,560l5474,524l5476,536l5476,512l5479,531l5481,519l5481,548l5484,572l5486,624l5488,687l5491,730l5493,778l5496,802l5498,816l5500,814l5503,816l5503,804l5505,780l5508,752l5510,723l5512,704l5515,694l5517,684l5520,689l5522,687l5522,696l5524,694l5524,699l5527,708l5529,706l5529,716l5532,723l5534,718l5536,723l5536,732l5539,725l5541,728l5541,723l5544,725l5546,711l5548,699l5551,708l5551,694l5553,699l5553,680l5556,687l5556,665l5558,670l5558,644l5560,646l5560,624l5563,627l5563,603l5565,574l5567,550l5570,514l5572,497l5575,500l5575,488l5577,500l5577,514l5579,545l5582,591l5584,658l5587,716l5589,761l5591,797l5594,816l5596,821l5599,819l5599,809l5601,812l5601,788l5603,761l5606,732l5608,711l5611,694l5613,696l5613,689l5615,687l5618,699l5620,696l5620,689l5623,694l5623,711l5625,708l5625,720l5627,713l5627,728l5630,718l5632,728l5632,732l5635,728l5637,730l5637,725l5639,723l5639,730l5642,725l5642,713l5644,718l5644,708l5647,711l5647,692l5649,696l5649,675l5651,656l5654,658l5654,624l5656,591l5659,593l5659,564l5661,533l5663,507l5666,514l5666,480l5668,504l5668,476l5671,492l5671,516l5673,562l5675,610l5678,677l5680,730l5683,804l5685,831l5687,838l5690,826l5690,843l5692,831l5692,807l5695,771l5697,752l5699,742l5699,780l5702,752l5702,730l5704,728l5704,752l5707,728l5707,704l5709,684l5711,689l5711,706l5714,689l5716,723l5719,735l5721,742l5723,740l5723,744l5726,754l5728,752l5728,730l5731,735l5731,725l5733,720l5733,754l5735,728l5735,713l5738,696l5740,670l5743,629l5745,557l5747,492l5750,423l5752,356l5755,288l5757,298l5757,267l5759,298l5759,432l5762,581l5764,752l5766,905l5769,963l5771,960l5771,934l5774,941l5774,881l5776,749l5778,656l5781,596l5783,564l5786,615l5788,708l5790,795l5793,881l5795,927l5798,898l5800,860l5802,768l5805,708l5807,711l5807,682l5810,708l5810,680l5812,708l5812,735l5814,792l5817,824l5819,836l5822,807l5824,754l5826,653l5829,576l5831,456l5834,377l5836,291l5838,231l5841,180l5843,156l5846,178l5846,423l5848,567l5850,812l5853,941l5855,936l5855,1001l5858,996l5858,920l5860,804l5862,660l5865,552l5867,514l5870,533l5870,584l5872,656l5874,814l5877,886l5879,932l5882,929l5882,936l5884,862l5886,797l5889,720l5891,672l5894,706l5894,677l5896,701l5896,749l5898,826l5901,872l5903,910l5906,884l5906,912l5908,884l5908,828l5910,761l5913,677l5915,617l5918,552l5920,476l5922,425l5925,322l5927,269l5930,183l5932,238l5932,144l5934,238l5934,440l5937,435l5937,591l5939,867l5942,975l5944,1011l5946,999l5946,900l5949,785l5951,641l5954,536l5956,574l5956,516l5958,569l5958,586l5961,716l5963,826l5965,908l5968,920l5970,884l5970,922l5973,884l5973,812l5975,742l5977,670l5980,675l5980,656l5982,651l5982,699l5985,797l5987,795l5987,852l5989,920l5992,917l5992,924l5994,920l5994,884l5997,809l5999,737l6001,672l6004,629l6006,593l6009,516l6011,464l6013,365l6016,267l6018,195l6021,175l6021,293l6023,471l6025,665l6028,860l6030,924l6033,884l6033,932l6035,884l6035,802l6037,684l6040,617l6042,579l6045,586l6045,701l6047,752l6049,862l6052,893l6054,874l6054,831l6057,747l6059,651l6061,584l6064,564l6066,634l6069,699l6071,778l6073,838l6076,836l6076,874l6078,867l6078,884l6081,867l6081,843l6083,802l6085,771l6088,749l6090,735l6093,749l6095,728l6097,689l6100,591l6102,485l6105,360l6107,245l6109,187l6112,178l6114,423l6117,612l6119,819l6121,924l6124,922l6124,888l6126,903l6126,783l6129,672l6131,586l6133,560l6136,564l6136,639l6138,776l6141,840l6143,917l6145,915l6145,848l6148,752l6150,641l6153,550l6155,528l6157,533l6157,562l6160,670l6162,735l6165,838l6167,843l6169,826l6169,845l6172,826l6172,773l6174,730l6176,713l6179,728l6179,735l6181,732l6181,766l6184,785l6186,809l6188,778l6188,812l6191,778l6191,747l6193,682l6196,636l6198,586l6200,560l6203,524l6205,509l6208,480l6210,428l6212,375l6215,404l6215,353l6217,404l6217,545l6220,622l6222,780l6224,797l6227,795l6227,831l6229,828l6229,744l6232,701l6234,653l6236,658l6236,641l6239,644l6239,720l6241,749l6244,807l6246,802l6246,828l6248,802l6248,771l6251,701l6253,636l6256,600l6258,605l6260,639l6263,708l6265,742l6268,788l6270,776l6272,761l6275,768l6275,740l6277,708l6280,711l6280,696l6282,699l6282,680l6284,706l6287,696l6289,704l6289,725l6292,737l6294,735l6294,740l6296,742l6299,740l6299,711l6301,704l6304,687l6306,692l6306,682l6308,684l6308,692l6311,682l6313,687l6313,692l6316,687l6316,680l6318,658l6320,629l6323,593l6325,562l6328,540l6330,526l6332,512l6335,502l6337,473l6340,471l6340,564l6342,603l6344,720l6347,754l6349,752l6349,795l6352,764l6354,735l6356,711l6359,694l6361,711l6361,680l6364,711l6364,749l6366,744l6366,768l6368,795l6371,792l6371,764l6373,730l6375,687l6378,656l6380,651l6383,656l6385,701l6387,723l6390,752l6392,747l6392,754l6395,747l6395,740l6397,720l6399,704l6402,699l6404,701l6407,699l6407,708l6409,718l6411,713l6414,718l6416,713l6416,699l6419,687l6421,677l6423,670l6426,677l6428,682l6431,696l6433,701l6435,704l6438,699l6440,696l6443,694l6445,689l6447,692l6450,689l6452,687l6455,682l6457,675l6459,670l6462,668l6464,672l6467,677l6469,682l6471,687l6474,684l6476,687l6479,684l6479,682l6481,687l6483,689l6486,694l6488,699l6491,696l6493,699l6495,696l6495,692l6498,680l6500,668l6503,648l6505,634l6507,615l6510,593l6512,576l6515,552l6517,538l6519,543l6519,524l6522,543l6522,608l6524,660l6527,732l6529,744l6531,764l6534,756l6534,725l6536,689l6539,682l6541,670l6543,708l6546,728l6548,759l6551,752l6551,764l6553,752l6553,728l6555,689l6558,646l6560,632l6563,639l6565,663l6567,699l6570,723l6572,740l6574,730l6577,716l6579,694l6582,682l6584,689l6586,692l6589,706l6591,713l6594,711l6596,701l6598,684l6601,670l6603,663l6606,665l6606,660l6608,665l6608,680l6610,692l6613,706l6615,711l6618,713l6620,711l6620,701l6622,689l6625,680l6627,675l6630,677l6632,680l6634,689l6637,692l6639,692l6642,689l6644,680l6646,675l6649,672l6651,672l6654,677l6656,682l6658,687l6661,687l6663,687l6666,684l6668,684l6670,682l6673,684l6675,682l6675,687l6678,684l6680,687l6682,684l6682,680l6685,677l6687,672l6690,672l6692,672l6694,675l6697,677l6699,682l6702,687l6704,692l6706,689l6709,692l6711,689l6711,687l6714,684l6716,680l6718,677l6721,680l6723,677l6726,680l6726,682l6728,684l6730,684l6733,680l6735,677l6738,675l6740,677l6742,675l6745,677l6745,682l6747,687l6750,689l6752,689l6754,687l6757,684l6759,682l6762,677l6764,677l6766,680l6769,682l6771,682l6774,682l6776,677l6778,675l6781,672l6783,670l6785,672l6788,677l6790,682l6793,687l6795,689l6797,687l6800,684l6802,680l6805,675l6807,672l6809,670l6812,672l6812,672l6814,677l6817,682l6819,682l6821,680l6824,677l6826,675l6829,675l6831,672l6833,675l6833,675l6836,677l6838,680l6841,680l6843,682l6845,682l6848,682l6850,682l6853,682l6855,684l6857,682l6860,682l6862,680l6865,677l6867,675l6869,675l6872,675l6874,680l6877,682l6879,684l6881,684l6884,684l6886,682l6889,680l6891,677l6893,677l6896,677l6898,680l6901,682l6903,684l6905,684l6908,682l6910,680l6913,677l6915,677l6917,680l6920,682l6922,684l6925,687l6927,689l6929,689l6932,689l6934,687l6937,687l6939,684l6941,682l6944,682l6946,684l6949,687l6951,684e" stroked="t" o:allowincell="f" style="position:absolute;left:629;top:1299;width:5212;height:883;mso-wrap-style:none;v-text-anchor:middle;mso-position-horizontal-relative:char">
                  <v:fill o:detectmouseclick="t" on="false"/>
                  <v:stroke color="black" weight="4320" joinstyle="round" endcap="flat"/>
                  <w10:wrap type="none"/>
                </v:shape>
                <v:rect id="shape_0" stroked="t" o:allowincell="f" style="position:absolute;left:627;top:3203;width:5213;height:695;mso-wrap-style:none;v-text-anchor:middle;mso-position-horizontal-relative:char">
                  <v:fill o:detectmouseclick="t" on="false"/>
                  <v:stroke color="black" weight="4320" joinstyle="miter" endcap="flat"/>
                  <w10:wrap type="none"/>
                </v:rect>
                <v:line id="shape_0" from="633,418" to="633,3200" stroked="t" o:allowincell="f" style="position:absolute;flip:y;mso-position-horizontal-relative:char">
                  <v:stroke color="black" weight="4320" dashstyle="shortdot" joinstyle="miter" endcap="flat"/>
                  <v:fill o:detectmouseclick="t" on="false"/>
                  <w10:wrap type="none"/>
                </v:line>
                <v:line id="shape_0" from="633,3203" to="633,3898" stroked="t" o:allowincell="f" style="position:absolute;flip:y;mso-position-horizontal-relative:char">
                  <v:stroke color="black" weight="4320" joinstyle="miter" endcap="flat"/>
                  <v:fill o:detectmouseclick="t" on="false"/>
                  <w10:wrap type="none"/>
                </v:line>
                <v:shape id="shape_0" stroked="f" o:allowincell="f" style="position:absolute;left:758;top:3463;width:77;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t</w:t>
                        </w:r>
                      </w:p>
                    </w:txbxContent>
                  </v:textbox>
                  <v:fill o:detectmouseclick="t" on="false"/>
                  <v:stroke color="#3465a4" joinstyle="round" endcap="flat"/>
                  <w10:wrap type="none"/>
                </v:shape>
                <v:line id="shape_0" from="944,418" to="944,3200" stroked="t" o:allowincell="f" style="position:absolute;flip:y;mso-position-horizontal-relative:char">
                  <v:stroke color="black" weight="4320" dashstyle="shortdot" joinstyle="miter" endcap="flat"/>
                  <v:fill o:detectmouseclick="t" on="false"/>
                  <w10:wrap type="none"/>
                </v:line>
                <v:line id="shape_0" from="944,3203" to="944,3898" stroked="t" o:allowincell="f" style="position:absolute;flip:y;mso-position-horizontal-relative:char">
                  <v:stroke color="black" weight="4320" joinstyle="miter" endcap="flat"/>
                  <v:fill o:detectmouseclick="t" on="false"/>
                  <w10:wrap type="none"/>
                </v:line>
                <v:shape id="shape_0" stroked="f" o:allowincell="f" style="position:absolute;left:1298;top:3463;width:196;height:641;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óː</w:t>
                        </w:r>
                      </w:p>
                    </w:txbxContent>
                  </v:textbox>
                  <v:fill o:detectmouseclick="t" on="false"/>
                  <v:stroke color="#3465a4" joinstyle="round" endcap="flat"/>
                  <w10:wrap type="none"/>
                </v:shape>
                <v:line id="shape_0" from="1825,418" to="1825,3200" stroked="t" o:allowincell="f" style="position:absolute;flip:y;mso-position-horizontal-relative:char">
                  <v:stroke color="black" weight="4320" dashstyle="shortdot" joinstyle="miter" endcap="flat"/>
                  <v:fill o:detectmouseclick="t" on="false"/>
                  <w10:wrap type="none"/>
                </v:line>
                <v:line id="shape_0" from="1825,3203" to="1825,3898" stroked="t" o:allowincell="f" style="position:absolute;flip:y;mso-position-horizontal-relative:char">
                  <v:stroke color="black" weight="4320" joinstyle="miter" endcap="flat"/>
                  <v:fill o:detectmouseclick="t" on="false"/>
                  <w10:wrap type="none"/>
                </v:line>
                <v:shape id="shape_0" stroked="f" o:allowincell="f" style="position:absolute;left:2176;top:3463;width:197;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m</w:t>
                        </w:r>
                      </w:p>
                    </w:txbxContent>
                  </v:textbox>
                  <v:fill o:detectmouseclick="t" on="false"/>
                  <v:stroke color="#3465a4" joinstyle="round" endcap="flat"/>
                  <w10:wrap type="none"/>
                </v:shape>
                <v:line id="shape_0" from="2691,418" to="2691,3200" stroked="t" o:allowincell="f" style="position:absolute;flip:y;mso-position-horizontal-relative:char">
                  <v:stroke color="black" weight="4320" dashstyle="shortdot" joinstyle="miter" endcap="flat"/>
                  <v:fill o:detectmouseclick="t" on="false"/>
                  <w10:wrap type="none"/>
                </v:line>
                <v:line id="shape_0" from="2691,3203" to="2691,3898" stroked="t" o:allowincell="f" style="position:absolute;flip:y;mso-position-horizontal-relative:char">
                  <v:stroke color="black" weight="4320" joinstyle="miter" endcap="flat"/>
                  <v:fill o:detectmouseclick="t" on="false"/>
                  <w10:wrap type="none"/>
                </v:line>
                <v:shape id="shape_0" stroked="f" o:allowincell="f" style="position:absolute;left:2995;top:3463;width:128;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o</w:t>
                        </w:r>
                      </w:p>
                    </w:txbxContent>
                  </v:textbox>
                  <v:fill o:detectmouseclick="t" on="false"/>
                  <v:stroke color="#3465a4" joinstyle="round" endcap="flat"/>
                  <w10:wrap type="none"/>
                </v:shape>
                <v:line id="shape_0" from="3409,418" to="3409,3200" stroked="t" o:allowincell="f" style="position:absolute;flip:y;mso-position-horizontal-relative:char">
                  <v:stroke color="black" weight="4320" dashstyle="shortdot" joinstyle="miter" endcap="flat"/>
                  <v:fill o:detectmouseclick="t" on="false"/>
                  <w10:wrap type="none"/>
                </v:line>
                <v:line id="shape_0" from="3409,3203" to="3409,3898" stroked="t" o:allowincell="f" style="position:absolute;flip:y;mso-position-horizontal-relative:char">
                  <v:stroke color="black" weight="4320" joinstyle="miter" endcap="flat"/>
                  <v:fill o:detectmouseclick="t" on="false"/>
                  <w10:wrap type="none"/>
                </v:line>
                <v:shape id="shape_0" stroked="f" o:allowincell="f" style="position:absolute;left:4122;top:3463;width:238;height:641;mso-wrap-style:none;v-text-anchor:top;mso-position-horizontal-relative:char" type="_x0000_t202">
                  <v:textbox>
                    <w:txbxContent>
                      <w:p>
                        <w:pPr>
                          <w:overflowPunct w:val="false"/>
                          <w:bidi w:val="0"/>
                          <w:rPr/>
                        </w:pPr>
                        <w:r>
                          <w:rPr>
                            <w:kern w:val="2"/>
                            <w:sz w:val="21"/>
                            <w:szCs w:val="21"/>
                            <w:bCs/>
                            <w:rFonts w:ascii="Doulos SIL" w:hAnsi="Doulos SIL" w:eastAsia="SimSun;宋体" w:cs="Doulos SIL"/>
                            <w:color w:val="auto"/>
                            <w:lang w:val="en-US" w:eastAsia="zh-CN" w:bidi="ar-SA"/>
                          </w:rPr>
                          <w:t xml:space="preserve">ˈ </w:t>
                        </w:r>
                        <w:r>
                          <w:rPr>
                            <w:kern w:val="2"/>
                            <w:sz w:val="21"/>
                            <w:szCs w:val="21"/>
                            <w:rFonts w:ascii="Doulos SIL" w:hAnsi="Doulos SIL" w:eastAsia="SimSun;宋体" w:cs="Doulos SIL"/>
                            <w:color w:val="auto"/>
                            <w:lang w:val="en-US" w:eastAsia="zh-CN" w:bidi="ar-SA"/>
                          </w:rPr>
                          <w:t>t͡ɬ</w:t>
                        </w:r>
                      </w:p>
                    </w:txbxContent>
                  </v:textbox>
                  <v:fill o:detectmouseclick="t" on="false"/>
                  <v:stroke color="#3465a4" joinstyle="round" endcap="flat"/>
                  <w10:wrap type="none"/>
                </v:shape>
                <v:line id="shape_0" from="4920,418" to="4920,3200" stroked="t" o:allowincell="f" style="position:absolute;flip:y;mso-position-horizontal-relative:char">
                  <v:stroke color="black" weight="4320" dashstyle="shortdot" joinstyle="miter" endcap="flat"/>
                  <v:fill o:detectmouseclick="t" on="false"/>
                  <w10:wrap type="none"/>
                </v:line>
                <v:line id="shape_0" from="4920,3203" to="4920,3898" stroked="t" o:allowincell="f" style="position:absolute;flip:y;mso-position-horizontal-relative:char">
                  <v:stroke color="black" weight="4320" joinstyle="miter" endcap="flat"/>
                  <v:fill o:detectmouseclick="t" on="false"/>
                  <w10:wrap type="none"/>
                </v:line>
                <v:shape id="shape_0" stroked="f" o:allowincell="f" style="position:absolute;left:5237;top:3463;width:58;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i</w:t>
                        </w:r>
                      </w:p>
                    </w:txbxContent>
                  </v:textbox>
                  <v:fill o:detectmouseclick="t" on="false"/>
                  <v:stroke color="#3465a4" joinstyle="round" endcap="flat"/>
                  <w10:wrap type="none"/>
                </v:shape>
                <v:line id="shape_0" from="5586,418" to="5586,3200" stroked="t" o:allowincell="f" style="position:absolute;flip:y;mso-position-horizontal-relative:char">
                  <v:stroke color="black" weight="4320" dashstyle="shortdot" joinstyle="miter" endcap="flat"/>
                  <v:fill o:detectmouseclick="t" on="false"/>
                  <w10:wrap type="none"/>
                </v:line>
                <v:line id="shape_0" from="5586,3203" to="5586,3898" stroked="t" o:allowincell="f" style="position:absolute;flip:y;mso-position-horizontal-relative:char">
                  <v:stroke color="black" weight="4320" joinstyle="miter" endcap="flat"/>
                  <v:fill o:detectmouseclick="t" on="false"/>
                  <w10:wrap type="none"/>
                </v:line>
                <v:rect id="shape_0" stroked="t" o:allowincell="f" style="position:absolute;left:629;top:419;width:5213;height:3479;mso-wrap-style:none;v-text-anchor:middle;mso-position-horizontal-relative:char">
                  <v:fill o:detectmouseclick="t" on="false"/>
                  <v:stroke color="black" weight="9000" joinstyle="miter" endcap="flat"/>
                  <w10:wrap type="none"/>
                </v:rect>
                <v:line id="shape_0" from="627,3898" to="627,3934" stroked="t" o:allowincell="f" style="position:absolute;flip:y;mso-position-horizontal-relative:char">
                  <v:stroke color="black" weight="9000" joinstyle="miter" endcap="flat"/>
                  <v:fill o:detectmouseclick="t" on="false"/>
                  <w10:wrap type="none"/>
                </v:line>
                <v:line id="shape_0" from="5842,3898" to="5842,3934" stroked="t" o:allowincell="f" style="position:absolute;flip:y;mso-position-horizontal-relative:char">
                  <v:stroke color="black" weight="9000" joinstyle="miter" endcap="flat"/>
                  <v:fill o:detectmouseclick="t" on="false"/>
                  <w10:wrap type="none"/>
                </v:line>
                <v:shape id="shape_0" coordsize="3567,540" path="m0,48l105,48l314,41l525,29l733,0l944,9l1153,19l1364,29l1573,38l1783,48l1992,74l2203,127l2412,197l2623,276l2831,365l3042,425l3251,463l3462,540l3567,540e" stroked="t" o:allowincell="f" style="position:absolute;left:876;top:2403;width:2674;height:403;mso-wrap-style:none;v-text-anchor:middle;mso-position-horizontal-relative:char">
                  <v:fill o:detectmouseclick="t" on="false"/>
                  <v:stroke color="black" weight="4320" joinstyle="round" endcap="flat"/>
                  <w10:wrap type="none"/>
                </v:shape>
                <v:shape id="shape_0" coordsize="1050,163" path="m0,0l105,0l316,163l525,29l736,53l944,120l1050,120e" stroked="t" o:allowincell="f" style="position:absolute;left:4494;top:2333;width:786;height:121;mso-wrap-style:none;v-text-anchor:middle;mso-position-horizontal-relative:char">
                  <v:fill o:detectmouseclick="t" on="false"/>
                  <v:stroke color="black" weight="4320" joinstyle="round" endcap="flat"/>
                  <w10:wrap type="none"/>
                </v:shape>
                <v:rect id="shape_0" stroked="t" o:allowincell="f" style="position:absolute;left:629;top:419;width:5213;height:3479;mso-wrap-style:none;v-text-anchor:middle;mso-position-horizontal-relative:char">
                  <v:fill o:detectmouseclick="t" on="false"/>
                  <v:stroke color="black" weight="9000" joinstyle="miter" endcap="flat"/>
                  <w10:wrap type="none"/>
                </v:rect>
                <v:line id="shape_0" from="627,3898" to="627,3934" stroked="t" o:allowincell="f" style="position:absolute;flip:y;mso-position-horizontal-relative:char">
                  <v:stroke color="black" weight="9000" joinstyle="miter" endcap="flat"/>
                  <v:fill o:detectmouseclick="t" on="false"/>
                  <w10:wrap type="none"/>
                </v:line>
                <v:line id="shape_0" from="5842,3898" to="5842,3934" stroked="t" o:allowincell="f" style="position:absolute;flip:y;mso-position-horizontal-relative:char">
                  <v:stroke color="black" weight="9000" joinstyle="miter" endcap="flat"/>
                  <v:fill o:detectmouseclick="t" on="false"/>
                  <w10:wrap type="none"/>
                </v:line>
                <v:shape id="shape_0" stroked="f" o:allowincell="f" style="position:absolute;left:421;top:3810;width:201;height:412;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50</w:t>
                        </w:r>
                      </w:p>
                    </w:txbxContent>
                  </v:textbox>
                  <v:fill o:detectmouseclick="t" on="false"/>
                  <v:stroke color="#3465a4" joinstyle="round" endcap="flat"/>
                  <w10:wrap type="none"/>
                </v:shape>
                <v:line id="shape_0" from="589,3899" to="627,3899" stroked="t" o:allowincell="f" style="position:absolute;mso-position-horizontal-relative:char">
                  <v:stroke color="black" weight="9000" joinstyle="miter" endcap="flat"/>
                  <v:fill o:detectmouseclick="t" on="false"/>
                  <w10:wrap type="none"/>
                </v:line>
                <v:shape id="shape_0" stroked="f" o:allowincell="f" style="position:absolute;left:337;top:329;width:302;height:412;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300</w:t>
                        </w:r>
                      </w:p>
                    </w:txbxContent>
                  </v:textbox>
                  <v:fill o:detectmouseclick="t" on="false"/>
                  <v:stroke color="#3465a4" joinstyle="round" endcap="flat"/>
                  <w10:wrap type="none"/>
                </v:shape>
                <v:line id="shape_0" from="589,419" to="627,419" stroked="t" o:allowincell="f" style="position:absolute;mso-position-horizontal-relative:char">
                  <v:stroke color="black" weight="9000" joinstyle="miter" endcap="flat"/>
                  <v:fill o:detectmouseclick="t" on="false"/>
                  <w10:wrap type="none"/>
                </v:lin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114800" cy="2882900"/>
                <wp:effectExtent l="0" t="0" r="0" b="0"/>
                <wp:docPr id="19" name=""/>
                <a:graphic xmlns:a="http://schemas.openxmlformats.org/drawingml/2006/main">
                  <a:graphicData uri="http://schemas.microsoft.com/office/word/2010/wordprocessingGroup">
                    <wpg:wgp>
                      <wpg:cNvGrpSpPr/>
                      <wpg:grpSpPr>
                        <a:xfrm>
                          <a:off x="0" y="0"/>
                          <a:ext cx="4114800" cy="2882880"/>
                          <a:chOff x="0" y="0"/>
                          <a:chExt cx="4114800" cy="2882880"/>
                        </a:xfrm>
                      </wpg:grpSpPr>
                      <wps:wsp>
                        <wps:cNvSpPr/>
                        <wps:nvSpPr>
                          <wps:cNvPr id="2" name=""/>
                          <wps:cNvSpPr/>
                        </wps:nvSpPr>
                        <wps:spPr>
                          <a:xfrm>
                            <a:off x="0" y="0"/>
                            <a:ext cx="4114800" cy="2882880"/>
                          </a:xfrm>
                          <a:prstGeom prst="rect">
                            <a:avLst/>
                          </a:prstGeom>
                          <a:noFill/>
                          <a:ln w="0">
                            <a:noFill/>
                          </a:ln>
                        </wps:spPr>
                        <wps:bodyPr/>
                      </wps:wsp>
                      <wps:wsp>
                        <wps:cNvSpPr/>
                        <wps:spPr>
                          <a:xfrm>
                            <a:off x="399240" y="1149840"/>
                            <a:ext cx="3310920" cy="0"/>
                          </a:xfrm>
                          <a:prstGeom prst="line">
                            <a:avLst/>
                          </a:prstGeom>
                          <a:ln w="4320">
                            <a:solidFill>
                              <a:srgbClr val="000000"/>
                            </a:solidFill>
                            <a:prstDash val="sysDot"/>
                            <a:miter/>
                          </a:ln>
                        </wps:spPr>
                        <wps:style>
                          <a:lnRef idx="0"/>
                          <a:fillRef idx="0"/>
                          <a:effectRef idx="0"/>
                          <a:fontRef idx="minor"/>
                        </wps:style>
                        <wps:bodyPr/>
                      </wps:wsp>
                      <wps:wsp>
                        <wps:cNvSpPr/>
                        <wps:spPr>
                          <a:xfrm>
                            <a:off x="399240" y="916200"/>
                            <a:ext cx="3310200" cy="428040"/>
                          </a:xfrm>
                          <a:custGeom>
                            <a:avLst/>
                            <a:gdLst/>
                            <a:ahLst/>
                            <a:rect l="l" t="t" r="r" b="b"/>
                            <a:pathLst>
                              <a:path w="6951" h="900">
                                <a:moveTo>
                                  <a:pt x="0" y="485"/>
                                </a:moveTo>
                                <a:lnTo>
                                  <a:pt x="0" y="488"/>
                                </a:lnTo>
                                <a:lnTo>
                                  <a:pt x="3" y="485"/>
                                </a:lnTo>
                                <a:lnTo>
                                  <a:pt x="5" y="488"/>
                                </a:lnTo>
                                <a:lnTo>
                                  <a:pt x="7" y="485"/>
                                </a:lnTo>
                                <a:lnTo>
                                  <a:pt x="10" y="488"/>
                                </a:lnTo>
                                <a:lnTo>
                                  <a:pt x="10" y="490"/>
                                </a:lnTo>
                                <a:lnTo>
                                  <a:pt x="12" y="488"/>
                                </a:lnTo>
                                <a:lnTo>
                                  <a:pt x="15" y="490"/>
                                </a:lnTo>
                                <a:lnTo>
                                  <a:pt x="17" y="490"/>
                                </a:lnTo>
                                <a:lnTo>
                                  <a:pt x="19" y="490"/>
                                </a:lnTo>
                                <a:lnTo>
                                  <a:pt x="22" y="488"/>
                                </a:lnTo>
                                <a:lnTo>
                                  <a:pt x="24" y="488"/>
                                </a:lnTo>
                                <a:lnTo>
                                  <a:pt x="27" y="485"/>
                                </a:lnTo>
                                <a:lnTo>
                                  <a:pt x="29" y="488"/>
                                </a:lnTo>
                                <a:lnTo>
                                  <a:pt x="31" y="490"/>
                                </a:lnTo>
                                <a:lnTo>
                                  <a:pt x="34" y="488"/>
                                </a:lnTo>
                                <a:lnTo>
                                  <a:pt x="36" y="490"/>
                                </a:lnTo>
                                <a:lnTo>
                                  <a:pt x="36" y="492"/>
                                </a:lnTo>
                                <a:lnTo>
                                  <a:pt x="39" y="490"/>
                                </a:lnTo>
                                <a:lnTo>
                                  <a:pt x="41" y="490"/>
                                </a:lnTo>
                                <a:lnTo>
                                  <a:pt x="43" y="488"/>
                                </a:lnTo>
                                <a:lnTo>
                                  <a:pt x="46" y="490"/>
                                </a:lnTo>
                                <a:lnTo>
                                  <a:pt x="48" y="488"/>
                                </a:lnTo>
                                <a:lnTo>
                                  <a:pt x="51" y="490"/>
                                </a:lnTo>
                                <a:lnTo>
                                  <a:pt x="51" y="490"/>
                                </a:lnTo>
                                <a:lnTo>
                                  <a:pt x="53" y="490"/>
                                </a:lnTo>
                                <a:lnTo>
                                  <a:pt x="55" y="488"/>
                                </a:lnTo>
                                <a:lnTo>
                                  <a:pt x="58" y="490"/>
                                </a:lnTo>
                                <a:lnTo>
                                  <a:pt x="58" y="490"/>
                                </a:lnTo>
                                <a:lnTo>
                                  <a:pt x="60" y="488"/>
                                </a:lnTo>
                                <a:lnTo>
                                  <a:pt x="63" y="490"/>
                                </a:lnTo>
                                <a:lnTo>
                                  <a:pt x="65" y="488"/>
                                </a:lnTo>
                                <a:lnTo>
                                  <a:pt x="67" y="488"/>
                                </a:lnTo>
                                <a:lnTo>
                                  <a:pt x="70" y="485"/>
                                </a:lnTo>
                                <a:lnTo>
                                  <a:pt x="72" y="488"/>
                                </a:lnTo>
                                <a:lnTo>
                                  <a:pt x="75" y="488"/>
                                </a:lnTo>
                                <a:lnTo>
                                  <a:pt x="77" y="488"/>
                                </a:lnTo>
                                <a:lnTo>
                                  <a:pt x="79" y="490"/>
                                </a:lnTo>
                                <a:lnTo>
                                  <a:pt x="82" y="490"/>
                                </a:lnTo>
                                <a:lnTo>
                                  <a:pt x="84" y="490"/>
                                </a:lnTo>
                                <a:lnTo>
                                  <a:pt x="86" y="490"/>
                                </a:lnTo>
                                <a:lnTo>
                                  <a:pt x="89" y="488"/>
                                </a:lnTo>
                                <a:lnTo>
                                  <a:pt x="91" y="490"/>
                                </a:lnTo>
                                <a:lnTo>
                                  <a:pt x="94" y="488"/>
                                </a:lnTo>
                                <a:lnTo>
                                  <a:pt x="96" y="490"/>
                                </a:lnTo>
                                <a:lnTo>
                                  <a:pt x="98" y="488"/>
                                </a:lnTo>
                                <a:lnTo>
                                  <a:pt x="98" y="488"/>
                                </a:lnTo>
                                <a:lnTo>
                                  <a:pt x="101" y="490"/>
                                </a:lnTo>
                                <a:lnTo>
                                  <a:pt x="103" y="490"/>
                                </a:lnTo>
                                <a:lnTo>
                                  <a:pt x="106" y="492"/>
                                </a:lnTo>
                                <a:lnTo>
                                  <a:pt x="108" y="490"/>
                                </a:lnTo>
                                <a:lnTo>
                                  <a:pt x="110" y="492"/>
                                </a:lnTo>
                                <a:lnTo>
                                  <a:pt x="113" y="490"/>
                                </a:lnTo>
                                <a:lnTo>
                                  <a:pt x="113" y="490"/>
                                </a:lnTo>
                                <a:lnTo>
                                  <a:pt x="115" y="488"/>
                                </a:lnTo>
                                <a:lnTo>
                                  <a:pt x="118" y="490"/>
                                </a:lnTo>
                                <a:lnTo>
                                  <a:pt x="118" y="492"/>
                                </a:lnTo>
                                <a:lnTo>
                                  <a:pt x="120" y="492"/>
                                </a:lnTo>
                                <a:lnTo>
                                  <a:pt x="122" y="495"/>
                                </a:lnTo>
                                <a:lnTo>
                                  <a:pt x="125" y="492"/>
                                </a:lnTo>
                                <a:lnTo>
                                  <a:pt x="125" y="492"/>
                                </a:lnTo>
                                <a:lnTo>
                                  <a:pt x="127" y="492"/>
                                </a:lnTo>
                                <a:lnTo>
                                  <a:pt x="130" y="490"/>
                                </a:lnTo>
                                <a:lnTo>
                                  <a:pt x="132" y="492"/>
                                </a:lnTo>
                                <a:lnTo>
                                  <a:pt x="134" y="490"/>
                                </a:lnTo>
                                <a:lnTo>
                                  <a:pt x="137" y="492"/>
                                </a:lnTo>
                                <a:lnTo>
                                  <a:pt x="139" y="490"/>
                                </a:lnTo>
                                <a:lnTo>
                                  <a:pt x="142" y="492"/>
                                </a:lnTo>
                                <a:lnTo>
                                  <a:pt x="142" y="492"/>
                                </a:lnTo>
                                <a:lnTo>
                                  <a:pt x="144" y="495"/>
                                </a:lnTo>
                                <a:lnTo>
                                  <a:pt x="146" y="492"/>
                                </a:lnTo>
                                <a:lnTo>
                                  <a:pt x="149" y="495"/>
                                </a:lnTo>
                                <a:lnTo>
                                  <a:pt x="151" y="492"/>
                                </a:lnTo>
                                <a:lnTo>
                                  <a:pt x="154" y="492"/>
                                </a:lnTo>
                                <a:lnTo>
                                  <a:pt x="156" y="495"/>
                                </a:lnTo>
                                <a:lnTo>
                                  <a:pt x="158" y="492"/>
                                </a:lnTo>
                                <a:lnTo>
                                  <a:pt x="158" y="492"/>
                                </a:lnTo>
                                <a:lnTo>
                                  <a:pt x="161" y="495"/>
                                </a:lnTo>
                                <a:lnTo>
                                  <a:pt x="163" y="492"/>
                                </a:lnTo>
                                <a:lnTo>
                                  <a:pt x="166" y="495"/>
                                </a:lnTo>
                                <a:lnTo>
                                  <a:pt x="168" y="495"/>
                                </a:lnTo>
                                <a:lnTo>
                                  <a:pt x="170" y="495"/>
                                </a:lnTo>
                                <a:lnTo>
                                  <a:pt x="173" y="495"/>
                                </a:lnTo>
                                <a:lnTo>
                                  <a:pt x="175" y="492"/>
                                </a:lnTo>
                                <a:lnTo>
                                  <a:pt x="178" y="492"/>
                                </a:lnTo>
                                <a:lnTo>
                                  <a:pt x="180" y="492"/>
                                </a:lnTo>
                                <a:lnTo>
                                  <a:pt x="182" y="490"/>
                                </a:lnTo>
                                <a:lnTo>
                                  <a:pt x="185" y="492"/>
                                </a:lnTo>
                                <a:lnTo>
                                  <a:pt x="187" y="490"/>
                                </a:lnTo>
                                <a:lnTo>
                                  <a:pt x="190" y="492"/>
                                </a:lnTo>
                                <a:lnTo>
                                  <a:pt x="190" y="495"/>
                                </a:lnTo>
                                <a:lnTo>
                                  <a:pt x="192" y="492"/>
                                </a:lnTo>
                                <a:lnTo>
                                  <a:pt x="194" y="495"/>
                                </a:lnTo>
                                <a:lnTo>
                                  <a:pt x="194" y="497"/>
                                </a:lnTo>
                                <a:lnTo>
                                  <a:pt x="197" y="495"/>
                                </a:lnTo>
                                <a:lnTo>
                                  <a:pt x="197" y="492"/>
                                </a:lnTo>
                                <a:lnTo>
                                  <a:pt x="199" y="492"/>
                                </a:lnTo>
                                <a:lnTo>
                                  <a:pt x="202" y="490"/>
                                </a:lnTo>
                                <a:lnTo>
                                  <a:pt x="204" y="490"/>
                                </a:lnTo>
                                <a:lnTo>
                                  <a:pt x="206" y="490"/>
                                </a:lnTo>
                                <a:lnTo>
                                  <a:pt x="209" y="490"/>
                                </a:lnTo>
                                <a:lnTo>
                                  <a:pt x="211" y="490"/>
                                </a:lnTo>
                                <a:lnTo>
                                  <a:pt x="214" y="488"/>
                                </a:lnTo>
                                <a:lnTo>
                                  <a:pt x="216" y="490"/>
                                </a:lnTo>
                                <a:lnTo>
                                  <a:pt x="218" y="488"/>
                                </a:lnTo>
                                <a:lnTo>
                                  <a:pt x="221" y="490"/>
                                </a:lnTo>
                                <a:lnTo>
                                  <a:pt x="221" y="490"/>
                                </a:lnTo>
                                <a:lnTo>
                                  <a:pt x="223" y="490"/>
                                </a:lnTo>
                                <a:lnTo>
                                  <a:pt x="226" y="490"/>
                                </a:lnTo>
                                <a:lnTo>
                                  <a:pt x="228" y="488"/>
                                </a:lnTo>
                                <a:lnTo>
                                  <a:pt x="230" y="490"/>
                                </a:lnTo>
                                <a:lnTo>
                                  <a:pt x="230" y="490"/>
                                </a:lnTo>
                                <a:lnTo>
                                  <a:pt x="233" y="490"/>
                                </a:lnTo>
                                <a:lnTo>
                                  <a:pt x="235" y="490"/>
                                </a:lnTo>
                                <a:lnTo>
                                  <a:pt x="238" y="488"/>
                                </a:lnTo>
                                <a:lnTo>
                                  <a:pt x="240" y="485"/>
                                </a:lnTo>
                                <a:lnTo>
                                  <a:pt x="242" y="488"/>
                                </a:lnTo>
                                <a:lnTo>
                                  <a:pt x="245" y="485"/>
                                </a:lnTo>
                                <a:lnTo>
                                  <a:pt x="247" y="488"/>
                                </a:lnTo>
                                <a:lnTo>
                                  <a:pt x="247" y="488"/>
                                </a:lnTo>
                                <a:lnTo>
                                  <a:pt x="250" y="488"/>
                                </a:lnTo>
                                <a:lnTo>
                                  <a:pt x="252" y="488"/>
                                </a:lnTo>
                                <a:lnTo>
                                  <a:pt x="254" y="488"/>
                                </a:lnTo>
                                <a:lnTo>
                                  <a:pt x="257" y="488"/>
                                </a:lnTo>
                                <a:lnTo>
                                  <a:pt x="259" y="488"/>
                                </a:lnTo>
                                <a:lnTo>
                                  <a:pt x="262" y="490"/>
                                </a:lnTo>
                                <a:lnTo>
                                  <a:pt x="264" y="488"/>
                                </a:lnTo>
                                <a:lnTo>
                                  <a:pt x="266" y="490"/>
                                </a:lnTo>
                                <a:lnTo>
                                  <a:pt x="269" y="488"/>
                                </a:lnTo>
                                <a:lnTo>
                                  <a:pt x="269" y="488"/>
                                </a:lnTo>
                                <a:lnTo>
                                  <a:pt x="271" y="488"/>
                                </a:lnTo>
                                <a:lnTo>
                                  <a:pt x="274" y="488"/>
                                </a:lnTo>
                                <a:lnTo>
                                  <a:pt x="276" y="488"/>
                                </a:lnTo>
                                <a:lnTo>
                                  <a:pt x="278" y="488"/>
                                </a:lnTo>
                                <a:lnTo>
                                  <a:pt x="281" y="490"/>
                                </a:lnTo>
                                <a:lnTo>
                                  <a:pt x="283" y="490"/>
                                </a:lnTo>
                                <a:lnTo>
                                  <a:pt x="285" y="488"/>
                                </a:lnTo>
                                <a:lnTo>
                                  <a:pt x="288" y="490"/>
                                </a:lnTo>
                                <a:lnTo>
                                  <a:pt x="290" y="490"/>
                                </a:lnTo>
                                <a:lnTo>
                                  <a:pt x="293" y="492"/>
                                </a:lnTo>
                                <a:lnTo>
                                  <a:pt x="295" y="492"/>
                                </a:lnTo>
                                <a:lnTo>
                                  <a:pt x="297" y="495"/>
                                </a:lnTo>
                                <a:lnTo>
                                  <a:pt x="300" y="495"/>
                                </a:lnTo>
                                <a:lnTo>
                                  <a:pt x="302" y="492"/>
                                </a:lnTo>
                                <a:lnTo>
                                  <a:pt x="305" y="492"/>
                                </a:lnTo>
                                <a:lnTo>
                                  <a:pt x="307" y="490"/>
                                </a:lnTo>
                                <a:lnTo>
                                  <a:pt x="309" y="490"/>
                                </a:lnTo>
                                <a:lnTo>
                                  <a:pt x="312" y="490"/>
                                </a:lnTo>
                                <a:lnTo>
                                  <a:pt x="314" y="492"/>
                                </a:lnTo>
                                <a:lnTo>
                                  <a:pt x="317" y="490"/>
                                </a:lnTo>
                                <a:lnTo>
                                  <a:pt x="319" y="492"/>
                                </a:lnTo>
                                <a:lnTo>
                                  <a:pt x="321" y="492"/>
                                </a:lnTo>
                                <a:lnTo>
                                  <a:pt x="324" y="492"/>
                                </a:lnTo>
                                <a:lnTo>
                                  <a:pt x="326" y="495"/>
                                </a:lnTo>
                                <a:lnTo>
                                  <a:pt x="329" y="492"/>
                                </a:lnTo>
                                <a:lnTo>
                                  <a:pt x="331" y="495"/>
                                </a:lnTo>
                                <a:lnTo>
                                  <a:pt x="333" y="492"/>
                                </a:lnTo>
                                <a:lnTo>
                                  <a:pt x="336" y="492"/>
                                </a:lnTo>
                                <a:lnTo>
                                  <a:pt x="338" y="490"/>
                                </a:lnTo>
                                <a:lnTo>
                                  <a:pt x="341" y="492"/>
                                </a:lnTo>
                                <a:lnTo>
                                  <a:pt x="343" y="490"/>
                                </a:lnTo>
                                <a:lnTo>
                                  <a:pt x="343" y="488"/>
                                </a:lnTo>
                                <a:lnTo>
                                  <a:pt x="345" y="490"/>
                                </a:lnTo>
                                <a:lnTo>
                                  <a:pt x="348" y="488"/>
                                </a:lnTo>
                                <a:lnTo>
                                  <a:pt x="348" y="488"/>
                                </a:lnTo>
                                <a:lnTo>
                                  <a:pt x="350" y="488"/>
                                </a:lnTo>
                                <a:lnTo>
                                  <a:pt x="353" y="488"/>
                                </a:lnTo>
                                <a:lnTo>
                                  <a:pt x="355" y="490"/>
                                </a:lnTo>
                                <a:lnTo>
                                  <a:pt x="357" y="490"/>
                                </a:lnTo>
                                <a:lnTo>
                                  <a:pt x="360" y="490"/>
                                </a:lnTo>
                                <a:lnTo>
                                  <a:pt x="362" y="490"/>
                                </a:lnTo>
                                <a:lnTo>
                                  <a:pt x="365" y="490"/>
                                </a:lnTo>
                                <a:lnTo>
                                  <a:pt x="367" y="490"/>
                                </a:lnTo>
                                <a:lnTo>
                                  <a:pt x="369" y="490"/>
                                </a:lnTo>
                                <a:lnTo>
                                  <a:pt x="372" y="490"/>
                                </a:lnTo>
                                <a:lnTo>
                                  <a:pt x="374" y="490"/>
                                </a:lnTo>
                                <a:lnTo>
                                  <a:pt x="377" y="488"/>
                                </a:lnTo>
                                <a:lnTo>
                                  <a:pt x="379" y="488"/>
                                </a:lnTo>
                                <a:lnTo>
                                  <a:pt x="381" y="488"/>
                                </a:lnTo>
                                <a:lnTo>
                                  <a:pt x="384" y="488"/>
                                </a:lnTo>
                                <a:lnTo>
                                  <a:pt x="386" y="488"/>
                                </a:lnTo>
                                <a:lnTo>
                                  <a:pt x="389" y="490"/>
                                </a:lnTo>
                                <a:lnTo>
                                  <a:pt x="391" y="490"/>
                                </a:lnTo>
                                <a:lnTo>
                                  <a:pt x="393" y="490"/>
                                </a:lnTo>
                                <a:lnTo>
                                  <a:pt x="396" y="492"/>
                                </a:lnTo>
                                <a:lnTo>
                                  <a:pt x="398" y="492"/>
                                </a:lnTo>
                                <a:lnTo>
                                  <a:pt x="401" y="490"/>
                                </a:lnTo>
                                <a:lnTo>
                                  <a:pt x="403" y="490"/>
                                </a:lnTo>
                                <a:lnTo>
                                  <a:pt x="405" y="490"/>
                                </a:lnTo>
                                <a:lnTo>
                                  <a:pt x="408" y="490"/>
                                </a:lnTo>
                                <a:lnTo>
                                  <a:pt x="410" y="490"/>
                                </a:lnTo>
                                <a:lnTo>
                                  <a:pt x="413" y="488"/>
                                </a:lnTo>
                                <a:lnTo>
                                  <a:pt x="415" y="490"/>
                                </a:lnTo>
                                <a:lnTo>
                                  <a:pt x="417" y="488"/>
                                </a:lnTo>
                                <a:lnTo>
                                  <a:pt x="420" y="490"/>
                                </a:lnTo>
                                <a:lnTo>
                                  <a:pt x="422" y="490"/>
                                </a:lnTo>
                                <a:lnTo>
                                  <a:pt x="425" y="490"/>
                                </a:lnTo>
                                <a:lnTo>
                                  <a:pt x="427" y="490"/>
                                </a:lnTo>
                                <a:lnTo>
                                  <a:pt x="429" y="490"/>
                                </a:lnTo>
                                <a:lnTo>
                                  <a:pt x="432" y="492"/>
                                </a:lnTo>
                                <a:lnTo>
                                  <a:pt x="434" y="492"/>
                                </a:lnTo>
                                <a:lnTo>
                                  <a:pt x="437" y="492"/>
                                </a:lnTo>
                                <a:lnTo>
                                  <a:pt x="439" y="492"/>
                                </a:lnTo>
                                <a:lnTo>
                                  <a:pt x="441" y="492"/>
                                </a:lnTo>
                                <a:lnTo>
                                  <a:pt x="444" y="492"/>
                                </a:lnTo>
                                <a:lnTo>
                                  <a:pt x="446" y="492"/>
                                </a:lnTo>
                                <a:lnTo>
                                  <a:pt x="449" y="492"/>
                                </a:lnTo>
                                <a:lnTo>
                                  <a:pt x="451" y="490"/>
                                </a:lnTo>
                                <a:lnTo>
                                  <a:pt x="453" y="490"/>
                                </a:lnTo>
                                <a:lnTo>
                                  <a:pt x="456" y="492"/>
                                </a:lnTo>
                                <a:lnTo>
                                  <a:pt x="458" y="490"/>
                                </a:lnTo>
                                <a:lnTo>
                                  <a:pt x="461" y="492"/>
                                </a:lnTo>
                                <a:lnTo>
                                  <a:pt x="461" y="492"/>
                                </a:lnTo>
                                <a:lnTo>
                                  <a:pt x="463" y="492"/>
                                </a:lnTo>
                                <a:lnTo>
                                  <a:pt x="465" y="492"/>
                                </a:lnTo>
                                <a:lnTo>
                                  <a:pt x="468" y="492"/>
                                </a:lnTo>
                                <a:lnTo>
                                  <a:pt x="470" y="492"/>
                                </a:lnTo>
                                <a:lnTo>
                                  <a:pt x="473" y="492"/>
                                </a:lnTo>
                                <a:lnTo>
                                  <a:pt x="475" y="492"/>
                                </a:lnTo>
                                <a:lnTo>
                                  <a:pt x="477" y="492"/>
                                </a:lnTo>
                                <a:lnTo>
                                  <a:pt x="480" y="490"/>
                                </a:lnTo>
                                <a:lnTo>
                                  <a:pt x="482" y="490"/>
                                </a:lnTo>
                                <a:lnTo>
                                  <a:pt x="484" y="490"/>
                                </a:lnTo>
                                <a:lnTo>
                                  <a:pt x="487" y="490"/>
                                </a:lnTo>
                                <a:lnTo>
                                  <a:pt x="489" y="490"/>
                                </a:lnTo>
                                <a:lnTo>
                                  <a:pt x="492" y="490"/>
                                </a:lnTo>
                                <a:lnTo>
                                  <a:pt x="494" y="492"/>
                                </a:lnTo>
                                <a:lnTo>
                                  <a:pt x="496" y="492"/>
                                </a:lnTo>
                                <a:lnTo>
                                  <a:pt x="499" y="490"/>
                                </a:lnTo>
                                <a:lnTo>
                                  <a:pt x="501" y="492"/>
                                </a:lnTo>
                                <a:lnTo>
                                  <a:pt x="501" y="492"/>
                                </a:lnTo>
                                <a:lnTo>
                                  <a:pt x="504" y="492"/>
                                </a:lnTo>
                                <a:lnTo>
                                  <a:pt x="506" y="492"/>
                                </a:lnTo>
                                <a:lnTo>
                                  <a:pt x="508" y="492"/>
                                </a:lnTo>
                                <a:lnTo>
                                  <a:pt x="511" y="490"/>
                                </a:lnTo>
                                <a:lnTo>
                                  <a:pt x="513" y="492"/>
                                </a:lnTo>
                                <a:lnTo>
                                  <a:pt x="516" y="490"/>
                                </a:lnTo>
                                <a:lnTo>
                                  <a:pt x="516" y="490"/>
                                </a:lnTo>
                                <a:lnTo>
                                  <a:pt x="518" y="490"/>
                                </a:lnTo>
                                <a:lnTo>
                                  <a:pt x="520" y="490"/>
                                </a:lnTo>
                                <a:lnTo>
                                  <a:pt x="523" y="490"/>
                                </a:lnTo>
                                <a:lnTo>
                                  <a:pt x="525" y="490"/>
                                </a:lnTo>
                                <a:lnTo>
                                  <a:pt x="528" y="490"/>
                                </a:lnTo>
                                <a:lnTo>
                                  <a:pt x="530" y="490"/>
                                </a:lnTo>
                                <a:lnTo>
                                  <a:pt x="532" y="490"/>
                                </a:lnTo>
                                <a:lnTo>
                                  <a:pt x="535" y="490"/>
                                </a:lnTo>
                                <a:lnTo>
                                  <a:pt x="537" y="490"/>
                                </a:lnTo>
                                <a:lnTo>
                                  <a:pt x="540" y="492"/>
                                </a:lnTo>
                                <a:lnTo>
                                  <a:pt x="542" y="490"/>
                                </a:lnTo>
                                <a:lnTo>
                                  <a:pt x="544" y="492"/>
                                </a:lnTo>
                                <a:lnTo>
                                  <a:pt x="547" y="490"/>
                                </a:lnTo>
                                <a:lnTo>
                                  <a:pt x="549" y="490"/>
                                </a:lnTo>
                                <a:lnTo>
                                  <a:pt x="552" y="490"/>
                                </a:lnTo>
                                <a:lnTo>
                                  <a:pt x="554" y="490"/>
                                </a:lnTo>
                                <a:lnTo>
                                  <a:pt x="556" y="490"/>
                                </a:lnTo>
                                <a:lnTo>
                                  <a:pt x="559" y="492"/>
                                </a:lnTo>
                                <a:lnTo>
                                  <a:pt x="561" y="490"/>
                                </a:lnTo>
                                <a:lnTo>
                                  <a:pt x="564" y="492"/>
                                </a:lnTo>
                                <a:lnTo>
                                  <a:pt x="566" y="490"/>
                                </a:lnTo>
                                <a:lnTo>
                                  <a:pt x="568" y="490"/>
                                </a:lnTo>
                                <a:lnTo>
                                  <a:pt x="571" y="492"/>
                                </a:lnTo>
                                <a:lnTo>
                                  <a:pt x="573" y="490"/>
                                </a:lnTo>
                                <a:lnTo>
                                  <a:pt x="573" y="490"/>
                                </a:lnTo>
                                <a:lnTo>
                                  <a:pt x="576" y="490"/>
                                </a:lnTo>
                                <a:lnTo>
                                  <a:pt x="578" y="492"/>
                                </a:lnTo>
                                <a:lnTo>
                                  <a:pt x="580" y="490"/>
                                </a:lnTo>
                                <a:lnTo>
                                  <a:pt x="580" y="490"/>
                                </a:lnTo>
                                <a:lnTo>
                                  <a:pt x="583" y="488"/>
                                </a:lnTo>
                                <a:lnTo>
                                  <a:pt x="585" y="490"/>
                                </a:lnTo>
                                <a:lnTo>
                                  <a:pt x="588" y="488"/>
                                </a:lnTo>
                                <a:lnTo>
                                  <a:pt x="590" y="490"/>
                                </a:lnTo>
                                <a:lnTo>
                                  <a:pt x="590" y="490"/>
                                </a:lnTo>
                                <a:lnTo>
                                  <a:pt x="592" y="490"/>
                                </a:lnTo>
                                <a:lnTo>
                                  <a:pt x="595" y="490"/>
                                </a:lnTo>
                                <a:lnTo>
                                  <a:pt x="597" y="490"/>
                                </a:lnTo>
                                <a:lnTo>
                                  <a:pt x="600" y="490"/>
                                </a:lnTo>
                                <a:lnTo>
                                  <a:pt x="602" y="490"/>
                                </a:lnTo>
                                <a:lnTo>
                                  <a:pt x="604" y="492"/>
                                </a:lnTo>
                                <a:lnTo>
                                  <a:pt x="607" y="492"/>
                                </a:lnTo>
                                <a:lnTo>
                                  <a:pt x="609" y="492"/>
                                </a:lnTo>
                                <a:lnTo>
                                  <a:pt x="612" y="490"/>
                                </a:lnTo>
                                <a:lnTo>
                                  <a:pt x="614" y="492"/>
                                </a:lnTo>
                                <a:lnTo>
                                  <a:pt x="616" y="490"/>
                                </a:lnTo>
                                <a:lnTo>
                                  <a:pt x="619" y="490"/>
                                </a:lnTo>
                                <a:lnTo>
                                  <a:pt x="621" y="490"/>
                                </a:lnTo>
                                <a:lnTo>
                                  <a:pt x="624" y="490"/>
                                </a:lnTo>
                                <a:lnTo>
                                  <a:pt x="626" y="490"/>
                                </a:lnTo>
                                <a:lnTo>
                                  <a:pt x="628" y="490"/>
                                </a:lnTo>
                                <a:lnTo>
                                  <a:pt x="631" y="490"/>
                                </a:lnTo>
                                <a:lnTo>
                                  <a:pt x="633" y="490"/>
                                </a:lnTo>
                                <a:lnTo>
                                  <a:pt x="636" y="492"/>
                                </a:lnTo>
                                <a:lnTo>
                                  <a:pt x="638" y="490"/>
                                </a:lnTo>
                                <a:lnTo>
                                  <a:pt x="640" y="492"/>
                                </a:lnTo>
                                <a:lnTo>
                                  <a:pt x="643" y="490"/>
                                </a:lnTo>
                                <a:lnTo>
                                  <a:pt x="645" y="495"/>
                                </a:lnTo>
                                <a:lnTo>
                                  <a:pt x="648" y="490"/>
                                </a:lnTo>
                                <a:lnTo>
                                  <a:pt x="650" y="492"/>
                                </a:lnTo>
                                <a:lnTo>
                                  <a:pt x="650" y="636"/>
                                </a:lnTo>
                                <a:lnTo>
                                  <a:pt x="652" y="600"/>
                                </a:lnTo>
                                <a:lnTo>
                                  <a:pt x="652" y="437"/>
                                </a:lnTo>
                                <a:lnTo>
                                  <a:pt x="655" y="533"/>
                                </a:lnTo>
                                <a:lnTo>
                                  <a:pt x="657" y="514"/>
                                </a:lnTo>
                                <a:lnTo>
                                  <a:pt x="657" y="430"/>
                                </a:lnTo>
                                <a:lnTo>
                                  <a:pt x="660" y="490"/>
                                </a:lnTo>
                                <a:lnTo>
                                  <a:pt x="660" y="452"/>
                                </a:lnTo>
                                <a:lnTo>
                                  <a:pt x="662" y="466"/>
                                </a:lnTo>
                                <a:lnTo>
                                  <a:pt x="662" y="507"/>
                                </a:lnTo>
                                <a:lnTo>
                                  <a:pt x="664" y="473"/>
                                </a:lnTo>
                                <a:lnTo>
                                  <a:pt x="667" y="502"/>
                                </a:lnTo>
                                <a:lnTo>
                                  <a:pt x="667" y="476"/>
                                </a:lnTo>
                                <a:lnTo>
                                  <a:pt x="669" y="485"/>
                                </a:lnTo>
                                <a:lnTo>
                                  <a:pt x="669" y="502"/>
                                </a:lnTo>
                                <a:lnTo>
                                  <a:pt x="672" y="500"/>
                                </a:lnTo>
                                <a:lnTo>
                                  <a:pt x="672" y="485"/>
                                </a:lnTo>
                                <a:lnTo>
                                  <a:pt x="674" y="497"/>
                                </a:lnTo>
                                <a:lnTo>
                                  <a:pt x="674" y="478"/>
                                </a:lnTo>
                                <a:lnTo>
                                  <a:pt x="676" y="495"/>
                                </a:lnTo>
                                <a:lnTo>
                                  <a:pt x="676" y="485"/>
                                </a:lnTo>
                                <a:lnTo>
                                  <a:pt x="679" y="492"/>
                                </a:lnTo>
                                <a:lnTo>
                                  <a:pt x="679" y="480"/>
                                </a:lnTo>
                                <a:lnTo>
                                  <a:pt x="681" y="488"/>
                                </a:lnTo>
                                <a:lnTo>
                                  <a:pt x="681" y="478"/>
                                </a:lnTo>
                                <a:lnTo>
                                  <a:pt x="684" y="483"/>
                                </a:lnTo>
                                <a:lnTo>
                                  <a:pt x="684" y="488"/>
                                </a:lnTo>
                                <a:lnTo>
                                  <a:pt x="686" y="485"/>
                                </a:lnTo>
                                <a:lnTo>
                                  <a:pt x="686" y="490"/>
                                </a:lnTo>
                                <a:lnTo>
                                  <a:pt x="688" y="485"/>
                                </a:lnTo>
                                <a:lnTo>
                                  <a:pt x="688" y="495"/>
                                </a:lnTo>
                                <a:lnTo>
                                  <a:pt x="691" y="485"/>
                                </a:lnTo>
                                <a:lnTo>
                                  <a:pt x="693" y="492"/>
                                </a:lnTo>
                                <a:lnTo>
                                  <a:pt x="693" y="490"/>
                                </a:lnTo>
                                <a:lnTo>
                                  <a:pt x="695" y="492"/>
                                </a:lnTo>
                                <a:lnTo>
                                  <a:pt x="695" y="545"/>
                                </a:lnTo>
                                <a:lnTo>
                                  <a:pt x="698" y="480"/>
                                </a:lnTo>
                                <a:lnTo>
                                  <a:pt x="698" y="608"/>
                                </a:lnTo>
                                <a:lnTo>
                                  <a:pt x="700" y="524"/>
                                </a:lnTo>
                                <a:lnTo>
                                  <a:pt x="700" y="483"/>
                                </a:lnTo>
                                <a:lnTo>
                                  <a:pt x="703" y="512"/>
                                </a:lnTo>
                                <a:lnTo>
                                  <a:pt x="703" y="444"/>
                                </a:lnTo>
                                <a:lnTo>
                                  <a:pt x="705" y="504"/>
                                </a:lnTo>
                                <a:lnTo>
                                  <a:pt x="705" y="452"/>
                                </a:lnTo>
                                <a:lnTo>
                                  <a:pt x="707" y="500"/>
                                </a:lnTo>
                                <a:lnTo>
                                  <a:pt x="710" y="456"/>
                                </a:lnTo>
                                <a:lnTo>
                                  <a:pt x="712" y="473"/>
                                </a:lnTo>
                                <a:lnTo>
                                  <a:pt x="712" y="500"/>
                                </a:lnTo>
                                <a:lnTo>
                                  <a:pt x="715" y="480"/>
                                </a:lnTo>
                                <a:lnTo>
                                  <a:pt x="715" y="504"/>
                                </a:lnTo>
                                <a:lnTo>
                                  <a:pt x="717" y="497"/>
                                </a:lnTo>
                                <a:lnTo>
                                  <a:pt x="717" y="480"/>
                                </a:lnTo>
                                <a:lnTo>
                                  <a:pt x="719" y="497"/>
                                </a:lnTo>
                                <a:lnTo>
                                  <a:pt x="719" y="471"/>
                                </a:lnTo>
                                <a:lnTo>
                                  <a:pt x="722" y="492"/>
                                </a:lnTo>
                                <a:lnTo>
                                  <a:pt x="722" y="476"/>
                                </a:lnTo>
                                <a:lnTo>
                                  <a:pt x="724" y="488"/>
                                </a:lnTo>
                                <a:lnTo>
                                  <a:pt x="724" y="478"/>
                                </a:lnTo>
                                <a:lnTo>
                                  <a:pt x="727" y="485"/>
                                </a:lnTo>
                                <a:lnTo>
                                  <a:pt x="727" y="471"/>
                                </a:lnTo>
                                <a:lnTo>
                                  <a:pt x="729" y="485"/>
                                </a:lnTo>
                                <a:lnTo>
                                  <a:pt x="729" y="480"/>
                                </a:lnTo>
                                <a:lnTo>
                                  <a:pt x="731" y="488"/>
                                </a:lnTo>
                                <a:lnTo>
                                  <a:pt x="734" y="480"/>
                                </a:lnTo>
                                <a:lnTo>
                                  <a:pt x="736" y="485"/>
                                </a:lnTo>
                                <a:lnTo>
                                  <a:pt x="736" y="483"/>
                                </a:lnTo>
                                <a:lnTo>
                                  <a:pt x="739" y="488"/>
                                </a:lnTo>
                                <a:lnTo>
                                  <a:pt x="741" y="483"/>
                                </a:lnTo>
                                <a:lnTo>
                                  <a:pt x="743" y="488"/>
                                </a:lnTo>
                                <a:lnTo>
                                  <a:pt x="746" y="485"/>
                                </a:lnTo>
                                <a:lnTo>
                                  <a:pt x="746" y="483"/>
                                </a:lnTo>
                                <a:lnTo>
                                  <a:pt x="748" y="485"/>
                                </a:lnTo>
                                <a:lnTo>
                                  <a:pt x="748" y="488"/>
                                </a:lnTo>
                                <a:lnTo>
                                  <a:pt x="751" y="490"/>
                                </a:lnTo>
                                <a:lnTo>
                                  <a:pt x="753" y="488"/>
                                </a:lnTo>
                                <a:lnTo>
                                  <a:pt x="753" y="492"/>
                                </a:lnTo>
                                <a:lnTo>
                                  <a:pt x="755" y="488"/>
                                </a:lnTo>
                                <a:lnTo>
                                  <a:pt x="758" y="492"/>
                                </a:lnTo>
                                <a:lnTo>
                                  <a:pt x="760" y="490"/>
                                </a:lnTo>
                                <a:lnTo>
                                  <a:pt x="763" y="492"/>
                                </a:lnTo>
                                <a:lnTo>
                                  <a:pt x="763" y="495"/>
                                </a:lnTo>
                                <a:lnTo>
                                  <a:pt x="765" y="488"/>
                                </a:lnTo>
                                <a:lnTo>
                                  <a:pt x="767" y="495"/>
                                </a:lnTo>
                                <a:lnTo>
                                  <a:pt x="770" y="492"/>
                                </a:lnTo>
                                <a:lnTo>
                                  <a:pt x="770" y="488"/>
                                </a:lnTo>
                                <a:lnTo>
                                  <a:pt x="772" y="492"/>
                                </a:lnTo>
                                <a:lnTo>
                                  <a:pt x="775" y="488"/>
                                </a:lnTo>
                                <a:lnTo>
                                  <a:pt x="777" y="490"/>
                                </a:lnTo>
                                <a:lnTo>
                                  <a:pt x="777" y="495"/>
                                </a:lnTo>
                                <a:lnTo>
                                  <a:pt x="779" y="490"/>
                                </a:lnTo>
                                <a:lnTo>
                                  <a:pt x="782" y="495"/>
                                </a:lnTo>
                                <a:lnTo>
                                  <a:pt x="782" y="492"/>
                                </a:lnTo>
                                <a:lnTo>
                                  <a:pt x="784" y="495"/>
                                </a:lnTo>
                                <a:lnTo>
                                  <a:pt x="787" y="492"/>
                                </a:lnTo>
                                <a:lnTo>
                                  <a:pt x="787" y="497"/>
                                </a:lnTo>
                                <a:lnTo>
                                  <a:pt x="789" y="492"/>
                                </a:lnTo>
                                <a:lnTo>
                                  <a:pt x="791" y="495"/>
                                </a:lnTo>
                                <a:lnTo>
                                  <a:pt x="794" y="492"/>
                                </a:lnTo>
                                <a:lnTo>
                                  <a:pt x="794" y="497"/>
                                </a:lnTo>
                                <a:lnTo>
                                  <a:pt x="796" y="495"/>
                                </a:lnTo>
                                <a:lnTo>
                                  <a:pt x="799" y="492"/>
                                </a:lnTo>
                                <a:lnTo>
                                  <a:pt x="799" y="497"/>
                                </a:lnTo>
                                <a:lnTo>
                                  <a:pt x="801" y="495"/>
                                </a:lnTo>
                                <a:lnTo>
                                  <a:pt x="801" y="492"/>
                                </a:lnTo>
                                <a:lnTo>
                                  <a:pt x="803" y="497"/>
                                </a:lnTo>
                                <a:lnTo>
                                  <a:pt x="806" y="490"/>
                                </a:lnTo>
                                <a:lnTo>
                                  <a:pt x="808" y="497"/>
                                </a:lnTo>
                                <a:lnTo>
                                  <a:pt x="811" y="490"/>
                                </a:lnTo>
                                <a:lnTo>
                                  <a:pt x="813" y="497"/>
                                </a:lnTo>
                                <a:lnTo>
                                  <a:pt x="815" y="495"/>
                                </a:lnTo>
                                <a:lnTo>
                                  <a:pt x="815" y="490"/>
                                </a:lnTo>
                                <a:lnTo>
                                  <a:pt x="818" y="495"/>
                                </a:lnTo>
                                <a:lnTo>
                                  <a:pt x="820" y="492"/>
                                </a:lnTo>
                                <a:lnTo>
                                  <a:pt x="820" y="490"/>
                                </a:lnTo>
                                <a:lnTo>
                                  <a:pt x="823" y="492"/>
                                </a:lnTo>
                                <a:lnTo>
                                  <a:pt x="823" y="495"/>
                                </a:lnTo>
                                <a:lnTo>
                                  <a:pt x="825" y="490"/>
                                </a:lnTo>
                                <a:lnTo>
                                  <a:pt x="827" y="492"/>
                                </a:lnTo>
                                <a:lnTo>
                                  <a:pt x="827" y="495"/>
                                </a:lnTo>
                                <a:lnTo>
                                  <a:pt x="830" y="492"/>
                                </a:lnTo>
                                <a:lnTo>
                                  <a:pt x="832" y="495"/>
                                </a:lnTo>
                                <a:lnTo>
                                  <a:pt x="835" y="492"/>
                                </a:lnTo>
                                <a:lnTo>
                                  <a:pt x="835" y="485"/>
                                </a:lnTo>
                                <a:lnTo>
                                  <a:pt x="837" y="495"/>
                                </a:lnTo>
                                <a:lnTo>
                                  <a:pt x="839" y="488"/>
                                </a:lnTo>
                                <a:lnTo>
                                  <a:pt x="842" y="495"/>
                                </a:lnTo>
                                <a:lnTo>
                                  <a:pt x="844" y="490"/>
                                </a:lnTo>
                                <a:lnTo>
                                  <a:pt x="847" y="492"/>
                                </a:lnTo>
                                <a:lnTo>
                                  <a:pt x="849" y="485"/>
                                </a:lnTo>
                                <a:lnTo>
                                  <a:pt x="849" y="500"/>
                                </a:lnTo>
                                <a:lnTo>
                                  <a:pt x="851" y="497"/>
                                </a:lnTo>
                                <a:lnTo>
                                  <a:pt x="851" y="490"/>
                                </a:lnTo>
                                <a:lnTo>
                                  <a:pt x="854" y="495"/>
                                </a:lnTo>
                                <a:lnTo>
                                  <a:pt x="854" y="488"/>
                                </a:lnTo>
                                <a:lnTo>
                                  <a:pt x="856" y="485"/>
                                </a:lnTo>
                                <a:lnTo>
                                  <a:pt x="856" y="495"/>
                                </a:lnTo>
                                <a:lnTo>
                                  <a:pt x="859" y="485"/>
                                </a:lnTo>
                                <a:lnTo>
                                  <a:pt x="859" y="497"/>
                                </a:lnTo>
                                <a:lnTo>
                                  <a:pt x="861" y="495"/>
                                </a:lnTo>
                                <a:lnTo>
                                  <a:pt x="861" y="485"/>
                                </a:lnTo>
                                <a:lnTo>
                                  <a:pt x="863" y="497"/>
                                </a:lnTo>
                                <a:lnTo>
                                  <a:pt x="866" y="495"/>
                                </a:lnTo>
                                <a:lnTo>
                                  <a:pt x="866" y="490"/>
                                </a:lnTo>
                                <a:lnTo>
                                  <a:pt x="868" y="495"/>
                                </a:lnTo>
                                <a:lnTo>
                                  <a:pt x="871" y="490"/>
                                </a:lnTo>
                                <a:lnTo>
                                  <a:pt x="873" y="485"/>
                                </a:lnTo>
                                <a:lnTo>
                                  <a:pt x="873" y="495"/>
                                </a:lnTo>
                                <a:lnTo>
                                  <a:pt x="875" y="492"/>
                                </a:lnTo>
                                <a:lnTo>
                                  <a:pt x="875" y="485"/>
                                </a:lnTo>
                                <a:lnTo>
                                  <a:pt x="878" y="492"/>
                                </a:lnTo>
                                <a:lnTo>
                                  <a:pt x="880" y="490"/>
                                </a:lnTo>
                                <a:lnTo>
                                  <a:pt x="880" y="485"/>
                                </a:lnTo>
                                <a:lnTo>
                                  <a:pt x="883" y="483"/>
                                </a:lnTo>
                                <a:lnTo>
                                  <a:pt x="883" y="490"/>
                                </a:lnTo>
                                <a:lnTo>
                                  <a:pt x="885" y="485"/>
                                </a:lnTo>
                                <a:lnTo>
                                  <a:pt x="885" y="492"/>
                                </a:lnTo>
                                <a:lnTo>
                                  <a:pt x="887" y="483"/>
                                </a:lnTo>
                                <a:lnTo>
                                  <a:pt x="887" y="495"/>
                                </a:lnTo>
                                <a:lnTo>
                                  <a:pt x="890" y="488"/>
                                </a:lnTo>
                                <a:lnTo>
                                  <a:pt x="892" y="495"/>
                                </a:lnTo>
                                <a:lnTo>
                                  <a:pt x="894" y="492"/>
                                </a:lnTo>
                                <a:lnTo>
                                  <a:pt x="894" y="488"/>
                                </a:lnTo>
                                <a:lnTo>
                                  <a:pt x="897" y="483"/>
                                </a:lnTo>
                                <a:lnTo>
                                  <a:pt x="897" y="492"/>
                                </a:lnTo>
                                <a:lnTo>
                                  <a:pt x="899" y="483"/>
                                </a:lnTo>
                                <a:lnTo>
                                  <a:pt x="902" y="492"/>
                                </a:lnTo>
                                <a:lnTo>
                                  <a:pt x="902" y="485"/>
                                </a:lnTo>
                                <a:lnTo>
                                  <a:pt x="904" y="495"/>
                                </a:lnTo>
                                <a:lnTo>
                                  <a:pt x="906" y="492"/>
                                </a:lnTo>
                                <a:lnTo>
                                  <a:pt x="906" y="483"/>
                                </a:lnTo>
                                <a:lnTo>
                                  <a:pt x="909" y="488"/>
                                </a:lnTo>
                                <a:lnTo>
                                  <a:pt x="909" y="485"/>
                                </a:lnTo>
                                <a:lnTo>
                                  <a:pt x="911" y="480"/>
                                </a:lnTo>
                                <a:lnTo>
                                  <a:pt x="911" y="490"/>
                                </a:lnTo>
                                <a:lnTo>
                                  <a:pt x="914" y="478"/>
                                </a:lnTo>
                                <a:lnTo>
                                  <a:pt x="914" y="492"/>
                                </a:lnTo>
                                <a:lnTo>
                                  <a:pt x="916" y="478"/>
                                </a:lnTo>
                                <a:lnTo>
                                  <a:pt x="916" y="495"/>
                                </a:lnTo>
                                <a:lnTo>
                                  <a:pt x="918" y="478"/>
                                </a:lnTo>
                                <a:lnTo>
                                  <a:pt x="918" y="497"/>
                                </a:lnTo>
                                <a:lnTo>
                                  <a:pt x="921" y="478"/>
                                </a:lnTo>
                                <a:lnTo>
                                  <a:pt x="923" y="480"/>
                                </a:lnTo>
                                <a:lnTo>
                                  <a:pt x="923" y="500"/>
                                </a:lnTo>
                                <a:lnTo>
                                  <a:pt x="926" y="480"/>
                                </a:lnTo>
                                <a:lnTo>
                                  <a:pt x="928" y="500"/>
                                </a:lnTo>
                                <a:lnTo>
                                  <a:pt x="928" y="485"/>
                                </a:lnTo>
                                <a:lnTo>
                                  <a:pt x="930" y="488"/>
                                </a:lnTo>
                                <a:lnTo>
                                  <a:pt x="930" y="502"/>
                                </a:lnTo>
                                <a:lnTo>
                                  <a:pt x="933" y="488"/>
                                </a:lnTo>
                                <a:lnTo>
                                  <a:pt x="935" y="500"/>
                                </a:lnTo>
                                <a:lnTo>
                                  <a:pt x="935" y="485"/>
                                </a:lnTo>
                                <a:lnTo>
                                  <a:pt x="938" y="492"/>
                                </a:lnTo>
                                <a:lnTo>
                                  <a:pt x="938" y="504"/>
                                </a:lnTo>
                                <a:lnTo>
                                  <a:pt x="940" y="502"/>
                                </a:lnTo>
                                <a:lnTo>
                                  <a:pt x="940" y="495"/>
                                </a:lnTo>
                                <a:lnTo>
                                  <a:pt x="942" y="500"/>
                                </a:lnTo>
                                <a:lnTo>
                                  <a:pt x="945" y="492"/>
                                </a:lnTo>
                                <a:lnTo>
                                  <a:pt x="945" y="507"/>
                                </a:lnTo>
                                <a:lnTo>
                                  <a:pt x="947" y="490"/>
                                </a:lnTo>
                                <a:lnTo>
                                  <a:pt x="950" y="495"/>
                                </a:lnTo>
                                <a:lnTo>
                                  <a:pt x="950" y="507"/>
                                </a:lnTo>
                                <a:lnTo>
                                  <a:pt x="952" y="495"/>
                                </a:lnTo>
                                <a:lnTo>
                                  <a:pt x="952" y="509"/>
                                </a:lnTo>
                                <a:lnTo>
                                  <a:pt x="954" y="507"/>
                                </a:lnTo>
                                <a:lnTo>
                                  <a:pt x="954" y="495"/>
                                </a:lnTo>
                                <a:lnTo>
                                  <a:pt x="957" y="492"/>
                                </a:lnTo>
                                <a:lnTo>
                                  <a:pt x="957" y="512"/>
                                </a:lnTo>
                                <a:lnTo>
                                  <a:pt x="959" y="495"/>
                                </a:lnTo>
                                <a:lnTo>
                                  <a:pt x="962" y="504"/>
                                </a:lnTo>
                                <a:lnTo>
                                  <a:pt x="962" y="488"/>
                                </a:lnTo>
                                <a:lnTo>
                                  <a:pt x="964" y="504"/>
                                </a:lnTo>
                                <a:lnTo>
                                  <a:pt x="966" y="502"/>
                                </a:lnTo>
                                <a:lnTo>
                                  <a:pt x="966" y="492"/>
                                </a:lnTo>
                                <a:lnTo>
                                  <a:pt x="969" y="483"/>
                                </a:lnTo>
                                <a:lnTo>
                                  <a:pt x="969" y="504"/>
                                </a:lnTo>
                                <a:lnTo>
                                  <a:pt x="971" y="500"/>
                                </a:lnTo>
                                <a:lnTo>
                                  <a:pt x="971" y="490"/>
                                </a:lnTo>
                                <a:lnTo>
                                  <a:pt x="974" y="497"/>
                                </a:lnTo>
                                <a:lnTo>
                                  <a:pt x="974" y="485"/>
                                </a:lnTo>
                                <a:lnTo>
                                  <a:pt x="976" y="490"/>
                                </a:lnTo>
                                <a:lnTo>
                                  <a:pt x="978" y="485"/>
                                </a:lnTo>
                                <a:lnTo>
                                  <a:pt x="978" y="473"/>
                                </a:lnTo>
                                <a:lnTo>
                                  <a:pt x="981" y="483"/>
                                </a:lnTo>
                                <a:lnTo>
                                  <a:pt x="981" y="468"/>
                                </a:lnTo>
                                <a:lnTo>
                                  <a:pt x="983" y="478"/>
                                </a:lnTo>
                                <a:lnTo>
                                  <a:pt x="986" y="459"/>
                                </a:lnTo>
                                <a:lnTo>
                                  <a:pt x="986" y="488"/>
                                </a:lnTo>
                                <a:lnTo>
                                  <a:pt x="988" y="468"/>
                                </a:lnTo>
                                <a:lnTo>
                                  <a:pt x="988" y="562"/>
                                </a:lnTo>
                                <a:lnTo>
                                  <a:pt x="990" y="552"/>
                                </a:lnTo>
                                <a:lnTo>
                                  <a:pt x="990" y="471"/>
                                </a:lnTo>
                                <a:lnTo>
                                  <a:pt x="993" y="478"/>
                                </a:lnTo>
                                <a:lnTo>
                                  <a:pt x="993" y="552"/>
                                </a:lnTo>
                                <a:lnTo>
                                  <a:pt x="995" y="528"/>
                                </a:lnTo>
                                <a:lnTo>
                                  <a:pt x="995" y="490"/>
                                </a:lnTo>
                                <a:lnTo>
                                  <a:pt x="998" y="497"/>
                                </a:lnTo>
                                <a:lnTo>
                                  <a:pt x="998" y="478"/>
                                </a:lnTo>
                                <a:lnTo>
                                  <a:pt x="1000" y="488"/>
                                </a:lnTo>
                                <a:lnTo>
                                  <a:pt x="1000" y="468"/>
                                </a:lnTo>
                                <a:lnTo>
                                  <a:pt x="1002" y="478"/>
                                </a:lnTo>
                                <a:lnTo>
                                  <a:pt x="1005" y="473"/>
                                </a:lnTo>
                                <a:lnTo>
                                  <a:pt x="1005" y="466"/>
                                </a:lnTo>
                                <a:lnTo>
                                  <a:pt x="1007" y="473"/>
                                </a:lnTo>
                                <a:lnTo>
                                  <a:pt x="1007" y="480"/>
                                </a:lnTo>
                                <a:lnTo>
                                  <a:pt x="1010" y="476"/>
                                </a:lnTo>
                                <a:lnTo>
                                  <a:pt x="1010" y="485"/>
                                </a:lnTo>
                                <a:lnTo>
                                  <a:pt x="1012" y="478"/>
                                </a:lnTo>
                                <a:lnTo>
                                  <a:pt x="1012" y="492"/>
                                </a:lnTo>
                                <a:lnTo>
                                  <a:pt x="1014" y="485"/>
                                </a:lnTo>
                                <a:lnTo>
                                  <a:pt x="1014" y="495"/>
                                </a:lnTo>
                                <a:lnTo>
                                  <a:pt x="1017" y="490"/>
                                </a:lnTo>
                                <a:lnTo>
                                  <a:pt x="1019" y="497"/>
                                </a:lnTo>
                                <a:lnTo>
                                  <a:pt x="1022" y="490"/>
                                </a:lnTo>
                                <a:lnTo>
                                  <a:pt x="1022" y="500"/>
                                </a:lnTo>
                                <a:lnTo>
                                  <a:pt x="1024" y="495"/>
                                </a:lnTo>
                                <a:lnTo>
                                  <a:pt x="1024" y="488"/>
                                </a:lnTo>
                                <a:lnTo>
                                  <a:pt x="1026" y="485"/>
                                </a:lnTo>
                                <a:lnTo>
                                  <a:pt x="1026" y="495"/>
                                </a:lnTo>
                                <a:lnTo>
                                  <a:pt x="1029" y="483"/>
                                </a:lnTo>
                                <a:lnTo>
                                  <a:pt x="1031" y="490"/>
                                </a:lnTo>
                                <a:lnTo>
                                  <a:pt x="1031" y="480"/>
                                </a:lnTo>
                                <a:lnTo>
                                  <a:pt x="1034" y="483"/>
                                </a:lnTo>
                                <a:lnTo>
                                  <a:pt x="1034" y="490"/>
                                </a:lnTo>
                                <a:lnTo>
                                  <a:pt x="1036" y="488"/>
                                </a:lnTo>
                                <a:lnTo>
                                  <a:pt x="1036" y="483"/>
                                </a:lnTo>
                                <a:lnTo>
                                  <a:pt x="1038" y="485"/>
                                </a:lnTo>
                                <a:lnTo>
                                  <a:pt x="1038" y="478"/>
                                </a:lnTo>
                                <a:lnTo>
                                  <a:pt x="1041" y="476"/>
                                </a:lnTo>
                                <a:lnTo>
                                  <a:pt x="1041" y="490"/>
                                </a:lnTo>
                                <a:lnTo>
                                  <a:pt x="1043" y="488"/>
                                </a:lnTo>
                                <a:lnTo>
                                  <a:pt x="1043" y="476"/>
                                </a:lnTo>
                                <a:lnTo>
                                  <a:pt x="1046" y="483"/>
                                </a:lnTo>
                                <a:lnTo>
                                  <a:pt x="1046" y="471"/>
                                </a:lnTo>
                                <a:lnTo>
                                  <a:pt x="1048" y="483"/>
                                </a:lnTo>
                                <a:lnTo>
                                  <a:pt x="1048" y="473"/>
                                </a:lnTo>
                                <a:lnTo>
                                  <a:pt x="1050" y="483"/>
                                </a:lnTo>
                                <a:lnTo>
                                  <a:pt x="1050" y="468"/>
                                </a:lnTo>
                                <a:lnTo>
                                  <a:pt x="1053" y="483"/>
                                </a:lnTo>
                                <a:lnTo>
                                  <a:pt x="1053" y="466"/>
                                </a:lnTo>
                                <a:lnTo>
                                  <a:pt x="1055" y="478"/>
                                </a:lnTo>
                                <a:lnTo>
                                  <a:pt x="1055" y="464"/>
                                </a:lnTo>
                                <a:lnTo>
                                  <a:pt x="1058" y="476"/>
                                </a:lnTo>
                                <a:lnTo>
                                  <a:pt x="1060" y="471"/>
                                </a:lnTo>
                                <a:lnTo>
                                  <a:pt x="1060" y="459"/>
                                </a:lnTo>
                                <a:lnTo>
                                  <a:pt x="1062" y="468"/>
                                </a:lnTo>
                                <a:lnTo>
                                  <a:pt x="1062" y="454"/>
                                </a:lnTo>
                                <a:lnTo>
                                  <a:pt x="1065" y="461"/>
                                </a:lnTo>
                                <a:lnTo>
                                  <a:pt x="1065" y="456"/>
                                </a:lnTo>
                                <a:lnTo>
                                  <a:pt x="1067" y="459"/>
                                </a:lnTo>
                                <a:lnTo>
                                  <a:pt x="1067" y="454"/>
                                </a:lnTo>
                                <a:lnTo>
                                  <a:pt x="1070" y="459"/>
                                </a:lnTo>
                                <a:lnTo>
                                  <a:pt x="1072" y="456"/>
                                </a:lnTo>
                                <a:lnTo>
                                  <a:pt x="1072" y="464"/>
                                </a:lnTo>
                                <a:lnTo>
                                  <a:pt x="1074" y="471"/>
                                </a:lnTo>
                                <a:lnTo>
                                  <a:pt x="1077" y="466"/>
                                </a:lnTo>
                                <a:lnTo>
                                  <a:pt x="1077" y="485"/>
                                </a:lnTo>
                                <a:lnTo>
                                  <a:pt x="1079" y="483"/>
                                </a:lnTo>
                                <a:lnTo>
                                  <a:pt x="1079" y="502"/>
                                </a:lnTo>
                                <a:lnTo>
                                  <a:pt x="1082" y="519"/>
                                </a:lnTo>
                                <a:lnTo>
                                  <a:pt x="1084" y="512"/>
                                </a:lnTo>
                                <a:lnTo>
                                  <a:pt x="1084" y="528"/>
                                </a:lnTo>
                                <a:lnTo>
                                  <a:pt x="1086" y="519"/>
                                </a:lnTo>
                                <a:lnTo>
                                  <a:pt x="1086" y="533"/>
                                </a:lnTo>
                                <a:lnTo>
                                  <a:pt x="1089" y="526"/>
                                </a:lnTo>
                                <a:lnTo>
                                  <a:pt x="1089" y="538"/>
                                </a:lnTo>
                                <a:lnTo>
                                  <a:pt x="1091" y="531"/>
                                </a:lnTo>
                                <a:lnTo>
                                  <a:pt x="1091" y="543"/>
                                </a:lnTo>
                                <a:lnTo>
                                  <a:pt x="1093" y="536"/>
                                </a:lnTo>
                                <a:lnTo>
                                  <a:pt x="1096" y="545"/>
                                </a:lnTo>
                                <a:lnTo>
                                  <a:pt x="1098" y="538"/>
                                </a:lnTo>
                                <a:lnTo>
                                  <a:pt x="1098" y="548"/>
                                </a:lnTo>
                                <a:lnTo>
                                  <a:pt x="1101" y="536"/>
                                </a:lnTo>
                                <a:lnTo>
                                  <a:pt x="1103" y="543"/>
                                </a:lnTo>
                                <a:lnTo>
                                  <a:pt x="1103" y="533"/>
                                </a:lnTo>
                                <a:lnTo>
                                  <a:pt x="1105" y="528"/>
                                </a:lnTo>
                                <a:lnTo>
                                  <a:pt x="1108" y="531"/>
                                </a:lnTo>
                                <a:lnTo>
                                  <a:pt x="1108" y="516"/>
                                </a:lnTo>
                                <a:lnTo>
                                  <a:pt x="1110" y="519"/>
                                </a:lnTo>
                                <a:lnTo>
                                  <a:pt x="1110" y="497"/>
                                </a:lnTo>
                                <a:lnTo>
                                  <a:pt x="1113" y="500"/>
                                </a:lnTo>
                                <a:lnTo>
                                  <a:pt x="1113" y="483"/>
                                </a:lnTo>
                                <a:lnTo>
                                  <a:pt x="1115" y="473"/>
                                </a:lnTo>
                                <a:lnTo>
                                  <a:pt x="1117" y="449"/>
                                </a:lnTo>
                                <a:lnTo>
                                  <a:pt x="1120" y="428"/>
                                </a:lnTo>
                                <a:lnTo>
                                  <a:pt x="1122" y="411"/>
                                </a:lnTo>
                                <a:lnTo>
                                  <a:pt x="1125" y="392"/>
                                </a:lnTo>
                                <a:lnTo>
                                  <a:pt x="1127" y="370"/>
                                </a:lnTo>
                                <a:lnTo>
                                  <a:pt x="1129" y="375"/>
                                </a:lnTo>
                                <a:lnTo>
                                  <a:pt x="1129" y="358"/>
                                </a:lnTo>
                                <a:lnTo>
                                  <a:pt x="1132" y="363"/>
                                </a:lnTo>
                                <a:lnTo>
                                  <a:pt x="1132" y="356"/>
                                </a:lnTo>
                                <a:lnTo>
                                  <a:pt x="1134" y="365"/>
                                </a:lnTo>
                                <a:lnTo>
                                  <a:pt x="1137" y="411"/>
                                </a:lnTo>
                                <a:lnTo>
                                  <a:pt x="1139" y="483"/>
                                </a:lnTo>
                                <a:lnTo>
                                  <a:pt x="1141" y="560"/>
                                </a:lnTo>
                                <a:lnTo>
                                  <a:pt x="1144" y="627"/>
                                </a:lnTo>
                                <a:lnTo>
                                  <a:pt x="1146" y="675"/>
                                </a:lnTo>
                                <a:lnTo>
                                  <a:pt x="1149" y="689"/>
                                </a:lnTo>
                                <a:lnTo>
                                  <a:pt x="1151" y="687"/>
                                </a:lnTo>
                                <a:lnTo>
                                  <a:pt x="1151" y="670"/>
                                </a:lnTo>
                                <a:lnTo>
                                  <a:pt x="1153" y="632"/>
                                </a:lnTo>
                                <a:lnTo>
                                  <a:pt x="1156" y="598"/>
                                </a:lnTo>
                                <a:lnTo>
                                  <a:pt x="1158" y="574"/>
                                </a:lnTo>
                                <a:lnTo>
                                  <a:pt x="1161" y="557"/>
                                </a:lnTo>
                                <a:lnTo>
                                  <a:pt x="1163" y="564"/>
                                </a:lnTo>
                                <a:lnTo>
                                  <a:pt x="1165" y="562"/>
                                </a:lnTo>
                                <a:lnTo>
                                  <a:pt x="1165" y="557"/>
                                </a:lnTo>
                                <a:lnTo>
                                  <a:pt x="1168" y="545"/>
                                </a:lnTo>
                                <a:lnTo>
                                  <a:pt x="1168" y="562"/>
                                </a:lnTo>
                                <a:lnTo>
                                  <a:pt x="1170" y="545"/>
                                </a:lnTo>
                                <a:lnTo>
                                  <a:pt x="1170" y="519"/>
                                </a:lnTo>
                                <a:lnTo>
                                  <a:pt x="1173" y="483"/>
                                </a:lnTo>
                                <a:lnTo>
                                  <a:pt x="1175" y="432"/>
                                </a:lnTo>
                                <a:lnTo>
                                  <a:pt x="1177" y="370"/>
                                </a:lnTo>
                                <a:lnTo>
                                  <a:pt x="1180" y="315"/>
                                </a:lnTo>
                                <a:lnTo>
                                  <a:pt x="1182" y="267"/>
                                </a:lnTo>
                                <a:lnTo>
                                  <a:pt x="1185" y="219"/>
                                </a:lnTo>
                                <a:lnTo>
                                  <a:pt x="1187" y="180"/>
                                </a:lnTo>
                                <a:lnTo>
                                  <a:pt x="1189" y="192"/>
                                </a:lnTo>
                                <a:lnTo>
                                  <a:pt x="1189" y="152"/>
                                </a:lnTo>
                                <a:lnTo>
                                  <a:pt x="1192" y="192"/>
                                </a:lnTo>
                                <a:lnTo>
                                  <a:pt x="1192" y="257"/>
                                </a:lnTo>
                                <a:lnTo>
                                  <a:pt x="1194" y="252"/>
                                </a:lnTo>
                                <a:lnTo>
                                  <a:pt x="1194" y="459"/>
                                </a:lnTo>
                                <a:lnTo>
                                  <a:pt x="1197" y="608"/>
                                </a:lnTo>
                                <a:lnTo>
                                  <a:pt x="1199" y="689"/>
                                </a:lnTo>
                                <a:lnTo>
                                  <a:pt x="1201" y="771"/>
                                </a:lnTo>
                                <a:lnTo>
                                  <a:pt x="1204" y="759"/>
                                </a:lnTo>
                                <a:lnTo>
                                  <a:pt x="1204" y="718"/>
                                </a:lnTo>
                                <a:lnTo>
                                  <a:pt x="1206" y="723"/>
                                </a:lnTo>
                                <a:lnTo>
                                  <a:pt x="1206" y="634"/>
                                </a:lnTo>
                                <a:lnTo>
                                  <a:pt x="1209" y="540"/>
                                </a:lnTo>
                                <a:lnTo>
                                  <a:pt x="1211" y="476"/>
                                </a:lnTo>
                                <a:lnTo>
                                  <a:pt x="1213" y="464"/>
                                </a:lnTo>
                                <a:lnTo>
                                  <a:pt x="1216" y="468"/>
                                </a:lnTo>
                                <a:lnTo>
                                  <a:pt x="1216" y="504"/>
                                </a:lnTo>
                                <a:lnTo>
                                  <a:pt x="1218" y="579"/>
                                </a:lnTo>
                                <a:lnTo>
                                  <a:pt x="1221" y="658"/>
                                </a:lnTo>
                                <a:lnTo>
                                  <a:pt x="1223" y="684"/>
                                </a:lnTo>
                                <a:lnTo>
                                  <a:pt x="1225" y="675"/>
                                </a:lnTo>
                                <a:lnTo>
                                  <a:pt x="1225" y="694"/>
                                </a:lnTo>
                                <a:lnTo>
                                  <a:pt x="1228" y="675"/>
                                </a:lnTo>
                                <a:lnTo>
                                  <a:pt x="1228" y="639"/>
                                </a:lnTo>
                                <a:lnTo>
                                  <a:pt x="1230" y="572"/>
                                </a:lnTo>
                                <a:lnTo>
                                  <a:pt x="1233" y="516"/>
                                </a:lnTo>
                                <a:lnTo>
                                  <a:pt x="1235" y="473"/>
                                </a:lnTo>
                                <a:lnTo>
                                  <a:pt x="1237" y="435"/>
                                </a:lnTo>
                                <a:lnTo>
                                  <a:pt x="1240" y="394"/>
                                </a:lnTo>
                                <a:lnTo>
                                  <a:pt x="1242" y="334"/>
                                </a:lnTo>
                                <a:lnTo>
                                  <a:pt x="1245" y="248"/>
                                </a:lnTo>
                                <a:lnTo>
                                  <a:pt x="1247" y="171"/>
                                </a:lnTo>
                                <a:lnTo>
                                  <a:pt x="1249" y="94"/>
                                </a:lnTo>
                                <a:lnTo>
                                  <a:pt x="1252" y="120"/>
                                </a:lnTo>
                                <a:lnTo>
                                  <a:pt x="1252" y="53"/>
                                </a:lnTo>
                                <a:lnTo>
                                  <a:pt x="1254" y="120"/>
                                </a:lnTo>
                                <a:lnTo>
                                  <a:pt x="1254" y="180"/>
                                </a:lnTo>
                                <a:lnTo>
                                  <a:pt x="1257" y="420"/>
                                </a:lnTo>
                                <a:lnTo>
                                  <a:pt x="1259" y="629"/>
                                </a:lnTo>
                                <a:lnTo>
                                  <a:pt x="1261" y="728"/>
                                </a:lnTo>
                                <a:lnTo>
                                  <a:pt x="1264" y="814"/>
                                </a:lnTo>
                                <a:lnTo>
                                  <a:pt x="1266" y="804"/>
                                </a:lnTo>
                                <a:lnTo>
                                  <a:pt x="1266" y="752"/>
                                </a:lnTo>
                                <a:lnTo>
                                  <a:pt x="1269" y="634"/>
                                </a:lnTo>
                                <a:lnTo>
                                  <a:pt x="1271" y="516"/>
                                </a:lnTo>
                                <a:lnTo>
                                  <a:pt x="1273" y="420"/>
                                </a:lnTo>
                                <a:lnTo>
                                  <a:pt x="1276" y="425"/>
                                </a:lnTo>
                                <a:lnTo>
                                  <a:pt x="1276" y="411"/>
                                </a:lnTo>
                                <a:lnTo>
                                  <a:pt x="1278" y="404"/>
                                </a:lnTo>
                                <a:lnTo>
                                  <a:pt x="1278" y="454"/>
                                </a:lnTo>
                                <a:lnTo>
                                  <a:pt x="1281" y="516"/>
                                </a:lnTo>
                                <a:lnTo>
                                  <a:pt x="1283" y="629"/>
                                </a:lnTo>
                                <a:lnTo>
                                  <a:pt x="1285" y="713"/>
                                </a:lnTo>
                                <a:lnTo>
                                  <a:pt x="1288" y="708"/>
                                </a:lnTo>
                                <a:lnTo>
                                  <a:pt x="1288" y="718"/>
                                </a:lnTo>
                                <a:lnTo>
                                  <a:pt x="1290" y="684"/>
                                </a:lnTo>
                                <a:lnTo>
                                  <a:pt x="1293" y="636"/>
                                </a:lnTo>
                                <a:lnTo>
                                  <a:pt x="1295" y="574"/>
                                </a:lnTo>
                                <a:lnTo>
                                  <a:pt x="1297" y="526"/>
                                </a:lnTo>
                                <a:lnTo>
                                  <a:pt x="1300" y="483"/>
                                </a:lnTo>
                                <a:lnTo>
                                  <a:pt x="1302" y="430"/>
                                </a:lnTo>
                                <a:lnTo>
                                  <a:pt x="1304" y="375"/>
                                </a:lnTo>
                                <a:lnTo>
                                  <a:pt x="1307" y="284"/>
                                </a:lnTo>
                                <a:lnTo>
                                  <a:pt x="1309" y="185"/>
                                </a:lnTo>
                                <a:lnTo>
                                  <a:pt x="1312" y="91"/>
                                </a:lnTo>
                                <a:lnTo>
                                  <a:pt x="1314" y="27"/>
                                </a:lnTo>
                                <a:lnTo>
                                  <a:pt x="1316" y="130"/>
                                </a:lnTo>
                                <a:lnTo>
                                  <a:pt x="1319" y="291"/>
                                </a:lnTo>
                                <a:lnTo>
                                  <a:pt x="1321" y="504"/>
                                </a:lnTo>
                                <a:lnTo>
                                  <a:pt x="1324" y="732"/>
                                </a:lnTo>
                                <a:lnTo>
                                  <a:pt x="1326" y="828"/>
                                </a:lnTo>
                                <a:lnTo>
                                  <a:pt x="1328" y="814"/>
                                </a:lnTo>
                                <a:lnTo>
                                  <a:pt x="1328" y="855"/>
                                </a:lnTo>
                                <a:lnTo>
                                  <a:pt x="1331" y="814"/>
                                </a:lnTo>
                                <a:lnTo>
                                  <a:pt x="1331" y="713"/>
                                </a:lnTo>
                                <a:lnTo>
                                  <a:pt x="1333" y="555"/>
                                </a:lnTo>
                                <a:lnTo>
                                  <a:pt x="1336" y="447"/>
                                </a:lnTo>
                                <a:lnTo>
                                  <a:pt x="1338" y="384"/>
                                </a:lnTo>
                                <a:lnTo>
                                  <a:pt x="1340" y="392"/>
                                </a:lnTo>
                                <a:lnTo>
                                  <a:pt x="1340" y="377"/>
                                </a:lnTo>
                                <a:lnTo>
                                  <a:pt x="1343" y="464"/>
                                </a:lnTo>
                                <a:lnTo>
                                  <a:pt x="1345" y="579"/>
                                </a:lnTo>
                                <a:lnTo>
                                  <a:pt x="1348" y="665"/>
                                </a:lnTo>
                                <a:lnTo>
                                  <a:pt x="1350" y="730"/>
                                </a:lnTo>
                                <a:lnTo>
                                  <a:pt x="1352" y="723"/>
                                </a:lnTo>
                                <a:lnTo>
                                  <a:pt x="1352" y="737"/>
                                </a:lnTo>
                                <a:lnTo>
                                  <a:pt x="1355" y="723"/>
                                </a:lnTo>
                                <a:lnTo>
                                  <a:pt x="1355" y="677"/>
                                </a:lnTo>
                                <a:lnTo>
                                  <a:pt x="1357" y="624"/>
                                </a:lnTo>
                                <a:lnTo>
                                  <a:pt x="1360" y="564"/>
                                </a:lnTo>
                                <a:lnTo>
                                  <a:pt x="1362" y="516"/>
                                </a:lnTo>
                                <a:lnTo>
                                  <a:pt x="1364" y="483"/>
                                </a:lnTo>
                                <a:lnTo>
                                  <a:pt x="1367" y="432"/>
                                </a:lnTo>
                                <a:lnTo>
                                  <a:pt x="1369" y="358"/>
                                </a:lnTo>
                                <a:lnTo>
                                  <a:pt x="1372" y="257"/>
                                </a:lnTo>
                                <a:lnTo>
                                  <a:pt x="1374" y="164"/>
                                </a:lnTo>
                                <a:lnTo>
                                  <a:pt x="1376" y="79"/>
                                </a:lnTo>
                                <a:lnTo>
                                  <a:pt x="1379" y="15"/>
                                </a:lnTo>
                                <a:lnTo>
                                  <a:pt x="1381" y="140"/>
                                </a:lnTo>
                                <a:lnTo>
                                  <a:pt x="1384" y="123"/>
                                </a:lnTo>
                                <a:lnTo>
                                  <a:pt x="1384" y="336"/>
                                </a:lnTo>
                                <a:lnTo>
                                  <a:pt x="1386" y="536"/>
                                </a:lnTo>
                                <a:lnTo>
                                  <a:pt x="1388" y="740"/>
                                </a:lnTo>
                                <a:lnTo>
                                  <a:pt x="1391" y="840"/>
                                </a:lnTo>
                                <a:lnTo>
                                  <a:pt x="1393" y="797"/>
                                </a:lnTo>
                                <a:lnTo>
                                  <a:pt x="1393" y="855"/>
                                </a:lnTo>
                                <a:lnTo>
                                  <a:pt x="1396" y="797"/>
                                </a:lnTo>
                                <a:lnTo>
                                  <a:pt x="1396" y="692"/>
                                </a:lnTo>
                                <a:lnTo>
                                  <a:pt x="1398" y="548"/>
                                </a:lnTo>
                                <a:lnTo>
                                  <a:pt x="1400" y="442"/>
                                </a:lnTo>
                                <a:lnTo>
                                  <a:pt x="1403" y="389"/>
                                </a:lnTo>
                                <a:lnTo>
                                  <a:pt x="1405" y="404"/>
                                </a:lnTo>
                                <a:lnTo>
                                  <a:pt x="1408" y="483"/>
                                </a:lnTo>
                                <a:lnTo>
                                  <a:pt x="1410" y="600"/>
                                </a:lnTo>
                                <a:lnTo>
                                  <a:pt x="1412" y="684"/>
                                </a:lnTo>
                                <a:lnTo>
                                  <a:pt x="1415" y="725"/>
                                </a:lnTo>
                                <a:lnTo>
                                  <a:pt x="1417" y="711"/>
                                </a:lnTo>
                                <a:lnTo>
                                  <a:pt x="1417" y="735"/>
                                </a:lnTo>
                                <a:lnTo>
                                  <a:pt x="1420" y="711"/>
                                </a:lnTo>
                                <a:lnTo>
                                  <a:pt x="1420" y="663"/>
                                </a:lnTo>
                                <a:lnTo>
                                  <a:pt x="1422" y="610"/>
                                </a:lnTo>
                                <a:lnTo>
                                  <a:pt x="1424" y="560"/>
                                </a:lnTo>
                                <a:lnTo>
                                  <a:pt x="1427" y="512"/>
                                </a:lnTo>
                                <a:lnTo>
                                  <a:pt x="1429" y="485"/>
                                </a:lnTo>
                                <a:lnTo>
                                  <a:pt x="1432" y="437"/>
                                </a:lnTo>
                                <a:lnTo>
                                  <a:pt x="1434" y="358"/>
                                </a:lnTo>
                                <a:lnTo>
                                  <a:pt x="1436" y="269"/>
                                </a:lnTo>
                                <a:lnTo>
                                  <a:pt x="1439" y="164"/>
                                </a:lnTo>
                                <a:lnTo>
                                  <a:pt x="1441" y="77"/>
                                </a:lnTo>
                                <a:lnTo>
                                  <a:pt x="1444" y="36"/>
                                </a:lnTo>
                                <a:lnTo>
                                  <a:pt x="1446" y="39"/>
                                </a:lnTo>
                                <a:lnTo>
                                  <a:pt x="1446" y="149"/>
                                </a:lnTo>
                                <a:lnTo>
                                  <a:pt x="1448" y="135"/>
                                </a:lnTo>
                                <a:lnTo>
                                  <a:pt x="1448" y="327"/>
                                </a:lnTo>
                                <a:lnTo>
                                  <a:pt x="1451" y="519"/>
                                </a:lnTo>
                                <a:lnTo>
                                  <a:pt x="1453" y="718"/>
                                </a:lnTo>
                                <a:lnTo>
                                  <a:pt x="1456" y="821"/>
                                </a:lnTo>
                                <a:lnTo>
                                  <a:pt x="1458" y="788"/>
                                </a:lnTo>
                                <a:lnTo>
                                  <a:pt x="1458" y="852"/>
                                </a:lnTo>
                                <a:lnTo>
                                  <a:pt x="1460" y="809"/>
                                </a:lnTo>
                                <a:lnTo>
                                  <a:pt x="1460" y="708"/>
                                </a:lnTo>
                                <a:lnTo>
                                  <a:pt x="1463" y="579"/>
                                </a:lnTo>
                                <a:lnTo>
                                  <a:pt x="1465" y="459"/>
                                </a:lnTo>
                                <a:lnTo>
                                  <a:pt x="1468" y="401"/>
                                </a:lnTo>
                                <a:lnTo>
                                  <a:pt x="1470" y="418"/>
                                </a:lnTo>
                                <a:lnTo>
                                  <a:pt x="1472" y="485"/>
                                </a:lnTo>
                                <a:lnTo>
                                  <a:pt x="1475" y="593"/>
                                </a:lnTo>
                                <a:lnTo>
                                  <a:pt x="1477" y="684"/>
                                </a:lnTo>
                                <a:lnTo>
                                  <a:pt x="1480" y="680"/>
                                </a:lnTo>
                                <a:lnTo>
                                  <a:pt x="1480" y="720"/>
                                </a:lnTo>
                                <a:lnTo>
                                  <a:pt x="1482" y="692"/>
                                </a:lnTo>
                                <a:lnTo>
                                  <a:pt x="1484" y="658"/>
                                </a:lnTo>
                                <a:lnTo>
                                  <a:pt x="1487" y="593"/>
                                </a:lnTo>
                                <a:lnTo>
                                  <a:pt x="1489" y="538"/>
                                </a:lnTo>
                                <a:lnTo>
                                  <a:pt x="1492" y="512"/>
                                </a:lnTo>
                                <a:lnTo>
                                  <a:pt x="1494" y="478"/>
                                </a:lnTo>
                                <a:lnTo>
                                  <a:pt x="1496" y="437"/>
                                </a:lnTo>
                                <a:lnTo>
                                  <a:pt x="1499" y="368"/>
                                </a:lnTo>
                                <a:lnTo>
                                  <a:pt x="1501" y="281"/>
                                </a:lnTo>
                                <a:lnTo>
                                  <a:pt x="1503" y="202"/>
                                </a:lnTo>
                                <a:lnTo>
                                  <a:pt x="1506" y="106"/>
                                </a:lnTo>
                                <a:lnTo>
                                  <a:pt x="1508" y="82"/>
                                </a:lnTo>
                                <a:lnTo>
                                  <a:pt x="1511" y="46"/>
                                </a:lnTo>
                                <a:lnTo>
                                  <a:pt x="1511" y="137"/>
                                </a:lnTo>
                                <a:lnTo>
                                  <a:pt x="1513" y="272"/>
                                </a:lnTo>
                                <a:lnTo>
                                  <a:pt x="1515" y="495"/>
                                </a:lnTo>
                                <a:lnTo>
                                  <a:pt x="1518" y="648"/>
                                </a:lnTo>
                                <a:lnTo>
                                  <a:pt x="1520" y="768"/>
                                </a:lnTo>
                                <a:lnTo>
                                  <a:pt x="1523" y="809"/>
                                </a:lnTo>
                                <a:lnTo>
                                  <a:pt x="1525" y="795"/>
                                </a:lnTo>
                                <a:lnTo>
                                  <a:pt x="1525" y="728"/>
                                </a:lnTo>
                                <a:lnTo>
                                  <a:pt x="1527" y="627"/>
                                </a:lnTo>
                                <a:lnTo>
                                  <a:pt x="1530" y="488"/>
                                </a:lnTo>
                                <a:lnTo>
                                  <a:pt x="1532" y="435"/>
                                </a:lnTo>
                                <a:lnTo>
                                  <a:pt x="1535" y="420"/>
                                </a:lnTo>
                                <a:lnTo>
                                  <a:pt x="1537" y="432"/>
                                </a:lnTo>
                                <a:lnTo>
                                  <a:pt x="1537" y="476"/>
                                </a:lnTo>
                                <a:lnTo>
                                  <a:pt x="1539" y="473"/>
                                </a:lnTo>
                                <a:lnTo>
                                  <a:pt x="1539" y="569"/>
                                </a:lnTo>
                                <a:lnTo>
                                  <a:pt x="1542" y="644"/>
                                </a:lnTo>
                                <a:lnTo>
                                  <a:pt x="1544" y="689"/>
                                </a:lnTo>
                                <a:lnTo>
                                  <a:pt x="1547" y="677"/>
                                </a:lnTo>
                                <a:lnTo>
                                  <a:pt x="1547" y="696"/>
                                </a:lnTo>
                                <a:lnTo>
                                  <a:pt x="1549" y="677"/>
                                </a:lnTo>
                                <a:lnTo>
                                  <a:pt x="1549" y="648"/>
                                </a:lnTo>
                                <a:lnTo>
                                  <a:pt x="1551" y="600"/>
                                </a:lnTo>
                                <a:lnTo>
                                  <a:pt x="1554" y="603"/>
                                </a:lnTo>
                                <a:lnTo>
                                  <a:pt x="1554" y="552"/>
                                </a:lnTo>
                                <a:lnTo>
                                  <a:pt x="1556" y="531"/>
                                </a:lnTo>
                                <a:lnTo>
                                  <a:pt x="1559" y="497"/>
                                </a:lnTo>
                                <a:lnTo>
                                  <a:pt x="1561" y="468"/>
                                </a:lnTo>
                                <a:lnTo>
                                  <a:pt x="1563" y="401"/>
                                </a:lnTo>
                                <a:lnTo>
                                  <a:pt x="1566" y="336"/>
                                </a:lnTo>
                                <a:lnTo>
                                  <a:pt x="1568" y="269"/>
                                </a:lnTo>
                                <a:lnTo>
                                  <a:pt x="1571" y="180"/>
                                </a:lnTo>
                                <a:lnTo>
                                  <a:pt x="1573" y="149"/>
                                </a:lnTo>
                                <a:lnTo>
                                  <a:pt x="1575" y="159"/>
                                </a:lnTo>
                                <a:lnTo>
                                  <a:pt x="1575" y="116"/>
                                </a:lnTo>
                                <a:lnTo>
                                  <a:pt x="1578" y="231"/>
                                </a:lnTo>
                                <a:lnTo>
                                  <a:pt x="1580" y="392"/>
                                </a:lnTo>
                                <a:lnTo>
                                  <a:pt x="1583" y="526"/>
                                </a:lnTo>
                                <a:lnTo>
                                  <a:pt x="1585" y="648"/>
                                </a:lnTo>
                                <a:lnTo>
                                  <a:pt x="1587" y="728"/>
                                </a:lnTo>
                                <a:lnTo>
                                  <a:pt x="1590" y="706"/>
                                </a:lnTo>
                                <a:lnTo>
                                  <a:pt x="1590" y="740"/>
                                </a:lnTo>
                                <a:lnTo>
                                  <a:pt x="1592" y="718"/>
                                </a:lnTo>
                                <a:lnTo>
                                  <a:pt x="1592" y="653"/>
                                </a:lnTo>
                                <a:lnTo>
                                  <a:pt x="1595" y="572"/>
                                </a:lnTo>
                                <a:lnTo>
                                  <a:pt x="1597" y="485"/>
                                </a:lnTo>
                                <a:lnTo>
                                  <a:pt x="1599" y="488"/>
                                </a:lnTo>
                                <a:lnTo>
                                  <a:pt x="1599" y="459"/>
                                </a:lnTo>
                                <a:lnTo>
                                  <a:pt x="1602" y="478"/>
                                </a:lnTo>
                                <a:lnTo>
                                  <a:pt x="1602" y="452"/>
                                </a:lnTo>
                                <a:lnTo>
                                  <a:pt x="1604" y="476"/>
                                </a:lnTo>
                                <a:lnTo>
                                  <a:pt x="1604" y="528"/>
                                </a:lnTo>
                                <a:lnTo>
                                  <a:pt x="1607" y="586"/>
                                </a:lnTo>
                                <a:lnTo>
                                  <a:pt x="1609" y="629"/>
                                </a:lnTo>
                                <a:lnTo>
                                  <a:pt x="1611" y="624"/>
                                </a:lnTo>
                                <a:lnTo>
                                  <a:pt x="1611" y="651"/>
                                </a:lnTo>
                                <a:lnTo>
                                  <a:pt x="1614" y="648"/>
                                </a:lnTo>
                                <a:lnTo>
                                  <a:pt x="1614" y="629"/>
                                </a:lnTo>
                                <a:lnTo>
                                  <a:pt x="1616" y="636"/>
                                </a:lnTo>
                                <a:lnTo>
                                  <a:pt x="1616" y="600"/>
                                </a:lnTo>
                                <a:lnTo>
                                  <a:pt x="1619" y="569"/>
                                </a:lnTo>
                                <a:lnTo>
                                  <a:pt x="1621" y="540"/>
                                </a:lnTo>
                                <a:lnTo>
                                  <a:pt x="1623" y="545"/>
                                </a:lnTo>
                                <a:lnTo>
                                  <a:pt x="1623" y="514"/>
                                </a:lnTo>
                                <a:lnTo>
                                  <a:pt x="1626" y="526"/>
                                </a:lnTo>
                                <a:lnTo>
                                  <a:pt x="1626" y="488"/>
                                </a:lnTo>
                                <a:lnTo>
                                  <a:pt x="1628" y="492"/>
                                </a:lnTo>
                                <a:lnTo>
                                  <a:pt x="1628" y="468"/>
                                </a:lnTo>
                                <a:lnTo>
                                  <a:pt x="1631" y="471"/>
                                </a:lnTo>
                                <a:lnTo>
                                  <a:pt x="1631" y="418"/>
                                </a:lnTo>
                                <a:lnTo>
                                  <a:pt x="1633" y="420"/>
                                </a:lnTo>
                                <a:lnTo>
                                  <a:pt x="1633" y="363"/>
                                </a:lnTo>
                                <a:lnTo>
                                  <a:pt x="1635" y="305"/>
                                </a:lnTo>
                                <a:lnTo>
                                  <a:pt x="1638" y="260"/>
                                </a:lnTo>
                                <a:lnTo>
                                  <a:pt x="1640" y="238"/>
                                </a:lnTo>
                                <a:lnTo>
                                  <a:pt x="1643" y="252"/>
                                </a:lnTo>
                                <a:lnTo>
                                  <a:pt x="1643" y="231"/>
                                </a:lnTo>
                                <a:lnTo>
                                  <a:pt x="1645" y="238"/>
                                </a:lnTo>
                                <a:lnTo>
                                  <a:pt x="1645" y="298"/>
                                </a:lnTo>
                                <a:lnTo>
                                  <a:pt x="1647" y="375"/>
                                </a:lnTo>
                                <a:lnTo>
                                  <a:pt x="1650" y="346"/>
                                </a:lnTo>
                                <a:lnTo>
                                  <a:pt x="1650" y="478"/>
                                </a:lnTo>
                                <a:lnTo>
                                  <a:pt x="1652" y="540"/>
                                </a:lnTo>
                                <a:lnTo>
                                  <a:pt x="1655" y="533"/>
                                </a:lnTo>
                                <a:lnTo>
                                  <a:pt x="1655" y="615"/>
                                </a:lnTo>
                                <a:lnTo>
                                  <a:pt x="1657" y="603"/>
                                </a:lnTo>
                                <a:lnTo>
                                  <a:pt x="1657" y="632"/>
                                </a:lnTo>
                                <a:lnTo>
                                  <a:pt x="1659" y="598"/>
                                </a:lnTo>
                                <a:lnTo>
                                  <a:pt x="1659" y="634"/>
                                </a:lnTo>
                                <a:lnTo>
                                  <a:pt x="1662" y="600"/>
                                </a:lnTo>
                                <a:lnTo>
                                  <a:pt x="1662" y="579"/>
                                </a:lnTo>
                                <a:lnTo>
                                  <a:pt x="1664" y="586"/>
                                </a:lnTo>
                                <a:lnTo>
                                  <a:pt x="1664" y="533"/>
                                </a:lnTo>
                                <a:lnTo>
                                  <a:pt x="1667" y="509"/>
                                </a:lnTo>
                                <a:lnTo>
                                  <a:pt x="1669" y="502"/>
                                </a:lnTo>
                                <a:lnTo>
                                  <a:pt x="1671" y="504"/>
                                </a:lnTo>
                                <a:lnTo>
                                  <a:pt x="1671" y="533"/>
                                </a:lnTo>
                                <a:lnTo>
                                  <a:pt x="1674" y="528"/>
                                </a:lnTo>
                                <a:lnTo>
                                  <a:pt x="1674" y="564"/>
                                </a:lnTo>
                                <a:lnTo>
                                  <a:pt x="1676" y="586"/>
                                </a:lnTo>
                                <a:lnTo>
                                  <a:pt x="1679" y="581"/>
                                </a:lnTo>
                                <a:lnTo>
                                  <a:pt x="1679" y="603"/>
                                </a:lnTo>
                                <a:lnTo>
                                  <a:pt x="1681" y="588"/>
                                </a:lnTo>
                                <a:lnTo>
                                  <a:pt x="1681" y="605"/>
                                </a:lnTo>
                                <a:lnTo>
                                  <a:pt x="1683" y="600"/>
                                </a:lnTo>
                                <a:lnTo>
                                  <a:pt x="1683" y="576"/>
                                </a:lnTo>
                                <a:lnTo>
                                  <a:pt x="1686" y="586"/>
                                </a:lnTo>
                                <a:lnTo>
                                  <a:pt x="1686" y="562"/>
                                </a:lnTo>
                                <a:lnTo>
                                  <a:pt x="1688" y="536"/>
                                </a:lnTo>
                                <a:lnTo>
                                  <a:pt x="1691" y="557"/>
                                </a:lnTo>
                                <a:lnTo>
                                  <a:pt x="1691" y="516"/>
                                </a:lnTo>
                                <a:lnTo>
                                  <a:pt x="1693" y="536"/>
                                </a:lnTo>
                                <a:lnTo>
                                  <a:pt x="1693" y="502"/>
                                </a:lnTo>
                                <a:lnTo>
                                  <a:pt x="1695" y="533"/>
                                </a:lnTo>
                                <a:lnTo>
                                  <a:pt x="1695" y="468"/>
                                </a:lnTo>
                                <a:lnTo>
                                  <a:pt x="1698" y="476"/>
                                </a:lnTo>
                                <a:lnTo>
                                  <a:pt x="1698" y="459"/>
                                </a:lnTo>
                                <a:lnTo>
                                  <a:pt x="1700" y="471"/>
                                </a:lnTo>
                                <a:lnTo>
                                  <a:pt x="1700" y="387"/>
                                </a:lnTo>
                                <a:lnTo>
                                  <a:pt x="1702" y="406"/>
                                </a:lnTo>
                                <a:lnTo>
                                  <a:pt x="1702" y="372"/>
                                </a:lnTo>
                                <a:lnTo>
                                  <a:pt x="1705" y="387"/>
                                </a:lnTo>
                                <a:lnTo>
                                  <a:pt x="1705" y="329"/>
                                </a:lnTo>
                                <a:lnTo>
                                  <a:pt x="1707" y="370"/>
                                </a:lnTo>
                                <a:lnTo>
                                  <a:pt x="1707" y="336"/>
                                </a:lnTo>
                                <a:lnTo>
                                  <a:pt x="1710" y="327"/>
                                </a:lnTo>
                                <a:lnTo>
                                  <a:pt x="1710" y="372"/>
                                </a:lnTo>
                                <a:lnTo>
                                  <a:pt x="1712" y="358"/>
                                </a:lnTo>
                                <a:lnTo>
                                  <a:pt x="1712" y="382"/>
                                </a:lnTo>
                                <a:lnTo>
                                  <a:pt x="1714" y="377"/>
                                </a:lnTo>
                                <a:lnTo>
                                  <a:pt x="1714" y="418"/>
                                </a:lnTo>
                                <a:lnTo>
                                  <a:pt x="1717" y="401"/>
                                </a:lnTo>
                                <a:lnTo>
                                  <a:pt x="1717" y="447"/>
                                </a:lnTo>
                                <a:lnTo>
                                  <a:pt x="1719" y="430"/>
                                </a:lnTo>
                                <a:lnTo>
                                  <a:pt x="1719" y="473"/>
                                </a:lnTo>
                                <a:lnTo>
                                  <a:pt x="1722" y="468"/>
                                </a:lnTo>
                                <a:lnTo>
                                  <a:pt x="1722" y="509"/>
                                </a:lnTo>
                                <a:lnTo>
                                  <a:pt x="1724" y="478"/>
                                </a:lnTo>
                                <a:lnTo>
                                  <a:pt x="1724" y="536"/>
                                </a:lnTo>
                                <a:lnTo>
                                  <a:pt x="1726" y="502"/>
                                </a:lnTo>
                                <a:lnTo>
                                  <a:pt x="1729" y="528"/>
                                </a:lnTo>
                                <a:lnTo>
                                  <a:pt x="1729" y="540"/>
                                </a:lnTo>
                                <a:lnTo>
                                  <a:pt x="1731" y="536"/>
                                </a:lnTo>
                                <a:lnTo>
                                  <a:pt x="1731" y="550"/>
                                </a:lnTo>
                                <a:lnTo>
                                  <a:pt x="1734" y="536"/>
                                </a:lnTo>
                                <a:lnTo>
                                  <a:pt x="1734" y="555"/>
                                </a:lnTo>
                                <a:lnTo>
                                  <a:pt x="1736" y="536"/>
                                </a:lnTo>
                                <a:lnTo>
                                  <a:pt x="1736" y="560"/>
                                </a:lnTo>
                                <a:lnTo>
                                  <a:pt x="1738" y="540"/>
                                </a:lnTo>
                                <a:lnTo>
                                  <a:pt x="1741" y="524"/>
                                </a:lnTo>
                                <a:lnTo>
                                  <a:pt x="1741" y="576"/>
                                </a:lnTo>
                                <a:lnTo>
                                  <a:pt x="1743" y="567"/>
                                </a:lnTo>
                                <a:lnTo>
                                  <a:pt x="1743" y="521"/>
                                </a:lnTo>
                                <a:lnTo>
                                  <a:pt x="1746" y="531"/>
                                </a:lnTo>
                                <a:lnTo>
                                  <a:pt x="1746" y="567"/>
                                </a:lnTo>
                                <a:lnTo>
                                  <a:pt x="1748" y="564"/>
                                </a:lnTo>
                                <a:lnTo>
                                  <a:pt x="1748" y="543"/>
                                </a:lnTo>
                                <a:lnTo>
                                  <a:pt x="1750" y="531"/>
                                </a:lnTo>
                                <a:lnTo>
                                  <a:pt x="1750" y="600"/>
                                </a:lnTo>
                                <a:lnTo>
                                  <a:pt x="1753" y="588"/>
                                </a:lnTo>
                                <a:lnTo>
                                  <a:pt x="1753" y="519"/>
                                </a:lnTo>
                                <a:lnTo>
                                  <a:pt x="1755" y="586"/>
                                </a:lnTo>
                                <a:lnTo>
                                  <a:pt x="1755" y="524"/>
                                </a:lnTo>
                                <a:lnTo>
                                  <a:pt x="1758" y="572"/>
                                </a:lnTo>
                                <a:lnTo>
                                  <a:pt x="1758" y="514"/>
                                </a:lnTo>
                                <a:lnTo>
                                  <a:pt x="1760" y="562"/>
                                </a:lnTo>
                                <a:lnTo>
                                  <a:pt x="1760" y="497"/>
                                </a:lnTo>
                                <a:lnTo>
                                  <a:pt x="1762" y="557"/>
                                </a:lnTo>
                                <a:lnTo>
                                  <a:pt x="1762" y="449"/>
                                </a:lnTo>
                                <a:lnTo>
                                  <a:pt x="1765" y="540"/>
                                </a:lnTo>
                                <a:lnTo>
                                  <a:pt x="1765" y="425"/>
                                </a:lnTo>
                                <a:lnTo>
                                  <a:pt x="1767" y="531"/>
                                </a:lnTo>
                                <a:lnTo>
                                  <a:pt x="1767" y="423"/>
                                </a:lnTo>
                                <a:lnTo>
                                  <a:pt x="1770" y="495"/>
                                </a:lnTo>
                                <a:lnTo>
                                  <a:pt x="1770" y="416"/>
                                </a:lnTo>
                                <a:lnTo>
                                  <a:pt x="1772" y="394"/>
                                </a:lnTo>
                                <a:lnTo>
                                  <a:pt x="1772" y="507"/>
                                </a:lnTo>
                                <a:lnTo>
                                  <a:pt x="1774" y="483"/>
                                </a:lnTo>
                                <a:lnTo>
                                  <a:pt x="1774" y="396"/>
                                </a:lnTo>
                                <a:lnTo>
                                  <a:pt x="1777" y="408"/>
                                </a:lnTo>
                                <a:lnTo>
                                  <a:pt x="1777" y="507"/>
                                </a:lnTo>
                                <a:lnTo>
                                  <a:pt x="1779" y="488"/>
                                </a:lnTo>
                                <a:lnTo>
                                  <a:pt x="1779" y="408"/>
                                </a:lnTo>
                                <a:lnTo>
                                  <a:pt x="1782" y="476"/>
                                </a:lnTo>
                                <a:lnTo>
                                  <a:pt x="1782" y="454"/>
                                </a:lnTo>
                                <a:lnTo>
                                  <a:pt x="1784" y="473"/>
                                </a:lnTo>
                                <a:lnTo>
                                  <a:pt x="1784" y="437"/>
                                </a:lnTo>
                                <a:lnTo>
                                  <a:pt x="1786" y="449"/>
                                </a:lnTo>
                                <a:lnTo>
                                  <a:pt x="1786" y="485"/>
                                </a:lnTo>
                                <a:lnTo>
                                  <a:pt x="1789" y="418"/>
                                </a:lnTo>
                                <a:lnTo>
                                  <a:pt x="1789" y="512"/>
                                </a:lnTo>
                                <a:lnTo>
                                  <a:pt x="1791" y="418"/>
                                </a:lnTo>
                                <a:lnTo>
                                  <a:pt x="1791" y="540"/>
                                </a:lnTo>
                                <a:lnTo>
                                  <a:pt x="1794" y="521"/>
                                </a:lnTo>
                                <a:lnTo>
                                  <a:pt x="1794" y="440"/>
                                </a:lnTo>
                                <a:lnTo>
                                  <a:pt x="1796" y="471"/>
                                </a:lnTo>
                                <a:lnTo>
                                  <a:pt x="1796" y="524"/>
                                </a:lnTo>
                                <a:lnTo>
                                  <a:pt x="1798" y="512"/>
                                </a:lnTo>
                                <a:lnTo>
                                  <a:pt x="1798" y="500"/>
                                </a:lnTo>
                                <a:lnTo>
                                  <a:pt x="1801" y="490"/>
                                </a:lnTo>
                                <a:lnTo>
                                  <a:pt x="1801" y="560"/>
                                </a:lnTo>
                                <a:lnTo>
                                  <a:pt x="1803" y="449"/>
                                </a:lnTo>
                                <a:lnTo>
                                  <a:pt x="1803" y="588"/>
                                </a:lnTo>
                                <a:lnTo>
                                  <a:pt x="1806" y="555"/>
                                </a:lnTo>
                                <a:lnTo>
                                  <a:pt x="1806" y="468"/>
                                </a:lnTo>
                                <a:lnTo>
                                  <a:pt x="1808" y="476"/>
                                </a:lnTo>
                                <a:lnTo>
                                  <a:pt x="1808" y="564"/>
                                </a:lnTo>
                                <a:lnTo>
                                  <a:pt x="1810" y="471"/>
                                </a:lnTo>
                                <a:lnTo>
                                  <a:pt x="1810" y="569"/>
                                </a:lnTo>
                                <a:lnTo>
                                  <a:pt x="1813" y="545"/>
                                </a:lnTo>
                                <a:lnTo>
                                  <a:pt x="1813" y="476"/>
                                </a:lnTo>
                                <a:lnTo>
                                  <a:pt x="1815" y="483"/>
                                </a:lnTo>
                                <a:lnTo>
                                  <a:pt x="1815" y="548"/>
                                </a:lnTo>
                                <a:lnTo>
                                  <a:pt x="1818" y="459"/>
                                </a:lnTo>
                                <a:lnTo>
                                  <a:pt x="1818" y="603"/>
                                </a:lnTo>
                                <a:lnTo>
                                  <a:pt x="1820" y="576"/>
                                </a:lnTo>
                                <a:lnTo>
                                  <a:pt x="1820" y="459"/>
                                </a:lnTo>
                                <a:lnTo>
                                  <a:pt x="1822" y="545"/>
                                </a:lnTo>
                                <a:lnTo>
                                  <a:pt x="1822" y="480"/>
                                </a:lnTo>
                                <a:lnTo>
                                  <a:pt x="1825" y="468"/>
                                </a:lnTo>
                                <a:lnTo>
                                  <a:pt x="1825" y="550"/>
                                </a:lnTo>
                                <a:lnTo>
                                  <a:pt x="1827" y="454"/>
                                </a:lnTo>
                                <a:lnTo>
                                  <a:pt x="1827" y="586"/>
                                </a:lnTo>
                                <a:lnTo>
                                  <a:pt x="1830" y="531"/>
                                </a:lnTo>
                                <a:lnTo>
                                  <a:pt x="1830" y="452"/>
                                </a:lnTo>
                                <a:lnTo>
                                  <a:pt x="1832" y="432"/>
                                </a:lnTo>
                                <a:lnTo>
                                  <a:pt x="1832" y="533"/>
                                </a:lnTo>
                                <a:lnTo>
                                  <a:pt x="1834" y="509"/>
                                </a:lnTo>
                                <a:lnTo>
                                  <a:pt x="1834" y="444"/>
                                </a:lnTo>
                                <a:lnTo>
                                  <a:pt x="1837" y="416"/>
                                </a:lnTo>
                                <a:lnTo>
                                  <a:pt x="1837" y="555"/>
                                </a:lnTo>
                                <a:lnTo>
                                  <a:pt x="1839" y="521"/>
                                </a:lnTo>
                                <a:lnTo>
                                  <a:pt x="1839" y="420"/>
                                </a:lnTo>
                                <a:lnTo>
                                  <a:pt x="1842" y="396"/>
                                </a:lnTo>
                                <a:lnTo>
                                  <a:pt x="1842" y="581"/>
                                </a:lnTo>
                                <a:lnTo>
                                  <a:pt x="1844" y="560"/>
                                </a:lnTo>
                                <a:lnTo>
                                  <a:pt x="1844" y="396"/>
                                </a:lnTo>
                                <a:lnTo>
                                  <a:pt x="1846" y="557"/>
                                </a:lnTo>
                                <a:lnTo>
                                  <a:pt x="1846" y="442"/>
                                </a:lnTo>
                                <a:lnTo>
                                  <a:pt x="1849" y="533"/>
                                </a:lnTo>
                                <a:lnTo>
                                  <a:pt x="1849" y="404"/>
                                </a:lnTo>
                                <a:lnTo>
                                  <a:pt x="1851" y="531"/>
                                </a:lnTo>
                                <a:lnTo>
                                  <a:pt x="1851" y="420"/>
                                </a:lnTo>
                                <a:lnTo>
                                  <a:pt x="1854" y="392"/>
                                </a:lnTo>
                                <a:lnTo>
                                  <a:pt x="1854" y="531"/>
                                </a:lnTo>
                                <a:lnTo>
                                  <a:pt x="1856" y="507"/>
                                </a:lnTo>
                                <a:lnTo>
                                  <a:pt x="1856" y="418"/>
                                </a:lnTo>
                                <a:lnTo>
                                  <a:pt x="1858" y="406"/>
                                </a:lnTo>
                                <a:lnTo>
                                  <a:pt x="1858" y="516"/>
                                </a:lnTo>
                                <a:lnTo>
                                  <a:pt x="1861" y="502"/>
                                </a:lnTo>
                                <a:lnTo>
                                  <a:pt x="1861" y="418"/>
                                </a:lnTo>
                                <a:lnTo>
                                  <a:pt x="1863" y="428"/>
                                </a:lnTo>
                                <a:lnTo>
                                  <a:pt x="1863" y="533"/>
                                </a:lnTo>
                                <a:lnTo>
                                  <a:pt x="1866" y="528"/>
                                </a:lnTo>
                                <a:lnTo>
                                  <a:pt x="1866" y="413"/>
                                </a:lnTo>
                                <a:lnTo>
                                  <a:pt x="1868" y="401"/>
                                </a:lnTo>
                                <a:lnTo>
                                  <a:pt x="1868" y="548"/>
                                </a:lnTo>
                                <a:lnTo>
                                  <a:pt x="1870" y="509"/>
                                </a:lnTo>
                                <a:lnTo>
                                  <a:pt x="1870" y="437"/>
                                </a:lnTo>
                                <a:lnTo>
                                  <a:pt x="1873" y="456"/>
                                </a:lnTo>
                                <a:lnTo>
                                  <a:pt x="1873" y="512"/>
                                </a:lnTo>
                                <a:lnTo>
                                  <a:pt x="1875" y="432"/>
                                </a:lnTo>
                                <a:lnTo>
                                  <a:pt x="1878" y="476"/>
                                </a:lnTo>
                                <a:lnTo>
                                  <a:pt x="1878" y="516"/>
                                </a:lnTo>
                                <a:lnTo>
                                  <a:pt x="1880" y="432"/>
                                </a:lnTo>
                                <a:lnTo>
                                  <a:pt x="1880" y="555"/>
                                </a:lnTo>
                                <a:lnTo>
                                  <a:pt x="1882" y="428"/>
                                </a:lnTo>
                                <a:lnTo>
                                  <a:pt x="1882" y="576"/>
                                </a:lnTo>
                                <a:lnTo>
                                  <a:pt x="1885" y="572"/>
                                </a:lnTo>
                                <a:lnTo>
                                  <a:pt x="1885" y="452"/>
                                </a:lnTo>
                                <a:lnTo>
                                  <a:pt x="1887" y="435"/>
                                </a:lnTo>
                                <a:lnTo>
                                  <a:pt x="1887" y="572"/>
                                </a:lnTo>
                                <a:lnTo>
                                  <a:pt x="1890" y="550"/>
                                </a:lnTo>
                                <a:lnTo>
                                  <a:pt x="1890" y="435"/>
                                </a:lnTo>
                                <a:lnTo>
                                  <a:pt x="1892" y="536"/>
                                </a:lnTo>
                                <a:lnTo>
                                  <a:pt x="1892" y="416"/>
                                </a:lnTo>
                                <a:lnTo>
                                  <a:pt x="1894" y="442"/>
                                </a:lnTo>
                                <a:lnTo>
                                  <a:pt x="1894" y="543"/>
                                </a:lnTo>
                                <a:lnTo>
                                  <a:pt x="1897" y="406"/>
                                </a:lnTo>
                                <a:lnTo>
                                  <a:pt x="1897" y="562"/>
                                </a:lnTo>
                                <a:lnTo>
                                  <a:pt x="1899" y="512"/>
                                </a:lnTo>
                                <a:lnTo>
                                  <a:pt x="1899" y="432"/>
                                </a:lnTo>
                                <a:lnTo>
                                  <a:pt x="1902" y="447"/>
                                </a:lnTo>
                                <a:lnTo>
                                  <a:pt x="1902" y="543"/>
                                </a:lnTo>
                                <a:lnTo>
                                  <a:pt x="1904" y="382"/>
                                </a:lnTo>
                                <a:lnTo>
                                  <a:pt x="1904" y="586"/>
                                </a:lnTo>
                                <a:lnTo>
                                  <a:pt x="1906" y="564"/>
                                </a:lnTo>
                                <a:lnTo>
                                  <a:pt x="1906" y="413"/>
                                </a:lnTo>
                                <a:lnTo>
                                  <a:pt x="1909" y="562"/>
                                </a:lnTo>
                                <a:lnTo>
                                  <a:pt x="1909" y="473"/>
                                </a:lnTo>
                                <a:lnTo>
                                  <a:pt x="1911" y="411"/>
                                </a:lnTo>
                                <a:lnTo>
                                  <a:pt x="1911" y="576"/>
                                </a:lnTo>
                                <a:lnTo>
                                  <a:pt x="1913" y="442"/>
                                </a:lnTo>
                                <a:lnTo>
                                  <a:pt x="1913" y="581"/>
                                </a:lnTo>
                                <a:lnTo>
                                  <a:pt x="1916" y="425"/>
                                </a:lnTo>
                                <a:lnTo>
                                  <a:pt x="1918" y="531"/>
                                </a:lnTo>
                                <a:lnTo>
                                  <a:pt x="1918" y="449"/>
                                </a:lnTo>
                                <a:lnTo>
                                  <a:pt x="1921" y="521"/>
                                </a:lnTo>
                                <a:lnTo>
                                  <a:pt x="1921" y="444"/>
                                </a:lnTo>
                                <a:lnTo>
                                  <a:pt x="1923" y="413"/>
                                </a:lnTo>
                                <a:lnTo>
                                  <a:pt x="1923" y="526"/>
                                </a:lnTo>
                                <a:lnTo>
                                  <a:pt x="1925" y="363"/>
                                </a:lnTo>
                                <a:lnTo>
                                  <a:pt x="1925" y="562"/>
                                </a:lnTo>
                                <a:lnTo>
                                  <a:pt x="1928" y="394"/>
                                </a:lnTo>
                                <a:lnTo>
                                  <a:pt x="1928" y="581"/>
                                </a:lnTo>
                                <a:lnTo>
                                  <a:pt x="1930" y="521"/>
                                </a:lnTo>
                                <a:lnTo>
                                  <a:pt x="1930" y="437"/>
                                </a:lnTo>
                                <a:lnTo>
                                  <a:pt x="1933" y="416"/>
                                </a:lnTo>
                                <a:lnTo>
                                  <a:pt x="1933" y="555"/>
                                </a:lnTo>
                                <a:lnTo>
                                  <a:pt x="1935" y="502"/>
                                </a:lnTo>
                                <a:lnTo>
                                  <a:pt x="1935" y="440"/>
                                </a:lnTo>
                                <a:lnTo>
                                  <a:pt x="1937" y="380"/>
                                </a:lnTo>
                                <a:lnTo>
                                  <a:pt x="1937" y="634"/>
                                </a:lnTo>
                                <a:lnTo>
                                  <a:pt x="1940" y="548"/>
                                </a:lnTo>
                                <a:lnTo>
                                  <a:pt x="1940" y="418"/>
                                </a:lnTo>
                                <a:lnTo>
                                  <a:pt x="1942" y="411"/>
                                </a:lnTo>
                                <a:lnTo>
                                  <a:pt x="1942" y="567"/>
                                </a:lnTo>
                                <a:lnTo>
                                  <a:pt x="1945" y="528"/>
                                </a:lnTo>
                                <a:lnTo>
                                  <a:pt x="1945" y="430"/>
                                </a:lnTo>
                                <a:lnTo>
                                  <a:pt x="1947" y="528"/>
                                </a:lnTo>
                                <a:lnTo>
                                  <a:pt x="1947" y="454"/>
                                </a:lnTo>
                                <a:lnTo>
                                  <a:pt x="1949" y="432"/>
                                </a:lnTo>
                                <a:lnTo>
                                  <a:pt x="1949" y="555"/>
                                </a:lnTo>
                                <a:lnTo>
                                  <a:pt x="1952" y="418"/>
                                </a:lnTo>
                                <a:lnTo>
                                  <a:pt x="1954" y="536"/>
                                </a:lnTo>
                                <a:lnTo>
                                  <a:pt x="1954" y="425"/>
                                </a:lnTo>
                                <a:lnTo>
                                  <a:pt x="1957" y="435"/>
                                </a:lnTo>
                                <a:lnTo>
                                  <a:pt x="1957" y="536"/>
                                </a:lnTo>
                                <a:lnTo>
                                  <a:pt x="1959" y="401"/>
                                </a:lnTo>
                                <a:lnTo>
                                  <a:pt x="1961" y="528"/>
                                </a:lnTo>
                                <a:lnTo>
                                  <a:pt x="1961" y="440"/>
                                </a:lnTo>
                                <a:lnTo>
                                  <a:pt x="1964" y="387"/>
                                </a:lnTo>
                                <a:lnTo>
                                  <a:pt x="1964" y="533"/>
                                </a:lnTo>
                                <a:lnTo>
                                  <a:pt x="1966" y="406"/>
                                </a:lnTo>
                                <a:lnTo>
                                  <a:pt x="1966" y="574"/>
                                </a:lnTo>
                                <a:lnTo>
                                  <a:pt x="1969" y="557"/>
                                </a:lnTo>
                                <a:lnTo>
                                  <a:pt x="1969" y="382"/>
                                </a:lnTo>
                                <a:lnTo>
                                  <a:pt x="1971" y="552"/>
                                </a:lnTo>
                                <a:lnTo>
                                  <a:pt x="1971" y="442"/>
                                </a:lnTo>
                                <a:lnTo>
                                  <a:pt x="1973" y="550"/>
                                </a:lnTo>
                                <a:lnTo>
                                  <a:pt x="1973" y="440"/>
                                </a:lnTo>
                                <a:lnTo>
                                  <a:pt x="1976" y="528"/>
                                </a:lnTo>
                                <a:lnTo>
                                  <a:pt x="1976" y="454"/>
                                </a:lnTo>
                                <a:lnTo>
                                  <a:pt x="1978" y="533"/>
                                </a:lnTo>
                                <a:lnTo>
                                  <a:pt x="1981" y="401"/>
                                </a:lnTo>
                                <a:lnTo>
                                  <a:pt x="1981" y="569"/>
                                </a:lnTo>
                                <a:lnTo>
                                  <a:pt x="1983" y="387"/>
                                </a:lnTo>
                                <a:lnTo>
                                  <a:pt x="1983" y="600"/>
                                </a:lnTo>
                                <a:lnTo>
                                  <a:pt x="1985" y="531"/>
                                </a:lnTo>
                                <a:lnTo>
                                  <a:pt x="1985" y="404"/>
                                </a:lnTo>
                                <a:lnTo>
                                  <a:pt x="1988" y="507"/>
                                </a:lnTo>
                                <a:lnTo>
                                  <a:pt x="1988" y="461"/>
                                </a:lnTo>
                                <a:lnTo>
                                  <a:pt x="1990" y="418"/>
                                </a:lnTo>
                                <a:lnTo>
                                  <a:pt x="1990" y="548"/>
                                </a:lnTo>
                                <a:lnTo>
                                  <a:pt x="1993" y="524"/>
                                </a:lnTo>
                                <a:lnTo>
                                  <a:pt x="1993" y="437"/>
                                </a:lnTo>
                                <a:lnTo>
                                  <a:pt x="1995" y="504"/>
                                </a:lnTo>
                                <a:lnTo>
                                  <a:pt x="1995" y="430"/>
                                </a:lnTo>
                                <a:lnTo>
                                  <a:pt x="1997" y="408"/>
                                </a:lnTo>
                                <a:lnTo>
                                  <a:pt x="1997" y="507"/>
                                </a:lnTo>
                                <a:lnTo>
                                  <a:pt x="2000" y="401"/>
                                </a:lnTo>
                                <a:lnTo>
                                  <a:pt x="2000" y="576"/>
                                </a:lnTo>
                                <a:lnTo>
                                  <a:pt x="2002" y="572"/>
                                </a:lnTo>
                                <a:lnTo>
                                  <a:pt x="2002" y="392"/>
                                </a:lnTo>
                                <a:lnTo>
                                  <a:pt x="2005" y="560"/>
                                </a:lnTo>
                                <a:lnTo>
                                  <a:pt x="2005" y="408"/>
                                </a:lnTo>
                                <a:lnTo>
                                  <a:pt x="2007" y="413"/>
                                </a:lnTo>
                                <a:lnTo>
                                  <a:pt x="2007" y="560"/>
                                </a:lnTo>
                                <a:lnTo>
                                  <a:pt x="2009" y="555"/>
                                </a:lnTo>
                                <a:lnTo>
                                  <a:pt x="2009" y="447"/>
                                </a:lnTo>
                                <a:lnTo>
                                  <a:pt x="2012" y="548"/>
                                </a:lnTo>
                                <a:lnTo>
                                  <a:pt x="2012" y="399"/>
                                </a:lnTo>
                                <a:lnTo>
                                  <a:pt x="2014" y="447"/>
                                </a:lnTo>
                                <a:lnTo>
                                  <a:pt x="2014" y="579"/>
                                </a:lnTo>
                                <a:lnTo>
                                  <a:pt x="2017" y="516"/>
                                </a:lnTo>
                                <a:lnTo>
                                  <a:pt x="2017" y="464"/>
                                </a:lnTo>
                                <a:lnTo>
                                  <a:pt x="2019" y="442"/>
                                </a:lnTo>
                                <a:lnTo>
                                  <a:pt x="2019" y="543"/>
                                </a:lnTo>
                                <a:lnTo>
                                  <a:pt x="2021" y="454"/>
                                </a:lnTo>
                                <a:lnTo>
                                  <a:pt x="2024" y="516"/>
                                </a:lnTo>
                                <a:lnTo>
                                  <a:pt x="2024" y="440"/>
                                </a:lnTo>
                                <a:lnTo>
                                  <a:pt x="2026" y="449"/>
                                </a:lnTo>
                                <a:lnTo>
                                  <a:pt x="2026" y="540"/>
                                </a:lnTo>
                                <a:lnTo>
                                  <a:pt x="2029" y="413"/>
                                </a:lnTo>
                                <a:lnTo>
                                  <a:pt x="2029" y="543"/>
                                </a:lnTo>
                                <a:lnTo>
                                  <a:pt x="2031" y="444"/>
                                </a:lnTo>
                                <a:lnTo>
                                  <a:pt x="2031" y="548"/>
                                </a:lnTo>
                                <a:lnTo>
                                  <a:pt x="2033" y="420"/>
                                </a:lnTo>
                                <a:lnTo>
                                  <a:pt x="2033" y="555"/>
                                </a:lnTo>
                                <a:lnTo>
                                  <a:pt x="2036" y="538"/>
                                </a:lnTo>
                                <a:lnTo>
                                  <a:pt x="2036" y="456"/>
                                </a:lnTo>
                                <a:lnTo>
                                  <a:pt x="2038" y="425"/>
                                </a:lnTo>
                                <a:lnTo>
                                  <a:pt x="2038" y="548"/>
                                </a:lnTo>
                                <a:lnTo>
                                  <a:pt x="2041" y="533"/>
                                </a:lnTo>
                                <a:lnTo>
                                  <a:pt x="2041" y="449"/>
                                </a:lnTo>
                                <a:lnTo>
                                  <a:pt x="2043" y="425"/>
                                </a:lnTo>
                                <a:lnTo>
                                  <a:pt x="2043" y="540"/>
                                </a:lnTo>
                                <a:lnTo>
                                  <a:pt x="2045" y="538"/>
                                </a:lnTo>
                                <a:lnTo>
                                  <a:pt x="2045" y="425"/>
                                </a:lnTo>
                                <a:lnTo>
                                  <a:pt x="2048" y="413"/>
                                </a:lnTo>
                                <a:lnTo>
                                  <a:pt x="2048" y="569"/>
                                </a:lnTo>
                                <a:lnTo>
                                  <a:pt x="2050" y="536"/>
                                </a:lnTo>
                                <a:lnTo>
                                  <a:pt x="2050" y="440"/>
                                </a:lnTo>
                                <a:lnTo>
                                  <a:pt x="2053" y="432"/>
                                </a:lnTo>
                                <a:lnTo>
                                  <a:pt x="2053" y="557"/>
                                </a:lnTo>
                                <a:lnTo>
                                  <a:pt x="2055" y="543"/>
                                </a:lnTo>
                                <a:lnTo>
                                  <a:pt x="2055" y="384"/>
                                </a:lnTo>
                                <a:lnTo>
                                  <a:pt x="2057" y="516"/>
                                </a:lnTo>
                                <a:lnTo>
                                  <a:pt x="2057" y="461"/>
                                </a:lnTo>
                                <a:lnTo>
                                  <a:pt x="2060" y="413"/>
                                </a:lnTo>
                                <a:lnTo>
                                  <a:pt x="2060" y="562"/>
                                </a:lnTo>
                                <a:lnTo>
                                  <a:pt x="2062" y="524"/>
                                </a:lnTo>
                                <a:lnTo>
                                  <a:pt x="2062" y="413"/>
                                </a:lnTo>
                                <a:lnTo>
                                  <a:pt x="2065" y="401"/>
                                </a:lnTo>
                                <a:lnTo>
                                  <a:pt x="2065" y="569"/>
                                </a:lnTo>
                                <a:lnTo>
                                  <a:pt x="2067" y="526"/>
                                </a:lnTo>
                                <a:lnTo>
                                  <a:pt x="2067" y="444"/>
                                </a:lnTo>
                                <a:lnTo>
                                  <a:pt x="2069" y="437"/>
                                </a:lnTo>
                                <a:lnTo>
                                  <a:pt x="2069" y="528"/>
                                </a:lnTo>
                                <a:lnTo>
                                  <a:pt x="2072" y="442"/>
                                </a:lnTo>
                                <a:lnTo>
                                  <a:pt x="2072" y="581"/>
                                </a:lnTo>
                                <a:lnTo>
                                  <a:pt x="2074" y="557"/>
                                </a:lnTo>
                                <a:lnTo>
                                  <a:pt x="2074" y="411"/>
                                </a:lnTo>
                                <a:lnTo>
                                  <a:pt x="2077" y="420"/>
                                </a:lnTo>
                                <a:lnTo>
                                  <a:pt x="2077" y="593"/>
                                </a:lnTo>
                                <a:lnTo>
                                  <a:pt x="2079" y="545"/>
                                </a:lnTo>
                                <a:lnTo>
                                  <a:pt x="2079" y="435"/>
                                </a:lnTo>
                                <a:lnTo>
                                  <a:pt x="2081" y="538"/>
                                </a:lnTo>
                                <a:lnTo>
                                  <a:pt x="2081" y="411"/>
                                </a:lnTo>
                                <a:lnTo>
                                  <a:pt x="2084" y="596"/>
                                </a:lnTo>
                                <a:lnTo>
                                  <a:pt x="2086" y="387"/>
                                </a:lnTo>
                                <a:lnTo>
                                  <a:pt x="2089" y="394"/>
                                </a:lnTo>
                                <a:lnTo>
                                  <a:pt x="2089" y="600"/>
                                </a:lnTo>
                                <a:lnTo>
                                  <a:pt x="2091" y="576"/>
                                </a:lnTo>
                                <a:lnTo>
                                  <a:pt x="2091" y="392"/>
                                </a:lnTo>
                                <a:lnTo>
                                  <a:pt x="2093" y="514"/>
                                </a:lnTo>
                                <a:lnTo>
                                  <a:pt x="2093" y="428"/>
                                </a:lnTo>
                                <a:lnTo>
                                  <a:pt x="2096" y="497"/>
                                </a:lnTo>
                                <a:lnTo>
                                  <a:pt x="2096" y="456"/>
                                </a:lnTo>
                                <a:lnTo>
                                  <a:pt x="2098" y="440"/>
                                </a:lnTo>
                                <a:lnTo>
                                  <a:pt x="2098" y="514"/>
                                </a:lnTo>
                                <a:lnTo>
                                  <a:pt x="2101" y="432"/>
                                </a:lnTo>
                                <a:lnTo>
                                  <a:pt x="2101" y="538"/>
                                </a:lnTo>
                                <a:lnTo>
                                  <a:pt x="2103" y="413"/>
                                </a:lnTo>
                                <a:lnTo>
                                  <a:pt x="2103" y="557"/>
                                </a:lnTo>
                                <a:lnTo>
                                  <a:pt x="2105" y="536"/>
                                </a:lnTo>
                                <a:lnTo>
                                  <a:pt x="2105" y="464"/>
                                </a:lnTo>
                                <a:lnTo>
                                  <a:pt x="2108" y="447"/>
                                </a:lnTo>
                                <a:lnTo>
                                  <a:pt x="2108" y="562"/>
                                </a:lnTo>
                                <a:lnTo>
                                  <a:pt x="2110" y="524"/>
                                </a:lnTo>
                                <a:lnTo>
                                  <a:pt x="2110" y="480"/>
                                </a:lnTo>
                                <a:lnTo>
                                  <a:pt x="2112" y="459"/>
                                </a:lnTo>
                                <a:lnTo>
                                  <a:pt x="2112" y="593"/>
                                </a:lnTo>
                                <a:lnTo>
                                  <a:pt x="2115" y="377"/>
                                </a:lnTo>
                                <a:lnTo>
                                  <a:pt x="2115" y="605"/>
                                </a:lnTo>
                                <a:lnTo>
                                  <a:pt x="2117" y="586"/>
                                </a:lnTo>
                                <a:lnTo>
                                  <a:pt x="2117" y="396"/>
                                </a:lnTo>
                                <a:lnTo>
                                  <a:pt x="2120" y="579"/>
                                </a:lnTo>
                                <a:lnTo>
                                  <a:pt x="2120" y="425"/>
                                </a:lnTo>
                                <a:lnTo>
                                  <a:pt x="2122" y="526"/>
                                </a:lnTo>
                                <a:lnTo>
                                  <a:pt x="2122" y="444"/>
                                </a:lnTo>
                                <a:lnTo>
                                  <a:pt x="2124" y="512"/>
                                </a:lnTo>
                                <a:lnTo>
                                  <a:pt x="2124" y="478"/>
                                </a:lnTo>
                                <a:lnTo>
                                  <a:pt x="2127" y="416"/>
                                </a:lnTo>
                                <a:lnTo>
                                  <a:pt x="2127" y="581"/>
                                </a:lnTo>
                                <a:lnTo>
                                  <a:pt x="2129" y="562"/>
                                </a:lnTo>
                                <a:lnTo>
                                  <a:pt x="2129" y="418"/>
                                </a:lnTo>
                                <a:lnTo>
                                  <a:pt x="2132" y="528"/>
                                </a:lnTo>
                                <a:lnTo>
                                  <a:pt x="2132" y="468"/>
                                </a:lnTo>
                                <a:lnTo>
                                  <a:pt x="2134" y="432"/>
                                </a:lnTo>
                                <a:lnTo>
                                  <a:pt x="2134" y="569"/>
                                </a:lnTo>
                                <a:lnTo>
                                  <a:pt x="2136" y="548"/>
                                </a:lnTo>
                                <a:lnTo>
                                  <a:pt x="2136" y="459"/>
                                </a:lnTo>
                                <a:lnTo>
                                  <a:pt x="2139" y="428"/>
                                </a:lnTo>
                                <a:lnTo>
                                  <a:pt x="2139" y="555"/>
                                </a:lnTo>
                                <a:lnTo>
                                  <a:pt x="2141" y="461"/>
                                </a:lnTo>
                                <a:lnTo>
                                  <a:pt x="2141" y="576"/>
                                </a:lnTo>
                                <a:lnTo>
                                  <a:pt x="2144" y="557"/>
                                </a:lnTo>
                                <a:lnTo>
                                  <a:pt x="2144" y="468"/>
                                </a:lnTo>
                                <a:lnTo>
                                  <a:pt x="2146" y="550"/>
                                </a:lnTo>
                                <a:lnTo>
                                  <a:pt x="2146" y="449"/>
                                </a:lnTo>
                                <a:lnTo>
                                  <a:pt x="2148" y="459"/>
                                </a:lnTo>
                                <a:lnTo>
                                  <a:pt x="2148" y="550"/>
                                </a:lnTo>
                                <a:lnTo>
                                  <a:pt x="2151" y="545"/>
                                </a:lnTo>
                                <a:lnTo>
                                  <a:pt x="2151" y="454"/>
                                </a:lnTo>
                                <a:lnTo>
                                  <a:pt x="2153" y="447"/>
                                </a:lnTo>
                                <a:lnTo>
                                  <a:pt x="2153" y="548"/>
                                </a:lnTo>
                                <a:lnTo>
                                  <a:pt x="2156" y="456"/>
                                </a:lnTo>
                                <a:lnTo>
                                  <a:pt x="2156" y="557"/>
                                </a:lnTo>
                                <a:lnTo>
                                  <a:pt x="2158" y="456"/>
                                </a:lnTo>
                                <a:lnTo>
                                  <a:pt x="2158" y="567"/>
                                </a:lnTo>
                                <a:lnTo>
                                  <a:pt x="2160" y="562"/>
                                </a:lnTo>
                                <a:lnTo>
                                  <a:pt x="2160" y="440"/>
                                </a:lnTo>
                                <a:lnTo>
                                  <a:pt x="2163" y="581"/>
                                </a:lnTo>
                                <a:lnTo>
                                  <a:pt x="2165" y="536"/>
                                </a:lnTo>
                                <a:lnTo>
                                  <a:pt x="2165" y="444"/>
                                </a:lnTo>
                                <a:lnTo>
                                  <a:pt x="2168" y="533"/>
                                </a:lnTo>
                                <a:lnTo>
                                  <a:pt x="2168" y="459"/>
                                </a:lnTo>
                                <a:lnTo>
                                  <a:pt x="2170" y="519"/>
                                </a:lnTo>
                                <a:lnTo>
                                  <a:pt x="2170" y="461"/>
                                </a:lnTo>
                                <a:lnTo>
                                  <a:pt x="2172" y="540"/>
                                </a:lnTo>
                                <a:lnTo>
                                  <a:pt x="2175" y="478"/>
                                </a:lnTo>
                                <a:lnTo>
                                  <a:pt x="2177" y="540"/>
                                </a:lnTo>
                                <a:lnTo>
                                  <a:pt x="2177" y="466"/>
                                </a:lnTo>
                                <a:lnTo>
                                  <a:pt x="2180" y="454"/>
                                </a:lnTo>
                                <a:lnTo>
                                  <a:pt x="2180" y="540"/>
                                </a:lnTo>
                                <a:lnTo>
                                  <a:pt x="2182" y="536"/>
                                </a:lnTo>
                                <a:lnTo>
                                  <a:pt x="2182" y="452"/>
                                </a:lnTo>
                                <a:lnTo>
                                  <a:pt x="2184" y="447"/>
                                </a:lnTo>
                                <a:lnTo>
                                  <a:pt x="2184" y="552"/>
                                </a:lnTo>
                                <a:lnTo>
                                  <a:pt x="2187" y="531"/>
                                </a:lnTo>
                                <a:lnTo>
                                  <a:pt x="2187" y="437"/>
                                </a:lnTo>
                                <a:lnTo>
                                  <a:pt x="2189" y="528"/>
                                </a:lnTo>
                                <a:lnTo>
                                  <a:pt x="2189" y="440"/>
                                </a:lnTo>
                                <a:lnTo>
                                  <a:pt x="2192" y="418"/>
                                </a:lnTo>
                                <a:lnTo>
                                  <a:pt x="2192" y="588"/>
                                </a:lnTo>
                                <a:lnTo>
                                  <a:pt x="2194" y="574"/>
                                </a:lnTo>
                                <a:lnTo>
                                  <a:pt x="2194" y="416"/>
                                </a:lnTo>
                                <a:lnTo>
                                  <a:pt x="2196" y="526"/>
                                </a:lnTo>
                                <a:lnTo>
                                  <a:pt x="2196" y="471"/>
                                </a:lnTo>
                                <a:lnTo>
                                  <a:pt x="2199" y="452"/>
                                </a:lnTo>
                                <a:lnTo>
                                  <a:pt x="2199" y="533"/>
                                </a:lnTo>
                                <a:lnTo>
                                  <a:pt x="2201" y="464"/>
                                </a:lnTo>
                                <a:lnTo>
                                  <a:pt x="2201" y="543"/>
                                </a:lnTo>
                                <a:lnTo>
                                  <a:pt x="2204" y="456"/>
                                </a:lnTo>
                                <a:lnTo>
                                  <a:pt x="2204" y="545"/>
                                </a:lnTo>
                                <a:lnTo>
                                  <a:pt x="2206" y="461"/>
                                </a:lnTo>
                                <a:lnTo>
                                  <a:pt x="2208" y="533"/>
                                </a:lnTo>
                                <a:lnTo>
                                  <a:pt x="2208" y="473"/>
                                </a:lnTo>
                                <a:lnTo>
                                  <a:pt x="2211" y="516"/>
                                </a:lnTo>
                                <a:lnTo>
                                  <a:pt x="2211" y="440"/>
                                </a:lnTo>
                                <a:lnTo>
                                  <a:pt x="2213" y="454"/>
                                </a:lnTo>
                                <a:lnTo>
                                  <a:pt x="2213" y="533"/>
                                </a:lnTo>
                                <a:lnTo>
                                  <a:pt x="2216" y="509"/>
                                </a:lnTo>
                                <a:lnTo>
                                  <a:pt x="2216" y="442"/>
                                </a:lnTo>
                                <a:lnTo>
                                  <a:pt x="2218" y="428"/>
                                </a:lnTo>
                                <a:lnTo>
                                  <a:pt x="2218" y="543"/>
                                </a:lnTo>
                                <a:lnTo>
                                  <a:pt x="2220" y="509"/>
                                </a:lnTo>
                                <a:lnTo>
                                  <a:pt x="2220" y="444"/>
                                </a:lnTo>
                                <a:lnTo>
                                  <a:pt x="2223" y="440"/>
                                </a:lnTo>
                                <a:lnTo>
                                  <a:pt x="2223" y="536"/>
                                </a:lnTo>
                                <a:lnTo>
                                  <a:pt x="2225" y="524"/>
                                </a:lnTo>
                                <a:lnTo>
                                  <a:pt x="2225" y="430"/>
                                </a:lnTo>
                                <a:lnTo>
                                  <a:pt x="2228" y="514"/>
                                </a:lnTo>
                                <a:lnTo>
                                  <a:pt x="2228" y="440"/>
                                </a:lnTo>
                                <a:lnTo>
                                  <a:pt x="2230" y="512"/>
                                </a:lnTo>
                                <a:lnTo>
                                  <a:pt x="2230" y="420"/>
                                </a:lnTo>
                                <a:lnTo>
                                  <a:pt x="2232" y="416"/>
                                </a:lnTo>
                                <a:lnTo>
                                  <a:pt x="2232" y="543"/>
                                </a:lnTo>
                                <a:lnTo>
                                  <a:pt x="2235" y="500"/>
                                </a:lnTo>
                                <a:lnTo>
                                  <a:pt x="2235" y="452"/>
                                </a:lnTo>
                                <a:lnTo>
                                  <a:pt x="2237" y="497"/>
                                </a:lnTo>
                                <a:lnTo>
                                  <a:pt x="2240" y="435"/>
                                </a:lnTo>
                                <a:lnTo>
                                  <a:pt x="2240" y="519"/>
                                </a:lnTo>
                                <a:lnTo>
                                  <a:pt x="2242" y="512"/>
                                </a:lnTo>
                                <a:lnTo>
                                  <a:pt x="2242" y="456"/>
                                </a:lnTo>
                                <a:lnTo>
                                  <a:pt x="2244" y="485"/>
                                </a:lnTo>
                                <a:lnTo>
                                  <a:pt x="2244" y="468"/>
                                </a:lnTo>
                                <a:lnTo>
                                  <a:pt x="2247" y="416"/>
                                </a:lnTo>
                                <a:lnTo>
                                  <a:pt x="2247" y="543"/>
                                </a:lnTo>
                                <a:lnTo>
                                  <a:pt x="2249" y="516"/>
                                </a:lnTo>
                                <a:lnTo>
                                  <a:pt x="2249" y="399"/>
                                </a:lnTo>
                                <a:lnTo>
                                  <a:pt x="2252" y="509"/>
                                </a:lnTo>
                                <a:lnTo>
                                  <a:pt x="2252" y="435"/>
                                </a:lnTo>
                                <a:lnTo>
                                  <a:pt x="2254" y="416"/>
                                </a:lnTo>
                                <a:lnTo>
                                  <a:pt x="2254" y="528"/>
                                </a:lnTo>
                                <a:lnTo>
                                  <a:pt x="2256" y="425"/>
                                </a:lnTo>
                                <a:lnTo>
                                  <a:pt x="2256" y="540"/>
                                </a:lnTo>
                                <a:lnTo>
                                  <a:pt x="2259" y="396"/>
                                </a:lnTo>
                                <a:lnTo>
                                  <a:pt x="2259" y="555"/>
                                </a:lnTo>
                                <a:lnTo>
                                  <a:pt x="2261" y="543"/>
                                </a:lnTo>
                                <a:lnTo>
                                  <a:pt x="2261" y="396"/>
                                </a:lnTo>
                                <a:lnTo>
                                  <a:pt x="2264" y="399"/>
                                </a:lnTo>
                                <a:lnTo>
                                  <a:pt x="2264" y="557"/>
                                </a:lnTo>
                                <a:lnTo>
                                  <a:pt x="2266" y="536"/>
                                </a:lnTo>
                                <a:lnTo>
                                  <a:pt x="2266" y="435"/>
                                </a:lnTo>
                                <a:lnTo>
                                  <a:pt x="2268" y="536"/>
                                </a:lnTo>
                                <a:lnTo>
                                  <a:pt x="2271" y="432"/>
                                </a:lnTo>
                                <a:lnTo>
                                  <a:pt x="2271" y="538"/>
                                </a:lnTo>
                                <a:lnTo>
                                  <a:pt x="2273" y="519"/>
                                </a:lnTo>
                                <a:lnTo>
                                  <a:pt x="2273" y="437"/>
                                </a:lnTo>
                                <a:lnTo>
                                  <a:pt x="2276" y="435"/>
                                </a:lnTo>
                                <a:lnTo>
                                  <a:pt x="2276" y="526"/>
                                </a:lnTo>
                                <a:lnTo>
                                  <a:pt x="2278" y="418"/>
                                </a:lnTo>
                                <a:lnTo>
                                  <a:pt x="2278" y="536"/>
                                </a:lnTo>
                                <a:lnTo>
                                  <a:pt x="2280" y="521"/>
                                </a:lnTo>
                                <a:lnTo>
                                  <a:pt x="2280" y="437"/>
                                </a:lnTo>
                                <a:lnTo>
                                  <a:pt x="2283" y="404"/>
                                </a:lnTo>
                                <a:lnTo>
                                  <a:pt x="2283" y="536"/>
                                </a:lnTo>
                                <a:lnTo>
                                  <a:pt x="2285" y="432"/>
                                </a:lnTo>
                                <a:lnTo>
                                  <a:pt x="2288" y="389"/>
                                </a:lnTo>
                                <a:lnTo>
                                  <a:pt x="2288" y="579"/>
                                </a:lnTo>
                                <a:lnTo>
                                  <a:pt x="2290" y="552"/>
                                </a:lnTo>
                                <a:lnTo>
                                  <a:pt x="2290" y="401"/>
                                </a:lnTo>
                                <a:lnTo>
                                  <a:pt x="2292" y="521"/>
                                </a:lnTo>
                                <a:lnTo>
                                  <a:pt x="2292" y="435"/>
                                </a:lnTo>
                                <a:lnTo>
                                  <a:pt x="2295" y="502"/>
                                </a:lnTo>
                                <a:lnTo>
                                  <a:pt x="2295" y="447"/>
                                </a:lnTo>
                                <a:lnTo>
                                  <a:pt x="2297" y="418"/>
                                </a:lnTo>
                                <a:lnTo>
                                  <a:pt x="2297" y="557"/>
                                </a:lnTo>
                                <a:lnTo>
                                  <a:pt x="2300" y="531"/>
                                </a:lnTo>
                                <a:lnTo>
                                  <a:pt x="2300" y="444"/>
                                </a:lnTo>
                                <a:lnTo>
                                  <a:pt x="2302" y="435"/>
                                </a:lnTo>
                                <a:lnTo>
                                  <a:pt x="2302" y="550"/>
                                </a:lnTo>
                                <a:lnTo>
                                  <a:pt x="2304" y="536"/>
                                </a:lnTo>
                                <a:lnTo>
                                  <a:pt x="2304" y="423"/>
                                </a:lnTo>
                                <a:lnTo>
                                  <a:pt x="2307" y="432"/>
                                </a:lnTo>
                                <a:lnTo>
                                  <a:pt x="2307" y="543"/>
                                </a:lnTo>
                                <a:lnTo>
                                  <a:pt x="2309" y="435"/>
                                </a:lnTo>
                                <a:lnTo>
                                  <a:pt x="2309" y="576"/>
                                </a:lnTo>
                                <a:lnTo>
                                  <a:pt x="2311" y="572"/>
                                </a:lnTo>
                                <a:lnTo>
                                  <a:pt x="2311" y="456"/>
                                </a:lnTo>
                                <a:lnTo>
                                  <a:pt x="2314" y="459"/>
                                </a:lnTo>
                                <a:lnTo>
                                  <a:pt x="2314" y="572"/>
                                </a:lnTo>
                                <a:lnTo>
                                  <a:pt x="2316" y="557"/>
                                </a:lnTo>
                                <a:lnTo>
                                  <a:pt x="2316" y="447"/>
                                </a:lnTo>
                                <a:lnTo>
                                  <a:pt x="2319" y="557"/>
                                </a:lnTo>
                                <a:lnTo>
                                  <a:pt x="2319" y="435"/>
                                </a:lnTo>
                                <a:lnTo>
                                  <a:pt x="2321" y="533"/>
                                </a:lnTo>
                                <a:lnTo>
                                  <a:pt x="2321" y="449"/>
                                </a:lnTo>
                                <a:lnTo>
                                  <a:pt x="2323" y="471"/>
                                </a:lnTo>
                                <a:lnTo>
                                  <a:pt x="2323" y="550"/>
                                </a:lnTo>
                                <a:lnTo>
                                  <a:pt x="2326" y="466"/>
                                </a:lnTo>
                                <a:lnTo>
                                  <a:pt x="2326" y="564"/>
                                </a:lnTo>
                                <a:lnTo>
                                  <a:pt x="2328" y="540"/>
                                </a:lnTo>
                                <a:lnTo>
                                  <a:pt x="2328" y="488"/>
                                </a:lnTo>
                                <a:lnTo>
                                  <a:pt x="2331" y="473"/>
                                </a:lnTo>
                                <a:lnTo>
                                  <a:pt x="2331" y="548"/>
                                </a:lnTo>
                                <a:lnTo>
                                  <a:pt x="2333" y="476"/>
                                </a:lnTo>
                                <a:lnTo>
                                  <a:pt x="2333" y="560"/>
                                </a:lnTo>
                                <a:lnTo>
                                  <a:pt x="2335" y="552"/>
                                </a:lnTo>
                                <a:lnTo>
                                  <a:pt x="2335" y="476"/>
                                </a:lnTo>
                                <a:lnTo>
                                  <a:pt x="2338" y="598"/>
                                </a:lnTo>
                                <a:lnTo>
                                  <a:pt x="2340" y="584"/>
                                </a:lnTo>
                                <a:lnTo>
                                  <a:pt x="2340" y="461"/>
                                </a:lnTo>
                                <a:lnTo>
                                  <a:pt x="2343" y="500"/>
                                </a:lnTo>
                                <a:lnTo>
                                  <a:pt x="2343" y="584"/>
                                </a:lnTo>
                                <a:lnTo>
                                  <a:pt x="2345" y="557"/>
                                </a:lnTo>
                                <a:lnTo>
                                  <a:pt x="2345" y="504"/>
                                </a:lnTo>
                                <a:lnTo>
                                  <a:pt x="2347" y="502"/>
                                </a:lnTo>
                                <a:lnTo>
                                  <a:pt x="2347" y="562"/>
                                </a:lnTo>
                                <a:lnTo>
                                  <a:pt x="2350" y="502"/>
                                </a:lnTo>
                                <a:lnTo>
                                  <a:pt x="2352" y="557"/>
                                </a:lnTo>
                                <a:lnTo>
                                  <a:pt x="2352" y="504"/>
                                </a:lnTo>
                                <a:lnTo>
                                  <a:pt x="2355" y="557"/>
                                </a:lnTo>
                                <a:lnTo>
                                  <a:pt x="2357" y="483"/>
                                </a:lnTo>
                                <a:lnTo>
                                  <a:pt x="2357" y="567"/>
                                </a:lnTo>
                                <a:lnTo>
                                  <a:pt x="2359" y="552"/>
                                </a:lnTo>
                                <a:lnTo>
                                  <a:pt x="2359" y="514"/>
                                </a:lnTo>
                                <a:lnTo>
                                  <a:pt x="2362" y="492"/>
                                </a:lnTo>
                                <a:lnTo>
                                  <a:pt x="2362" y="576"/>
                                </a:lnTo>
                                <a:lnTo>
                                  <a:pt x="2364" y="552"/>
                                </a:lnTo>
                                <a:lnTo>
                                  <a:pt x="2364" y="504"/>
                                </a:lnTo>
                                <a:lnTo>
                                  <a:pt x="2367" y="485"/>
                                </a:lnTo>
                                <a:lnTo>
                                  <a:pt x="2367" y="586"/>
                                </a:lnTo>
                                <a:lnTo>
                                  <a:pt x="2369" y="581"/>
                                </a:lnTo>
                                <a:lnTo>
                                  <a:pt x="2369" y="483"/>
                                </a:lnTo>
                                <a:lnTo>
                                  <a:pt x="2371" y="560"/>
                                </a:lnTo>
                                <a:lnTo>
                                  <a:pt x="2371" y="480"/>
                                </a:lnTo>
                                <a:lnTo>
                                  <a:pt x="2374" y="560"/>
                                </a:lnTo>
                                <a:lnTo>
                                  <a:pt x="2376" y="543"/>
                                </a:lnTo>
                                <a:lnTo>
                                  <a:pt x="2376" y="480"/>
                                </a:lnTo>
                                <a:lnTo>
                                  <a:pt x="2379" y="454"/>
                                </a:lnTo>
                                <a:lnTo>
                                  <a:pt x="2379" y="569"/>
                                </a:lnTo>
                                <a:lnTo>
                                  <a:pt x="2381" y="552"/>
                                </a:lnTo>
                                <a:lnTo>
                                  <a:pt x="2381" y="478"/>
                                </a:lnTo>
                                <a:lnTo>
                                  <a:pt x="2383" y="531"/>
                                </a:lnTo>
                                <a:lnTo>
                                  <a:pt x="2383" y="473"/>
                                </a:lnTo>
                                <a:lnTo>
                                  <a:pt x="2386" y="526"/>
                                </a:lnTo>
                                <a:lnTo>
                                  <a:pt x="2386" y="485"/>
                                </a:lnTo>
                                <a:lnTo>
                                  <a:pt x="2388" y="516"/>
                                </a:lnTo>
                                <a:lnTo>
                                  <a:pt x="2388" y="473"/>
                                </a:lnTo>
                                <a:lnTo>
                                  <a:pt x="2391" y="536"/>
                                </a:lnTo>
                                <a:lnTo>
                                  <a:pt x="2393" y="516"/>
                                </a:lnTo>
                                <a:lnTo>
                                  <a:pt x="2393" y="488"/>
                                </a:lnTo>
                                <a:lnTo>
                                  <a:pt x="2395" y="483"/>
                                </a:lnTo>
                                <a:lnTo>
                                  <a:pt x="2395" y="538"/>
                                </a:lnTo>
                                <a:lnTo>
                                  <a:pt x="2398" y="449"/>
                                </a:lnTo>
                                <a:lnTo>
                                  <a:pt x="2398" y="540"/>
                                </a:lnTo>
                                <a:lnTo>
                                  <a:pt x="2400" y="526"/>
                                </a:lnTo>
                                <a:lnTo>
                                  <a:pt x="2400" y="476"/>
                                </a:lnTo>
                                <a:lnTo>
                                  <a:pt x="2403" y="473"/>
                                </a:lnTo>
                                <a:lnTo>
                                  <a:pt x="2403" y="528"/>
                                </a:lnTo>
                                <a:lnTo>
                                  <a:pt x="2405" y="524"/>
                                </a:lnTo>
                                <a:lnTo>
                                  <a:pt x="2405" y="471"/>
                                </a:lnTo>
                                <a:lnTo>
                                  <a:pt x="2407" y="440"/>
                                </a:lnTo>
                                <a:lnTo>
                                  <a:pt x="2407" y="533"/>
                                </a:lnTo>
                                <a:lnTo>
                                  <a:pt x="2410" y="452"/>
                                </a:lnTo>
                                <a:lnTo>
                                  <a:pt x="2412" y="440"/>
                                </a:lnTo>
                                <a:lnTo>
                                  <a:pt x="2412" y="533"/>
                                </a:lnTo>
                                <a:lnTo>
                                  <a:pt x="2415" y="430"/>
                                </a:lnTo>
                                <a:lnTo>
                                  <a:pt x="2415" y="562"/>
                                </a:lnTo>
                                <a:lnTo>
                                  <a:pt x="2417" y="504"/>
                                </a:lnTo>
                                <a:lnTo>
                                  <a:pt x="2417" y="440"/>
                                </a:lnTo>
                                <a:lnTo>
                                  <a:pt x="2419" y="536"/>
                                </a:lnTo>
                                <a:lnTo>
                                  <a:pt x="2422" y="502"/>
                                </a:lnTo>
                                <a:lnTo>
                                  <a:pt x="2422" y="449"/>
                                </a:lnTo>
                                <a:lnTo>
                                  <a:pt x="2424" y="437"/>
                                </a:lnTo>
                                <a:lnTo>
                                  <a:pt x="2424" y="557"/>
                                </a:lnTo>
                                <a:lnTo>
                                  <a:pt x="2427" y="543"/>
                                </a:lnTo>
                                <a:lnTo>
                                  <a:pt x="2427" y="435"/>
                                </a:lnTo>
                                <a:lnTo>
                                  <a:pt x="2429" y="521"/>
                                </a:lnTo>
                                <a:lnTo>
                                  <a:pt x="2429" y="444"/>
                                </a:lnTo>
                                <a:lnTo>
                                  <a:pt x="2431" y="500"/>
                                </a:lnTo>
                                <a:lnTo>
                                  <a:pt x="2431" y="468"/>
                                </a:lnTo>
                                <a:lnTo>
                                  <a:pt x="2434" y="437"/>
                                </a:lnTo>
                                <a:lnTo>
                                  <a:pt x="2434" y="543"/>
                                </a:lnTo>
                                <a:lnTo>
                                  <a:pt x="2436" y="521"/>
                                </a:lnTo>
                                <a:lnTo>
                                  <a:pt x="2436" y="430"/>
                                </a:lnTo>
                                <a:lnTo>
                                  <a:pt x="2439" y="516"/>
                                </a:lnTo>
                                <a:lnTo>
                                  <a:pt x="2439" y="456"/>
                                </a:lnTo>
                                <a:lnTo>
                                  <a:pt x="2441" y="413"/>
                                </a:lnTo>
                                <a:lnTo>
                                  <a:pt x="2441" y="550"/>
                                </a:lnTo>
                                <a:lnTo>
                                  <a:pt x="2443" y="531"/>
                                </a:lnTo>
                                <a:lnTo>
                                  <a:pt x="2443" y="442"/>
                                </a:lnTo>
                                <a:lnTo>
                                  <a:pt x="2446" y="514"/>
                                </a:lnTo>
                                <a:lnTo>
                                  <a:pt x="2448" y="423"/>
                                </a:lnTo>
                                <a:lnTo>
                                  <a:pt x="2451" y="418"/>
                                </a:lnTo>
                                <a:lnTo>
                                  <a:pt x="2451" y="524"/>
                                </a:lnTo>
                                <a:lnTo>
                                  <a:pt x="2453" y="502"/>
                                </a:lnTo>
                                <a:lnTo>
                                  <a:pt x="2453" y="435"/>
                                </a:lnTo>
                                <a:lnTo>
                                  <a:pt x="2455" y="497"/>
                                </a:lnTo>
                                <a:lnTo>
                                  <a:pt x="2455" y="428"/>
                                </a:lnTo>
                                <a:lnTo>
                                  <a:pt x="2458" y="488"/>
                                </a:lnTo>
                                <a:lnTo>
                                  <a:pt x="2458" y="432"/>
                                </a:lnTo>
                                <a:lnTo>
                                  <a:pt x="2460" y="502"/>
                                </a:lnTo>
                                <a:lnTo>
                                  <a:pt x="2463" y="483"/>
                                </a:lnTo>
                                <a:lnTo>
                                  <a:pt x="2463" y="442"/>
                                </a:lnTo>
                                <a:lnTo>
                                  <a:pt x="2465" y="435"/>
                                </a:lnTo>
                                <a:lnTo>
                                  <a:pt x="2465" y="528"/>
                                </a:lnTo>
                                <a:lnTo>
                                  <a:pt x="2467" y="485"/>
                                </a:lnTo>
                                <a:lnTo>
                                  <a:pt x="2467" y="459"/>
                                </a:lnTo>
                                <a:lnTo>
                                  <a:pt x="2470" y="444"/>
                                </a:lnTo>
                                <a:lnTo>
                                  <a:pt x="2470" y="502"/>
                                </a:lnTo>
                                <a:lnTo>
                                  <a:pt x="2472" y="416"/>
                                </a:lnTo>
                                <a:lnTo>
                                  <a:pt x="2472" y="509"/>
                                </a:lnTo>
                                <a:lnTo>
                                  <a:pt x="2475" y="492"/>
                                </a:lnTo>
                                <a:lnTo>
                                  <a:pt x="2475" y="420"/>
                                </a:lnTo>
                                <a:lnTo>
                                  <a:pt x="2477" y="411"/>
                                </a:lnTo>
                                <a:lnTo>
                                  <a:pt x="2477" y="516"/>
                                </a:lnTo>
                                <a:lnTo>
                                  <a:pt x="2479" y="440"/>
                                </a:lnTo>
                                <a:lnTo>
                                  <a:pt x="2482" y="483"/>
                                </a:lnTo>
                                <a:lnTo>
                                  <a:pt x="2482" y="444"/>
                                </a:lnTo>
                                <a:lnTo>
                                  <a:pt x="2484" y="420"/>
                                </a:lnTo>
                                <a:lnTo>
                                  <a:pt x="2484" y="507"/>
                                </a:lnTo>
                                <a:lnTo>
                                  <a:pt x="2487" y="423"/>
                                </a:lnTo>
                                <a:lnTo>
                                  <a:pt x="2489" y="416"/>
                                </a:lnTo>
                                <a:lnTo>
                                  <a:pt x="2489" y="512"/>
                                </a:lnTo>
                                <a:lnTo>
                                  <a:pt x="2491" y="444"/>
                                </a:lnTo>
                                <a:lnTo>
                                  <a:pt x="2494" y="500"/>
                                </a:lnTo>
                                <a:lnTo>
                                  <a:pt x="2494" y="435"/>
                                </a:lnTo>
                                <a:lnTo>
                                  <a:pt x="2496" y="440"/>
                                </a:lnTo>
                                <a:lnTo>
                                  <a:pt x="2496" y="507"/>
                                </a:lnTo>
                                <a:lnTo>
                                  <a:pt x="2499" y="502"/>
                                </a:lnTo>
                                <a:lnTo>
                                  <a:pt x="2499" y="428"/>
                                </a:lnTo>
                                <a:lnTo>
                                  <a:pt x="2501" y="432"/>
                                </a:lnTo>
                                <a:lnTo>
                                  <a:pt x="2501" y="509"/>
                                </a:lnTo>
                                <a:lnTo>
                                  <a:pt x="2503" y="490"/>
                                </a:lnTo>
                                <a:lnTo>
                                  <a:pt x="2503" y="437"/>
                                </a:lnTo>
                                <a:lnTo>
                                  <a:pt x="2506" y="483"/>
                                </a:lnTo>
                                <a:lnTo>
                                  <a:pt x="2506" y="428"/>
                                </a:lnTo>
                                <a:lnTo>
                                  <a:pt x="2508" y="444"/>
                                </a:lnTo>
                                <a:lnTo>
                                  <a:pt x="2508" y="492"/>
                                </a:lnTo>
                                <a:lnTo>
                                  <a:pt x="2511" y="435"/>
                                </a:lnTo>
                                <a:lnTo>
                                  <a:pt x="2511" y="500"/>
                                </a:lnTo>
                                <a:lnTo>
                                  <a:pt x="2513" y="430"/>
                                </a:lnTo>
                                <a:lnTo>
                                  <a:pt x="2513" y="502"/>
                                </a:lnTo>
                                <a:lnTo>
                                  <a:pt x="2515" y="495"/>
                                </a:lnTo>
                                <a:lnTo>
                                  <a:pt x="2515" y="430"/>
                                </a:lnTo>
                                <a:lnTo>
                                  <a:pt x="2518" y="418"/>
                                </a:lnTo>
                                <a:lnTo>
                                  <a:pt x="2518" y="514"/>
                                </a:lnTo>
                                <a:lnTo>
                                  <a:pt x="2520" y="500"/>
                                </a:lnTo>
                                <a:lnTo>
                                  <a:pt x="2520" y="435"/>
                                </a:lnTo>
                                <a:lnTo>
                                  <a:pt x="2522" y="488"/>
                                </a:lnTo>
                                <a:lnTo>
                                  <a:pt x="2522" y="456"/>
                                </a:lnTo>
                                <a:lnTo>
                                  <a:pt x="2525" y="420"/>
                                </a:lnTo>
                                <a:lnTo>
                                  <a:pt x="2525" y="512"/>
                                </a:lnTo>
                                <a:lnTo>
                                  <a:pt x="2527" y="509"/>
                                </a:lnTo>
                                <a:lnTo>
                                  <a:pt x="2527" y="435"/>
                                </a:lnTo>
                                <a:lnTo>
                                  <a:pt x="2530" y="423"/>
                                </a:lnTo>
                                <a:lnTo>
                                  <a:pt x="2530" y="514"/>
                                </a:lnTo>
                                <a:lnTo>
                                  <a:pt x="2532" y="447"/>
                                </a:lnTo>
                                <a:lnTo>
                                  <a:pt x="2532" y="516"/>
                                </a:lnTo>
                                <a:lnTo>
                                  <a:pt x="2534" y="423"/>
                                </a:lnTo>
                                <a:lnTo>
                                  <a:pt x="2537" y="411"/>
                                </a:lnTo>
                                <a:lnTo>
                                  <a:pt x="2537" y="533"/>
                                </a:lnTo>
                                <a:lnTo>
                                  <a:pt x="2539" y="411"/>
                                </a:lnTo>
                                <a:lnTo>
                                  <a:pt x="2539" y="552"/>
                                </a:lnTo>
                                <a:lnTo>
                                  <a:pt x="2542" y="514"/>
                                </a:lnTo>
                                <a:lnTo>
                                  <a:pt x="2542" y="456"/>
                                </a:lnTo>
                                <a:lnTo>
                                  <a:pt x="2544" y="502"/>
                                </a:lnTo>
                                <a:lnTo>
                                  <a:pt x="2544" y="452"/>
                                </a:lnTo>
                                <a:lnTo>
                                  <a:pt x="2546" y="442"/>
                                </a:lnTo>
                                <a:lnTo>
                                  <a:pt x="2546" y="528"/>
                                </a:lnTo>
                                <a:lnTo>
                                  <a:pt x="2549" y="524"/>
                                </a:lnTo>
                                <a:lnTo>
                                  <a:pt x="2549" y="452"/>
                                </a:lnTo>
                                <a:lnTo>
                                  <a:pt x="2551" y="442"/>
                                </a:lnTo>
                                <a:lnTo>
                                  <a:pt x="2551" y="528"/>
                                </a:lnTo>
                                <a:lnTo>
                                  <a:pt x="2554" y="509"/>
                                </a:lnTo>
                                <a:lnTo>
                                  <a:pt x="2554" y="459"/>
                                </a:lnTo>
                                <a:lnTo>
                                  <a:pt x="2556" y="449"/>
                                </a:lnTo>
                                <a:lnTo>
                                  <a:pt x="2556" y="512"/>
                                </a:lnTo>
                                <a:lnTo>
                                  <a:pt x="2558" y="471"/>
                                </a:lnTo>
                                <a:lnTo>
                                  <a:pt x="2561" y="502"/>
                                </a:lnTo>
                                <a:lnTo>
                                  <a:pt x="2563" y="468"/>
                                </a:lnTo>
                                <a:lnTo>
                                  <a:pt x="2563" y="514"/>
                                </a:lnTo>
                                <a:lnTo>
                                  <a:pt x="2566" y="512"/>
                                </a:lnTo>
                                <a:lnTo>
                                  <a:pt x="2566" y="459"/>
                                </a:lnTo>
                                <a:lnTo>
                                  <a:pt x="2568" y="516"/>
                                </a:lnTo>
                                <a:lnTo>
                                  <a:pt x="2570" y="454"/>
                                </a:lnTo>
                                <a:lnTo>
                                  <a:pt x="2570" y="533"/>
                                </a:lnTo>
                                <a:lnTo>
                                  <a:pt x="2573" y="514"/>
                                </a:lnTo>
                                <a:lnTo>
                                  <a:pt x="2573" y="454"/>
                                </a:lnTo>
                                <a:lnTo>
                                  <a:pt x="2575" y="466"/>
                                </a:lnTo>
                                <a:lnTo>
                                  <a:pt x="2575" y="516"/>
                                </a:lnTo>
                                <a:lnTo>
                                  <a:pt x="2578" y="483"/>
                                </a:lnTo>
                                <a:lnTo>
                                  <a:pt x="2578" y="528"/>
                                </a:lnTo>
                                <a:lnTo>
                                  <a:pt x="2580" y="444"/>
                                </a:lnTo>
                                <a:lnTo>
                                  <a:pt x="2582" y="521"/>
                                </a:lnTo>
                                <a:lnTo>
                                  <a:pt x="2582" y="483"/>
                                </a:lnTo>
                                <a:lnTo>
                                  <a:pt x="2585" y="521"/>
                                </a:lnTo>
                                <a:lnTo>
                                  <a:pt x="2585" y="473"/>
                                </a:lnTo>
                                <a:lnTo>
                                  <a:pt x="2587" y="459"/>
                                </a:lnTo>
                                <a:lnTo>
                                  <a:pt x="2587" y="540"/>
                                </a:lnTo>
                                <a:lnTo>
                                  <a:pt x="2590" y="516"/>
                                </a:lnTo>
                                <a:lnTo>
                                  <a:pt x="2590" y="476"/>
                                </a:lnTo>
                                <a:lnTo>
                                  <a:pt x="2592" y="471"/>
                                </a:lnTo>
                                <a:lnTo>
                                  <a:pt x="2592" y="543"/>
                                </a:lnTo>
                                <a:lnTo>
                                  <a:pt x="2594" y="531"/>
                                </a:lnTo>
                                <a:lnTo>
                                  <a:pt x="2594" y="471"/>
                                </a:lnTo>
                                <a:lnTo>
                                  <a:pt x="2597" y="512"/>
                                </a:lnTo>
                                <a:lnTo>
                                  <a:pt x="2597" y="490"/>
                                </a:lnTo>
                                <a:lnTo>
                                  <a:pt x="2599" y="478"/>
                                </a:lnTo>
                                <a:lnTo>
                                  <a:pt x="2599" y="519"/>
                                </a:lnTo>
                                <a:lnTo>
                                  <a:pt x="2602" y="473"/>
                                </a:lnTo>
                                <a:lnTo>
                                  <a:pt x="2602" y="528"/>
                                </a:lnTo>
                                <a:lnTo>
                                  <a:pt x="2604" y="478"/>
                                </a:lnTo>
                                <a:lnTo>
                                  <a:pt x="2606" y="526"/>
                                </a:lnTo>
                                <a:lnTo>
                                  <a:pt x="2606" y="476"/>
                                </a:lnTo>
                                <a:lnTo>
                                  <a:pt x="2609" y="516"/>
                                </a:lnTo>
                                <a:lnTo>
                                  <a:pt x="2611" y="471"/>
                                </a:lnTo>
                                <a:lnTo>
                                  <a:pt x="2611" y="521"/>
                                </a:lnTo>
                                <a:lnTo>
                                  <a:pt x="2614" y="461"/>
                                </a:lnTo>
                                <a:lnTo>
                                  <a:pt x="2614" y="531"/>
                                </a:lnTo>
                                <a:lnTo>
                                  <a:pt x="2616" y="528"/>
                                </a:lnTo>
                                <a:lnTo>
                                  <a:pt x="2616" y="461"/>
                                </a:lnTo>
                                <a:lnTo>
                                  <a:pt x="2618" y="519"/>
                                </a:lnTo>
                                <a:lnTo>
                                  <a:pt x="2618" y="488"/>
                                </a:lnTo>
                                <a:lnTo>
                                  <a:pt x="2621" y="464"/>
                                </a:lnTo>
                                <a:lnTo>
                                  <a:pt x="2621" y="528"/>
                                </a:lnTo>
                                <a:lnTo>
                                  <a:pt x="2623" y="519"/>
                                </a:lnTo>
                                <a:lnTo>
                                  <a:pt x="2623" y="478"/>
                                </a:lnTo>
                                <a:lnTo>
                                  <a:pt x="2626" y="509"/>
                                </a:lnTo>
                                <a:lnTo>
                                  <a:pt x="2628" y="461"/>
                                </a:lnTo>
                                <a:lnTo>
                                  <a:pt x="2628" y="514"/>
                                </a:lnTo>
                                <a:lnTo>
                                  <a:pt x="2630" y="476"/>
                                </a:lnTo>
                                <a:lnTo>
                                  <a:pt x="2633" y="468"/>
                                </a:lnTo>
                                <a:lnTo>
                                  <a:pt x="2633" y="516"/>
                                </a:lnTo>
                                <a:lnTo>
                                  <a:pt x="2635" y="507"/>
                                </a:lnTo>
                                <a:lnTo>
                                  <a:pt x="2635" y="478"/>
                                </a:lnTo>
                                <a:lnTo>
                                  <a:pt x="2638" y="473"/>
                                </a:lnTo>
                                <a:lnTo>
                                  <a:pt x="2638" y="514"/>
                                </a:lnTo>
                                <a:lnTo>
                                  <a:pt x="2640" y="471"/>
                                </a:lnTo>
                                <a:lnTo>
                                  <a:pt x="2642" y="514"/>
                                </a:lnTo>
                                <a:lnTo>
                                  <a:pt x="2645" y="471"/>
                                </a:lnTo>
                                <a:lnTo>
                                  <a:pt x="2645" y="519"/>
                                </a:lnTo>
                                <a:lnTo>
                                  <a:pt x="2647" y="466"/>
                                </a:lnTo>
                                <a:lnTo>
                                  <a:pt x="2650" y="540"/>
                                </a:lnTo>
                                <a:lnTo>
                                  <a:pt x="2652" y="468"/>
                                </a:lnTo>
                                <a:lnTo>
                                  <a:pt x="2654" y="519"/>
                                </a:lnTo>
                                <a:lnTo>
                                  <a:pt x="2654" y="476"/>
                                </a:lnTo>
                                <a:lnTo>
                                  <a:pt x="2657" y="516"/>
                                </a:lnTo>
                                <a:lnTo>
                                  <a:pt x="2657" y="473"/>
                                </a:lnTo>
                                <a:lnTo>
                                  <a:pt x="2659" y="514"/>
                                </a:lnTo>
                                <a:lnTo>
                                  <a:pt x="2659" y="478"/>
                                </a:lnTo>
                                <a:lnTo>
                                  <a:pt x="2662" y="461"/>
                                </a:lnTo>
                                <a:lnTo>
                                  <a:pt x="2662" y="526"/>
                                </a:lnTo>
                                <a:lnTo>
                                  <a:pt x="2664" y="524"/>
                                </a:lnTo>
                                <a:lnTo>
                                  <a:pt x="2664" y="480"/>
                                </a:lnTo>
                                <a:lnTo>
                                  <a:pt x="2666" y="516"/>
                                </a:lnTo>
                                <a:lnTo>
                                  <a:pt x="2666" y="466"/>
                                </a:lnTo>
                                <a:lnTo>
                                  <a:pt x="2669" y="461"/>
                                </a:lnTo>
                                <a:lnTo>
                                  <a:pt x="2669" y="524"/>
                                </a:lnTo>
                                <a:lnTo>
                                  <a:pt x="2671" y="437"/>
                                </a:lnTo>
                                <a:lnTo>
                                  <a:pt x="2671" y="536"/>
                                </a:lnTo>
                                <a:lnTo>
                                  <a:pt x="2674" y="516"/>
                                </a:lnTo>
                                <a:lnTo>
                                  <a:pt x="2674" y="468"/>
                                </a:lnTo>
                                <a:lnTo>
                                  <a:pt x="2676" y="512"/>
                                </a:lnTo>
                                <a:lnTo>
                                  <a:pt x="2676" y="471"/>
                                </a:lnTo>
                                <a:lnTo>
                                  <a:pt x="2678" y="468"/>
                                </a:lnTo>
                                <a:lnTo>
                                  <a:pt x="2678" y="514"/>
                                </a:lnTo>
                                <a:lnTo>
                                  <a:pt x="2681" y="476"/>
                                </a:lnTo>
                                <a:lnTo>
                                  <a:pt x="2683" y="454"/>
                                </a:lnTo>
                                <a:lnTo>
                                  <a:pt x="2683" y="524"/>
                                </a:lnTo>
                                <a:lnTo>
                                  <a:pt x="2686" y="521"/>
                                </a:lnTo>
                                <a:lnTo>
                                  <a:pt x="2686" y="468"/>
                                </a:lnTo>
                                <a:lnTo>
                                  <a:pt x="2688" y="466"/>
                                </a:lnTo>
                                <a:lnTo>
                                  <a:pt x="2688" y="526"/>
                                </a:lnTo>
                                <a:lnTo>
                                  <a:pt x="2690" y="516"/>
                                </a:lnTo>
                                <a:lnTo>
                                  <a:pt x="2690" y="464"/>
                                </a:lnTo>
                                <a:lnTo>
                                  <a:pt x="2693" y="454"/>
                                </a:lnTo>
                                <a:lnTo>
                                  <a:pt x="2693" y="526"/>
                                </a:lnTo>
                                <a:lnTo>
                                  <a:pt x="2695" y="504"/>
                                </a:lnTo>
                                <a:lnTo>
                                  <a:pt x="2695" y="476"/>
                                </a:lnTo>
                                <a:lnTo>
                                  <a:pt x="2698" y="473"/>
                                </a:lnTo>
                                <a:lnTo>
                                  <a:pt x="2698" y="509"/>
                                </a:lnTo>
                                <a:lnTo>
                                  <a:pt x="2700" y="497"/>
                                </a:lnTo>
                                <a:lnTo>
                                  <a:pt x="2700" y="483"/>
                                </a:lnTo>
                                <a:lnTo>
                                  <a:pt x="2702" y="468"/>
                                </a:lnTo>
                                <a:lnTo>
                                  <a:pt x="2702" y="519"/>
                                </a:lnTo>
                                <a:lnTo>
                                  <a:pt x="2705" y="504"/>
                                </a:lnTo>
                                <a:lnTo>
                                  <a:pt x="2705" y="480"/>
                                </a:lnTo>
                                <a:lnTo>
                                  <a:pt x="2707" y="507"/>
                                </a:lnTo>
                                <a:lnTo>
                                  <a:pt x="2710" y="461"/>
                                </a:lnTo>
                                <a:lnTo>
                                  <a:pt x="2710" y="521"/>
                                </a:lnTo>
                                <a:lnTo>
                                  <a:pt x="2712" y="466"/>
                                </a:lnTo>
                                <a:lnTo>
                                  <a:pt x="2712" y="524"/>
                                </a:lnTo>
                                <a:lnTo>
                                  <a:pt x="2714" y="514"/>
                                </a:lnTo>
                                <a:lnTo>
                                  <a:pt x="2714" y="468"/>
                                </a:lnTo>
                                <a:lnTo>
                                  <a:pt x="2717" y="507"/>
                                </a:lnTo>
                                <a:lnTo>
                                  <a:pt x="2717" y="476"/>
                                </a:lnTo>
                                <a:lnTo>
                                  <a:pt x="2719" y="500"/>
                                </a:lnTo>
                                <a:lnTo>
                                  <a:pt x="2719" y="480"/>
                                </a:lnTo>
                                <a:lnTo>
                                  <a:pt x="2721" y="478"/>
                                </a:lnTo>
                                <a:lnTo>
                                  <a:pt x="2721" y="502"/>
                                </a:lnTo>
                                <a:lnTo>
                                  <a:pt x="2724" y="478"/>
                                </a:lnTo>
                                <a:lnTo>
                                  <a:pt x="2724" y="514"/>
                                </a:lnTo>
                                <a:lnTo>
                                  <a:pt x="2726" y="468"/>
                                </a:lnTo>
                                <a:lnTo>
                                  <a:pt x="2726" y="516"/>
                                </a:lnTo>
                                <a:lnTo>
                                  <a:pt x="2729" y="512"/>
                                </a:lnTo>
                                <a:lnTo>
                                  <a:pt x="2729" y="476"/>
                                </a:lnTo>
                                <a:lnTo>
                                  <a:pt x="2731" y="509"/>
                                </a:lnTo>
                                <a:lnTo>
                                  <a:pt x="2731" y="480"/>
                                </a:lnTo>
                                <a:lnTo>
                                  <a:pt x="2733" y="471"/>
                                </a:lnTo>
                                <a:lnTo>
                                  <a:pt x="2733" y="526"/>
                                </a:lnTo>
                                <a:lnTo>
                                  <a:pt x="2736" y="516"/>
                                </a:lnTo>
                                <a:lnTo>
                                  <a:pt x="2736" y="471"/>
                                </a:lnTo>
                                <a:lnTo>
                                  <a:pt x="2738" y="512"/>
                                </a:lnTo>
                                <a:lnTo>
                                  <a:pt x="2738" y="490"/>
                                </a:lnTo>
                                <a:lnTo>
                                  <a:pt x="2741" y="512"/>
                                </a:lnTo>
                                <a:lnTo>
                                  <a:pt x="2743" y="483"/>
                                </a:lnTo>
                                <a:lnTo>
                                  <a:pt x="2745" y="495"/>
                                </a:lnTo>
                                <a:lnTo>
                                  <a:pt x="2745" y="514"/>
                                </a:lnTo>
                                <a:lnTo>
                                  <a:pt x="2748" y="490"/>
                                </a:lnTo>
                                <a:lnTo>
                                  <a:pt x="2750" y="485"/>
                                </a:lnTo>
                                <a:lnTo>
                                  <a:pt x="2750" y="519"/>
                                </a:lnTo>
                                <a:lnTo>
                                  <a:pt x="2753" y="509"/>
                                </a:lnTo>
                                <a:lnTo>
                                  <a:pt x="2753" y="483"/>
                                </a:lnTo>
                                <a:lnTo>
                                  <a:pt x="2755" y="488"/>
                                </a:lnTo>
                                <a:lnTo>
                                  <a:pt x="2755" y="512"/>
                                </a:lnTo>
                                <a:lnTo>
                                  <a:pt x="2757" y="507"/>
                                </a:lnTo>
                                <a:lnTo>
                                  <a:pt x="2757" y="492"/>
                                </a:lnTo>
                                <a:lnTo>
                                  <a:pt x="2760" y="497"/>
                                </a:lnTo>
                                <a:lnTo>
                                  <a:pt x="2760" y="509"/>
                                </a:lnTo>
                                <a:lnTo>
                                  <a:pt x="2762" y="478"/>
                                </a:lnTo>
                                <a:lnTo>
                                  <a:pt x="2762" y="526"/>
                                </a:lnTo>
                                <a:lnTo>
                                  <a:pt x="2765" y="521"/>
                                </a:lnTo>
                                <a:lnTo>
                                  <a:pt x="2765" y="492"/>
                                </a:lnTo>
                                <a:lnTo>
                                  <a:pt x="2767" y="521"/>
                                </a:lnTo>
                                <a:lnTo>
                                  <a:pt x="2767" y="488"/>
                                </a:lnTo>
                                <a:lnTo>
                                  <a:pt x="2769" y="507"/>
                                </a:lnTo>
                                <a:lnTo>
                                  <a:pt x="2769" y="492"/>
                                </a:lnTo>
                                <a:lnTo>
                                  <a:pt x="2772" y="495"/>
                                </a:lnTo>
                                <a:lnTo>
                                  <a:pt x="2772" y="514"/>
                                </a:lnTo>
                                <a:lnTo>
                                  <a:pt x="2774" y="497"/>
                                </a:lnTo>
                                <a:lnTo>
                                  <a:pt x="2774" y="521"/>
                                </a:lnTo>
                                <a:lnTo>
                                  <a:pt x="2777" y="519"/>
                                </a:lnTo>
                                <a:lnTo>
                                  <a:pt x="2777" y="488"/>
                                </a:lnTo>
                                <a:lnTo>
                                  <a:pt x="2779" y="497"/>
                                </a:lnTo>
                                <a:lnTo>
                                  <a:pt x="2779" y="528"/>
                                </a:lnTo>
                                <a:lnTo>
                                  <a:pt x="2781" y="514"/>
                                </a:lnTo>
                                <a:lnTo>
                                  <a:pt x="2781" y="490"/>
                                </a:lnTo>
                                <a:lnTo>
                                  <a:pt x="2784" y="497"/>
                                </a:lnTo>
                                <a:lnTo>
                                  <a:pt x="2784" y="521"/>
                                </a:lnTo>
                                <a:lnTo>
                                  <a:pt x="2786" y="514"/>
                                </a:lnTo>
                                <a:lnTo>
                                  <a:pt x="2786" y="495"/>
                                </a:lnTo>
                                <a:lnTo>
                                  <a:pt x="2789" y="512"/>
                                </a:lnTo>
                                <a:lnTo>
                                  <a:pt x="2789" y="502"/>
                                </a:lnTo>
                                <a:lnTo>
                                  <a:pt x="2791" y="490"/>
                                </a:lnTo>
                                <a:lnTo>
                                  <a:pt x="2791" y="521"/>
                                </a:lnTo>
                                <a:lnTo>
                                  <a:pt x="2793" y="490"/>
                                </a:lnTo>
                                <a:lnTo>
                                  <a:pt x="2793" y="524"/>
                                </a:lnTo>
                                <a:lnTo>
                                  <a:pt x="2796" y="485"/>
                                </a:lnTo>
                                <a:lnTo>
                                  <a:pt x="2796" y="531"/>
                                </a:lnTo>
                                <a:lnTo>
                                  <a:pt x="2798" y="492"/>
                                </a:lnTo>
                                <a:lnTo>
                                  <a:pt x="2798" y="538"/>
                                </a:lnTo>
                                <a:lnTo>
                                  <a:pt x="2801" y="514"/>
                                </a:lnTo>
                                <a:lnTo>
                                  <a:pt x="2801" y="500"/>
                                </a:lnTo>
                                <a:lnTo>
                                  <a:pt x="2803" y="521"/>
                                </a:lnTo>
                                <a:lnTo>
                                  <a:pt x="2805" y="519"/>
                                </a:lnTo>
                                <a:lnTo>
                                  <a:pt x="2805" y="502"/>
                                </a:lnTo>
                                <a:lnTo>
                                  <a:pt x="2808" y="495"/>
                                </a:lnTo>
                                <a:lnTo>
                                  <a:pt x="2808" y="519"/>
                                </a:lnTo>
                                <a:lnTo>
                                  <a:pt x="2810" y="514"/>
                                </a:lnTo>
                                <a:lnTo>
                                  <a:pt x="2810" y="490"/>
                                </a:lnTo>
                                <a:lnTo>
                                  <a:pt x="2813" y="509"/>
                                </a:lnTo>
                                <a:lnTo>
                                  <a:pt x="2813" y="483"/>
                                </a:lnTo>
                                <a:lnTo>
                                  <a:pt x="2815" y="492"/>
                                </a:lnTo>
                                <a:lnTo>
                                  <a:pt x="2815" y="514"/>
                                </a:lnTo>
                                <a:lnTo>
                                  <a:pt x="2817" y="512"/>
                                </a:lnTo>
                                <a:lnTo>
                                  <a:pt x="2817" y="488"/>
                                </a:lnTo>
                                <a:lnTo>
                                  <a:pt x="2820" y="497"/>
                                </a:lnTo>
                                <a:lnTo>
                                  <a:pt x="2820" y="514"/>
                                </a:lnTo>
                                <a:lnTo>
                                  <a:pt x="2822" y="504"/>
                                </a:lnTo>
                                <a:lnTo>
                                  <a:pt x="2822" y="476"/>
                                </a:lnTo>
                                <a:lnTo>
                                  <a:pt x="2825" y="504"/>
                                </a:lnTo>
                                <a:lnTo>
                                  <a:pt x="2825" y="464"/>
                                </a:lnTo>
                                <a:lnTo>
                                  <a:pt x="2827" y="488"/>
                                </a:lnTo>
                                <a:lnTo>
                                  <a:pt x="2827" y="473"/>
                                </a:lnTo>
                                <a:lnTo>
                                  <a:pt x="2829" y="478"/>
                                </a:lnTo>
                                <a:lnTo>
                                  <a:pt x="2829" y="504"/>
                                </a:lnTo>
                                <a:lnTo>
                                  <a:pt x="2832" y="495"/>
                                </a:lnTo>
                                <a:lnTo>
                                  <a:pt x="2832" y="473"/>
                                </a:lnTo>
                                <a:lnTo>
                                  <a:pt x="2834" y="483"/>
                                </a:lnTo>
                                <a:lnTo>
                                  <a:pt x="2834" y="497"/>
                                </a:lnTo>
                                <a:lnTo>
                                  <a:pt x="2837" y="485"/>
                                </a:lnTo>
                                <a:lnTo>
                                  <a:pt x="2837" y="468"/>
                                </a:lnTo>
                                <a:lnTo>
                                  <a:pt x="2839" y="483"/>
                                </a:lnTo>
                                <a:lnTo>
                                  <a:pt x="2841" y="468"/>
                                </a:lnTo>
                                <a:lnTo>
                                  <a:pt x="2844" y="471"/>
                                </a:lnTo>
                                <a:lnTo>
                                  <a:pt x="2844" y="492"/>
                                </a:lnTo>
                                <a:lnTo>
                                  <a:pt x="2846" y="464"/>
                                </a:lnTo>
                                <a:lnTo>
                                  <a:pt x="2849" y="476"/>
                                </a:lnTo>
                                <a:lnTo>
                                  <a:pt x="2851" y="456"/>
                                </a:lnTo>
                                <a:lnTo>
                                  <a:pt x="2851" y="485"/>
                                </a:lnTo>
                                <a:lnTo>
                                  <a:pt x="2853" y="478"/>
                                </a:lnTo>
                                <a:lnTo>
                                  <a:pt x="2853" y="459"/>
                                </a:lnTo>
                                <a:lnTo>
                                  <a:pt x="2856" y="471"/>
                                </a:lnTo>
                                <a:lnTo>
                                  <a:pt x="2856" y="454"/>
                                </a:lnTo>
                                <a:lnTo>
                                  <a:pt x="2858" y="466"/>
                                </a:lnTo>
                                <a:lnTo>
                                  <a:pt x="2858" y="444"/>
                                </a:lnTo>
                                <a:lnTo>
                                  <a:pt x="2861" y="447"/>
                                </a:lnTo>
                                <a:lnTo>
                                  <a:pt x="2861" y="468"/>
                                </a:lnTo>
                                <a:lnTo>
                                  <a:pt x="2863" y="461"/>
                                </a:lnTo>
                                <a:lnTo>
                                  <a:pt x="2863" y="449"/>
                                </a:lnTo>
                                <a:lnTo>
                                  <a:pt x="2865" y="461"/>
                                </a:lnTo>
                                <a:lnTo>
                                  <a:pt x="2865" y="471"/>
                                </a:lnTo>
                                <a:lnTo>
                                  <a:pt x="2868" y="449"/>
                                </a:lnTo>
                                <a:lnTo>
                                  <a:pt x="2870" y="468"/>
                                </a:lnTo>
                                <a:lnTo>
                                  <a:pt x="2870" y="452"/>
                                </a:lnTo>
                                <a:lnTo>
                                  <a:pt x="2873" y="456"/>
                                </a:lnTo>
                                <a:lnTo>
                                  <a:pt x="2873" y="440"/>
                                </a:lnTo>
                                <a:lnTo>
                                  <a:pt x="2875" y="447"/>
                                </a:lnTo>
                                <a:lnTo>
                                  <a:pt x="2875" y="468"/>
                                </a:lnTo>
                                <a:lnTo>
                                  <a:pt x="2877" y="459"/>
                                </a:lnTo>
                                <a:lnTo>
                                  <a:pt x="2877" y="437"/>
                                </a:lnTo>
                                <a:lnTo>
                                  <a:pt x="2880" y="447"/>
                                </a:lnTo>
                                <a:lnTo>
                                  <a:pt x="2880" y="464"/>
                                </a:lnTo>
                                <a:lnTo>
                                  <a:pt x="2882" y="459"/>
                                </a:lnTo>
                                <a:lnTo>
                                  <a:pt x="2882" y="432"/>
                                </a:lnTo>
                                <a:lnTo>
                                  <a:pt x="2885" y="452"/>
                                </a:lnTo>
                                <a:lnTo>
                                  <a:pt x="2887" y="440"/>
                                </a:lnTo>
                                <a:lnTo>
                                  <a:pt x="2887" y="416"/>
                                </a:lnTo>
                                <a:lnTo>
                                  <a:pt x="2889" y="440"/>
                                </a:lnTo>
                                <a:lnTo>
                                  <a:pt x="2892" y="423"/>
                                </a:lnTo>
                                <a:lnTo>
                                  <a:pt x="2892" y="444"/>
                                </a:lnTo>
                                <a:lnTo>
                                  <a:pt x="2894" y="420"/>
                                </a:lnTo>
                                <a:lnTo>
                                  <a:pt x="2894" y="452"/>
                                </a:lnTo>
                                <a:lnTo>
                                  <a:pt x="2897" y="440"/>
                                </a:lnTo>
                                <a:lnTo>
                                  <a:pt x="2899" y="444"/>
                                </a:lnTo>
                                <a:lnTo>
                                  <a:pt x="2899" y="461"/>
                                </a:lnTo>
                                <a:lnTo>
                                  <a:pt x="2901" y="440"/>
                                </a:lnTo>
                                <a:lnTo>
                                  <a:pt x="2901" y="468"/>
                                </a:lnTo>
                                <a:lnTo>
                                  <a:pt x="2904" y="456"/>
                                </a:lnTo>
                                <a:lnTo>
                                  <a:pt x="2904" y="440"/>
                                </a:lnTo>
                                <a:lnTo>
                                  <a:pt x="2906" y="456"/>
                                </a:lnTo>
                                <a:lnTo>
                                  <a:pt x="2909" y="454"/>
                                </a:lnTo>
                                <a:lnTo>
                                  <a:pt x="2909" y="447"/>
                                </a:lnTo>
                                <a:lnTo>
                                  <a:pt x="2911" y="449"/>
                                </a:lnTo>
                                <a:lnTo>
                                  <a:pt x="2911" y="464"/>
                                </a:lnTo>
                                <a:lnTo>
                                  <a:pt x="2913" y="447"/>
                                </a:lnTo>
                                <a:lnTo>
                                  <a:pt x="2913" y="466"/>
                                </a:lnTo>
                                <a:lnTo>
                                  <a:pt x="2916" y="449"/>
                                </a:lnTo>
                                <a:lnTo>
                                  <a:pt x="2916" y="468"/>
                                </a:lnTo>
                                <a:lnTo>
                                  <a:pt x="2918" y="452"/>
                                </a:lnTo>
                                <a:lnTo>
                                  <a:pt x="2920" y="461"/>
                                </a:lnTo>
                                <a:lnTo>
                                  <a:pt x="2920" y="476"/>
                                </a:lnTo>
                                <a:lnTo>
                                  <a:pt x="2923" y="473"/>
                                </a:lnTo>
                                <a:lnTo>
                                  <a:pt x="2923" y="459"/>
                                </a:lnTo>
                                <a:lnTo>
                                  <a:pt x="2925" y="468"/>
                                </a:lnTo>
                                <a:lnTo>
                                  <a:pt x="2925" y="473"/>
                                </a:lnTo>
                                <a:lnTo>
                                  <a:pt x="2928" y="468"/>
                                </a:lnTo>
                                <a:lnTo>
                                  <a:pt x="2928" y="478"/>
                                </a:lnTo>
                                <a:lnTo>
                                  <a:pt x="2930" y="466"/>
                                </a:lnTo>
                                <a:lnTo>
                                  <a:pt x="2930" y="500"/>
                                </a:lnTo>
                                <a:lnTo>
                                  <a:pt x="2932" y="490"/>
                                </a:lnTo>
                                <a:lnTo>
                                  <a:pt x="2932" y="473"/>
                                </a:lnTo>
                                <a:lnTo>
                                  <a:pt x="2935" y="468"/>
                                </a:lnTo>
                                <a:lnTo>
                                  <a:pt x="2935" y="495"/>
                                </a:lnTo>
                                <a:lnTo>
                                  <a:pt x="2937" y="488"/>
                                </a:lnTo>
                                <a:lnTo>
                                  <a:pt x="2937" y="476"/>
                                </a:lnTo>
                                <a:lnTo>
                                  <a:pt x="2940" y="478"/>
                                </a:lnTo>
                                <a:lnTo>
                                  <a:pt x="2940" y="490"/>
                                </a:lnTo>
                                <a:lnTo>
                                  <a:pt x="2942" y="473"/>
                                </a:lnTo>
                                <a:lnTo>
                                  <a:pt x="2944" y="476"/>
                                </a:lnTo>
                                <a:lnTo>
                                  <a:pt x="2944" y="495"/>
                                </a:lnTo>
                                <a:lnTo>
                                  <a:pt x="2947" y="476"/>
                                </a:lnTo>
                                <a:lnTo>
                                  <a:pt x="2947" y="502"/>
                                </a:lnTo>
                                <a:lnTo>
                                  <a:pt x="2949" y="500"/>
                                </a:lnTo>
                                <a:lnTo>
                                  <a:pt x="2949" y="483"/>
                                </a:lnTo>
                                <a:lnTo>
                                  <a:pt x="2952" y="502"/>
                                </a:lnTo>
                                <a:lnTo>
                                  <a:pt x="2954" y="476"/>
                                </a:lnTo>
                                <a:lnTo>
                                  <a:pt x="2956" y="504"/>
                                </a:lnTo>
                                <a:lnTo>
                                  <a:pt x="2959" y="488"/>
                                </a:lnTo>
                                <a:lnTo>
                                  <a:pt x="2959" y="478"/>
                                </a:lnTo>
                                <a:lnTo>
                                  <a:pt x="2961" y="476"/>
                                </a:lnTo>
                                <a:lnTo>
                                  <a:pt x="2961" y="492"/>
                                </a:lnTo>
                                <a:lnTo>
                                  <a:pt x="2964" y="488"/>
                                </a:lnTo>
                                <a:lnTo>
                                  <a:pt x="2964" y="466"/>
                                </a:lnTo>
                                <a:lnTo>
                                  <a:pt x="2966" y="478"/>
                                </a:lnTo>
                                <a:lnTo>
                                  <a:pt x="2966" y="497"/>
                                </a:lnTo>
                                <a:lnTo>
                                  <a:pt x="2968" y="488"/>
                                </a:lnTo>
                                <a:lnTo>
                                  <a:pt x="2968" y="468"/>
                                </a:lnTo>
                                <a:lnTo>
                                  <a:pt x="2971" y="473"/>
                                </a:lnTo>
                                <a:lnTo>
                                  <a:pt x="2971" y="488"/>
                                </a:lnTo>
                                <a:lnTo>
                                  <a:pt x="2973" y="471"/>
                                </a:lnTo>
                                <a:lnTo>
                                  <a:pt x="2973" y="492"/>
                                </a:lnTo>
                                <a:lnTo>
                                  <a:pt x="2976" y="471"/>
                                </a:lnTo>
                                <a:lnTo>
                                  <a:pt x="2976" y="495"/>
                                </a:lnTo>
                                <a:lnTo>
                                  <a:pt x="2978" y="471"/>
                                </a:lnTo>
                                <a:lnTo>
                                  <a:pt x="2978" y="497"/>
                                </a:lnTo>
                                <a:lnTo>
                                  <a:pt x="2980" y="478"/>
                                </a:lnTo>
                                <a:lnTo>
                                  <a:pt x="2980" y="500"/>
                                </a:lnTo>
                                <a:lnTo>
                                  <a:pt x="2983" y="473"/>
                                </a:lnTo>
                                <a:lnTo>
                                  <a:pt x="2985" y="488"/>
                                </a:lnTo>
                                <a:lnTo>
                                  <a:pt x="2985" y="500"/>
                                </a:lnTo>
                                <a:lnTo>
                                  <a:pt x="2988" y="488"/>
                                </a:lnTo>
                                <a:lnTo>
                                  <a:pt x="2990" y="485"/>
                                </a:lnTo>
                                <a:lnTo>
                                  <a:pt x="2990" y="519"/>
                                </a:lnTo>
                                <a:lnTo>
                                  <a:pt x="2992" y="500"/>
                                </a:lnTo>
                                <a:lnTo>
                                  <a:pt x="2992" y="480"/>
                                </a:lnTo>
                                <a:lnTo>
                                  <a:pt x="2995" y="485"/>
                                </a:lnTo>
                                <a:lnTo>
                                  <a:pt x="2995" y="514"/>
                                </a:lnTo>
                                <a:lnTo>
                                  <a:pt x="2997" y="512"/>
                                </a:lnTo>
                                <a:lnTo>
                                  <a:pt x="2997" y="492"/>
                                </a:lnTo>
                                <a:lnTo>
                                  <a:pt x="3000" y="504"/>
                                </a:lnTo>
                                <a:lnTo>
                                  <a:pt x="3000" y="528"/>
                                </a:lnTo>
                                <a:lnTo>
                                  <a:pt x="3002" y="500"/>
                                </a:lnTo>
                                <a:lnTo>
                                  <a:pt x="3002" y="531"/>
                                </a:lnTo>
                                <a:lnTo>
                                  <a:pt x="3004" y="516"/>
                                </a:lnTo>
                                <a:lnTo>
                                  <a:pt x="3004" y="540"/>
                                </a:lnTo>
                                <a:lnTo>
                                  <a:pt x="3007" y="528"/>
                                </a:lnTo>
                                <a:lnTo>
                                  <a:pt x="3007" y="509"/>
                                </a:lnTo>
                                <a:lnTo>
                                  <a:pt x="3009" y="538"/>
                                </a:lnTo>
                                <a:lnTo>
                                  <a:pt x="3012" y="516"/>
                                </a:lnTo>
                                <a:lnTo>
                                  <a:pt x="3012" y="497"/>
                                </a:lnTo>
                                <a:lnTo>
                                  <a:pt x="3014" y="480"/>
                                </a:lnTo>
                                <a:lnTo>
                                  <a:pt x="3014" y="526"/>
                                </a:lnTo>
                                <a:lnTo>
                                  <a:pt x="3016" y="519"/>
                                </a:lnTo>
                                <a:lnTo>
                                  <a:pt x="3016" y="480"/>
                                </a:lnTo>
                                <a:lnTo>
                                  <a:pt x="3019" y="512"/>
                                </a:lnTo>
                                <a:lnTo>
                                  <a:pt x="3019" y="490"/>
                                </a:lnTo>
                                <a:lnTo>
                                  <a:pt x="3021" y="502"/>
                                </a:lnTo>
                                <a:lnTo>
                                  <a:pt x="3021" y="476"/>
                                </a:lnTo>
                                <a:lnTo>
                                  <a:pt x="3024" y="492"/>
                                </a:lnTo>
                                <a:lnTo>
                                  <a:pt x="3024" y="464"/>
                                </a:lnTo>
                                <a:lnTo>
                                  <a:pt x="3026" y="478"/>
                                </a:lnTo>
                                <a:lnTo>
                                  <a:pt x="3026" y="452"/>
                                </a:lnTo>
                                <a:lnTo>
                                  <a:pt x="3028" y="468"/>
                                </a:lnTo>
                                <a:lnTo>
                                  <a:pt x="3028" y="425"/>
                                </a:lnTo>
                                <a:lnTo>
                                  <a:pt x="3031" y="428"/>
                                </a:lnTo>
                                <a:lnTo>
                                  <a:pt x="3031" y="382"/>
                                </a:lnTo>
                                <a:lnTo>
                                  <a:pt x="3033" y="394"/>
                                </a:lnTo>
                                <a:lnTo>
                                  <a:pt x="3033" y="377"/>
                                </a:lnTo>
                                <a:lnTo>
                                  <a:pt x="3036" y="353"/>
                                </a:lnTo>
                                <a:lnTo>
                                  <a:pt x="3038" y="368"/>
                                </a:lnTo>
                                <a:lnTo>
                                  <a:pt x="3038" y="332"/>
                                </a:lnTo>
                                <a:lnTo>
                                  <a:pt x="3040" y="348"/>
                                </a:lnTo>
                                <a:lnTo>
                                  <a:pt x="3040" y="322"/>
                                </a:lnTo>
                                <a:lnTo>
                                  <a:pt x="3043" y="334"/>
                                </a:lnTo>
                                <a:lnTo>
                                  <a:pt x="3043" y="317"/>
                                </a:lnTo>
                                <a:lnTo>
                                  <a:pt x="3045" y="329"/>
                                </a:lnTo>
                                <a:lnTo>
                                  <a:pt x="3045" y="298"/>
                                </a:lnTo>
                                <a:lnTo>
                                  <a:pt x="3048" y="322"/>
                                </a:lnTo>
                                <a:lnTo>
                                  <a:pt x="3048" y="293"/>
                                </a:lnTo>
                                <a:lnTo>
                                  <a:pt x="3050" y="317"/>
                                </a:lnTo>
                                <a:lnTo>
                                  <a:pt x="3050" y="351"/>
                                </a:lnTo>
                                <a:lnTo>
                                  <a:pt x="3052" y="348"/>
                                </a:lnTo>
                                <a:lnTo>
                                  <a:pt x="3052" y="435"/>
                                </a:lnTo>
                                <a:lnTo>
                                  <a:pt x="3055" y="540"/>
                                </a:lnTo>
                                <a:lnTo>
                                  <a:pt x="3057" y="627"/>
                                </a:lnTo>
                                <a:lnTo>
                                  <a:pt x="3060" y="665"/>
                                </a:lnTo>
                                <a:lnTo>
                                  <a:pt x="3062" y="663"/>
                                </a:lnTo>
                                <a:lnTo>
                                  <a:pt x="3062" y="670"/>
                                </a:lnTo>
                                <a:lnTo>
                                  <a:pt x="3064" y="668"/>
                                </a:lnTo>
                                <a:lnTo>
                                  <a:pt x="3064" y="629"/>
                                </a:lnTo>
                                <a:lnTo>
                                  <a:pt x="3067" y="605"/>
                                </a:lnTo>
                                <a:lnTo>
                                  <a:pt x="3069" y="610"/>
                                </a:lnTo>
                                <a:lnTo>
                                  <a:pt x="3069" y="579"/>
                                </a:lnTo>
                                <a:lnTo>
                                  <a:pt x="3072" y="608"/>
                                </a:lnTo>
                                <a:lnTo>
                                  <a:pt x="3074" y="622"/>
                                </a:lnTo>
                                <a:lnTo>
                                  <a:pt x="3076" y="620"/>
                                </a:lnTo>
                                <a:lnTo>
                                  <a:pt x="3076" y="644"/>
                                </a:lnTo>
                                <a:lnTo>
                                  <a:pt x="3079" y="612"/>
                                </a:lnTo>
                                <a:lnTo>
                                  <a:pt x="3081" y="579"/>
                                </a:lnTo>
                                <a:lnTo>
                                  <a:pt x="3084" y="504"/>
                                </a:lnTo>
                                <a:lnTo>
                                  <a:pt x="3086" y="437"/>
                                </a:lnTo>
                                <a:lnTo>
                                  <a:pt x="3088" y="346"/>
                                </a:lnTo>
                                <a:lnTo>
                                  <a:pt x="3091" y="284"/>
                                </a:lnTo>
                                <a:lnTo>
                                  <a:pt x="3093" y="200"/>
                                </a:lnTo>
                                <a:lnTo>
                                  <a:pt x="3096" y="164"/>
                                </a:lnTo>
                                <a:lnTo>
                                  <a:pt x="3098" y="118"/>
                                </a:lnTo>
                                <a:lnTo>
                                  <a:pt x="3100" y="111"/>
                                </a:lnTo>
                                <a:lnTo>
                                  <a:pt x="3100" y="264"/>
                                </a:lnTo>
                                <a:lnTo>
                                  <a:pt x="3103" y="485"/>
                                </a:lnTo>
                                <a:lnTo>
                                  <a:pt x="3105" y="771"/>
                                </a:lnTo>
                                <a:lnTo>
                                  <a:pt x="3108" y="867"/>
                                </a:lnTo>
                                <a:lnTo>
                                  <a:pt x="3110" y="845"/>
                                </a:lnTo>
                                <a:lnTo>
                                  <a:pt x="3112" y="694"/>
                                </a:lnTo>
                                <a:lnTo>
                                  <a:pt x="3115" y="552"/>
                                </a:lnTo>
                                <a:lnTo>
                                  <a:pt x="3117" y="428"/>
                                </a:lnTo>
                                <a:lnTo>
                                  <a:pt x="3120" y="485"/>
                                </a:lnTo>
                                <a:lnTo>
                                  <a:pt x="3120" y="425"/>
                                </a:lnTo>
                                <a:lnTo>
                                  <a:pt x="3122" y="485"/>
                                </a:lnTo>
                                <a:lnTo>
                                  <a:pt x="3122" y="605"/>
                                </a:lnTo>
                                <a:lnTo>
                                  <a:pt x="3124" y="776"/>
                                </a:lnTo>
                                <a:lnTo>
                                  <a:pt x="3127" y="886"/>
                                </a:lnTo>
                                <a:lnTo>
                                  <a:pt x="3129" y="884"/>
                                </a:lnTo>
                                <a:lnTo>
                                  <a:pt x="3129" y="900"/>
                                </a:lnTo>
                                <a:lnTo>
                                  <a:pt x="3131" y="884"/>
                                </a:lnTo>
                                <a:lnTo>
                                  <a:pt x="3131" y="804"/>
                                </a:lnTo>
                                <a:lnTo>
                                  <a:pt x="3134" y="694"/>
                                </a:lnTo>
                                <a:lnTo>
                                  <a:pt x="3136" y="624"/>
                                </a:lnTo>
                                <a:lnTo>
                                  <a:pt x="3139" y="646"/>
                                </a:lnTo>
                                <a:lnTo>
                                  <a:pt x="3139" y="615"/>
                                </a:lnTo>
                                <a:lnTo>
                                  <a:pt x="3141" y="646"/>
                                </a:lnTo>
                                <a:lnTo>
                                  <a:pt x="3141" y="718"/>
                                </a:lnTo>
                                <a:lnTo>
                                  <a:pt x="3143" y="800"/>
                                </a:lnTo>
                                <a:lnTo>
                                  <a:pt x="3146" y="821"/>
                                </a:lnTo>
                                <a:lnTo>
                                  <a:pt x="3148" y="812"/>
                                </a:lnTo>
                                <a:lnTo>
                                  <a:pt x="3148" y="778"/>
                                </a:lnTo>
                                <a:lnTo>
                                  <a:pt x="3151" y="644"/>
                                </a:lnTo>
                                <a:lnTo>
                                  <a:pt x="3153" y="538"/>
                                </a:lnTo>
                                <a:lnTo>
                                  <a:pt x="3155" y="437"/>
                                </a:lnTo>
                                <a:lnTo>
                                  <a:pt x="3158" y="358"/>
                                </a:lnTo>
                                <a:lnTo>
                                  <a:pt x="3160" y="303"/>
                                </a:lnTo>
                                <a:lnTo>
                                  <a:pt x="3163" y="305"/>
                                </a:lnTo>
                                <a:lnTo>
                                  <a:pt x="3163" y="255"/>
                                </a:lnTo>
                                <a:lnTo>
                                  <a:pt x="3165" y="207"/>
                                </a:lnTo>
                                <a:lnTo>
                                  <a:pt x="3167" y="219"/>
                                </a:lnTo>
                                <a:lnTo>
                                  <a:pt x="3167" y="183"/>
                                </a:lnTo>
                                <a:lnTo>
                                  <a:pt x="3170" y="219"/>
                                </a:lnTo>
                                <a:lnTo>
                                  <a:pt x="3170" y="447"/>
                                </a:lnTo>
                                <a:lnTo>
                                  <a:pt x="3172" y="442"/>
                                </a:lnTo>
                                <a:lnTo>
                                  <a:pt x="3172" y="670"/>
                                </a:lnTo>
                                <a:lnTo>
                                  <a:pt x="3175" y="824"/>
                                </a:lnTo>
                                <a:lnTo>
                                  <a:pt x="3177" y="816"/>
                                </a:lnTo>
                                <a:lnTo>
                                  <a:pt x="3177" y="881"/>
                                </a:lnTo>
                                <a:lnTo>
                                  <a:pt x="3179" y="857"/>
                                </a:lnTo>
                                <a:lnTo>
                                  <a:pt x="3179" y="766"/>
                                </a:lnTo>
                                <a:lnTo>
                                  <a:pt x="3182" y="586"/>
                                </a:lnTo>
                                <a:lnTo>
                                  <a:pt x="3184" y="444"/>
                                </a:lnTo>
                                <a:lnTo>
                                  <a:pt x="3187" y="459"/>
                                </a:lnTo>
                                <a:lnTo>
                                  <a:pt x="3187" y="428"/>
                                </a:lnTo>
                                <a:lnTo>
                                  <a:pt x="3189" y="459"/>
                                </a:lnTo>
                                <a:lnTo>
                                  <a:pt x="3189" y="555"/>
                                </a:lnTo>
                                <a:lnTo>
                                  <a:pt x="3191" y="708"/>
                                </a:lnTo>
                                <a:lnTo>
                                  <a:pt x="3194" y="828"/>
                                </a:lnTo>
                                <a:lnTo>
                                  <a:pt x="3196" y="876"/>
                                </a:lnTo>
                                <a:lnTo>
                                  <a:pt x="3199" y="874"/>
                                </a:lnTo>
                                <a:lnTo>
                                  <a:pt x="3199" y="783"/>
                                </a:lnTo>
                                <a:lnTo>
                                  <a:pt x="3201" y="677"/>
                                </a:lnTo>
                                <a:lnTo>
                                  <a:pt x="3203" y="598"/>
                                </a:lnTo>
                                <a:lnTo>
                                  <a:pt x="3206" y="569"/>
                                </a:lnTo>
                                <a:lnTo>
                                  <a:pt x="3208" y="572"/>
                                </a:lnTo>
                                <a:lnTo>
                                  <a:pt x="3208" y="620"/>
                                </a:lnTo>
                                <a:lnTo>
                                  <a:pt x="3211" y="687"/>
                                </a:lnTo>
                                <a:lnTo>
                                  <a:pt x="3213" y="711"/>
                                </a:lnTo>
                                <a:lnTo>
                                  <a:pt x="3215" y="672"/>
                                </a:lnTo>
                                <a:lnTo>
                                  <a:pt x="3218" y="596"/>
                                </a:lnTo>
                                <a:lnTo>
                                  <a:pt x="3220" y="521"/>
                                </a:lnTo>
                                <a:lnTo>
                                  <a:pt x="3223" y="476"/>
                                </a:lnTo>
                                <a:lnTo>
                                  <a:pt x="3225" y="502"/>
                                </a:lnTo>
                                <a:lnTo>
                                  <a:pt x="3227" y="500"/>
                                </a:lnTo>
                                <a:lnTo>
                                  <a:pt x="3227" y="524"/>
                                </a:lnTo>
                                <a:lnTo>
                                  <a:pt x="3230" y="483"/>
                                </a:lnTo>
                                <a:lnTo>
                                  <a:pt x="3230" y="526"/>
                                </a:lnTo>
                                <a:lnTo>
                                  <a:pt x="3232" y="483"/>
                                </a:lnTo>
                                <a:lnTo>
                                  <a:pt x="3232" y="401"/>
                                </a:lnTo>
                                <a:lnTo>
                                  <a:pt x="3235" y="293"/>
                                </a:lnTo>
                                <a:lnTo>
                                  <a:pt x="3237" y="183"/>
                                </a:lnTo>
                                <a:lnTo>
                                  <a:pt x="3239" y="108"/>
                                </a:lnTo>
                                <a:lnTo>
                                  <a:pt x="3242" y="79"/>
                                </a:lnTo>
                                <a:lnTo>
                                  <a:pt x="3244" y="94"/>
                                </a:lnTo>
                                <a:lnTo>
                                  <a:pt x="3244" y="315"/>
                                </a:lnTo>
                                <a:lnTo>
                                  <a:pt x="3247" y="502"/>
                                </a:lnTo>
                                <a:lnTo>
                                  <a:pt x="3249" y="670"/>
                                </a:lnTo>
                                <a:lnTo>
                                  <a:pt x="3251" y="651"/>
                                </a:lnTo>
                                <a:lnTo>
                                  <a:pt x="3251" y="730"/>
                                </a:lnTo>
                                <a:lnTo>
                                  <a:pt x="3254" y="612"/>
                                </a:lnTo>
                                <a:lnTo>
                                  <a:pt x="3256" y="471"/>
                                </a:lnTo>
                                <a:lnTo>
                                  <a:pt x="3259" y="334"/>
                                </a:lnTo>
                                <a:lnTo>
                                  <a:pt x="3261" y="293"/>
                                </a:lnTo>
                                <a:lnTo>
                                  <a:pt x="3263" y="329"/>
                                </a:lnTo>
                                <a:lnTo>
                                  <a:pt x="3263" y="358"/>
                                </a:lnTo>
                                <a:lnTo>
                                  <a:pt x="3266" y="497"/>
                                </a:lnTo>
                                <a:lnTo>
                                  <a:pt x="3268" y="584"/>
                                </a:lnTo>
                                <a:lnTo>
                                  <a:pt x="3271" y="627"/>
                                </a:lnTo>
                                <a:lnTo>
                                  <a:pt x="3273" y="622"/>
                                </a:lnTo>
                                <a:lnTo>
                                  <a:pt x="3273" y="562"/>
                                </a:lnTo>
                                <a:lnTo>
                                  <a:pt x="3275" y="497"/>
                                </a:lnTo>
                                <a:lnTo>
                                  <a:pt x="3278" y="404"/>
                                </a:lnTo>
                                <a:lnTo>
                                  <a:pt x="3280" y="375"/>
                                </a:lnTo>
                                <a:lnTo>
                                  <a:pt x="3283" y="370"/>
                                </a:lnTo>
                                <a:lnTo>
                                  <a:pt x="3283" y="411"/>
                                </a:lnTo>
                                <a:lnTo>
                                  <a:pt x="3285" y="408"/>
                                </a:lnTo>
                                <a:lnTo>
                                  <a:pt x="3285" y="449"/>
                                </a:lnTo>
                                <a:lnTo>
                                  <a:pt x="3287" y="473"/>
                                </a:lnTo>
                                <a:lnTo>
                                  <a:pt x="3290" y="449"/>
                                </a:lnTo>
                                <a:lnTo>
                                  <a:pt x="3292" y="404"/>
                                </a:lnTo>
                                <a:lnTo>
                                  <a:pt x="3295" y="411"/>
                                </a:lnTo>
                                <a:lnTo>
                                  <a:pt x="3295" y="370"/>
                                </a:lnTo>
                                <a:lnTo>
                                  <a:pt x="3297" y="382"/>
                                </a:lnTo>
                                <a:lnTo>
                                  <a:pt x="3297" y="339"/>
                                </a:lnTo>
                                <a:lnTo>
                                  <a:pt x="3299" y="344"/>
                                </a:lnTo>
                                <a:lnTo>
                                  <a:pt x="3299" y="327"/>
                                </a:lnTo>
                                <a:lnTo>
                                  <a:pt x="3302" y="276"/>
                                </a:lnTo>
                                <a:lnTo>
                                  <a:pt x="3304" y="209"/>
                                </a:lnTo>
                                <a:lnTo>
                                  <a:pt x="3307" y="140"/>
                                </a:lnTo>
                                <a:lnTo>
                                  <a:pt x="3309" y="72"/>
                                </a:lnTo>
                                <a:lnTo>
                                  <a:pt x="3311" y="0"/>
                                </a:lnTo>
                                <a:lnTo>
                                  <a:pt x="3314" y="24"/>
                                </a:lnTo>
                                <a:lnTo>
                                  <a:pt x="3316" y="226"/>
                                </a:lnTo>
                                <a:lnTo>
                                  <a:pt x="3319" y="420"/>
                                </a:lnTo>
                                <a:lnTo>
                                  <a:pt x="3321" y="557"/>
                                </a:lnTo>
                                <a:lnTo>
                                  <a:pt x="3323" y="538"/>
                                </a:lnTo>
                                <a:lnTo>
                                  <a:pt x="3323" y="634"/>
                                </a:lnTo>
                                <a:lnTo>
                                  <a:pt x="3326" y="627"/>
                                </a:lnTo>
                                <a:lnTo>
                                  <a:pt x="3326" y="521"/>
                                </a:lnTo>
                                <a:lnTo>
                                  <a:pt x="3328" y="406"/>
                                </a:lnTo>
                                <a:lnTo>
                                  <a:pt x="3330" y="296"/>
                                </a:lnTo>
                                <a:lnTo>
                                  <a:pt x="3333" y="281"/>
                                </a:lnTo>
                                <a:lnTo>
                                  <a:pt x="3335" y="284"/>
                                </a:lnTo>
                                <a:lnTo>
                                  <a:pt x="3335" y="334"/>
                                </a:lnTo>
                                <a:lnTo>
                                  <a:pt x="3338" y="423"/>
                                </a:lnTo>
                                <a:lnTo>
                                  <a:pt x="3340" y="521"/>
                                </a:lnTo>
                                <a:lnTo>
                                  <a:pt x="3342" y="548"/>
                                </a:lnTo>
                                <a:lnTo>
                                  <a:pt x="3345" y="507"/>
                                </a:lnTo>
                                <a:lnTo>
                                  <a:pt x="3345" y="550"/>
                                </a:lnTo>
                                <a:lnTo>
                                  <a:pt x="3347" y="507"/>
                                </a:lnTo>
                                <a:lnTo>
                                  <a:pt x="3347" y="442"/>
                                </a:lnTo>
                                <a:lnTo>
                                  <a:pt x="3350" y="389"/>
                                </a:lnTo>
                                <a:lnTo>
                                  <a:pt x="3352" y="353"/>
                                </a:lnTo>
                                <a:lnTo>
                                  <a:pt x="3354" y="382"/>
                                </a:lnTo>
                                <a:lnTo>
                                  <a:pt x="3354" y="356"/>
                                </a:lnTo>
                                <a:lnTo>
                                  <a:pt x="3357" y="380"/>
                                </a:lnTo>
                                <a:lnTo>
                                  <a:pt x="3357" y="416"/>
                                </a:lnTo>
                                <a:lnTo>
                                  <a:pt x="3359" y="413"/>
                                </a:lnTo>
                                <a:lnTo>
                                  <a:pt x="3359" y="442"/>
                                </a:lnTo>
                                <a:lnTo>
                                  <a:pt x="3362" y="428"/>
                                </a:lnTo>
                                <a:lnTo>
                                  <a:pt x="3362" y="447"/>
                                </a:lnTo>
                                <a:lnTo>
                                  <a:pt x="3364" y="442"/>
                                </a:lnTo>
                                <a:lnTo>
                                  <a:pt x="3364" y="423"/>
                                </a:lnTo>
                                <a:lnTo>
                                  <a:pt x="3366" y="440"/>
                                </a:lnTo>
                                <a:lnTo>
                                  <a:pt x="3366" y="368"/>
                                </a:lnTo>
                                <a:lnTo>
                                  <a:pt x="3369" y="404"/>
                                </a:lnTo>
                                <a:lnTo>
                                  <a:pt x="3369" y="356"/>
                                </a:lnTo>
                                <a:lnTo>
                                  <a:pt x="3371" y="310"/>
                                </a:lnTo>
                                <a:lnTo>
                                  <a:pt x="3374" y="341"/>
                                </a:lnTo>
                                <a:lnTo>
                                  <a:pt x="3374" y="250"/>
                                </a:lnTo>
                                <a:lnTo>
                                  <a:pt x="3376" y="255"/>
                                </a:lnTo>
                                <a:lnTo>
                                  <a:pt x="3376" y="226"/>
                                </a:lnTo>
                                <a:lnTo>
                                  <a:pt x="3378" y="156"/>
                                </a:lnTo>
                                <a:lnTo>
                                  <a:pt x="3381" y="111"/>
                                </a:lnTo>
                                <a:lnTo>
                                  <a:pt x="3383" y="63"/>
                                </a:lnTo>
                                <a:lnTo>
                                  <a:pt x="3386" y="60"/>
                                </a:lnTo>
                                <a:lnTo>
                                  <a:pt x="3386" y="113"/>
                                </a:lnTo>
                                <a:lnTo>
                                  <a:pt x="3388" y="274"/>
                                </a:lnTo>
                                <a:lnTo>
                                  <a:pt x="3390" y="488"/>
                                </a:lnTo>
                                <a:lnTo>
                                  <a:pt x="3393" y="596"/>
                                </a:lnTo>
                                <a:lnTo>
                                  <a:pt x="3395" y="593"/>
                                </a:lnTo>
                                <a:lnTo>
                                  <a:pt x="3395" y="692"/>
                                </a:lnTo>
                                <a:lnTo>
                                  <a:pt x="3398" y="687"/>
                                </a:lnTo>
                                <a:lnTo>
                                  <a:pt x="3398" y="617"/>
                                </a:lnTo>
                                <a:lnTo>
                                  <a:pt x="3400" y="519"/>
                                </a:lnTo>
                                <a:lnTo>
                                  <a:pt x="3402" y="437"/>
                                </a:lnTo>
                                <a:lnTo>
                                  <a:pt x="3405" y="411"/>
                                </a:lnTo>
                                <a:lnTo>
                                  <a:pt x="3407" y="406"/>
                                </a:lnTo>
                                <a:lnTo>
                                  <a:pt x="3407" y="459"/>
                                </a:lnTo>
                                <a:lnTo>
                                  <a:pt x="3410" y="538"/>
                                </a:lnTo>
                                <a:lnTo>
                                  <a:pt x="3412" y="632"/>
                                </a:lnTo>
                                <a:lnTo>
                                  <a:pt x="3414" y="672"/>
                                </a:lnTo>
                                <a:lnTo>
                                  <a:pt x="3417" y="658"/>
                                </a:lnTo>
                                <a:lnTo>
                                  <a:pt x="3417" y="684"/>
                                </a:lnTo>
                                <a:lnTo>
                                  <a:pt x="3419" y="668"/>
                                </a:lnTo>
                                <a:lnTo>
                                  <a:pt x="3419" y="622"/>
                                </a:lnTo>
                                <a:lnTo>
                                  <a:pt x="3422" y="562"/>
                                </a:lnTo>
                                <a:lnTo>
                                  <a:pt x="3424" y="543"/>
                                </a:lnTo>
                                <a:lnTo>
                                  <a:pt x="3426" y="557"/>
                                </a:lnTo>
                                <a:lnTo>
                                  <a:pt x="3426" y="540"/>
                                </a:lnTo>
                                <a:lnTo>
                                  <a:pt x="3429" y="550"/>
                                </a:lnTo>
                                <a:lnTo>
                                  <a:pt x="3429" y="598"/>
                                </a:lnTo>
                                <a:lnTo>
                                  <a:pt x="3431" y="596"/>
                                </a:lnTo>
                                <a:lnTo>
                                  <a:pt x="3431" y="636"/>
                                </a:lnTo>
                                <a:lnTo>
                                  <a:pt x="3434" y="627"/>
                                </a:lnTo>
                                <a:lnTo>
                                  <a:pt x="3434" y="641"/>
                                </a:lnTo>
                                <a:lnTo>
                                  <a:pt x="3436" y="634"/>
                                </a:lnTo>
                                <a:lnTo>
                                  <a:pt x="3436" y="610"/>
                                </a:lnTo>
                                <a:lnTo>
                                  <a:pt x="3438" y="562"/>
                                </a:lnTo>
                                <a:lnTo>
                                  <a:pt x="3441" y="564"/>
                                </a:lnTo>
                                <a:lnTo>
                                  <a:pt x="3441" y="500"/>
                                </a:lnTo>
                                <a:lnTo>
                                  <a:pt x="3443" y="509"/>
                                </a:lnTo>
                                <a:lnTo>
                                  <a:pt x="3443" y="480"/>
                                </a:lnTo>
                                <a:lnTo>
                                  <a:pt x="3446" y="483"/>
                                </a:lnTo>
                                <a:lnTo>
                                  <a:pt x="3446" y="435"/>
                                </a:lnTo>
                                <a:lnTo>
                                  <a:pt x="3448" y="437"/>
                                </a:lnTo>
                                <a:lnTo>
                                  <a:pt x="3448" y="408"/>
                                </a:lnTo>
                                <a:lnTo>
                                  <a:pt x="3450" y="372"/>
                                </a:lnTo>
                                <a:lnTo>
                                  <a:pt x="3453" y="339"/>
                                </a:lnTo>
                                <a:lnTo>
                                  <a:pt x="3455" y="298"/>
                                </a:lnTo>
                                <a:lnTo>
                                  <a:pt x="3458" y="300"/>
                                </a:lnTo>
                                <a:lnTo>
                                  <a:pt x="3458" y="279"/>
                                </a:lnTo>
                                <a:lnTo>
                                  <a:pt x="3460" y="286"/>
                                </a:lnTo>
                                <a:lnTo>
                                  <a:pt x="3460" y="420"/>
                                </a:lnTo>
                                <a:lnTo>
                                  <a:pt x="3462" y="586"/>
                                </a:lnTo>
                                <a:lnTo>
                                  <a:pt x="3465" y="658"/>
                                </a:lnTo>
                                <a:lnTo>
                                  <a:pt x="3467" y="656"/>
                                </a:lnTo>
                                <a:lnTo>
                                  <a:pt x="3467" y="785"/>
                                </a:lnTo>
                                <a:lnTo>
                                  <a:pt x="3470" y="780"/>
                                </a:lnTo>
                                <a:lnTo>
                                  <a:pt x="3470" y="732"/>
                                </a:lnTo>
                                <a:lnTo>
                                  <a:pt x="3472" y="749"/>
                                </a:lnTo>
                                <a:lnTo>
                                  <a:pt x="3472" y="663"/>
                                </a:lnTo>
                                <a:lnTo>
                                  <a:pt x="3474" y="593"/>
                                </a:lnTo>
                                <a:lnTo>
                                  <a:pt x="3477" y="524"/>
                                </a:lnTo>
                                <a:lnTo>
                                  <a:pt x="3479" y="526"/>
                                </a:lnTo>
                                <a:lnTo>
                                  <a:pt x="3479" y="516"/>
                                </a:lnTo>
                                <a:lnTo>
                                  <a:pt x="3482" y="526"/>
                                </a:lnTo>
                                <a:lnTo>
                                  <a:pt x="3482" y="560"/>
                                </a:lnTo>
                                <a:lnTo>
                                  <a:pt x="3484" y="624"/>
                                </a:lnTo>
                                <a:lnTo>
                                  <a:pt x="3486" y="672"/>
                                </a:lnTo>
                                <a:lnTo>
                                  <a:pt x="3489" y="687"/>
                                </a:lnTo>
                                <a:lnTo>
                                  <a:pt x="3491" y="672"/>
                                </a:lnTo>
                                <a:lnTo>
                                  <a:pt x="3491" y="656"/>
                                </a:lnTo>
                                <a:lnTo>
                                  <a:pt x="3494" y="596"/>
                                </a:lnTo>
                                <a:lnTo>
                                  <a:pt x="3496" y="545"/>
                                </a:lnTo>
                                <a:lnTo>
                                  <a:pt x="3498" y="528"/>
                                </a:lnTo>
                                <a:lnTo>
                                  <a:pt x="3501" y="519"/>
                                </a:lnTo>
                                <a:lnTo>
                                  <a:pt x="3503" y="521"/>
                                </a:lnTo>
                                <a:lnTo>
                                  <a:pt x="3503" y="531"/>
                                </a:lnTo>
                                <a:lnTo>
                                  <a:pt x="3506" y="526"/>
                                </a:lnTo>
                                <a:lnTo>
                                  <a:pt x="3506" y="538"/>
                                </a:lnTo>
                                <a:lnTo>
                                  <a:pt x="3508" y="531"/>
                                </a:lnTo>
                                <a:lnTo>
                                  <a:pt x="3508" y="569"/>
                                </a:lnTo>
                                <a:lnTo>
                                  <a:pt x="3510" y="557"/>
                                </a:lnTo>
                                <a:lnTo>
                                  <a:pt x="3510" y="533"/>
                                </a:lnTo>
                                <a:lnTo>
                                  <a:pt x="3513" y="512"/>
                                </a:lnTo>
                                <a:lnTo>
                                  <a:pt x="3513" y="562"/>
                                </a:lnTo>
                                <a:lnTo>
                                  <a:pt x="3515" y="514"/>
                                </a:lnTo>
                                <a:lnTo>
                                  <a:pt x="3515" y="500"/>
                                </a:lnTo>
                                <a:lnTo>
                                  <a:pt x="3518" y="440"/>
                                </a:lnTo>
                                <a:lnTo>
                                  <a:pt x="3520" y="392"/>
                                </a:lnTo>
                                <a:lnTo>
                                  <a:pt x="3522" y="360"/>
                                </a:lnTo>
                                <a:lnTo>
                                  <a:pt x="3525" y="332"/>
                                </a:lnTo>
                                <a:lnTo>
                                  <a:pt x="3527" y="305"/>
                                </a:lnTo>
                                <a:lnTo>
                                  <a:pt x="3529" y="308"/>
                                </a:lnTo>
                                <a:lnTo>
                                  <a:pt x="3529" y="296"/>
                                </a:lnTo>
                                <a:lnTo>
                                  <a:pt x="3532" y="288"/>
                                </a:lnTo>
                                <a:lnTo>
                                  <a:pt x="3532" y="310"/>
                                </a:lnTo>
                                <a:lnTo>
                                  <a:pt x="3534" y="387"/>
                                </a:lnTo>
                                <a:lnTo>
                                  <a:pt x="3537" y="497"/>
                                </a:lnTo>
                                <a:lnTo>
                                  <a:pt x="3539" y="579"/>
                                </a:lnTo>
                                <a:lnTo>
                                  <a:pt x="3541" y="665"/>
                                </a:lnTo>
                                <a:lnTo>
                                  <a:pt x="3544" y="658"/>
                                </a:lnTo>
                                <a:lnTo>
                                  <a:pt x="3544" y="668"/>
                                </a:lnTo>
                                <a:lnTo>
                                  <a:pt x="3546" y="624"/>
                                </a:lnTo>
                                <a:lnTo>
                                  <a:pt x="3549" y="569"/>
                                </a:lnTo>
                                <a:lnTo>
                                  <a:pt x="3551" y="502"/>
                                </a:lnTo>
                                <a:lnTo>
                                  <a:pt x="3553" y="476"/>
                                </a:lnTo>
                                <a:lnTo>
                                  <a:pt x="3556" y="480"/>
                                </a:lnTo>
                                <a:lnTo>
                                  <a:pt x="3556" y="473"/>
                                </a:lnTo>
                                <a:lnTo>
                                  <a:pt x="3558" y="480"/>
                                </a:lnTo>
                                <a:lnTo>
                                  <a:pt x="3558" y="512"/>
                                </a:lnTo>
                                <a:lnTo>
                                  <a:pt x="3561" y="543"/>
                                </a:lnTo>
                                <a:lnTo>
                                  <a:pt x="3563" y="564"/>
                                </a:lnTo>
                                <a:lnTo>
                                  <a:pt x="3565" y="562"/>
                                </a:lnTo>
                                <a:lnTo>
                                  <a:pt x="3565" y="574"/>
                                </a:lnTo>
                                <a:lnTo>
                                  <a:pt x="3568" y="572"/>
                                </a:lnTo>
                                <a:lnTo>
                                  <a:pt x="3568" y="552"/>
                                </a:lnTo>
                                <a:lnTo>
                                  <a:pt x="3570" y="528"/>
                                </a:lnTo>
                                <a:lnTo>
                                  <a:pt x="3573" y="516"/>
                                </a:lnTo>
                                <a:lnTo>
                                  <a:pt x="3575" y="504"/>
                                </a:lnTo>
                                <a:lnTo>
                                  <a:pt x="3577" y="516"/>
                                </a:lnTo>
                                <a:lnTo>
                                  <a:pt x="3580" y="509"/>
                                </a:lnTo>
                                <a:lnTo>
                                  <a:pt x="3580" y="524"/>
                                </a:lnTo>
                                <a:lnTo>
                                  <a:pt x="3582" y="516"/>
                                </a:lnTo>
                                <a:lnTo>
                                  <a:pt x="3582" y="526"/>
                                </a:lnTo>
                                <a:lnTo>
                                  <a:pt x="3585" y="521"/>
                                </a:lnTo>
                                <a:lnTo>
                                  <a:pt x="3585" y="504"/>
                                </a:lnTo>
                                <a:lnTo>
                                  <a:pt x="3587" y="490"/>
                                </a:lnTo>
                                <a:lnTo>
                                  <a:pt x="3589" y="456"/>
                                </a:lnTo>
                                <a:lnTo>
                                  <a:pt x="3592" y="440"/>
                                </a:lnTo>
                                <a:lnTo>
                                  <a:pt x="3594" y="425"/>
                                </a:lnTo>
                                <a:lnTo>
                                  <a:pt x="3597" y="396"/>
                                </a:lnTo>
                                <a:lnTo>
                                  <a:pt x="3599" y="401"/>
                                </a:lnTo>
                                <a:lnTo>
                                  <a:pt x="3599" y="389"/>
                                </a:lnTo>
                                <a:lnTo>
                                  <a:pt x="3601" y="377"/>
                                </a:lnTo>
                                <a:lnTo>
                                  <a:pt x="3604" y="380"/>
                                </a:lnTo>
                                <a:lnTo>
                                  <a:pt x="3604" y="368"/>
                                </a:lnTo>
                                <a:lnTo>
                                  <a:pt x="3606" y="370"/>
                                </a:lnTo>
                                <a:lnTo>
                                  <a:pt x="3606" y="365"/>
                                </a:lnTo>
                                <a:lnTo>
                                  <a:pt x="3609" y="370"/>
                                </a:lnTo>
                                <a:lnTo>
                                  <a:pt x="3609" y="389"/>
                                </a:lnTo>
                                <a:lnTo>
                                  <a:pt x="3611" y="432"/>
                                </a:lnTo>
                                <a:lnTo>
                                  <a:pt x="3613" y="497"/>
                                </a:lnTo>
                                <a:lnTo>
                                  <a:pt x="3616" y="550"/>
                                </a:lnTo>
                                <a:lnTo>
                                  <a:pt x="3618" y="598"/>
                                </a:lnTo>
                                <a:lnTo>
                                  <a:pt x="3621" y="615"/>
                                </a:lnTo>
                                <a:lnTo>
                                  <a:pt x="3623" y="593"/>
                                </a:lnTo>
                                <a:lnTo>
                                  <a:pt x="3625" y="567"/>
                                </a:lnTo>
                                <a:lnTo>
                                  <a:pt x="3628" y="538"/>
                                </a:lnTo>
                                <a:lnTo>
                                  <a:pt x="3630" y="516"/>
                                </a:lnTo>
                                <a:lnTo>
                                  <a:pt x="3633" y="521"/>
                                </a:lnTo>
                                <a:lnTo>
                                  <a:pt x="3635" y="519"/>
                                </a:lnTo>
                                <a:lnTo>
                                  <a:pt x="3635" y="531"/>
                                </a:lnTo>
                                <a:lnTo>
                                  <a:pt x="3637" y="540"/>
                                </a:lnTo>
                                <a:lnTo>
                                  <a:pt x="3640" y="555"/>
                                </a:lnTo>
                                <a:lnTo>
                                  <a:pt x="3642" y="552"/>
                                </a:lnTo>
                                <a:lnTo>
                                  <a:pt x="3645" y="545"/>
                                </a:lnTo>
                                <a:lnTo>
                                  <a:pt x="3647" y="538"/>
                                </a:lnTo>
                                <a:lnTo>
                                  <a:pt x="3649" y="531"/>
                                </a:lnTo>
                                <a:lnTo>
                                  <a:pt x="3652" y="533"/>
                                </a:lnTo>
                                <a:lnTo>
                                  <a:pt x="3652" y="526"/>
                                </a:lnTo>
                                <a:lnTo>
                                  <a:pt x="3654" y="524"/>
                                </a:lnTo>
                                <a:lnTo>
                                  <a:pt x="3657" y="519"/>
                                </a:lnTo>
                                <a:lnTo>
                                  <a:pt x="3659" y="514"/>
                                </a:lnTo>
                                <a:lnTo>
                                  <a:pt x="3661" y="516"/>
                                </a:lnTo>
                                <a:lnTo>
                                  <a:pt x="3661" y="502"/>
                                </a:lnTo>
                                <a:lnTo>
                                  <a:pt x="3664" y="485"/>
                                </a:lnTo>
                                <a:lnTo>
                                  <a:pt x="3666" y="466"/>
                                </a:lnTo>
                                <a:lnTo>
                                  <a:pt x="3669" y="440"/>
                                </a:lnTo>
                                <a:lnTo>
                                  <a:pt x="3671" y="423"/>
                                </a:lnTo>
                                <a:lnTo>
                                  <a:pt x="3673" y="404"/>
                                </a:lnTo>
                                <a:lnTo>
                                  <a:pt x="3676" y="406"/>
                                </a:lnTo>
                                <a:lnTo>
                                  <a:pt x="3676" y="396"/>
                                </a:lnTo>
                                <a:lnTo>
                                  <a:pt x="3678" y="399"/>
                                </a:lnTo>
                                <a:lnTo>
                                  <a:pt x="3678" y="394"/>
                                </a:lnTo>
                                <a:lnTo>
                                  <a:pt x="3681" y="399"/>
                                </a:lnTo>
                                <a:lnTo>
                                  <a:pt x="3681" y="411"/>
                                </a:lnTo>
                                <a:lnTo>
                                  <a:pt x="3683" y="437"/>
                                </a:lnTo>
                                <a:lnTo>
                                  <a:pt x="3685" y="483"/>
                                </a:lnTo>
                                <a:lnTo>
                                  <a:pt x="3688" y="526"/>
                                </a:lnTo>
                                <a:lnTo>
                                  <a:pt x="3690" y="562"/>
                                </a:lnTo>
                                <a:lnTo>
                                  <a:pt x="3693" y="584"/>
                                </a:lnTo>
                                <a:lnTo>
                                  <a:pt x="3695" y="581"/>
                                </a:lnTo>
                                <a:lnTo>
                                  <a:pt x="3695" y="588"/>
                                </a:lnTo>
                                <a:lnTo>
                                  <a:pt x="3697" y="584"/>
                                </a:lnTo>
                                <a:lnTo>
                                  <a:pt x="3697" y="572"/>
                                </a:lnTo>
                                <a:lnTo>
                                  <a:pt x="3700" y="552"/>
                                </a:lnTo>
                                <a:lnTo>
                                  <a:pt x="3702" y="538"/>
                                </a:lnTo>
                                <a:lnTo>
                                  <a:pt x="3705" y="531"/>
                                </a:lnTo>
                                <a:lnTo>
                                  <a:pt x="3707" y="524"/>
                                </a:lnTo>
                                <a:lnTo>
                                  <a:pt x="3709" y="516"/>
                                </a:lnTo>
                                <a:lnTo>
                                  <a:pt x="3712" y="512"/>
                                </a:lnTo>
                                <a:lnTo>
                                  <a:pt x="3714" y="509"/>
                                </a:lnTo>
                                <a:lnTo>
                                  <a:pt x="3717" y="507"/>
                                </a:lnTo>
                                <a:lnTo>
                                  <a:pt x="3719" y="509"/>
                                </a:lnTo>
                                <a:lnTo>
                                  <a:pt x="3719" y="509"/>
                                </a:lnTo>
                                <a:lnTo>
                                  <a:pt x="3721" y="512"/>
                                </a:lnTo>
                                <a:lnTo>
                                  <a:pt x="3724" y="514"/>
                                </a:lnTo>
                                <a:lnTo>
                                  <a:pt x="3726" y="516"/>
                                </a:lnTo>
                                <a:lnTo>
                                  <a:pt x="3729" y="514"/>
                                </a:lnTo>
                                <a:lnTo>
                                  <a:pt x="3729" y="519"/>
                                </a:lnTo>
                                <a:lnTo>
                                  <a:pt x="3731" y="514"/>
                                </a:lnTo>
                                <a:lnTo>
                                  <a:pt x="3731" y="514"/>
                                </a:lnTo>
                                <a:lnTo>
                                  <a:pt x="3733" y="502"/>
                                </a:lnTo>
                                <a:lnTo>
                                  <a:pt x="3736" y="495"/>
                                </a:lnTo>
                                <a:lnTo>
                                  <a:pt x="3738" y="483"/>
                                </a:lnTo>
                                <a:lnTo>
                                  <a:pt x="3740" y="471"/>
                                </a:lnTo>
                                <a:lnTo>
                                  <a:pt x="3743" y="456"/>
                                </a:lnTo>
                                <a:lnTo>
                                  <a:pt x="3745" y="447"/>
                                </a:lnTo>
                                <a:lnTo>
                                  <a:pt x="3748" y="437"/>
                                </a:lnTo>
                                <a:lnTo>
                                  <a:pt x="3750" y="435"/>
                                </a:lnTo>
                                <a:lnTo>
                                  <a:pt x="3752" y="435"/>
                                </a:lnTo>
                                <a:lnTo>
                                  <a:pt x="3755" y="437"/>
                                </a:lnTo>
                                <a:lnTo>
                                  <a:pt x="3757" y="442"/>
                                </a:lnTo>
                                <a:lnTo>
                                  <a:pt x="3760" y="452"/>
                                </a:lnTo>
                                <a:lnTo>
                                  <a:pt x="3762" y="464"/>
                                </a:lnTo>
                                <a:lnTo>
                                  <a:pt x="3764" y="478"/>
                                </a:lnTo>
                                <a:lnTo>
                                  <a:pt x="3767" y="492"/>
                                </a:lnTo>
                                <a:lnTo>
                                  <a:pt x="3769" y="507"/>
                                </a:lnTo>
                                <a:lnTo>
                                  <a:pt x="3772" y="516"/>
                                </a:lnTo>
                                <a:lnTo>
                                  <a:pt x="3774" y="524"/>
                                </a:lnTo>
                                <a:lnTo>
                                  <a:pt x="3776" y="528"/>
                                </a:lnTo>
                                <a:lnTo>
                                  <a:pt x="3779" y="531"/>
                                </a:lnTo>
                                <a:lnTo>
                                  <a:pt x="3781" y="528"/>
                                </a:lnTo>
                                <a:lnTo>
                                  <a:pt x="3784" y="524"/>
                                </a:lnTo>
                                <a:lnTo>
                                  <a:pt x="3786" y="519"/>
                                </a:lnTo>
                                <a:lnTo>
                                  <a:pt x="3788" y="514"/>
                                </a:lnTo>
                                <a:lnTo>
                                  <a:pt x="3791" y="509"/>
                                </a:lnTo>
                                <a:lnTo>
                                  <a:pt x="3793" y="504"/>
                                </a:lnTo>
                                <a:lnTo>
                                  <a:pt x="3796" y="502"/>
                                </a:lnTo>
                                <a:lnTo>
                                  <a:pt x="3798" y="500"/>
                                </a:lnTo>
                                <a:lnTo>
                                  <a:pt x="3800" y="497"/>
                                </a:lnTo>
                                <a:lnTo>
                                  <a:pt x="3803" y="497"/>
                                </a:lnTo>
                                <a:lnTo>
                                  <a:pt x="3805" y="492"/>
                                </a:lnTo>
                                <a:lnTo>
                                  <a:pt x="3808" y="490"/>
                                </a:lnTo>
                                <a:lnTo>
                                  <a:pt x="3810" y="485"/>
                                </a:lnTo>
                                <a:lnTo>
                                  <a:pt x="3812" y="478"/>
                                </a:lnTo>
                                <a:lnTo>
                                  <a:pt x="3815" y="471"/>
                                </a:lnTo>
                                <a:lnTo>
                                  <a:pt x="3817" y="464"/>
                                </a:lnTo>
                                <a:lnTo>
                                  <a:pt x="3820" y="459"/>
                                </a:lnTo>
                                <a:lnTo>
                                  <a:pt x="3822" y="454"/>
                                </a:lnTo>
                                <a:lnTo>
                                  <a:pt x="3824" y="454"/>
                                </a:lnTo>
                                <a:lnTo>
                                  <a:pt x="3827" y="454"/>
                                </a:lnTo>
                                <a:lnTo>
                                  <a:pt x="3829" y="459"/>
                                </a:lnTo>
                                <a:lnTo>
                                  <a:pt x="3832" y="464"/>
                                </a:lnTo>
                                <a:lnTo>
                                  <a:pt x="3834" y="471"/>
                                </a:lnTo>
                                <a:lnTo>
                                  <a:pt x="3836" y="478"/>
                                </a:lnTo>
                                <a:lnTo>
                                  <a:pt x="3839" y="492"/>
                                </a:lnTo>
                                <a:lnTo>
                                  <a:pt x="3841" y="497"/>
                                </a:lnTo>
                                <a:lnTo>
                                  <a:pt x="3844" y="509"/>
                                </a:lnTo>
                                <a:lnTo>
                                  <a:pt x="3846" y="514"/>
                                </a:lnTo>
                                <a:lnTo>
                                  <a:pt x="3848" y="524"/>
                                </a:lnTo>
                                <a:lnTo>
                                  <a:pt x="3851" y="524"/>
                                </a:lnTo>
                                <a:lnTo>
                                  <a:pt x="3853" y="526"/>
                                </a:lnTo>
                                <a:lnTo>
                                  <a:pt x="3856" y="519"/>
                                </a:lnTo>
                                <a:lnTo>
                                  <a:pt x="3858" y="514"/>
                                </a:lnTo>
                                <a:lnTo>
                                  <a:pt x="3860" y="509"/>
                                </a:lnTo>
                                <a:lnTo>
                                  <a:pt x="3863" y="502"/>
                                </a:lnTo>
                                <a:lnTo>
                                  <a:pt x="3865" y="500"/>
                                </a:lnTo>
                                <a:lnTo>
                                  <a:pt x="3868" y="497"/>
                                </a:lnTo>
                                <a:lnTo>
                                  <a:pt x="3870" y="495"/>
                                </a:lnTo>
                                <a:lnTo>
                                  <a:pt x="3872" y="497"/>
                                </a:lnTo>
                                <a:lnTo>
                                  <a:pt x="3875" y="495"/>
                                </a:lnTo>
                                <a:lnTo>
                                  <a:pt x="3877" y="497"/>
                                </a:lnTo>
                                <a:lnTo>
                                  <a:pt x="3880" y="492"/>
                                </a:lnTo>
                                <a:lnTo>
                                  <a:pt x="3882" y="490"/>
                                </a:lnTo>
                                <a:lnTo>
                                  <a:pt x="3884" y="485"/>
                                </a:lnTo>
                                <a:lnTo>
                                  <a:pt x="3887" y="480"/>
                                </a:lnTo>
                                <a:lnTo>
                                  <a:pt x="3889" y="476"/>
                                </a:lnTo>
                                <a:lnTo>
                                  <a:pt x="3892" y="471"/>
                                </a:lnTo>
                                <a:lnTo>
                                  <a:pt x="3894" y="471"/>
                                </a:lnTo>
                                <a:lnTo>
                                  <a:pt x="3896" y="468"/>
                                </a:lnTo>
                                <a:lnTo>
                                  <a:pt x="3899" y="471"/>
                                </a:lnTo>
                                <a:lnTo>
                                  <a:pt x="3901" y="473"/>
                                </a:lnTo>
                                <a:lnTo>
                                  <a:pt x="3904" y="476"/>
                                </a:lnTo>
                                <a:lnTo>
                                  <a:pt x="3906" y="480"/>
                                </a:lnTo>
                                <a:lnTo>
                                  <a:pt x="3908" y="488"/>
                                </a:lnTo>
                                <a:lnTo>
                                  <a:pt x="3911" y="492"/>
                                </a:lnTo>
                                <a:lnTo>
                                  <a:pt x="3913" y="495"/>
                                </a:lnTo>
                                <a:lnTo>
                                  <a:pt x="3916" y="500"/>
                                </a:lnTo>
                                <a:lnTo>
                                  <a:pt x="3918" y="497"/>
                                </a:lnTo>
                                <a:lnTo>
                                  <a:pt x="3918" y="502"/>
                                </a:lnTo>
                                <a:lnTo>
                                  <a:pt x="3920" y="504"/>
                                </a:lnTo>
                                <a:lnTo>
                                  <a:pt x="3923" y="504"/>
                                </a:lnTo>
                                <a:lnTo>
                                  <a:pt x="3925" y="507"/>
                                </a:lnTo>
                                <a:lnTo>
                                  <a:pt x="3928" y="507"/>
                                </a:lnTo>
                                <a:lnTo>
                                  <a:pt x="3930" y="504"/>
                                </a:lnTo>
                                <a:lnTo>
                                  <a:pt x="3932" y="502"/>
                                </a:lnTo>
                                <a:lnTo>
                                  <a:pt x="3935" y="500"/>
                                </a:lnTo>
                                <a:lnTo>
                                  <a:pt x="3937" y="500"/>
                                </a:lnTo>
                                <a:lnTo>
                                  <a:pt x="3939" y="500"/>
                                </a:lnTo>
                                <a:lnTo>
                                  <a:pt x="3942" y="500"/>
                                </a:lnTo>
                                <a:lnTo>
                                  <a:pt x="3944" y="500"/>
                                </a:lnTo>
                                <a:lnTo>
                                  <a:pt x="3947" y="500"/>
                                </a:lnTo>
                                <a:lnTo>
                                  <a:pt x="3949" y="502"/>
                                </a:lnTo>
                                <a:lnTo>
                                  <a:pt x="3951" y="500"/>
                                </a:lnTo>
                                <a:lnTo>
                                  <a:pt x="3954" y="500"/>
                                </a:lnTo>
                                <a:lnTo>
                                  <a:pt x="3956" y="497"/>
                                </a:lnTo>
                                <a:lnTo>
                                  <a:pt x="3959" y="495"/>
                                </a:lnTo>
                                <a:lnTo>
                                  <a:pt x="3961" y="492"/>
                                </a:lnTo>
                                <a:lnTo>
                                  <a:pt x="3963" y="490"/>
                                </a:lnTo>
                                <a:lnTo>
                                  <a:pt x="3966" y="488"/>
                                </a:lnTo>
                                <a:lnTo>
                                  <a:pt x="3968" y="485"/>
                                </a:lnTo>
                                <a:lnTo>
                                  <a:pt x="3971" y="488"/>
                                </a:lnTo>
                                <a:lnTo>
                                  <a:pt x="3971" y="488"/>
                                </a:lnTo>
                                <a:lnTo>
                                  <a:pt x="3973" y="488"/>
                                </a:lnTo>
                                <a:lnTo>
                                  <a:pt x="3975" y="490"/>
                                </a:lnTo>
                                <a:lnTo>
                                  <a:pt x="3978" y="492"/>
                                </a:lnTo>
                                <a:lnTo>
                                  <a:pt x="3980" y="495"/>
                                </a:lnTo>
                                <a:lnTo>
                                  <a:pt x="3983" y="495"/>
                                </a:lnTo>
                                <a:lnTo>
                                  <a:pt x="3985" y="497"/>
                                </a:lnTo>
                                <a:lnTo>
                                  <a:pt x="3987" y="495"/>
                                </a:lnTo>
                                <a:lnTo>
                                  <a:pt x="3990" y="497"/>
                                </a:lnTo>
                                <a:lnTo>
                                  <a:pt x="3992" y="495"/>
                                </a:lnTo>
                                <a:lnTo>
                                  <a:pt x="3992" y="495"/>
                                </a:lnTo>
                                <a:lnTo>
                                  <a:pt x="3995" y="495"/>
                                </a:lnTo>
                                <a:lnTo>
                                  <a:pt x="3997" y="497"/>
                                </a:lnTo>
                                <a:lnTo>
                                  <a:pt x="3999" y="497"/>
                                </a:lnTo>
                                <a:lnTo>
                                  <a:pt x="4002" y="497"/>
                                </a:lnTo>
                                <a:lnTo>
                                  <a:pt x="4004" y="497"/>
                                </a:lnTo>
                                <a:lnTo>
                                  <a:pt x="4007" y="495"/>
                                </a:lnTo>
                                <a:lnTo>
                                  <a:pt x="4009" y="495"/>
                                </a:lnTo>
                                <a:lnTo>
                                  <a:pt x="4011" y="492"/>
                                </a:lnTo>
                                <a:lnTo>
                                  <a:pt x="4014" y="495"/>
                                </a:lnTo>
                                <a:lnTo>
                                  <a:pt x="4016" y="492"/>
                                </a:lnTo>
                                <a:lnTo>
                                  <a:pt x="4016" y="492"/>
                                </a:lnTo>
                                <a:lnTo>
                                  <a:pt x="4019" y="495"/>
                                </a:lnTo>
                                <a:lnTo>
                                  <a:pt x="4021" y="492"/>
                                </a:lnTo>
                                <a:lnTo>
                                  <a:pt x="4023" y="495"/>
                                </a:lnTo>
                                <a:lnTo>
                                  <a:pt x="4023" y="495"/>
                                </a:lnTo>
                                <a:lnTo>
                                  <a:pt x="4026" y="495"/>
                                </a:lnTo>
                                <a:lnTo>
                                  <a:pt x="4028" y="492"/>
                                </a:lnTo>
                                <a:lnTo>
                                  <a:pt x="4031" y="495"/>
                                </a:lnTo>
                                <a:lnTo>
                                  <a:pt x="4033" y="492"/>
                                </a:lnTo>
                                <a:lnTo>
                                  <a:pt x="4033" y="492"/>
                                </a:lnTo>
                                <a:lnTo>
                                  <a:pt x="4035" y="490"/>
                                </a:lnTo>
                                <a:lnTo>
                                  <a:pt x="4038" y="490"/>
                                </a:lnTo>
                                <a:lnTo>
                                  <a:pt x="4040" y="490"/>
                                </a:lnTo>
                                <a:lnTo>
                                  <a:pt x="4043" y="490"/>
                                </a:lnTo>
                                <a:lnTo>
                                  <a:pt x="4045" y="488"/>
                                </a:lnTo>
                                <a:lnTo>
                                  <a:pt x="4047" y="488"/>
                                </a:lnTo>
                                <a:lnTo>
                                  <a:pt x="4050" y="488"/>
                                </a:lnTo>
                                <a:lnTo>
                                  <a:pt x="4052" y="490"/>
                                </a:lnTo>
                                <a:lnTo>
                                  <a:pt x="4055" y="490"/>
                                </a:lnTo>
                                <a:lnTo>
                                  <a:pt x="4057" y="490"/>
                                </a:lnTo>
                                <a:lnTo>
                                  <a:pt x="4059" y="490"/>
                                </a:lnTo>
                                <a:lnTo>
                                  <a:pt x="4062" y="490"/>
                                </a:lnTo>
                                <a:lnTo>
                                  <a:pt x="4064" y="490"/>
                                </a:lnTo>
                                <a:lnTo>
                                  <a:pt x="4067" y="488"/>
                                </a:lnTo>
                                <a:lnTo>
                                  <a:pt x="4069" y="485"/>
                                </a:lnTo>
                                <a:lnTo>
                                  <a:pt x="4071" y="485"/>
                                </a:lnTo>
                                <a:lnTo>
                                  <a:pt x="4074" y="488"/>
                                </a:lnTo>
                                <a:lnTo>
                                  <a:pt x="4076" y="485"/>
                                </a:lnTo>
                                <a:lnTo>
                                  <a:pt x="4079" y="488"/>
                                </a:lnTo>
                                <a:lnTo>
                                  <a:pt x="4079" y="488"/>
                                </a:lnTo>
                                <a:lnTo>
                                  <a:pt x="4081" y="488"/>
                                </a:lnTo>
                                <a:lnTo>
                                  <a:pt x="4083" y="490"/>
                                </a:lnTo>
                                <a:lnTo>
                                  <a:pt x="4086" y="488"/>
                                </a:lnTo>
                                <a:lnTo>
                                  <a:pt x="4088" y="488"/>
                                </a:lnTo>
                                <a:lnTo>
                                  <a:pt x="4091" y="485"/>
                                </a:lnTo>
                                <a:lnTo>
                                  <a:pt x="4093" y="488"/>
                                </a:lnTo>
                                <a:lnTo>
                                  <a:pt x="4095" y="485"/>
                                </a:lnTo>
                                <a:lnTo>
                                  <a:pt x="4095" y="485"/>
                                </a:lnTo>
                                <a:lnTo>
                                  <a:pt x="4098" y="488"/>
                                </a:lnTo>
                                <a:lnTo>
                                  <a:pt x="4100" y="485"/>
                                </a:lnTo>
                                <a:lnTo>
                                  <a:pt x="4100" y="485"/>
                                </a:lnTo>
                                <a:lnTo>
                                  <a:pt x="4103" y="485"/>
                                </a:lnTo>
                                <a:lnTo>
                                  <a:pt x="4105" y="485"/>
                                </a:lnTo>
                                <a:lnTo>
                                  <a:pt x="4107" y="488"/>
                                </a:lnTo>
                                <a:lnTo>
                                  <a:pt x="4110" y="488"/>
                                </a:lnTo>
                                <a:lnTo>
                                  <a:pt x="4112" y="485"/>
                                </a:lnTo>
                                <a:lnTo>
                                  <a:pt x="4115" y="483"/>
                                </a:lnTo>
                                <a:lnTo>
                                  <a:pt x="4117" y="480"/>
                                </a:lnTo>
                                <a:lnTo>
                                  <a:pt x="4119" y="480"/>
                                </a:lnTo>
                                <a:lnTo>
                                  <a:pt x="4122" y="480"/>
                                </a:lnTo>
                                <a:lnTo>
                                  <a:pt x="4124" y="483"/>
                                </a:lnTo>
                                <a:lnTo>
                                  <a:pt x="4127" y="485"/>
                                </a:lnTo>
                                <a:lnTo>
                                  <a:pt x="4129" y="488"/>
                                </a:lnTo>
                                <a:lnTo>
                                  <a:pt x="4131" y="485"/>
                                </a:lnTo>
                                <a:lnTo>
                                  <a:pt x="4134" y="488"/>
                                </a:lnTo>
                                <a:lnTo>
                                  <a:pt x="4136" y="485"/>
                                </a:lnTo>
                                <a:lnTo>
                                  <a:pt x="4136" y="485"/>
                                </a:lnTo>
                                <a:lnTo>
                                  <a:pt x="4138" y="483"/>
                                </a:lnTo>
                                <a:lnTo>
                                  <a:pt x="4141" y="483"/>
                                </a:lnTo>
                                <a:lnTo>
                                  <a:pt x="4143" y="483"/>
                                </a:lnTo>
                                <a:lnTo>
                                  <a:pt x="4146" y="485"/>
                                </a:lnTo>
                                <a:lnTo>
                                  <a:pt x="4148" y="485"/>
                                </a:lnTo>
                                <a:lnTo>
                                  <a:pt x="4150" y="485"/>
                                </a:lnTo>
                                <a:lnTo>
                                  <a:pt x="4153" y="483"/>
                                </a:lnTo>
                                <a:lnTo>
                                  <a:pt x="4155" y="485"/>
                                </a:lnTo>
                                <a:lnTo>
                                  <a:pt x="4158" y="485"/>
                                </a:lnTo>
                                <a:lnTo>
                                  <a:pt x="4160" y="485"/>
                                </a:lnTo>
                                <a:lnTo>
                                  <a:pt x="4162" y="485"/>
                                </a:lnTo>
                                <a:lnTo>
                                  <a:pt x="4165" y="485"/>
                                </a:lnTo>
                                <a:lnTo>
                                  <a:pt x="4167" y="485"/>
                                </a:lnTo>
                                <a:lnTo>
                                  <a:pt x="4170" y="488"/>
                                </a:lnTo>
                                <a:lnTo>
                                  <a:pt x="4172" y="485"/>
                                </a:lnTo>
                                <a:lnTo>
                                  <a:pt x="4172" y="485"/>
                                </a:lnTo>
                                <a:lnTo>
                                  <a:pt x="4174" y="488"/>
                                </a:lnTo>
                                <a:lnTo>
                                  <a:pt x="4177" y="485"/>
                                </a:lnTo>
                                <a:lnTo>
                                  <a:pt x="4179" y="488"/>
                                </a:lnTo>
                                <a:lnTo>
                                  <a:pt x="4179" y="488"/>
                                </a:lnTo>
                                <a:lnTo>
                                  <a:pt x="4182" y="488"/>
                                </a:lnTo>
                                <a:lnTo>
                                  <a:pt x="4184" y="488"/>
                                </a:lnTo>
                                <a:lnTo>
                                  <a:pt x="4186" y="488"/>
                                </a:lnTo>
                                <a:lnTo>
                                  <a:pt x="4189" y="485"/>
                                </a:lnTo>
                                <a:lnTo>
                                  <a:pt x="4191" y="485"/>
                                </a:lnTo>
                                <a:lnTo>
                                  <a:pt x="4194" y="485"/>
                                </a:lnTo>
                                <a:lnTo>
                                  <a:pt x="4196" y="488"/>
                                </a:lnTo>
                                <a:lnTo>
                                  <a:pt x="4198" y="490"/>
                                </a:lnTo>
                                <a:lnTo>
                                  <a:pt x="4201" y="492"/>
                                </a:lnTo>
                                <a:lnTo>
                                  <a:pt x="4203" y="492"/>
                                </a:lnTo>
                                <a:lnTo>
                                  <a:pt x="4206" y="492"/>
                                </a:lnTo>
                                <a:lnTo>
                                  <a:pt x="4208" y="490"/>
                                </a:lnTo>
                                <a:lnTo>
                                  <a:pt x="4210" y="488"/>
                                </a:lnTo>
                                <a:lnTo>
                                  <a:pt x="4213" y="488"/>
                                </a:lnTo>
                                <a:lnTo>
                                  <a:pt x="4215" y="488"/>
                                </a:lnTo>
                                <a:lnTo>
                                  <a:pt x="4218" y="488"/>
                                </a:lnTo>
                                <a:lnTo>
                                  <a:pt x="4220" y="490"/>
                                </a:lnTo>
                                <a:lnTo>
                                  <a:pt x="4222" y="488"/>
                                </a:lnTo>
                                <a:lnTo>
                                  <a:pt x="4225" y="488"/>
                                </a:lnTo>
                                <a:lnTo>
                                  <a:pt x="4227" y="488"/>
                                </a:lnTo>
                                <a:lnTo>
                                  <a:pt x="4230" y="488"/>
                                </a:lnTo>
                                <a:lnTo>
                                  <a:pt x="4232" y="490"/>
                                </a:lnTo>
                                <a:lnTo>
                                  <a:pt x="4234" y="490"/>
                                </a:lnTo>
                                <a:lnTo>
                                  <a:pt x="4237" y="490"/>
                                </a:lnTo>
                                <a:lnTo>
                                  <a:pt x="4239" y="490"/>
                                </a:lnTo>
                                <a:lnTo>
                                  <a:pt x="4242" y="490"/>
                                </a:lnTo>
                                <a:lnTo>
                                  <a:pt x="4244" y="490"/>
                                </a:lnTo>
                                <a:lnTo>
                                  <a:pt x="4246" y="490"/>
                                </a:lnTo>
                                <a:lnTo>
                                  <a:pt x="4249" y="490"/>
                                </a:lnTo>
                                <a:lnTo>
                                  <a:pt x="4251" y="490"/>
                                </a:lnTo>
                                <a:lnTo>
                                  <a:pt x="4254" y="490"/>
                                </a:lnTo>
                                <a:lnTo>
                                  <a:pt x="4256" y="492"/>
                                </a:lnTo>
                                <a:lnTo>
                                  <a:pt x="4258" y="490"/>
                                </a:lnTo>
                                <a:lnTo>
                                  <a:pt x="4258" y="490"/>
                                </a:lnTo>
                                <a:lnTo>
                                  <a:pt x="4261" y="488"/>
                                </a:lnTo>
                                <a:lnTo>
                                  <a:pt x="4263" y="488"/>
                                </a:lnTo>
                                <a:lnTo>
                                  <a:pt x="4266" y="488"/>
                                </a:lnTo>
                                <a:lnTo>
                                  <a:pt x="4268" y="490"/>
                                </a:lnTo>
                                <a:lnTo>
                                  <a:pt x="4270" y="492"/>
                                </a:lnTo>
                                <a:lnTo>
                                  <a:pt x="4273" y="495"/>
                                </a:lnTo>
                                <a:lnTo>
                                  <a:pt x="4275" y="495"/>
                                </a:lnTo>
                                <a:lnTo>
                                  <a:pt x="4278" y="495"/>
                                </a:lnTo>
                                <a:lnTo>
                                  <a:pt x="4280" y="495"/>
                                </a:lnTo>
                                <a:lnTo>
                                  <a:pt x="4282" y="492"/>
                                </a:lnTo>
                                <a:lnTo>
                                  <a:pt x="4285" y="490"/>
                                </a:lnTo>
                                <a:lnTo>
                                  <a:pt x="4287" y="492"/>
                                </a:lnTo>
                                <a:lnTo>
                                  <a:pt x="4290" y="490"/>
                                </a:lnTo>
                                <a:lnTo>
                                  <a:pt x="4292" y="492"/>
                                </a:lnTo>
                                <a:lnTo>
                                  <a:pt x="4294" y="490"/>
                                </a:lnTo>
                                <a:lnTo>
                                  <a:pt x="4297" y="492"/>
                                </a:lnTo>
                                <a:lnTo>
                                  <a:pt x="4299" y="490"/>
                                </a:lnTo>
                                <a:lnTo>
                                  <a:pt x="4302" y="492"/>
                                </a:lnTo>
                                <a:lnTo>
                                  <a:pt x="4304" y="495"/>
                                </a:lnTo>
                                <a:lnTo>
                                  <a:pt x="4306" y="497"/>
                                </a:lnTo>
                                <a:lnTo>
                                  <a:pt x="4309" y="497"/>
                                </a:lnTo>
                                <a:lnTo>
                                  <a:pt x="4311" y="497"/>
                                </a:lnTo>
                                <a:lnTo>
                                  <a:pt x="4314" y="495"/>
                                </a:lnTo>
                                <a:lnTo>
                                  <a:pt x="4316" y="492"/>
                                </a:lnTo>
                                <a:lnTo>
                                  <a:pt x="4318" y="492"/>
                                </a:lnTo>
                                <a:lnTo>
                                  <a:pt x="4321" y="495"/>
                                </a:lnTo>
                                <a:lnTo>
                                  <a:pt x="4323" y="495"/>
                                </a:lnTo>
                                <a:lnTo>
                                  <a:pt x="4326" y="497"/>
                                </a:lnTo>
                                <a:lnTo>
                                  <a:pt x="4328" y="497"/>
                                </a:lnTo>
                                <a:lnTo>
                                  <a:pt x="4330" y="497"/>
                                </a:lnTo>
                                <a:lnTo>
                                  <a:pt x="4333" y="495"/>
                                </a:lnTo>
                                <a:lnTo>
                                  <a:pt x="4335" y="497"/>
                                </a:lnTo>
                                <a:lnTo>
                                  <a:pt x="4335" y="492"/>
                                </a:lnTo>
                                <a:lnTo>
                                  <a:pt x="4338" y="490"/>
                                </a:lnTo>
                                <a:lnTo>
                                  <a:pt x="4340" y="488"/>
                                </a:lnTo>
                                <a:lnTo>
                                  <a:pt x="4340" y="495"/>
                                </a:lnTo>
                                <a:lnTo>
                                  <a:pt x="4342" y="500"/>
                                </a:lnTo>
                                <a:lnTo>
                                  <a:pt x="4345" y="495"/>
                                </a:lnTo>
                                <a:lnTo>
                                  <a:pt x="4347" y="497"/>
                                </a:lnTo>
                                <a:lnTo>
                                  <a:pt x="4347" y="504"/>
                                </a:lnTo>
                                <a:lnTo>
                                  <a:pt x="4349" y="610"/>
                                </a:lnTo>
                                <a:lnTo>
                                  <a:pt x="4352" y="557"/>
                                </a:lnTo>
                                <a:lnTo>
                                  <a:pt x="4352" y="483"/>
                                </a:lnTo>
                                <a:lnTo>
                                  <a:pt x="4354" y="466"/>
                                </a:lnTo>
                                <a:lnTo>
                                  <a:pt x="4354" y="557"/>
                                </a:lnTo>
                                <a:lnTo>
                                  <a:pt x="4357" y="500"/>
                                </a:lnTo>
                                <a:lnTo>
                                  <a:pt x="4357" y="466"/>
                                </a:lnTo>
                                <a:lnTo>
                                  <a:pt x="4359" y="478"/>
                                </a:lnTo>
                                <a:lnTo>
                                  <a:pt x="4359" y="449"/>
                                </a:lnTo>
                                <a:lnTo>
                                  <a:pt x="4361" y="459"/>
                                </a:lnTo>
                                <a:lnTo>
                                  <a:pt x="4361" y="478"/>
                                </a:lnTo>
                                <a:lnTo>
                                  <a:pt x="4364" y="464"/>
                                </a:lnTo>
                                <a:lnTo>
                                  <a:pt x="4364" y="488"/>
                                </a:lnTo>
                                <a:lnTo>
                                  <a:pt x="4366" y="485"/>
                                </a:lnTo>
                                <a:lnTo>
                                  <a:pt x="4366" y="468"/>
                                </a:lnTo>
                                <a:lnTo>
                                  <a:pt x="4369" y="480"/>
                                </a:lnTo>
                                <a:lnTo>
                                  <a:pt x="4369" y="490"/>
                                </a:lnTo>
                                <a:lnTo>
                                  <a:pt x="4371" y="485"/>
                                </a:lnTo>
                                <a:lnTo>
                                  <a:pt x="4371" y="492"/>
                                </a:lnTo>
                                <a:lnTo>
                                  <a:pt x="4373" y="485"/>
                                </a:lnTo>
                                <a:lnTo>
                                  <a:pt x="4376" y="488"/>
                                </a:lnTo>
                                <a:lnTo>
                                  <a:pt x="4376" y="495"/>
                                </a:lnTo>
                                <a:lnTo>
                                  <a:pt x="4378" y="490"/>
                                </a:lnTo>
                                <a:lnTo>
                                  <a:pt x="4381" y="495"/>
                                </a:lnTo>
                                <a:lnTo>
                                  <a:pt x="4381" y="488"/>
                                </a:lnTo>
                                <a:lnTo>
                                  <a:pt x="4383" y="490"/>
                                </a:lnTo>
                                <a:lnTo>
                                  <a:pt x="4385" y="483"/>
                                </a:lnTo>
                                <a:lnTo>
                                  <a:pt x="4388" y="488"/>
                                </a:lnTo>
                                <a:lnTo>
                                  <a:pt x="4390" y="483"/>
                                </a:lnTo>
                                <a:lnTo>
                                  <a:pt x="4393" y="488"/>
                                </a:lnTo>
                                <a:lnTo>
                                  <a:pt x="4395" y="485"/>
                                </a:lnTo>
                                <a:lnTo>
                                  <a:pt x="4397" y="483"/>
                                </a:lnTo>
                                <a:lnTo>
                                  <a:pt x="4397" y="488"/>
                                </a:lnTo>
                                <a:lnTo>
                                  <a:pt x="4400" y="483"/>
                                </a:lnTo>
                                <a:lnTo>
                                  <a:pt x="4402" y="488"/>
                                </a:lnTo>
                                <a:lnTo>
                                  <a:pt x="4402" y="490"/>
                                </a:lnTo>
                                <a:lnTo>
                                  <a:pt x="4405" y="488"/>
                                </a:lnTo>
                                <a:lnTo>
                                  <a:pt x="4405" y="485"/>
                                </a:lnTo>
                                <a:lnTo>
                                  <a:pt x="4407" y="483"/>
                                </a:lnTo>
                                <a:lnTo>
                                  <a:pt x="4407" y="490"/>
                                </a:lnTo>
                                <a:lnTo>
                                  <a:pt x="4409" y="485"/>
                                </a:lnTo>
                                <a:lnTo>
                                  <a:pt x="4409" y="483"/>
                                </a:lnTo>
                                <a:lnTo>
                                  <a:pt x="4412" y="488"/>
                                </a:lnTo>
                                <a:lnTo>
                                  <a:pt x="4414" y="485"/>
                                </a:lnTo>
                                <a:lnTo>
                                  <a:pt x="4417" y="488"/>
                                </a:lnTo>
                                <a:lnTo>
                                  <a:pt x="4419" y="485"/>
                                </a:lnTo>
                                <a:lnTo>
                                  <a:pt x="4419" y="483"/>
                                </a:lnTo>
                                <a:lnTo>
                                  <a:pt x="4421" y="485"/>
                                </a:lnTo>
                                <a:lnTo>
                                  <a:pt x="4424" y="483"/>
                                </a:lnTo>
                                <a:lnTo>
                                  <a:pt x="4424" y="480"/>
                                </a:lnTo>
                                <a:lnTo>
                                  <a:pt x="4426" y="483"/>
                                </a:lnTo>
                                <a:lnTo>
                                  <a:pt x="4429" y="480"/>
                                </a:lnTo>
                                <a:lnTo>
                                  <a:pt x="4431" y="483"/>
                                </a:lnTo>
                                <a:lnTo>
                                  <a:pt x="4431" y="485"/>
                                </a:lnTo>
                                <a:lnTo>
                                  <a:pt x="4433" y="488"/>
                                </a:lnTo>
                                <a:lnTo>
                                  <a:pt x="4436" y="490"/>
                                </a:lnTo>
                                <a:lnTo>
                                  <a:pt x="4438" y="492"/>
                                </a:lnTo>
                                <a:lnTo>
                                  <a:pt x="4441" y="490"/>
                                </a:lnTo>
                                <a:lnTo>
                                  <a:pt x="4443" y="492"/>
                                </a:lnTo>
                                <a:lnTo>
                                  <a:pt x="4445" y="490"/>
                                </a:lnTo>
                                <a:lnTo>
                                  <a:pt x="4448" y="492"/>
                                </a:lnTo>
                                <a:lnTo>
                                  <a:pt x="4448" y="495"/>
                                </a:lnTo>
                                <a:lnTo>
                                  <a:pt x="4450" y="497"/>
                                </a:lnTo>
                                <a:lnTo>
                                  <a:pt x="4453" y="495"/>
                                </a:lnTo>
                                <a:lnTo>
                                  <a:pt x="4455" y="500"/>
                                </a:lnTo>
                                <a:lnTo>
                                  <a:pt x="4457" y="497"/>
                                </a:lnTo>
                                <a:lnTo>
                                  <a:pt x="4457" y="495"/>
                                </a:lnTo>
                                <a:lnTo>
                                  <a:pt x="4460" y="497"/>
                                </a:lnTo>
                                <a:lnTo>
                                  <a:pt x="4462" y="495"/>
                                </a:lnTo>
                                <a:lnTo>
                                  <a:pt x="4465" y="500"/>
                                </a:lnTo>
                                <a:lnTo>
                                  <a:pt x="4467" y="497"/>
                                </a:lnTo>
                                <a:lnTo>
                                  <a:pt x="4469" y="500"/>
                                </a:lnTo>
                                <a:lnTo>
                                  <a:pt x="4472" y="495"/>
                                </a:lnTo>
                                <a:lnTo>
                                  <a:pt x="4474" y="497"/>
                                </a:lnTo>
                                <a:lnTo>
                                  <a:pt x="4474" y="490"/>
                                </a:lnTo>
                                <a:lnTo>
                                  <a:pt x="4477" y="492"/>
                                </a:lnTo>
                                <a:lnTo>
                                  <a:pt x="4479" y="490"/>
                                </a:lnTo>
                                <a:lnTo>
                                  <a:pt x="4479" y="488"/>
                                </a:lnTo>
                                <a:lnTo>
                                  <a:pt x="4481" y="485"/>
                                </a:lnTo>
                                <a:lnTo>
                                  <a:pt x="4484" y="488"/>
                                </a:lnTo>
                                <a:lnTo>
                                  <a:pt x="4486" y="485"/>
                                </a:lnTo>
                                <a:lnTo>
                                  <a:pt x="4486" y="490"/>
                                </a:lnTo>
                                <a:lnTo>
                                  <a:pt x="4489" y="485"/>
                                </a:lnTo>
                                <a:lnTo>
                                  <a:pt x="4491" y="488"/>
                                </a:lnTo>
                                <a:lnTo>
                                  <a:pt x="4491" y="490"/>
                                </a:lnTo>
                                <a:lnTo>
                                  <a:pt x="4493" y="488"/>
                                </a:lnTo>
                                <a:lnTo>
                                  <a:pt x="4496" y="490"/>
                                </a:lnTo>
                                <a:lnTo>
                                  <a:pt x="4498" y="488"/>
                                </a:lnTo>
                                <a:lnTo>
                                  <a:pt x="4501" y="490"/>
                                </a:lnTo>
                                <a:lnTo>
                                  <a:pt x="4501" y="492"/>
                                </a:lnTo>
                                <a:lnTo>
                                  <a:pt x="4503" y="495"/>
                                </a:lnTo>
                                <a:lnTo>
                                  <a:pt x="4505" y="492"/>
                                </a:lnTo>
                                <a:lnTo>
                                  <a:pt x="4505" y="497"/>
                                </a:lnTo>
                                <a:lnTo>
                                  <a:pt x="4508" y="495"/>
                                </a:lnTo>
                                <a:lnTo>
                                  <a:pt x="4508" y="500"/>
                                </a:lnTo>
                                <a:lnTo>
                                  <a:pt x="4510" y="495"/>
                                </a:lnTo>
                                <a:lnTo>
                                  <a:pt x="4513" y="500"/>
                                </a:lnTo>
                                <a:lnTo>
                                  <a:pt x="4515" y="495"/>
                                </a:lnTo>
                                <a:lnTo>
                                  <a:pt x="4517" y="497"/>
                                </a:lnTo>
                                <a:lnTo>
                                  <a:pt x="4517" y="497"/>
                                </a:lnTo>
                                <a:lnTo>
                                  <a:pt x="4520" y="502"/>
                                </a:lnTo>
                                <a:lnTo>
                                  <a:pt x="4522" y="500"/>
                                </a:lnTo>
                                <a:lnTo>
                                  <a:pt x="4525" y="497"/>
                                </a:lnTo>
                                <a:lnTo>
                                  <a:pt x="4527" y="500"/>
                                </a:lnTo>
                                <a:lnTo>
                                  <a:pt x="4529" y="497"/>
                                </a:lnTo>
                                <a:lnTo>
                                  <a:pt x="4529" y="492"/>
                                </a:lnTo>
                                <a:lnTo>
                                  <a:pt x="4532" y="495"/>
                                </a:lnTo>
                                <a:lnTo>
                                  <a:pt x="4534" y="492"/>
                                </a:lnTo>
                                <a:lnTo>
                                  <a:pt x="4534" y="488"/>
                                </a:lnTo>
                                <a:lnTo>
                                  <a:pt x="4537" y="490"/>
                                </a:lnTo>
                                <a:lnTo>
                                  <a:pt x="4539" y="488"/>
                                </a:lnTo>
                                <a:lnTo>
                                  <a:pt x="4541" y="490"/>
                                </a:lnTo>
                                <a:lnTo>
                                  <a:pt x="4544" y="480"/>
                                </a:lnTo>
                                <a:lnTo>
                                  <a:pt x="4546" y="483"/>
                                </a:lnTo>
                                <a:lnTo>
                                  <a:pt x="4546" y="476"/>
                                </a:lnTo>
                                <a:lnTo>
                                  <a:pt x="4548" y="478"/>
                                </a:lnTo>
                                <a:lnTo>
                                  <a:pt x="4551" y="476"/>
                                </a:lnTo>
                                <a:lnTo>
                                  <a:pt x="4551" y="471"/>
                                </a:lnTo>
                                <a:lnTo>
                                  <a:pt x="4553" y="473"/>
                                </a:lnTo>
                                <a:lnTo>
                                  <a:pt x="4553" y="476"/>
                                </a:lnTo>
                                <a:lnTo>
                                  <a:pt x="4556" y="473"/>
                                </a:lnTo>
                                <a:lnTo>
                                  <a:pt x="4556" y="478"/>
                                </a:lnTo>
                                <a:lnTo>
                                  <a:pt x="4558" y="476"/>
                                </a:lnTo>
                                <a:lnTo>
                                  <a:pt x="4558" y="480"/>
                                </a:lnTo>
                                <a:lnTo>
                                  <a:pt x="4560" y="483"/>
                                </a:lnTo>
                                <a:lnTo>
                                  <a:pt x="4563" y="488"/>
                                </a:lnTo>
                                <a:lnTo>
                                  <a:pt x="4565" y="485"/>
                                </a:lnTo>
                                <a:lnTo>
                                  <a:pt x="4565" y="492"/>
                                </a:lnTo>
                                <a:lnTo>
                                  <a:pt x="4568" y="490"/>
                                </a:lnTo>
                                <a:lnTo>
                                  <a:pt x="4570" y="492"/>
                                </a:lnTo>
                                <a:lnTo>
                                  <a:pt x="4570" y="500"/>
                                </a:lnTo>
                                <a:lnTo>
                                  <a:pt x="4572" y="497"/>
                                </a:lnTo>
                                <a:lnTo>
                                  <a:pt x="4572" y="502"/>
                                </a:lnTo>
                                <a:lnTo>
                                  <a:pt x="4575" y="500"/>
                                </a:lnTo>
                                <a:lnTo>
                                  <a:pt x="4575" y="507"/>
                                </a:lnTo>
                                <a:lnTo>
                                  <a:pt x="4577" y="504"/>
                                </a:lnTo>
                                <a:lnTo>
                                  <a:pt x="4577" y="509"/>
                                </a:lnTo>
                                <a:lnTo>
                                  <a:pt x="4580" y="507"/>
                                </a:lnTo>
                                <a:lnTo>
                                  <a:pt x="4582" y="512"/>
                                </a:lnTo>
                                <a:lnTo>
                                  <a:pt x="4584" y="509"/>
                                </a:lnTo>
                                <a:lnTo>
                                  <a:pt x="4584" y="507"/>
                                </a:lnTo>
                                <a:lnTo>
                                  <a:pt x="4587" y="504"/>
                                </a:lnTo>
                                <a:lnTo>
                                  <a:pt x="4587" y="509"/>
                                </a:lnTo>
                                <a:lnTo>
                                  <a:pt x="4589" y="504"/>
                                </a:lnTo>
                                <a:lnTo>
                                  <a:pt x="4592" y="502"/>
                                </a:lnTo>
                                <a:lnTo>
                                  <a:pt x="4594" y="504"/>
                                </a:lnTo>
                                <a:lnTo>
                                  <a:pt x="4594" y="500"/>
                                </a:lnTo>
                                <a:lnTo>
                                  <a:pt x="4596" y="492"/>
                                </a:lnTo>
                                <a:lnTo>
                                  <a:pt x="4599" y="495"/>
                                </a:lnTo>
                                <a:lnTo>
                                  <a:pt x="4599" y="490"/>
                                </a:lnTo>
                                <a:lnTo>
                                  <a:pt x="4601" y="483"/>
                                </a:lnTo>
                                <a:lnTo>
                                  <a:pt x="4604" y="478"/>
                                </a:lnTo>
                                <a:lnTo>
                                  <a:pt x="4606" y="468"/>
                                </a:lnTo>
                                <a:lnTo>
                                  <a:pt x="4608" y="464"/>
                                </a:lnTo>
                                <a:lnTo>
                                  <a:pt x="4611" y="456"/>
                                </a:lnTo>
                                <a:lnTo>
                                  <a:pt x="4613" y="449"/>
                                </a:lnTo>
                                <a:lnTo>
                                  <a:pt x="4616" y="447"/>
                                </a:lnTo>
                                <a:lnTo>
                                  <a:pt x="4618" y="442"/>
                                </a:lnTo>
                                <a:lnTo>
                                  <a:pt x="4620" y="444"/>
                                </a:lnTo>
                                <a:lnTo>
                                  <a:pt x="4623" y="442"/>
                                </a:lnTo>
                                <a:lnTo>
                                  <a:pt x="4623" y="449"/>
                                </a:lnTo>
                                <a:lnTo>
                                  <a:pt x="4625" y="464"/>
                                </a:lnTo>
                                <a:lnTo>
                                  <a:pt x="4628" y="483"/>
                                </a:lnTo>
                                <a:lnTo>
                                  <a:pt x="4630" y="502"/>
                                </a:lnTo>
                                <a:lnTo>
                                  <a:pt x="4632" y="524"/>
                                </a:lnTo>
                                <a:lnTo>
                                  <a:pt x="4635" y="540"/>
                                </a:lnTo>
                                <a:lnTo>
                                  <a:pt x="4637" y="548"/>
                                </a:lnTo>
                                <a:lnTo>
                                  <a:pt x="4640" y="550"/>
                                </a:lnTo>
                                <a:lnTo>
                                  <a:pt x="4642" y="548"/>
                                </a:lnTo>
                                <a:lnTo>
                                  <a:pt x="4642" y="552"/>
                                </a:lnTo>
                                <a:lnTo>
                                  <a:pt x="4644" y="550"/>
                                </a:lnTo>
                                <a:lnTo>
                                  <a:pt x="4644" y="548"/>
                                </a:lnTo>
                                <a:lnTo>
                                  <a:pt x="4647" y="543"/>
                                </a:lnTo>
                                <a:lnTo>
                                  <a:pt x="4649" y="538"/>
                                </a:lnTo>
                                <a:lnTo>
                                  <a:pt x="4652" y="533"/>
                                </a:lnTo>
                                <a:lnTo>
                                  <a:pt x="4654" y="524"/>
                                </a:lnTo>
                                <a:lnTo>
                                  <a:pt x="4656" y="512"/>
                                </a:lnTo>
                                <a:lnTo>
                                  <a:pt x="4659" y="492"/>
                                </a:lnTo>
                                <a:lnTo>
                                  <a:pt x="4661" y="478"/>
                                </a:lnTo>
                                <a:lnTo>
                                  <a:pt x="4664" y="464"/>
                                </a:lnTo>
                                <a:lnTo>
                                  <a:pt x="4666" y="444"/>
                                </a:lnTo>
                                <a:lnTo>
                                  <a:pt x="4668" y="432"/>
                                </a:lnTo>
                                <a:lnTo>
                                  <a:pt x="4671" y="416"/>
                                </a:lnTo>
                                <a:lnTo>
                                  <a:pt x="4673" y="401"/>
                                </a:lnTo>
                                <a:lnTo>
                                  <a:pt x="4676" y="389"/>
                                </a:lnTo>
                                <a:lnTo>
                                  <a:pt x="4678" y="370"/>
                                </a:lnTo>
                                <a:lnTo>
                                  <a:pt x="4680" y="358"/>
                                </a:lnTo>
                                <a:lnTo>
                                  <a:pt x="4683" y="353"/>
                                </a:lnTo>
                                <a:lnTo>
                                  <a:pt x="4685" y="358"/>
                                </a:lnTo>
                                <a:lnTo>
                                  <a:pt x="4685" y="394"/>
                                </a:lnTo>
                                <a:lnTo>
                                  <a:pt x="4688" y="461"/>
                                </a:lnTo>
                                <a:lnTo>
                                  <a:pt x="4690" y="531"/>
                                </a:lnTo>
                                <a:lnTo>
                                  <a:pt x="4692" y="603"/>
                                </a:lnTo>
                                <a:lnTo>
                                  <a:pt x="4695" y="641"/>
                                </a:lnTo>
                                <a:lnTo>
                                  <a:pt x="4697" y="658"/>
                                </a:lnTo>
                                <a:lnTo>
                                  <a:pt x="4700" y="644"/>
                                </a:lnTo>
                                <a:lnTo>
                                  <a:pt x="4700" y="622"/>
                                </a:lnTo>
                                <a:lnTo>
                                  <a:pt x="4702" y="576"/>
                                </a:lnTo>
                                <a:lnTo>
                                  <a:pt x="4704" y="536"/>
                                </a:lnTo>
                                <a:lnTo>
                                  <a:pt x="4707" y="519"/>
                                </a:lnTo>
                                <a:lnTo>
                                  <a:pt x="4709" y="526"/>
                                </a:lnTo>
                                <a:lnTo>
                                  <a:pt x="4712" y="524"/>
                                </a:lnTo>
                                <a:lnTo>
                                  <a:pt x="4712" y="545"/>
                                </a:lnTo>
                                <a:lnTo>
                                  <a:pt x="4714" y="569"/>
                                </a:lnTo>
                                <a:lnTo>
                                  <a:pt x="4716" y="586"/>
                                </a:lnTo>
                                <a:lnTo>
                                  <a:pt x="4719" y="572"/>
                                </a:lnTo>
                                <a:lnTo>
                                  <a:pt x="4721" y="531"/>
                                </a:lnTo>
                                <a:lnTo>
                                  <a:pt x="4724" y="490"/>
                                </a:lnTo>
                                <a:lnTo>
                                  <a:pt x="4726" y="447"/>
                                </a:lnTo>
                                <a:lnTo>
                                  <a:pt x="4728" y="408"/>
                                </a:lnTo>
                                <a:lnTo>
                                  <a:pt x="4731" y="387"/>
                                </a:lnTo>
                                <a:lnTo>
                                  <a:pt x="4733" y="372"/>
                                </a:lnTo>
                                <a:lnTo>
                                  <a:pt x="4736" y="351"/>
                                </a:lnTo>
                                <a:lnTo>
                                  <a:pt x="4738" y="320"/>
                                </a:lnTo>
                                <a:lnTo>
                                  <a:pt x="4740" y="281"/>
                                </a:lnTo>
                                <a:lnTo>
                                  <a:pt x="4743" y="293"/>
                                </a:lnTo>
                                <a:lnTo>
                                  <a:pt x="4743" y="257"/>
                                </a:lnTo>
                                <a:lnTo>
                                  <a:pt x="4745" y="288"/>
                                </a:lnTo>
                                <a:lnTo>
                                  <a:pt x="4745" y="303"/>
                                </a:lnTo>
                                <a:lnTo>
                                  <a:pt x="4747" y="418"/>
                                </a:lnTo>
                                <a:lnTo>
                                  <a:pt x="4750" y="528"/>
                                </a:lnTo>
                                <a:lnTo>
                                  <a:pt x="4752" y="608"/>
                                </a:lnTo>
                                <a:lnTo>
                                  <a:pt x="4755" y="694"/>
                                </a:lnTo>
                                <a:lnTo>
                                  <a:pt x="4757" y="689"/>
                                </a:lnTo>
                                <a:lnTo>
                                  <a:pt x="4757" y="665"/>
                                </a:lnTo>
                                <a:lnTo>
                                  <a:pt x="4759" y="682"/>
                                </a:lnTo>
                                <a:lnTo>
                                  <a:pt x="4759" y="620"/>
                                </a:lnTo>
                                <a:lnTo>
                                  <a:pt x="4762" y="557"/>
                                </a:lnTo>
                                <a:lnTo>
                                  <a:pt x="4764" y="488"/>
                                </a:lnTo>
                                <a:lnTo>
                                  <a:pt x="4767" y="452"/>
                                </a:lnTo>
                                <a:lnTo>
                                  <a:pt x="4769" y="440"/>
                                </a:lnTo>
                                <a:lnTo>
                                  <a:pt x="4771" y="452"/>
                                </a:lnTo>
                                <a:lnTo>
                                  <a:pt x="4771" y="478"/>
                                </a:lnTo>
                                <a:lnTo>
                                  <a:pt x="4774" y="540"/>
                                </a:lnTo>
                                <a:lnTo>
                                  <a:pt x="4776" y="612"/>
                                </a:lnTo>
                                <a:lnTo>
                                  <a:pt x="4779" y="651"/>
                                </a:lnTo>
                                <a:lnTo>
                                  <a:pt x="4781" y="680"/>
                                </a:lnTo>
                                <a:lnTo>
                                  <a:pt x="4783" y="665"/>
                                </a:lnTo>
                                <a:lnTo>
                                  <a:pt x="4786" y="672"/>
                                </a:lnTo>
                                <a:lnTo>
                                  <a:pt x="4786" y="620"/>
                                </a:lnTo>
                                <a:lnTo>
                                  <a:pt x="4788" y="567"/>
                                </a:lnTo>
                                <a:lnTo>
                                  <a:pt x="4791" y="519"/>
                                </a:lnTo>
                                <a:lnTo>
                                  <a:pt x="4793" y="454"/>
                                </a:lnTo>
                                <a:lnTo>
                                  <a:pt x="4795" y="411"/>
                                </a:lnTo>
                                <a:lnTo>
                                  <a:pt x="4798" y="382"/>
                                </a:lnTo>
                                <a:lnTo>
                                  <a:pt x="4800" y="339"/>
                                </a:lnTo>
                                <a:lnTo>
                                  <a:pt x="4803" y="293"/>
                                </a:lnTo>
                                <a:lnTo>
                                  <a:pt x="4805" y="260"/>
                                </a:lnTo>
                                <a:lnTo>
                                  <a:pt x="4807" y="216"/>
                                </a:lnTo>
                                <a:lnTo>
                                  <a:pt x="4810" y="240"/>
                                </a:lnTo>
                                <a:lnTo>
                                  <a:pt x="4810" y="197"/>
                                </a:lnTo>
                                <a:lnTo>
                                  <a:pt x="4812" y="238"/>
                                </a:lnTo>
                                <a:lnTo>
                                  <a:pt x="4812" y="276"/>
                                </a:lnTo>
                                <a:lnTo>
                                  <a:pt x="4815" y="425"/>
                                </a:lnTo>
                                <a:lnTo>
                                  <a:pt x="4817" y="591"/>
                                </a:lnTo>
                                <a:lnTo>
                                  <a:pt x="4819" y="653"/>
                                </a:lnTo>
                                <a:lnTo>
                                  <a:pt x="4822" y="732"/>
                                </a:lnTo>
                                <a:lnTo>
                                  <a:pt x="4824" y="713"/>
                                </a:lnTo>
                                <a:lnTo>
                                  <a:pt x="4824" y="680"/>
                                </a:lnTo>
                                <a:lnTo>
                                  <a:pt x="4827" y="687"/>
                                </a:lnTo>
                                <a:lnTo>
                                  <a:pt x="4827" y="591"/>
                                </a:lnTo>
                                <a:lnTo>
                                  <a:pt x="4829" y="516"/>
                                </a:lnTo>
                                <a:lnTo>
                                  <a:pt x="4831" y="440"/>
                                </a:lnTo>
                                <a:lnTo>
                                  <a:pt x="4834" y="406"/>
                                </a:lnTo>
                                <a:lnTo>
                                  <a:pt x="4836" y="413"/>
                                </a:lnTo>
                                <a:lnTo>
                                  <a:pt x="4836" y="399"/>
                                </a:lnTo>
                                <a:lnTo>
                                  <a:pt x="4839" y="413"/>
                                </a:lnTo>
                                <a:lnTo>
                                  <a:pt x="4839" y="464"/>
                                </a:lnTo>
                                <a:lnTo>
                                  <a:pt x="4841" y="552"/>
                                </a:lnTo>
                                <a:lnTo>
                                  <a:pt x="4843" y="612"/>
                                </a:lnTo>
                                <a:lnTo>
                                  <a:pt x="4846" y="682"/>
                                </a:lnTo>
                                <a:lnTo>
                                  <a:pt x="4848" y="677"/>
                                </a:lnTo>
                                <a:lnTo>
                                  <a:pt x="4848" y="716"/>
                                </a:lnTo>
                                <a:lnTo>
                                  <a:pt x="4851" y="684"/>
                                </a:lnTo>
                                <a:lnTo>
                                  <a:pt x="4853" y="689"/>
                                </a:lnTo>
                                <a:lnTo>
                                  <a:pt x="4853" y="648"/>
                                </a:lnTo>
                                <a:lnTo>
                                  <a:pt x="4855" y="603"/>
                                </a:lnTo>
                                <a:lnTo>
                                  <a:pt x="4858" y="531"/>
                                </a:lnTo>
                                <a:lnTo>
                                  <a:pt x="4860" y="471"/>
                                </a:lnTo>
                                <a:lnTo>
                                  <a:pt x="4863" y="423"/>
                                </a:lnTo>
                                <a:lnTo>
                                  <a:pt x="4865" y="372"/>
                                </a:lnTo>
                                <a:lnTo>
                                  <a:pt x="4867" y="324"/>
                                </a:lnTo>
                                <a:lnTo>
                                  <a:pt x="4870" y="279"/>
                                </a:lnTo>
                                <a:lnTo>
                                  <a:pt x="4872" y="243"/>
                                </a:lnTo>
                                <a:lnTo>
                                  <a:pt x="4875" y="190"/>
                                </a:lnTo>
                                <a:lnTo>
                                  <a:pt x="4877" y="219"/>
                                </a:lnTo>
                                <a:lnTo>
                                  <a:pt x="4877" y="171"/>
                                </a:lnTo>
                                <a:lnTo>
                                  <a:pt x="4879" y="219"/>
                                </a:lnTo>
                                <a:lnTo>
                                  <a:pt x="4879" y="245"/>
                                </a:lnTo>
                                <a:lnTo>
                                  <a:pt x="4882" y="428"/>
                                </a:lnTo>
                                <a:lnTo>
                                  <a:pt x="4884" y="567"/>
                                </a:lnTo>
                                <a:lnTo>
                                  <a:pt x="4887" y="658"/>
                                </a:lnTo>
                                <a:lnTo>
                                  <a:pt x="4889" y="754"/>
                                </a:lnTo>
                                <a:lnTo>
                                  <a:pt x="4891" y="742"/>
                                </a:lnTo>
                                <a:lnTo>
                                  <a:pt x="4891" y="694"/>
                                </a:lnTo>
                                <a:lnTo>
                                  <a:pt x="4894" y="603"/>
                                </a:lnTo>
                                <a:lnTo>
                                  <a:pt x="4896" y="512"/>
                                </a:lnTo>
                                <a:lnTo>
                                  <a:pt x="4899" y="416"/>
                                </a:lnTo>
                                <a:lnTo>
                                  <a:pt x="4901" y="384"/>
                                </a:lnTo>
                                <a:lnTo>
                                  <a:pt x="4903" y="392"/>
                                </a:lnTo>
                                <a:lnTo>
                                  <a:pt x="4903" y="382"/>
                                </a:lnTo>
                                <a:lnTo>
                                  <a:pt x="4906" y="387"/>
                                </a:lnTo>
                                <a:lnTo>
                                  <a:pt x="4906" y="466"/>
                                </a:lnTo>
                                <a:lnTo>
                                  <a:pt x="4908" y="548"/>
                                </a:lnTo>
                                <a:lnTo>
                                  <a:pt x="4911" y="615"/>
                                </a:lnTo>
                                <a:lnTo>
                                  <a:pt x="4913" y="701"/>
                                </a:lnTo>
                                <a:lnTo>
                                  <a:pt x="4915" y="694"/>
                                </a:lnTo>
                                <a:lnTo>
                                  <a:pt x="4915" y="723"/>
                                </a:lnTo>
                                <a:lnTo>
                                  <a:pt x="4918" y="692"/>
                                </a:lnTo>
                                <a:lnTo>
                                  <a:pt x="4920" y="665"/>
                                </a:lnTo>
                                <a:lnTo>
                                  <a:pt x="4923" y="612"/>
                                </a:lnTo>
                                <a:lnTo>
                                  <a:pt x="4925" y="555"/>
                                </a:lnTo>
                                <a:lnTo>
                                  <a:pt x="4927" y="507"/>
                                </a:lnTo>
                                <a:lnTo>
                                  <a:pt x="4930" y="452"/>
                                </a:lnTo>
                                <a:lnTo>
                                  <a:pt x="4932" y="404"/>
                                </a:lnTo>
                                <a:lnTo>
                                  <a:pt x="4935" y="344"/>
                                </a:lnTo>
                                <a:lnTo>
                                  <a:pt x="4937" y="279"/>
                                </a:lnTo>
                                <a:lnTo>
                                  <a:pt x="4939" y="233"/>
                                </a:lnTo>
                                <a:lnTo>
                                  <a:pt x="4942" y="180"/>
                                </a:lnTo>
                                <a:lnTo>
                                  <a:pt x="4944" y="140"/>
                                </a:lnTo>
                                <a:lnTo>
                                  <a:pt x="4947" y="137"/>
                                </a:lnTo>
                                <a:lnTo>
                                  <a:pt x="4947" y="221"/>
                                </a:lnTo>
                                <a:lnTo>
                                  <a:pt x="4949" y="209"/>
                                </a:lnTo>
                                <a:lnTo>
                                  <a:pt x="4949" y="356"/>
                                </a:lnTo>
                                <a:lnTo>
                                  <a:pt x="4951" y="466"/>
                                </a:lnTo>
                                <a:lnTo>
                                  <a:pt x="4954" y="663"/>
                                </a:lnTo>
                                <a:lnTo>
                                  <a:pt x="4956" y="752"/>
                                </a:lnTo>
                                <a:lnTo>
                                  <a:pt x="4958" y="723"/>
                                </a:lnTo>
                                <a:lnTo>
                                  <a:pt x="4958" y="773"/>
                                </a:lnTo>
                                <a:lnTo>
                                  <a:pt x="4961" y="723"/>
                                </a:lnTo>
                                <a:lnTo>
                                  <a:pt x="4961" y="663"/>
                                </a:lnTo>
                                <a:lnTo>
                                  <a:pt x="4963" y="548"/>
                                </a:lnTo>
                                <a:lnTo>
                                  <a:pt x="4966" y="449"/>
                                </a:lnTo>
                                <a:lnTo>
                                  <a:pt x="4968" y="396"/>
                                </a:lnTo>
                                <a:lnTo>
                                  <a:pt x="4970" y="387"/>
                                </a:lnTo>
                                <a:lnTo>
                                  <a:pt x="4973" y="396"/>
                                </a:lnTo>
                                <a:lnTo>
                                  <a:pt x="4973" y="452"/>
                                </a:lnTo>
                                <a:lnTo>
                                  <a:pt x="4975" y="524"/>
                                </a:lnTo>
                                <a:lnTo>
                                  <a:pt x="4978" y="622"/>
                                </a:lnTo>
                                <a:lnTo>
                                  <a:pt x="4980" y="684"/>
                                </a:lnTo>
                                <a:lnTo>
                                  <a:pt x="4982" y="708"/>
                                </a:lnTo>
                                <a:lnTo>
                                  <a:pt x="4985" y="684"/>
                                </a:lnTo>
                                <a:lnTo>
                                  <a:pt x="4985" y="711"/>
                                </a:lnTo>
                                <a:lnTo>
                                  <a:pt x="4987" y="684"/>
                                </a:lnTo>
                                <a:lnTo>
                                  <a:pt x="4987" y="644"/>
                                </a:lnTo>
                                <a:lnTo>
                                  <a:pt x="4990" y="603"/>
                                </a:lnTo>
                                <a:lnTo>
                                  <a:pt x="4992" y="552"/>
                                </a:lnTo>
                                <a:lnTo>
                                  <a:pt x="4994" y="516"/>
                                </a:lnTo>
                                <a:lnTo>
                                  <a:pt x="4997" y="478"/>
                                </a:lnTo>
                                <a:lnTo>
                                  <a:pt x="4999" y="432"/>
                                </a:lnTo>
                                <a:lnTo>
                                  <a:pt x="5002" y="365"/>
                                </a:lnTo>
                                <a:lnTo>
                                  <a:pt x="5004" y="291"/>
                                </a:lnTo>
                                <a:lnTo>
                                  <a:pt x="5006" y="216"/>
                                </a:lnTo>
                                <a:lnTo>
                                  <a:pt x="5009" y="128"/>
                                </a:lnTo>
                                <a:lnTo>
                                  <a:pt x="5011" y="72"/>
                                </a:lnTo>
                                <a:lnTo>
                                  <a:pt x="5014" y="70"/>
                                </a:lnTo>
                                <a:lnTo>
                                  <a:pt x="5014" y="173"/>
                                </a:lnTo>
                                <a:lnTo>
                                  <a:pt x="5016" y="171"/>
                                </a:lnTo>
                                <a:lnTo>
                                  <a:pt x="5016" y="291"/>
                                </a:lnTo>
                                <a:lnTo>
                                  <a:pt x="5018" y="495"/>
                                </a:lnTo>
                                <a:lnTo>
                                  <a:pt x="5021" y="728"/>
                                </a:lnTo>
                                <a:lnTo>
                                  <a:pt x="5023" y="795"/>
                                </a:lnTo>
                                <a:lnTo>
                                  <a:pt x="5026" y="838"/>
                                </a:lnTo>
                                <a:lnTo>
                                  <a:pt x="5028" y="800"/>
                                </a:lnTo>
                                <a:lnTo>
                                  <a:pt x="5028" y="713"/>
                                </a:lnTo>
                                <a:lnTo>
                                  <a:pt x="5030" y="562"/>
                                </a:lnTo>
                                <a:lnTo>
                                  <a:pt x="5033" y="430"/>
                                </a:lnTo>
                                <a:lnTo>
                                  <a:pt x="5035" y="356"/>
                                </a:lnTo>
                                <a:lnTo>
                                  <a:pt x="5038" y="365"/>
                                </a:lnTo>
                                <a:lnTo>
                                  <a:pt x="5038" y="348"/>
                                </a:lnTo>
                                <a:lnTo>
                                  <a:pt x="5040" y="365"/>
                                </a:lnTo>
                                <a:lnTo>
                                  <a:pt x="5040" y="430"/>
                                </a:lnTo>
                                <a:lnTo>
                                  <a:pt x="5042" y="533"/>
                                </a:lnTo>
                                <a:lnTo>
                                  <a:pt x="5045" y="632"/>
                                </a:lnTo>
                                <a:lnTo>
                                  <a:pt x="5047" y="701"/>
                                </a:lnTo>
                                <a:lnTo>
                                  <a:pt x="5050" y="718"/>
                                </a:lnTo>
                                <a:lnTo>
                                  <a:pt x="5052" y="716"/>
                                </a:lnTo>
                                <a:lnTo>
                                  <a:pt x="5052" y="677"/>
                                </a:lnTo>
                                <a:lnTo>
                                  <a:pt x="5054" y="639"/>
                                </a:lnTo>
                                <a:lnTo>
                                  <a:pt x="5057" y="591"/>
                                </a:lnTo>
                                <a:lnTo>
                                  <a:pt x="5059" y="555"/>
                                </a:lnTo>
                                <a:lnTo>
                                  <a:pt x="5062" y="536"/>
                                </a:lnTo>
                                <a:lnTo>
                                  <a:pt x="5064" y="504"/>
                                </a:lnTo>
                                <a:lnTo>
                                  <a:pt x="5066" y="454"/>
                                </a:lnTo>
                                <a:lnTo>
                                  <a:pt x="5069" y="384"/>
                                </a:lnTo>
                                <a:lnTo>
                                  <a:pt x="5071" y="300"/>
                                </a:lnTo>
                                <a:lnTo>
                                  <a:pt x="5074" y="214"/>
                                </a:lnTo>
                                <a:lnTo>
                                  <a:pt x="5076" y="140"/>
                                </a:lnTo>
                                <a:lnTo>
                                  <a:pt x="5078" y="94"/>
                                </a:lnTo>
                                <a:lnTo>
                                  <a:pt x="5081" y="82"/>
                                </a:lnTo>
                                <a:lnTo>
                                  <a:pt x="5081" y="144"/>
                                </a:lnTo>
                                <a:lnTo>
                                  <a:pt x="5083" y="233"/>
                                </a:lnTo>
                                <a:lnTo>
                                  <a:pt x="5086" y="459"/>
                                </a:lnTo>
                                <a:lnTo>
                                  <a:pt x="5088" y="641"/>
                                </a:lnTo>
                                <a:lnTo>
                                  <a:pt x="5090" y="768"/>
                                </a:lnTo>
                                <a:lnTo>
                                  <a:pt x="5093" y="821"/>
                                </a:lnTo>
                                <a:lnTo>
                                  <a:pt x="5095" y="809"/>
                                </a:lnTo>
                                <a:lnTo>
                                  <a:pt x="5095" y="740"/>
                                </a:lnTo>
                                <a:lnTo>
                                  <a:pt x="5098" y="608"/>
                                </a:lnTo>
                                <a:lnTo>
                                  <a:pt x="5100" y="468"/>
                                </a:lnTo>
                                <a:lnTo>
                                  <a:pt x="5102" y="399"/>
                                </a:lnTo>
                                <a:lnTo>
                                  <a:pt x="5105" y="370"/>
                                </a:lnTo>
                                <a:lnTo>
                                  <a:pt x="5107" y="389"/>
                                </a:lnTo>
                                <a:lnTo>
                                  <a:pt x="5107" y="423"/>
                                </a:lnTo>
                                <a:lnTo>
                                  <a:pt x="5110" y="514"/>
                                </a:lnTo>
                                <a:lnTo>
                                  <a:pt x="5112" y="605"/>
                                </a:lnTo>
                                <a:lnTo>
                                  <a:pt x="5114" y="672"/>
                                </a:lnTo>
                                <a:lnTo>
                                  <a:pt x="5117" y="701"/>
                                </a:lnTo>
                                <a:lnTo>
                                  <a:pt x="5119" y="680"/>
                                </a:lnTo>
                                <a:lnTo>
                                  <a:pt x="5122" y="636"/>
                                </a:lnTo>
                                <a:lnTo>
                                  <a:pt x="5124" y="600"/>
                                </a:lnTo>
                                <a:lnTo>
                                  <a:pt x="5126" y="574"/>
                                </a:lnTo>
                                <a:lnTo>
                                  <a:pt x="5129" y="545"/>
                                </a:lnTo>
                                <a:lnTo>
                                  <a:pt x="5131" y="516"/>
                                </a:lnTo>
                                <a:lnTo>
                                  <a:pt x="5134" y="473"/>
                                </a:lnTo>
                                <a:lnTo>
                                  <a:pt x="5136" y="408"/>
                                </a:lnTo>
                                <a:lnTo>
                                  <a:pt x="5138" y="322"/>
                                </a:lnTo>
                                <a:lnTo>
                                  <a:pt x="5141" y="238"/>
                                </a:lnTo>
                                <a:lnTo>
                                  <a:pt x="5143" y="176"/>
                                </a:lnTo>
                                <a:lnTo>
                                  <a:pt x="5146" y="118"/>
                                </a:lnTo>
                                <a:lnTo>
                                  <a:pt x="5148" y="120"/>
                                </a:lnTo>
                                <a:lnTo>
                                  <a:pt x="5148" y="99"/>
                                </a:lnTo>
                                <a:lnTo>
                                  <a:pt x="5150" y="111"/>
                                </a:lnTo>
                                <a:lnTo>
                                  <a:pt x="5150" y="231"/>
                                </a:lnTo>
                                <a:lnTo>
                                  <a:pt x="5153" y="214"/>
                                </a:lnTo>
                                <a:lnTo>
                                  <a:pt x="5153" y="377"/>
                                </a:lnTo>
                                <a:lnTo>
                                  <a:pt x="5155" y="533"/>
                                </a:lnTo>
                                <a:lnTo>
                                  <a:pt x="5157" y="713"/>
                                </a:lnTo>
                                <a:lnTo>
                                  <a:pt x="5160" y="776"/>
                                </a:lnTo>
                                <a:lnTo>
                                  <a:pt x="5162" y="742"/>
                                </a:lnTo>
                                <a:lnTo>
                                  <a:pt x="5162" y="785"/>
                                </a:lnTo>
                                <a:lnTo>
                                  <a:pt x="5165" y="744"/>
                                </a:lnTo>
                                <a:lnTo>
                                  <a:pt x="5165" y="658"/>
                                </a:lnTo>
                                <a:lnTo>
                                  <a:pt x="5167" y="552"/>
                                </a:lnTo>
                                <a:lnTo>
                                  <a:pt x="5169" y="461"/>
                                </a:lnTo>
                                <a:lnTo>
                                  <a:pt x="5172" y="408"/>
                                </a:lnTo>
                                <a:lnTo>
                                  <a:pt x="5174" y="440"/>
                                </a:lnTo>
                                <a:lnTo>
                                  <a:pt x="5177" y="507"/>
                                </a:lnTo>
                                <a:lnTo>
                                  <a:pt x="5179" y="591"/>
                                </a:lnTo>
                                <a:lnTo>
                                  <a:pt x="5181" y="658"/>
                                </a:lnTo>
                                <a:lnTo>
                                  <a:pt x="5184" y="689"/>
                                </a:lnTo>
                                <a:lnTo>
                                  <a:pt x="5186" y="684"/>
                                </a:lnTo>
                                <a:lnTo>
                                  <a:pt x="5186" y="672"/>
                                </a:lnTo>
                                <a:lnTo>
                                  <a:pt x="5189" y="677"/>
                                </a:lnTo>
                                <a:lnTo>
                                  <a:pt x="5189" y="627"/>
                                </a:lnTo>
                                <a:lnTo>
                                  <a:pt x="5191" y="632"/>
                                </a:lnTo>
                                <a:lnTo>
                                  <a:pt x="5191" y="593"/>
                                </a:lnTo>
                                <a:lnTo>
                                  <a:pt x="5193" y="567"/>
                                </a:lnTo>
                                <a:lnTo>
                                  <a:pt x="5196" y="543"/>
                                </a:lnTo>
                                <a:lnTo>
                                  <a:pt x="5198" y="526"/>
                                </a:lnTo>
                                <a:lnTo>
                                  <a:pt x="5201" y="488"/>
                                </a:lnTo>
                                <a:lnTo>
                                  <a:pt x="5203" y="437"/>
                                </a:lnTo>
                                <a:lnTo>
                                  <a:pt x="5205" y="358"/>
                                </a:lnTo>
                                <a:lnTo>
                                  <a:pt x="5208" y="274"/>
                                </a:lnTo>
                                <a:lnTo>
                                  <a:pt x="5210" y="207"/>
                                </a:lnTo>
                                <a:lnTo>
                                  <a:pt x="5213" y="147"/>
                                </a:lnTo>
                                <a:lnTo>
                                  <a:pt x="5215" y="156"/>
                                </a:lnTo>
                                <a:lnTo>
                                  <a:pt x="5215" y="135"/>
                                </a:lnTo>
                                <a:lnTo>
                                  <a:pt x="5217" y="144"/>
                                </a:lnTo>
                                <a:lnTo>
                                  <a:pt x="5217" y="192"/>
                                </a:lnTo>
                                <a:lnTo>
                                  <a:pt x="5220" y="320"/>
                                </a:lnTo>
                                <a:lnTo>
                                  <a:pt x="5222" y="492"/>
                                </a:lnTo>
                                <a:lnTo>
                                  <a:pt x="5225" y="620"/>
                                </a:lnTo>
                                <a:lnTo>
                                  <a:pt x="5227" y="708"/>
                                </a:lnTo>
                                <a:lnTo>
                                  <a:pt x="5229" y="725"/>
                                </a:lnTo>
                                <a:lnTo>
                                  <a:pt x="5232" y="708"/>
                                </a:lnTo>
                                <a:lnTo>
                                  <a:pt x="5232" y="672"/>
                                </a:lnTo>
                                <a:lnTo>
                                  <a:pt x="5234" y="576"/>
                                </a:lnTo>
                                <a:lnTo>
                                  <a:pt x="5237" y="500"/>
                                </a:lnTo>
                                <a:lnTo>
                                  <a:pt x="5239" y="473"/>
                                </a:lnTo>
                                <a:lnTo>
                                  <a:pt x="5241" y="490"/>
                                </a:lnTo>
                                <a:lnTo>
                                  <a:pt x="5241" y="471"/>
                                </a:lnTo>
                                <a:lnTo>
                                  <a:pt x="5244" y="488"/>
                                </a:lnTo>
                                <a:lnTo>
                                  <a:pt x="5244" y="536"/>
                                </a:lnTo>
                                <a:lnTo>
                                  <a:pt x="5246" y="586"/>
                                </a:lnTo>
                                <a:lnTo>
                                  <a:pt x="5249" y="584"/>
                                </a:lnTo>
                                <a:lnTo>
                                  <a:pt x="5249" y="648"/>
                                </a:lnTo>
                                <a:lnTo>
                                  <a:pt x="5251" y="639"/>
                                </a:lnTo>
                                <a:lnTo>
                                  <a:pt x="5251" y="651"/>
                                </a:lnTo>
                                <a:lnTo>
                                  <a:pt x="5253" y="641"/>
                                </a:lnTo>
                                <a:lnTo>
                                  <a:pt x="5253" y="656"/>
                                </a:lnTo>
                                <a:lnTo>
                                  <a:pt x="5256" y="641"/>
                                </a:lnTo>
                                <a:lnTo>
                                  <a:pt x="5256" y="612"/>
                                </a:lnTo>
                                <a:lnTo>
                                  <a:pt x="5258" y="615"/>
                                </a:lnTo>
                                <a:lnTo>
                                  <a:pt x="5258" y="584"/>
                                </a:lnTo>
                                <a:lnTo>
                                  <a:pt x="5261" y="562"/>
                                </a:lnTo>
                                <a:lnTo>
                                  <a:pt x="5263" y="567"/>
                                </a:lnTo>
                                <a:lnTo>
                                  <a:pt x="5263" y="548"/>
                                </a:lnTo>
                                <a:lnTo>
                                  <a:pt x="5265" y="538"/>
                                </a:lnTo>
                                <a:lnTo>
                                  <a:pt x="5268" y="502"/>
                                </a:lnTo>
                                <a:lnTo>
                                  <a:pt x="5270" y="452"/>
                                </a:lnTo>
                                <a:lnTo>
                                  <a:pt x="5273" y="384"/>
                                </a:lnTo>
                                <a:lnTo>
                                  <a:pt x="5275" y="303"/>
                                </a:lnTo>
                                <a:lnTo>
                                  <a:pt x="5277" y="255"/>
                                </a:lnTo>
                                <a:lnTo>
                                  <a:pt x="5280" y="209"/>
                                </a:lnTo>
                                <a:lnTo>
                                  <a:pt x="5282" y="171"/>
                                </a:lnTo>
                                <a:lnTo>
                                  <a:pt x="5285" y="176"/>
                                </a:lnTo>
                                <a:lnTo>
                                  <a:pt x="5285" y="212"/>
                                </a:lnTo>
                                <a:lnTo>
                                  <a:pt x="5287" y="192"/>
                                </a:lnTo>
                                <a:lnTo>
                                  <a:pt x="5287" y="281"/>
                                </a:lnTo>
                                <a:lnTo>
                                  <a:pt x="5289" y="382"/>
                                </a:lnTo>
                                <a:lnTo>
                                  <a:pt x="5292" y="495"/>
                                </a:lnTo>
                                <a:lnTo>
                                  <a:pt x="5294" y="490"/>
                                </a:lnTo>
                                <a:lnTo>
                                  <a:pt x="5294" y="608"/>
                                </a:lnTo>
                                <a:lnTo>
                                  <a:pt x="5297" y="651"/>
                                </a:lnTo>
                                <a:lnTo>
                                  <a:pt x="5299" y="675"/>
                                </a:lnTo>
                                <a:lnTo>
                                  <a:pt x="5301" y="665"/>
                                </a:lnTo>
                                <a:lnTo>
                                  <a:pt x="5301" y="627"/>
                                </a:lnTo>
                                <a:lnTo>
                                  <a:pt x="5304" y="581"/>
                                </a:lnTo>
                                <a:lnTo>
                                  <a:pt x="5306" y="516"/>
                                </a:lnTo>
                                <a:lnTo>
                                  <a:pt x="5309" y="521"/>
                                </a:lnTo>
                                <a:lnTo>
                                  <a:pt x="5309" y="502"/>
                                </a:lnTo>
                                <a:lnTo>
                                  <a:pt x="5311" y="516"/>
                                </a:lnTo>
                                <a:lnTo>
                                  <a:pt x="5311" y="500"/>
                                </a:lnTo>
                                <a:lnTo>
                                  <a:pt x="5313" y="516"/>
                                </a:lnTo>
                                <a:lnTo>
                                  <a:pt x="5313" y="550"/>
                                </a:lnTo>
                                <a:lnTo>
                                  <a:pt x="5316" y="586"/>
                                </a:lnTo>
                                <a:lnTo>
                                  <a:pt x="5318" y="617"/>
                                </a:lnTo>
                                <a:lnTo>
                                  <a:pt x="5321" y="629"/>
                                </a:lnTo>
                                <a:lnTo>
                                  <a:pt x="5323" y="617"/>
                                </a:lnTo>
                                <a:lnTo>
                                  <a:pt x="5323" y="634"/>
                                </a:lnTo>
                                <a:lnTo>
                                  <a:pt x="5325" y="617"/>
                                </a:lnTo>
                                <a:lnTo>
                                  <a:pt x="5325" y="586"/>
                                </a:lnTo>
                                <a:lnTo>
                                  <a:pt x="5328" y="600"/>
                                </a:lnTo>
                                <a:lnTo>
                                  <a:pt x="5328" y="574"/>
                                </a:lnTo>
                                <a:lnTo>
                                  <a:pt x="5330" y="555"/>
                                </a:lnTo>
                                <a:lnTo>
                                  <a:pt x="5333" y="560"/>
                                </a:lnTo>
                                <a:lnTo>
                                  <a:pt x="5333" y="526"/>
                                </a:lnTo>
                                <a:lnTo>
                                  <a:pt x="5335" y="519"/>
                                </a:lnTo>
                                <a:lnTo>
                                  <a:pt x="5337" y="521"/>
                                </a:lnTo>
                                <a:lnTo>
                                  <a:pt x="5337" y="483"/>
                                </a:lnTo>
                                <a:lnTo>
                                  <a:pt x="5340" y="440"/>
                                </a:lnTo>
                                <a:lnTo>
                                  <a:pt x="5342" y="384"/>
                                </a:lnTo>
                                <a:lnTo>
                                  <a:pt x="5345" y="348"/>
                                </a:lnTo>
                                <a:lnTo>
                                  <a:pt x="5347" y="288"/>
                                </a:lnTo>
                                <a:lnTo>
                                  <a:pt x="5349" y="293"/>
                                </a:lnTo>
                                <a:lnTo>
                                  <a:pt x="5349" y="260"/>
                                </a:lnTo>
                                <a:lnTo>
                                  <a:pt x="5352" y="267"/>
                                </a:lnTo>
                                <a:lnTo>
                                  <a:pt x="5352" y="250"/>
                                </a:lnTo>
                                <a:lnTo>
                                  <a:pt x="5354" y="255"/>
                                </a:lnTo>
                                <a:lnTo>
                                  <a:pt x="5354" y="286"/>
                                </a:lnTo>
                                <a:lnTo>
                                  <a:pt x="5356" y="264"/>
                                </a:lnTo>
                                <a:lnTo>
                                  <a:pt x="5356" y="310"/>
                                </a:lnTo>
                                <a:lnTo>
                                  <a:pt x="5359" y="358"/>
                                </a:lnTo>
                                <a:lnTo>
                                  <a:pt x="5361" y="346"/>
                                </a:lnTo>
                                <a:lnTo>
                                  <a:pt x="5361" y="452"/>
                                </a:lnTo>
                                <a:lnTo>
                                  <a:pt x="5364" y="420"/>
                                </a:lnTo>
                                <a:lnTo>
                                  <a:pt x="5364" y="500"/>
                                </a:lnTo>
                                <a:lnTo>
                                  <a:pt x="5366" y="492"/>
                                </a:lnTo>
                                <a:lnTo>
                                  <a:pt x="5366" y="564"/>
                                </a:lnTo>
                                <a:lnTo>
                                  <a:pt x="5368" y="552"/>
                                </a:lnTo>
                                <a:lnTo>
                                  <a:pt x="5368" y="596"/>
                                </a:lnTo>
                                <a:lnTo>
                                  <a:pt x="5371" y="579"/>
                                </a:lnTo>
                                <a:lnTo>
                                  <a:pt x="5371" y="622"/>
                                </a:lnTo>
                                <a:lnTo>
                                  <a:pt x="5373" y="615"/>
                                </a:lnTo>
                                <a:lnTo>
                                  <a:pt x="5373" y="581"/>
                                </a:lnTo>
                                <a:lnTo>
                                  <a:pt x="5376" y="591"/>
                                </a:lnTo>
                                <a:lnTo>
                                  <a:pt x="5376" y="572"/>
                                </a:lnTo>
                                <a:lnTo>
                                  <a:pt x="5378" y="579"/>
                                </a:lnTo>
                                <a:lnTo>
                                  <a:pt x="5378" y="545"/>
                                </a:lnTo>
                                <a:lnTo>
                                  <a:pt x="5380" y="557"/>
                                </a:lnTo>
                                <a:lnTo>
                                  <a:pt x="5380" y="536"/>
                                </a:lnTo>
                                <a:lnTo>
                                  <a:pt x="5383" y="557"/>
                                </a:lnTo>
                                <a:lnTo>
                                  <a:pt x="5383" y="548"/>
                                </a:lnTo>
                                <a:lnTo>
                                  <a:pt x="5385" y="550"/>
                                </a:lnTo>
                                <a:lnTo>
                                  <a:pt x="5385" y="584"/>
                                </a:lnTo>
                                <a:lnTo>
                                  <a:pt x="5388" y="581"/>
                                </a:lnTo>
                                <a:lnTo>
                                  <a:pt x="5388" y="612"/>
                                </a:lnTo>
                                <a:lnTo>
                                  <a:pt x="5390" y="600"/>
                                </a:lnTo>
                                <a:lnTo>
                                  <a:pt x="5390" y="615"/>
                                </a:lnTo>
                                <a:lnTo>
                                  <a:pt x="5392" y="605"/>
                                </a:lnTo>
                                <a:lnTo>
                                  <a:pt x="5392" y="620"/>
                                </a:lnTo>
                                <a:lnTo>
                                  <a:pt x="5395" y="610"/>
                                </a:lnTo>
                                <a:lnTo>
                                  <a:pt x="5395" y="584"/>
                                </a:lnTo>
                                <a:lnTo>
                                  <a:pt x="5397" y="596"/>
                                </a:lnTo>
                                <a:lnTo>
                                  <a:pt x="5397" y="579"/>
                                </a:lnTo>
                                <a:lnTo>
                                  <a:pt x="5400" y="588"/>
                                </a:lnTo>
                                <a:lnTo>
                                  <a:pt x="5400" y="550"/>
                                </a:lnTo>
                                <a:lnTo>
                                  <a:pt x="5402" y="572"/>
                                </a:lnTo>
                                <a:lnTo>
                                  <a:pt x="5402" y="516"/>
                                </a:lnTo>
                                <a:lnTo>
                                  <a:pt x="5404" y="538"/>
                                </a:lnTo>
                                <a:lnTo>
                                  <a:pt x="5404" y="514"/>
                                </a:lnTo>
                                <a:lnTo>
                                  <a:pt x="5407" y="533"/>
                                </a:lnTo>
                                <a:lnTo>
                                  <a:pt x="5407" y="468"/>
                                </a:lnTo>
                                <a:lnTo>
                                  <a:pt x="5409" y="500"/>
                                </a:lnTo>
                                <a:lnTo>
                                  <a:pt x="5409" y="466"/>
                                </a:lnTo>
                                <a:lnTo>
                                  <a:pt x="5412" y="413"/>
                                </a:lnTo>
                                <a:lnTo>
                                  <a:pt x="5414" y="452"/>
                                </a:lnTo>
                                <a:lnTo>
                                  <a:pt x="5414" y="392"/>
                                </a:lnTo>
                                <a:lnTo>
                                  <a:pt x="5416" y="394"/>
                                </a:lnTo>
                                <a:lnTo>
                                  <a:pt x="5416" y="341"/>
                                </a:lnTo>
                                <a:lnTo>
                                  <a:pt x="5419" y="389"/>
                                </a:lnTo>
                                <a:lnTo>
                                  <a:pt x="5419" y="320"/>
                                </a:lnTo>
                                <a:lnTo>
                                  <a:pt x="5421" y="363"/>
                                </a:lnTo>
                                <a:lnTo>
                                  <a:pt x="5421" y="324"/>
                                </a:lnTo>
                                <a:lnTo>
                                  <a:pt x="5424" y="358"/>
                                </a:lnTo>
                                <a:lnTo>
                                  <a:pt x="5424" y="322"/>
                                </a:lnTo>
                                <a:lnTo>
                                  <a:pt x="5426" y="339"/>
                                </a:lnTo>
                                <a:lnTo>
                                  <a:pt x="5426" y="399"/>
                                </a:lnTo>
                                <a:lnTo>
                                  <a:pt x="5428" y="341"/>
                                </a:lnTo>
                                <a:lnTo>
                                  <a:pt x="5428" y="404"/>
                                </a:lnTo>
                                <a:lnTo>
                                  <a:pt x="5431" y="365"/>
                                </a:lnTo>
                                <a:lnTo>
                                  <a:pt x="5431" y="430"/>
                                </a:lnTo>
                                <a:lnTo>
                                  <a:pt x="5433" y="384"/>
                                </a:lnTo>
                                <a:lnTo>
                                  <a:pt x="5433" y="435"/>
                                </a:lnTo>
                                <a:lnTo>
                                  <a:pt x="5436" y="425"/>
                                </a:lnTo>
                                <a:lnTo>
                                  <a:pt x="5436" y="488"/>
                                </a:lnTo>
                                <a:lnTo>
                                  <a:pt x="5438" y="466"/>
                                </a:lnTo>
                                <a:lnTo>
                                  <a:pt x="5438" y="509"/>
                                </a:lnTo>
                                <a:lnTo>
                                  <a:pt x="5440" y="543"/>
                                </a:lnTo>
                                <a:lnTo>
                                  <a:pt x="5443" y="531"/>
                                </a:lnTo>
                                <a:lnTo>
                                  <a:pt x="5443" y="567"/>
                                </a:lnTo>
                                <a:lnTo>
                                  <a:pt x="5445" y="562"/>
                                </a:lnTo>
                                <a:lnTo>
                                  <a:pt x="5445" y="591"/>
                                </a:lnTo>
                                <a:lnTo>
                                  <a:pt x="5448" y="588"/>
                                </a:lnTo>
                                <a:lnTo>
                                  <a:pt x="5448" y="572"/>
                                </a:lnTo>
                                <a:lnTo>
                                  <a:pt x="5450" y="598"/>
                                </a:lnTo>
                                <a:lnTo>
                                  <a:pt x="5452" y="588"/>
                                </a:lnTo>
                                <a:lnTo>
                                  <a:pt x="5452" y="569"/>
                                </a:lnTo>
                                <a:lnTo>
                                  <a:pt x="5455" y="557"/>
                                </a:lnTo>
                                <a:lnTo>
                                  <a:pt x="5455" y="591"/>
                                </a:lnTo>
                                <a:lnTo>
                                  <a:pt x="5457" y="562"/>
                                </a:lnTo>
                                <a:lnTo>
                                  <a:pt x="5457" y="598"/>
                                </a:lnTo>
                                <a:lnTo>
                                  <a:pt x="5460" y="593"/>
                                </a:lnTo>
                                <a:lnTo>
                                  <a:pt x="5460" y="560"/>
                                </a:lnTo>
                                <a:lnTo>
                                  <a:pt x="5462" y="584"/>
                                </a:lnTo>
                                <a:lnTo>
                                  <a:pt x="5464" y="560"/>
                                </a:lnTo>
                                <a:lnTo>
                                  <a:pt x="5464" y="598"/>
                                </a:lnTo>
                                <a:lnTo>
                                  <a:pt x="5467" y="584"/>
                                </a:lnTo>
                                <a:lnTo>
                                  <a:pt x="5467" y="552"/>
                                </a:lnTo>
                                <a:lnTo>
                                  <a:pt x="5469" y="579"/>
                                </a:lnTo>
                                <a:lnTo>
                                  <a:pt x="5469" y="514"/>
                                </a:lnTo>
                                <a:lnTo>
                                  <a:pt x="5472" y="562"/>
                                </a:lnTo>
                                <a:lnTo>
                                  <a:pt x="5474" y="478"/>
                                </a:lnTo>
                                <a:lnTo>
                                  <a:pt x="5476" y="536"/>
                                </a:lnTo>
                                <a:lnTo>
                                  <a:pt x="5476" y="466"/>
                                </a:lnTo>
                                <a:lnTo>
                                  <a:pt x="5479" y="521"/>
                                </a:lnTo>
                                <a:lnTo>
                                  <a:pt x="5479" y="464"/>
                                </a:lnTo>
                                <a:lnTo>
                                  <a:pt x="5481" y="485"/>
                                </a:lnTo>
                                <a:lnTo>
                                  <a:pt x="5481" y="449"/>
                                </a:lnTo>
                                <a:lnTo>
                                  <a:pt x="5484" y="476"/>
                                </a:lnTo>
                                <a:lnTo>
                                  <a:pt x="5484" y="425"/>
                                </a:lnTo>
                                <a:lnTo>
                                  <a:pt x="5486" y="454"/>
                                </a:lnTo>
                                <a:lnTo>
                                  <a:pt x="5486" y="418"/>
                                </a:lnTo>
                                <a:lnTo>
                                  <a:pt x="5488" y="432"/>
                                </a:lnTo>
                                <a:lnTo>
                                  <a:pt x="5488" y="377"/>
                                </a:lnTo>
                                <a:lnTo>
                                  <a:pt x="5491" y="380"/>
                                </a:lnTo>
                                <a:lnTo>
                                  <a:pt x="5491" y="437"/>
                                </a:lnTo>
                                <a:lnTo>
                                  <a:pt x="5493" y="416"/>
                                </a:lnTo>
                                <a:lnTo>
                                  <a:pt x="5493" y="377"/>
                                </a:lnTo>
                                <a:lnTo>
                                  <a:pt x="5496" y="384"/>
                                </a:lnTo>
                                <a:lnTo>
                                  <a:pt x="5496" y="440"/>
                                </a:lnTo>
                                <a:lnTo>
                                  <a:pt x="5498" y="428"/>
                                </a:lnTo>
                                <a:lnTo>
                                  <a:pt x="5498" y="382"/>
                                </a:lnTo>
                                <a:lnTo>
                                  <a:pt x="5500" y="394"/>
                                </a:lnTo>
                                <a:lnTo>
                                  <a:pt x="5500" y="435"/>
                                </a:lnTo>
                                <a:lnTo>
                                  <a:pt x="5503" y="404"/>
                                </a:lnTo>
                                <a:lnTo>
                                  <a:pt x="5503" y="437"/>
                                </a:lnTo>
                                <a:lnTo>
                                  <a:pt x="5505" y="430"/>
                                </a:lnTo>
                                <a:lnTo>
                                  <a:pt x="5505" y="459"/>
                                </a:lnTo>
                                <a:lnTo>
                                  <a:pt x="5508" y="432"/>
                                </a:lnTo>
                                <a:lnTo>
                                  <a:pt x="5508" y="492"/>
                                </a:lnTo>
                                <a:lnTo>
                                  <a:pt x="5510" y="466"/>
                                </a:lnTo>
                                <a:lnTo>
                                  <a:pt x="5510" y="512"/>
                                </a:lnTo>
                                <a:lnTo>
                                  <a:pt x="5512" y="500"/>
                                </a:lnTo>
                                <a:lnTo>
                                  <a:pt x="5512" y="526"/>
                                </a:lnTo>
                                <a:lnTo>
                                  <a:pt x="5515" y="502"/>
                                </a:lnTo>
                                <a:lnTo>
                                  <a:pt x="5517" y="526"/>
                                </a:lnTo>
                                <a:lnTo>
                                  <a:pt x="5517" y="548"/>
                                </a:lnTo>
                                <a:lnTo>
                                  <a:pt x="5520" y="519"/>
                                </a:lnTo>
                                <a:lnTo>
                                  <a:pt x="5520" y="557"/>
                                </a:lnTo>
                                <a:lnTo>
                                  <a:pt x="5522" y="519"/>
                                </a:lnTo>
                                <a:lnTo>
                                  <a:pt x="5522" y="564"/>
                                </a:lnTo>
                                <a:lnTo>
                                  <a:pt x="5524" y="519"/>
                                </a:lnTo>
                                <a:lnTo>
                                  <a:pt x="5527" y="526"/>
                                </a:lnTo>
                                <a:lnTo>
                                  <a:pt x="5527" y="567"/>
                                </a:lnTo>
                                <a:lnTo>
                                  <a:pt x="5529" y="507"/>
                                </a:lnTo>
                                <a:lnTo>
                                  <a:pt x="5529" y="574"/>
                                </a:lnTo>
                                <a:lnTo>
                                  <a:pt x="5532" y="509"/>
                                </a:lnTo>
                                <a:lnTo>
                                  <a:pt x="5532" y="579"/>
                                </a:lnTo>
                                <a:lnTo>
                                  <a:pt x="5534" y="562"/>
                                </a:lnTo>
                                <a:lnTo>
                                  <a:pt x="5534" y="519"/>
                                </a:lnTo>
                                <a:lnTo>
                                  <a:pt x="5536" y="485"/>
                                </a:lnTo>
                                <a:lnTo>
                                  <a:pt x="5536" y="574"/>
                                </a:lnTo>
                                <a:lnTo>
                                  <a:pt x="5539" y="502"/>
                                </a:lnTo>
                                <a:lnTo>
                                  <a:pt x="5539" y="581"/>
                                </a:lnTo>
                                <a:lnTo>
                                  <a:pt x="5541" y="567"/>
                                </a:lnTo>
                                <a:lnTo>
                                  <a:pt x="5541" y="507"/>
                                </a:lnTo>
                                <a:lnTo>
                                  <a:pt x="5544" y="562"/>
                                </a:lnTo>
                                <a:lnTo>
                                  <a:pt x="5544" y="495"/>
                                </a:lnTo>
                                <a:lnTo>
                                  <a:pt x="5546" y="476"/>
                                </a:lnTo>
                                <a:lnTo>
                                  <a:pt x="5546" y="596"/>
                                </a:lnTo>
                                <a:lnTo>
                                  <a:pt x="5548" y="579"/>
                                </a:lnTo>
                                <a:lnTo>
                                  <a:pt x="5548" y="449"/>
                                </a:lnTo>
                                <a:lnTo>
                                  <a:pt x="5551" y="540"/>
                                </a:lnTo>
                                <a:lnTo>
                                  <a:pt x="5551" y="466"/>
                                </a:lnTo>
                                <a:lnTo>
                                  <a:pt x="5553" y="524"/>
                                </a:lnTo>
                                <a:lnTo>
                                  <a:pt x="5553" y="452"/>
                                </a:lnTo>
                                <a:lnTo>
                                  <a:pt x="5556" y="444"/>
                                </a:lnTo>
                                <a:lnTo>
                                  <a:pt x="5556" y="524"/>
                                </a:lnTo>
                                <a:lnTo>
                                  <a:pt x="5558" y="504"/>
                                </a:lnTo>
                                <a:lnTo>
                                  <a:pt x="5558" y="452"/>
                                </a:lnTo>
                                <a:lnTo>
                                  <a:pt x="5560" y="420"/>
                                </a:lnTo>
                                <a:lnTo>
                                  <a:pt x="5560" y="521"/>
                                </a:lnTo>
                                <a:lnTo>
                                  <a:pt x="5563" y="512"/>
                                </a:lnTo>
                                <a:lnTo>
                                  <a:pt x="5563" y="404"/>
                                </a:lnTo>
                                <a:lnTo>
                                  <a:pt x="5565" y="495"/>
                                </a:lnTo>
                                <a:lnTo>
                                  <a:pt x="5565" y="401"/>
                                </a:lnTo>
                                <a:lnTo>
                                  <a:pt x="5567" y="492"/>
                                </a:lnTo>
                                <a:lnTo>
                                  <a:pt x="5567" y="406"/>
                                </a:lnTo>
                                <a:lnTo>
                                  <a:pt x="5570" y="370"/>
                                </a:lnTo>
                                <a:lnTo>
                                  <a:pt x="5570" y="492"/>
                                </a:lnTo>
                                <a:lnTo>
                                  <a:pt x="5572" y="370"/>
                                </a:lnTo>
                                <a:lnTo>
                                  <a:pt x="5572" y="514"/>
                                </a:lnTo>
                                <a:lnTo>
                                  <a:pt x="5575" y="497"/>
                                </a:lnTo>
                                <a:lnTo>
                                  <a:pt x="5575" y="408"/>
                                </a:lnTo>
                                <a:lnTo>
                                  <a:pt x="5577" y="449"/>
                                </a:lnTo>
                                <a:lnTo>
                                  <a:pt x="5577" y="507"/>
                                </a:lnTo>
                                <a:lnTo>
                                  <a:pt x="5579" y="425"/>
                                </a:lnTo>
                                <a:lnTo>
                                  <a:pt x="5579" y="514"/>
                                </a:lnTo>
                                <a:lnTo>
                                  <a:pt x="5582" y="430"/>
                                </a:lnTo>
                                <a:lnTo>
                                  <a:pt x="5582" y="567"/>
                                </a:lnTo>
                                <a:lnTo>
                                  <a:pt x="5584" y="538"/>
                                </a:lnTo>
                                <a:lnTo>
                                  <a:pt x="5584" y="408"/>
                                </a:lnTo>
                                <a:lnTo>
                                  <a:pt x="5587" y="521"/>
                                </a:lnTo>
                                <a:lnTo>
                                  <a:pt x="5587" y="456"/>
                                </a:lnTo>
                                <a:lnTo>
                                  <a:pt x="5589" y="444"/>
                                </a:lnTo>
                                <a:lnTo>
                                  <a:pt x="5589" y="528"/>
                                </a:lnTo>
                                <a:lnTo>
                                  <a:pt x="5591" y="471"/>
                                </a:lnTo>
                                <a:lnTo>
                                  <a:pt x="5594" y="521"/>
                                </a:lnTo>
                                <a:lnTo>
                                  <a:pt x="5594" y="485"/>
                                </a:lnTo>
                                <a:lnTo>
                                  <a:pt x="5596" y="440"/>
                                </a:lnTo>
                                <a:lnTo>
                                  <a:pt x="5596" y="550"/>
                                </a:lnTo>
                                <a:lnTo>
                                  <a:pt x="5599" y="423"/>
                                </a:lnTo>
                                <a:lnTo>
                                  <a:pt x="5601" y="521"/>
                                </a:lnTo>
                                <a:lnTo>
                                  <a:pt x="5601" y="471"/>
                                </a:lnTo>
                                <a:lnTo>
                                  <a:pt x="5603" y="447"/>
                                </a:lnTo>
                                <a:lnTo>
                                  <a:pt x="5603" y="557"/>
                                </a:lnTo>
                                <a:lnTo>
                                  <a:pt x="5606" y="456"/>
                                </a:lnTo>
                                <a:lnTo>
                                  <a:pt x="5606" y="572"/>
                                </a:lnTo>
                                <a:lnTo>
                                  <a:pt x="5608" y="519"/>
                                </a:lnTo>
                                <a:lnTo>
                                  <a:pt x="5608" y="456"/>
                                </a:lnTo>
                                <a:lnTo>
                                  <a:pt x="5611" y="490"/>
                                </a:lnTo>
                                <a:lnTo>
                                  <a:pt x="5611" y="536"/>
                                </a:lnTo>
                                <a:lnTo>
                                  <a:pt x="5613" y="459"/>
                                </a:lnTo>
                                <a:lnTo>
                                  <a:pt x="5613" y="557"/>
                                </a:lnTo>
                                <a:lnTo>
                                  <a:pt x="5615" y="456"/>
                                </a:lnTo>
                                <a:lnTo>
                                  <a:pt x="5615" y="572"/>
                                </a:lnTo>
                                <a:lnTo>
                                  <a:pt x="5618" y="536"/>
                                </a:lnTo>
                                <a:lnTo>
                                  <a:pt x="5618" y="478"/>
                                </a:lnTo>
                                <a:lnTo>
                                  <a:pt x="5620" y="516"/>
                                </a:lnTo>
                                <a:lnTo>
                                  <a:pt x="5620" y="497"/>
                                </a:lnTo>
                                <a:lnTo>
                                  <a:pt x="5623" y="456"/>
                                </a:lnTo>
                                <a:lnTo>
                                  <a:pt x="5623" y="521"/>
                                </a:lnTo>
                                <a:lnTo>
                                  <a:pt x="5625" y="454"/>
                                </a:lnTo>
                                <a:lnTo>
                                  <a:pt x="5625" y="533"/>
                                </a:lnTo>
                                <a:lnTo>
                                  <a:pt x="5627" y="416"/>
                                </a:lnTo>
                                <a:lnTo>
                                  <a:pt x="5627" y="550"/>
                                </a:lnTo>
                                <a:lnTo>
                                  <a:pt x="5630" y="416"/>
                                </a:lnTo>
                                <a:lnTo>
                                  <a:pt x="5632" y="516"/>
                                </a:lnTo>
                                <a:lnTo>
                                  <a:pt x="5632" y="454"/>
                                </a:lnTo>
                                <a:lnTo>
                                  <a:pt x="5635" y="502"/>
                                </a:lnTo>
                                <a:lnTo>
                                  <a:pt x="5635" y="432"/>
                                </a:lnTo>
                                <a:lnTo>
                                  <a:pt x="5637" y="363"/>
                                </a:lnTo>
                                <a:lnTo>
                                  <a:pt x="5637" y="548"/>
                                </a:lnTo>
                                <a:lnTo>
                                  <a:pt x="5639" y="519"/>
                                </a:lnTo>
                                <a:lnTo>
                                  <a:pt x="5639" y="401"/>
                                </a:lnTo>
                                <a:lnTo>
                                  <a:pt x="5642" y="507"/>
                                </a:lnTo>
                                <a:lnTo>
                                  <a:pt x="5642" y="430"/>
                                </a:lnTo>
                                <a:lnTo>
                                  <a:pt x="5644" y="435"/>
                                </a:lnTo>
                                <a:lnTo>
                                  <a:pt x="5644" y="509"/>
                                </a:lnTo>
                                <a:lnTo>
                                  <a:pt x="5647" y="392"/>
                                </a:lnTo>
                                <a:lnTo>
                                  <a:pt x="5647" y="528"/>
                                </a:lnTo>
                                <a:lnTo>
                                  <a:pt x="5649" y="509"/>
                                </a:lnTo>
                                <a:lnTo>
                                  <a:pt x="5649" y="435"/>
                                </a:lnTo>
                                <a:lnTo>
                                  <a:pt x="5651" y="502"/>
                                </a:lnTo>
                                <a:lnTo>
                                  <a:pt x="5651" y="442"/>
                                </a:lnTo>
                                <a:lnTo>
                                  <a:pt x="5654" y="416"/>
                                </a:lnTo>
                                <a:lnTo>
                                  <a:pt x="5654" y="514"/>
                                </a:lnTo>
                                <a:lnTo>
                                  <a:pt x="5656" y="444"/>
                                </a:lnTo>
                                <a:lnTo>
                                  <a:pt x="5656" y="540"/>
                                </a:lnTo>
                                <a:lnTo>
                                  <a:pt x="5659" y="528"/>
                                </a:lnTo>
                                <a:lnTo>
                                  <a:pt x="5659" y="437"/>
                                </a:lnTo>
                                <a:lnTo>
                                  <a:pt x="5661" y="519"/>
                                </a:lnTo>
                                <a:lnTo>
                                  <a:pt x="5661" y="473"/>
                                </a:lnTo>
                                <a:lnTo>
                                  <a:pt x="5663" y="437"/>
                                </a:lnTo>
                                <a:lnTo>
                                  <a:pt x="5663" y="531"/>
                                </a:lnTo>
                                <a:lnTo>
                                  <a:pt x="5666" y="514"/>
                                </a:lnTo>
                                <a:lnTo>
                                  <a:pt x="5666" y="456"/>
                                </a:lnTo>
                                <a:lnTo>
                                  <a:pt x="5668" y="423"/>
                                </a:lnTo>
                                <a:lnTo>
                                  <a:pt x="5668" y="548"/>
                                </a:lnTo>
                                <a:lnTo>
                                  <a:pt x="5671" y="526"/>
                                </a:lnTo>
                                <a:lnTo>
                                  <a:pt x="5671" y="459"/>
                                </a:lnTo>
                                <a:lnTo>
                                  <a:pt x="5673" y="507"/>
                                </a:lnTo>
                                <a:lnTo>
                                  <a:pt x="5673" y="461"/>
                                </a:lnTo>
                                <a:lnTo>
                                  <a:pt x="5675" y="512"/>
                                </a:lnTo>
                                <a:lnTo>
                                  <a:pt x="5678" y="495"/>
                                </a:lnTo>
                                <a:lnTo>
                                  <a:pt x="5678" y="461"/>
                                </a:lnTo>
                                <a:lnTo>
                                  <a:pt x="5680" y="473"/>
                                </a:lnTo>
                                <a:lnTo>
                                  <a:pt x="5680" y="519"/>
                                </a:lnTo>
                                <a:lnTo>
                                  <a:pt x="5683" y="512"/>
                                </a:lnTo>
                                <a:lnTo>
                                  <a:pt x="5683" y="435"/>
                                </a:lnTo>
                                <a:lnTo>
                                  <a:pt x="5685" y="418"/>
                                </a:lnTo>
                                <a:lnTo>
                                  <a:pt x="5685" y="516"/>
                                </a:lnTo>
                                <a:lnTo>
                                  <a:pt x="5687" y="401"/>
                                </a:lnTo>
                                <a:lnTo>
                                  <a:pt x="5687" y="548"/>
                                </a:lnTo>
                                <a:lnTo>
                                  <a:pt x="5690" y="516"/>
                                </a:lnTo>
                                <a:lnTo>
                                  <a:pt x="5690" y="459"/>
                                </a:lnTo>
                                <a:lnTo>
                                  <a:pt x="5692" y="435"/>
                                </a:lnTo>
                                <a:lnTo>
                                  <a:pt x="5692" y="526"/>
                                </a:lnTo>
                                <a:lnTo>
                                  <a:pt x="5695" y="519"/>
                                </a:lnTo>
                                <a:lnTo>
                                  <a:pt x="5695" y="476"/>
                                </a:lnTo>
                                <a:lnTo>
                                  <a:pt x="5697" y="464"/>
                                </a:lnTo>
                                <a:lnTo>
                                  <a:pt x="5697" y="540"/>
                                </a:lnTo>
                                <a:lnTo>
                                  <a:pt x="5699" y="435"/>
                                </a:lnTo>
                                <a:lnTo>
                                  <a:pt x="5699" y="545"/>
                                </a:lnTo>
                                <a:lnTo>
                                  <a:pt x="5702" y="430"/>
                                </a:lnTo>
                                <a:lnTo>
                                  <a:pt x="5702" y="550"/>
                                </a:lnTo>
                                <a:lnTo>
                                  <a:pt x="5704" y="531"/>
                                </a:lnTo>
                                <a:lnTo>
                                  <a:pt x="5704" y="420"/>
                                </a:lnTo>
                                <a:lnTo>
                                  <a:pt x="5707" y="418"/>
                                </a:lnTo>
                                <a:lnTo>
                                  <a:pt x="5707" y="531"/>
                                </a:lnTo>
                                <a:lnTo>
                                  <a:pt x="5709" y="392"/>
                                </a:lnTo>
                                <a:lnTo>
                                  <a:pt x="5709" y="548"/>
                                </a:lnTo>
                                <a:lnTo>
                                  <a:pt x="5711" y="368"/>
                                </a:lnTo>
                                <a:lnTo>
                                  <a:pt x="5711" y="579"/>
                                </a:lnTo>
                                <a:lnTo>
                                  <a:pt x="5714" y="560"/>
                                </a:lnTo>
                                <a:lnTo>
                                  <a:pt x="5714" y="368"/>
                                </a:lnTo>
                                <a:lnTo>
                                  <a:pt x="5716" y="536"/>
                                </a:lnTo>
                                <a:lnTo>
                                  <a:pt x="5716" y="449"/>
                                </a:lnTo>
                                <a:lnTo>
                                  <a:pt x="5719" y="504"/>
                                </a:lnTo>
                                <a:lnTo>
                                  <a:pt x="5719" y="444"/>
                                </a:lnTo>
                                <a:lnTo>
                                  <a:pt x="5721" y="447"/>
                                </a:lnTo>
                                <a:lnTo>
                                  <a:pt x="5721" y="548"/>
                                </a:lnTo>
                                <a:lnTo>
                                  <a:pt x="5723" y="528"/>
                                </a:lnTo>
                                <a:lnTo>
                                  <a:pt x="5723" y="452"/>
                                </a:lnTo>
                                <a:lnTo>
                                  <a:pt x="5726" y="447"/>
                                </a:lnTo>
                                <a:lnTo>
                                  <a:pt x="5726" y="528"/>
                                </a:lnTo>
                                <a:lnTo>
                                  <a:pt x="5728" y="521"/>
                                </a:lnTo>
                                <a:lnTo>
                                  <a:pt x="5728" y="449"/>
                                </a:lnTo>
                                <a:lnTo>
                                  <a:pt x="5731" y="456"/>
                                </a:lnTo>
                                <a:lnTo>
                                  <a:pt x="5731" y="543"/>
                                </a:lnTo>
                                <a:lnTo>
                                  <a:pt x="5733" y="456"/>
                                </a:lnTo>
                                <a:lnTo>
                                  <a:pt x="5733" y="550"/>
                                </a:lnTo>
                                <a:lnTo>
                                  <a:pt x="5735" y="526"/>
                                </a:lnTo>
                                <a:lnTo>
                                  <a:pt x="5735" y="464"/>
                                </a:lnTo>
                                <a:lnTo>
                                  <a:pt x="5738" y="459"/>
                                </a:lnTo>
                                <a:lnTo>
                                  <a:pt x="5738" y="550"/>
                                </a:lnTo>
                                <a:lnTo>
                                  <a:pt x="5740" y="528"/>
                                </a:lnTo>
                                <a:lnTo>
                                  <a:pt x="5740" y="447"/>
                                </a:lnTo>
                                <a:lnTo>
                                  <a:pt x="5743" y="536"/>
                                </a:lnTo>
                                <a:lnTo>
                                  <a:pt x="5745" y="509"/>
                                </a:lnTo>
                                <a:lnTo>
                                  <a:pt x="5745" y="444"/>
                                </a:lnTo>
                                <a:lnTo>
                                  <a:pt x="5747" y="507"/>
                                </a:lnTo>
                                <a:lnTo>
                                  <a:pt x="5747" y="468"/>
                                </a:lnTo>
                                <a:lnTo>
                                  <a:pt x="5750" y="500"/>
                                </a:lnTo>
                                <a:lnTo>
                                  <a:pt x="5752" y="471"/>
                                </a:lnTo>
                                <a:lnTo>
                                  <a:pt x="5752" y="538"/>
                                </a:lnTo>
                                <a:lnTo>
                                  <a:pt x="5755" y="516"/>
                                </a:lnTo>
                                <a:lnTo>
                                  <a:pt x="5755" y="478"/>
                                </a:lnTo>
                                <a:lnTo>
                                  <a:pt x="5757" y="464"/>
                                </a:lnTo>
                                <a:lnTo>
                                  <a:pt x="5757" y="524"/>
                                </a:lnTo>
                                <a:lnTo>
                                  <a:pt x="5759" y="509"/>
                                </a:lnTo>
                                <a:lnTo>
                                  <a:pt x="5759" y="449"/>
                                </a:lnTo>
                                <a:lnTo>
                                  <a:pt x="5762" y="564"/>
                                </a:lnTo>
                                <a:lnTo>
                                  <a:pt x="5764" y="418"/>
                                </a:lnTo>
                                <a:lnTo>
                                  <a:pt x="5764" y="576"/>
                                </a:lnTo>
                                <a:lnTo>
                                  <a:pt x="5766" y="418"/>
                                </a:lnTo>
                                <a:lnTo>
                                  <a:pt x="5766" y="584"/>
                                </a:lnTo>
                                <a:lnTo>
                                  <a:pt x="5769" y="572"/>
                                </a:lnTo>
                                <a:lnTo>
                                  <a:pt x="5769" y="408"/>
                                </a:lnTo>
                                <a:lnTo>
                                  <a:pt x="5771" y="603"/>
                                </a:lnTo>
                                <a:lnTo>
                                  <a:pt x="5774" y="524"/>
                                </a:lnTo>
                                <a:lnTo>
                                  <a:pt x="5774" y="416"/>
                                </a:lnTo>
                                <a:lnTo>
                                  <a:pt x="5776" y="459"/>
                                </a:lnTo>
                                <a:lnTo>
                                  <a:pt x="5776" y="536"/>
                                </a:lnTo>
                                <a:lnTo>
                                  <a:pt x="5778" y="430"/>
                                </a:lnTo>
                                <a:lnTo>
                                  <a:pt x="5778" y="560"/>
                                </a:lnTo>
                                <a:lnTo>
                                  <a:pt x="5781" y="432"/>
                                </a:lnTo>
                                <a:lnTo>
                                  <a:pt x="5783" y="557"/>
                                </a:lnTo>
                                <a:lnTo>
                                  <a:pt x="5783" y="425"/>
                                </a:lnTo>
                                <a:lnTo>
                                  <a:pt x="5786" y="408"/>
                                </a:lnTo>
                                <a:lnTo>
                                  <a:pt x="5786" y="581"/>
                                </a:lnTo>
                                <a:lnTo>
                                  <a:pt x="5788" y="579"/>
                                </a:lnTo>
                                <a:lnTo>
                                  <a:pt x="5788" y="442"/>
                                </a:lnTo>
                                <a:lnTo>
                                  <a:pt x="5790" y="380"/>
                                </a:lnTo>
                                <a:lnTo>
                                  <a:pt x="5790" y="603"/>
                                </a:lnTo>
                                <a:lnTo>
                                  <a:pt x="5793" y="555"/>
                                </a:lnTo>
                                <a:lnTo>
                                  <a:pt x="5793" y="432"/>
                                </a:lnTo>
                                <a:lnTo>
                                  <a:pt x="5795" y="423"/>
                                </a:lnTo>
                                <a:lnTo>
                                  <a:pt x="5795" y="593"/>
                                </a:lnTo>
                                <a:lnTo>
                                  <a:pt x="5798" y="514"/>
                                </a:lnTo>
                                <a:lnTo>
                                  <a:pt x="5798" y="473"/>
                                </a:lnTo>
                                <a:lnTo>
                                  <a:pt x="5800" y="459"/>
                                </a:lnTo>
                                <a:lnTo>
                                  <a:pt x="5800" y="543"/>
                                </a:lnTo>
                                <a:lnTo>
                                  <a:pt x="5802" y="437"/>
                                </a:lnTo>
                                <a:lnTo>
                                  <a:pt x="5802" y="555"/>
                                </a:lnTo>
                                <a:lnTo>
                                  <a:pt x="5805" y="430"/>
                                </a:lnTo>
                                <a:lnTo>
                                  <a:pt x="5805" y="562"/>
                                </a:lnTo>
                                <a:lnTo>
                                  <a:pt x="5807" y="416"/>
                                </a:lnTo>
                                <a:lnTo>
                                  <a:pt x="5807" y="567"/>
                                </a:lnTo>
                                <a:lnTo>
                                  <a:pt x="5810" y="562"/>
                                </a:lnTo>
                                <a:lnTo>
                                  <a:pt x="5810" y="468"/>
                                </a:lnTo>
                                <a:lnTo>
                                  <a:pt x="5812" y="497"/>
                                </a:lnTo>
                                <a:lnTo>
                                  <a:pt x="5812" y="473"/>
                                </a:lnTo>
                                <a:lnTo>
                                  <a:pt x="5814" y="452"/>
                                </a:lnTo>
                                <a:lnTo>
                                  <a:pt x="5814" y="531"/>
                                </a:lnTo>
                                <a:lnTo>
                                  <a:pt x="5817" y="408"/>
                                </a:lnTo>
                                <a:lnTo>
                                  <a:pt x="5817" y="560"/>
                                </a:lnTo>
                                <a:lnTo>
                                  <a:pt x="5819" y="368"/>
                                </a:lnTo>
                                <a:lnTo>
                                  <a:pt x="5819" y="608"/>
                                </a:lnTo>
                                <a:lnTo>
                                  <a:pt x="5822" y="584"/>
                                </a:lnTo>
                                <a:lnTo>
                                  <a:pt x="5822" y="392"/>
                                </a:lnTo>
                                <a:lnTo>
                                  <a:pt x="5824" y="521"/>
                                </a:lnTo>
                                <a:lnTo>
                                  <a:pt x="5824" y="430"/>
                                </a:lnTo>
                                <a:lnTo>
                                  <a:pt x="5826" y="432"/>
                                </a:lnTo>
                                <a:lnTo>
                                  <a:pt x="5826" y="574"/>
                                </a:lnTo>
                                <a:lnTo>
                                  <a:pt x="5829" y="524"/>
                                </a:lnTo>
                                <a:lnTo>
                                  <a:pt x="5829" y="432"/>
                                </a:lnTo>
                                <a:lnTo>
                                  <a:pt x="5831" y="466"/>
                                </a:lnTo>
                                <a:lnTo>
                                  <a:pt x="5831" y="526"/>
                                </a:lnTo>
                                <a:lnTo>
                                  <a:pt x="5834" y="447"/>
                                </a:lnTo>
                                <a:lnTo>
                                  <a:pt x="5834" y="552"/>
                                </a:lnTo>
                                <a:lnTo>
                                  <a:pt x="5836" y="428"/>
                                </a:lnTo>
                                <a:lnTo>
                                  <a:pt x="5836" y="586"/>
                                </a:lnTo>
                                <a:lnTo>
                                  <a:pt x="5838" y="552"/>
                                </a:lnTo>
                                <a:lnTo>
                                  <a:pt x="5838" y="399"/>
                                </a:lnTo>
                                <a:lnTo>
                                  <a:pt x="5841" y="540"/>
                                </a:lnTo>
                                <a:lnTo>
                                  <a:pt x="5841" y="418"/>
                                </a:lnTo>
                                <a:lnTo>
                                  <a:pt x="5843" y="526"/>
                                </a:lnTo>
                                <a:lnTo>
                                  <a:pt x="5843" y="444"/>
                                </a:lnTo>
                                <a:lnTo>
                                  <a:pt x="5846" y="509"/>
                                </a:lnTo>
                                <a:lnTo>
                                  <a:pt x="5846" y="442"/>
                                </a:lnTo>
                                <a:lnTo>
                                  <a:pt x="5848" y="514"/>
                                </a:lnTo>
                                <a:lnTo>
                                  <a:pt x="5850" y="444"/>
                                </a:lnTo>
                                <a:lnTo>
                                  <a:pt x="5850" y="533"/>
                                </a:lnTo>
                                <a:lnTo>
                                  <a:pt x="5853" y="428"/>
                                </a:lnTo>
                                <a:lnTo>
                                  <a:pt x="5853" y="545"/>
                                </a:lnTo>
                                <a:lnTo>
                                  <a:pt x="5855" y="432"/>
                                </a:lnTo>
                                <a:lnTo>
                                  <a:pt x="5855" y="562"/>
                                </a:lnTo>
                                <a:lnTo>
                                  <a:pt x="5858" y="543"/>
                                </a:lnTo>
                                <a:lnTo>
                                  <a:pt x="5858" y="473"/>
                                </a:lnTo>
                                <a:lnTo>
                                  <a:pt x="5860" y="521"/>
                                </a:lnTo>
                                <a:lnTo>
                                  <a:pt x="5860" y="461"/>
                                </a:lnTo>
                                <a:lnTo>
                                  <a:pt x="5862" y="454"/>
                                </a:lnTo>
                                <a:lnTo>
                                  <a:pt x="5862" y="543"/>
                                </a:lnTo>
                                <a:lnTo>
                                  <a:pt x="5865" y="497"/>
                                </a:lnTo>
                                <a:lnTo>
                                  <a:pt x="5865" y="459"/>
                                </a:lnTo>
                                <a:lnTo>
                                  <a:pt x="5867" y="473"/>
                                </a:lnTo>
                                <a:lnTo>
                                  <a:pt x="5867" y="519"/>
                                </a:lnTo>
                                <a:lnTo>
                                  <a:pt x="5870" y="456"/>
                                </a:lnTo>
                                <a:lnTo>
                                  <a:pt x="5870" y="531"/>
                                </a:lnTo>
                                <a:lnTo>
                                  <a:pt x="5872" y="478"/>
                                </a:lnTo>
                                <a:lnTo>
                                  <a:pt x="5872" y="533"/>
                                </a:lnTo>
                                <a:lnTo>
                                  <a:pt x="5874" y="428"/>
                                </a:lnTo>
                                <a:lnTo>
                                  <a:pt x="5874" y="557"/>
                                </a:lnTo>
                                <a:lnTo>
                                  <a:pt x="5877" y="514"/>
                                </a:lnTo>
                                <a:lnTo>
                                  <a:pt x="5877" y="440"/>
                                </a:lnTo>
                                <a:lnTo>
                                  <a:pt x="5879" y="418"/>
                                </a:lnTo>
                                <a:lnTo>
                                  <a:pt x="5879" y="557"/>
                                </a:lnTo>
                                <a:lnTo>
                                  <a:pt x="5882" y="545"/>
                                </a:lnTo>
                                <a:lnTo>
                                  <a:pt x="5882" y="437"/>
                                </a:lnTo>
                                <a:lnTo>
                                  <a:pt x="5884" y="545"/>
                                </a:lnTo>
                                <a:lnTo>
                                  <a:pt x="5886" y="533"/>
                                </a:lnTo>
                                <a:lnTo>
                                  <a:pt x="5886" y="461"/>
                                </a:lnTo>
                                <a:lnTo>
                                  <a:pt x="5889" y="447"/>
                                </a:lnTo>
                                <a:lnTo>
                                  <a:pt x="5889" y="533"/>
                                </a:lnTo>
                                <a:lnTo>
                                  <a:pt x="5891" y="447"/>
                                </a:lnTo>
                                <a:lnTo>
                                  <a:pt x="5891" y="545"/>
                                </a:lnTo>
                                <a:lnTo>
                                  <a:pt x="5894" y="413"/>
                                </a:lnTo>
                                <a:lnTo>
                                  <a:pt x="5896" y="545"/>
                                </a:lnTo>
                                <a:lnTo>
                                  <a:pt x="5896" y="447"/>
                                </a:lnTo>
                                <a:lnTo>
                                  <a:pt x="5898" y="528"/>
                                </a:lnTo>
                                <a:lnTo>
                                  <a:pt x="5898" y="454"/>
                                </a:lnTo>
                                <a:lnTo>
                                  <a:pt x="5901" y="528"/>
                                </a:lnTo>
                                <a:lnTo>
                                  <a:pt x="5901" y="442"/>
                                </a:lnTo>
                                <a:lnTo>
                                  <a:pt x="5903" y="512"/>
                                </a:lnTo>
                                <a:lnTo>
                                  <a:pt x="5903" y="471"/>
                                </a:lnTo>
                                <a:lnTo>
                                  <a:pt x="5906" y="444"/>
                                </a:lnTo>
                                <a:lnTo>
                                  <a:pt x="5906" y="574"/>
                                </a:lnTo>
                                <a:lnTo>
                                  <a:pt x="5908" y="569"/>
                                </a:lnTo>
                                <a:lnTo>
                                  <a:pt x="5908" y="408"/>
                                </a:lnTo>
                                <a:lnTo>
                                  <a:pt x="5910" y="548"/>
                                </a:lnTo>
                                <a:lnTo>
                                  <a:pt x="5910" y="420"/>
                                </a:lnTo>
                                <a:lnTo>
                                  <a:pt x="5913" y="538"/>
                                </a:lnTo>
                                <a:lnTo>
                                  <a:pt x="5913" y="466"/>
                                </a:lnTo>
                                <a:lnTo>
                                  <a:pt x="5915" y="533"/>
                                </a:lnTo>
                                <a:lnTo>
                                  <a:pt x="5915" y="437"/>
                                </a:lnTo>
                                <a:lnTo>
                                  <a:pt x="5918" y="524"/>
                                </a:lnTo>
                                <a:lnTo>
                                  <a:pt x="5918" y="454"/>
                                </a:lnTo>
                                <a:lnTo>
                                  <a:pt x="5920" y="507"/>
                                </a:lnTo>
                                <a:lnTo>
                                  <a:pt x="5920" y="447"/>
                                </a:lnTo>
                                <a:lnTo>
                                  <a:pt x="5922" y="411"/>
                                </a:lnTo>
                                <a:lnTo>
                                  <a:pt x="5922" y="569"/>
                                </a:lnTo>
                                <a:lnTo>
                                  <a:pt x="5925" y="545"/>
                                </a:lnTo>
                                <a:lnTo>
                                  <a:pt x="5925" y="406"/>
                                </a:lnTo>
                                <a:lnTo>
                                  <a:pt x="5927" y="514"/>
                                </a:lnTo>
                                <a:lnTo>
                                  <a:pt x="5927" y="442"/>
                                </a:lnTo>
                                <a:lnTo>
                                  <a:pt x="5930" y="435"/>
                                </a:lnTo>
                                <a:lnTo>
                                  <a:pt x="5930" y="555"/>
                                </a:lnTo>
                                <a:lnTo>
                                  <a:pt x="5932" y="432"/>
                                </a:lnTo>
                                <a:lnTo>
                                  <a:pt x="5932" y="560"/>
                                </a:lnTo>
                                <a:lnTo>
                                  <a:pt x="5934" y="543"/>
                                </a:lnTo>
                                <a:lnTo>
                                  <a:pt x="5934" y="454"/>
                                </a:lnTo>
                                <a:lnTo>
                                  <a:pt x="5937" y="540"/>
                                </a:lnTo>
                                <a:lnTo>
                                  <a:pt x="5937" y="452"/>
                                </a:lnTo>
                                <a:lnTo>
                                  <a:pt x="5939" y="432"/>
                                </a:lnTo>
                                <a:lnTo>
                                  <a:pt x="5939" y="540"/>
                                </a:lnTo>
                                <a:lnTo>
                                  <a:pt x="5942" y="512"/>
                                </a:lnTo>
                                <a:lnTo>
                                  <a:pt x="5942" y="464"/>
                                </a:lnTo>
                                <a:lnTo>
                                  <a:pt x="5944" y="459"/>
                                </a:lnTo>
                                <a:lnTo>
                                  <a:pt x="5944" y="536"/>
                                </a:lnTo>
                                <a:lnTo>
                                  <a:pt x="5946" y="516"/>
                                </a:lnTo>
                                <a:lnTo>
                                  <a:pt x="5946" y="432"/>
                                </a:lnTo>
                                <a:lnTo>
                                  <a:pt x="5949" y="435"/>
                                </a:lnTo>
                                <a:lnTo>
                                  <a:pt x="5949" y="548"/>
                                </a:lnTo>
                                <a:lnTo>
                                  <a:pt x="5951" y="531"/>
                                </a:lnTo>
                                <a:lnTo>
                                  <a:pt x="5951" y="454"/>
                                </a:lnTo>
                                <a:lnTo>
                                  <a:pt x="5954" y="442"/>
                                </a:lnTo>
                                <a:lnTo>
                                  <a:pt x="5954" y="533"/>
                                </a:lnTo>
                                <a:lnTo>
                                  <a:pt x="5956" y="401"/>
                                </a:lnTo>
                                <a:lnTo>
                                  <a:pt x="5956" y="548"/>
                                </a:lnTo>
                                <a:lnTo>
                                  <a:pt x="5958" y="524"/>
                                </a:lnTo>
                                <a:lnTo>
                                  <a:pt x="5958" y="459"/>
                                </a:lnTo>
                                <a:lnTo>
                                  <a:pt x="5961" y="516"/>
                                </a:lnTo>
                                <a:lnTo>
                                  <a:pt x="5961" y="468"/>
                                </a:lnTo>
                                <a:lnTo>
                                  <a:pt x="5963" y="452"/>
                                </a:lnTo>
                                <a:lnTo>
                                  <a:pt x="5963" y="540"/>
                                </a:lnTo>
                                <a:lnTo>
                                  <a:pt x="5965" y="524"/>
                                </a:lnTo>
                                <a:lnTo>
                                  <a:pt x="5965" y="466"/>
                                </a:lnTo>
                                <a:lnTo>
                                  <a:pt x="5968" y="454"/>
                                </a:lnTo>
                                <a:lnTo>
                                  <a:pt x="5968" y="526"/>
                                </a:lnTo>
                                <a:lnTo>
                                  <a:pt x="5970" y="425"/>
                                </a:lnTo>
                                <a:lnTo>
                                  <a:pt x="5970" y="550"/>
                                </a:lnTo>
                                <a:lnTo>
                                  <a:pt x="5973" y="526"/>
                                </a:lnTo>
                                <a:lnTo>
                                  <a:pt x="5973" y="452"/>
                                </a:lnTo>
                                <a:lnTo>
                                  <a:pt x="5975" y="456"/>
                                </a:lnTo>
                                <a:lnTo>
                                  <a:pt x="5975" y="543"/>
                                </a:lnTo>
                                <a:lnTo>
                                  <a:pt x="5977" y="524"/>
                                </a:lnTo>
                                <a:lnTo>
                                  <a:pt x="5977" y="456"/>
                                </a:lnTo>
                                <a:lnTo>
                                  <a:pt x="5980" y="440"/>
                                </a:lnTo>
                                <a:lnTo>
                                  <a:pt x="5980" y="557"/>
                                </a:lnTo>
                                <a:lnTo>
                                  <a:pt x="5982" y="524"/>
                                </a:lnTo>
                                <a:lnTo>
                                  <a:pt x="5982" y="459"/>
                                </a:lnTo>
                                <a:lnTo>
                                  <a:pt x="5985" y="440"/>
                                </a:lnTo>
                                <a:lnTo>
                                  <a:pt x="5985" y="531"/>
                                </a:lnTo>
                                <a:lnTo>
                                  <a:pt x="5987" y="428"/>
                                </a:lnTo>
                                <a:lnTo>
                                  <a:pt x="5987" y="545"/>
                                </a:lnTo>
                                <a:lnTo>
                                  <a:pt x="5989" y="435"/>
                                </a:lnTo>
                                <a:lnTo>
                                  <a:pt x="5989" y="555"/>
                                </a:lnTo>
                                <a:lnTo>
                                  <a:pt x="5992" y="531"/>
                                </a:lnTo>
                                <a:lnTo>
                                  <a:pt x="5992" y="437"/>
                                </a:lnTo>
                                <a:lnTo>
                                  <a:pt x="5994" y="392"/>
                                </a:lnTo>
                                <a:lnTo>
                                  <a:pt x="5994" y="557"/>
                                </a:lnTo>
                                <a:lnTo>
                                  <a:pt x="5997" y="552"/>
                                </a:lnTo>
                                <a:lnTo>
                                  <a:pt x="5997" y="447"/>
                                </a:lnTo>
                                <a:lnTo>
                                  <a:pt x="5999" y="404"/>
                                </a:lnTo>
                                <a:lnTo>
                                  <a:pt x="5999" y="564"/>
                                </a:lnTo>
                                <a:lnTo>
                                  <a:pt x="6001" y="466"/>
                                </a:lnTo>
                                <a:lnTo>
                                  <a:pt x="6001" y="579"/>
                                </a:lnTo>
                                <a:lnTo>
                                  <a:pt x="6004" y="552"/>
                                </a:lnTo>
                                <a:lnTo>
                                  <a:pt x="6004" y="435"/>
                                </a:lnTo>
                                <a:lnTo>
                                  <a:pt x="6006" y="526"/>
                                </a:lnTo>
                                <a:lnTo>
                                  <a:pt x="6006" y="468"/>
                                </a:lnTo>
                                <a:lnTo>
                                  <a:pt x="6009" y="452"/>
                                </a:lnTo>
                                <a:lnTo>
                                  <a:pt x="6009" y="526"/>
                                </a:lnTo>
                                <a:lnTo>
                                  <a:pt x="6011" y="423"/>
                                </a:lnTo>
                                <a:lnTo>
                                  <a:pt x="6011" y="557"/>
                                </a:lnTo>
                                <a:lnTo>
                                  <a:pt x="6013" y="521"/>
                                </a:lnTo>
                                <a:lnTo>
                                  <a:pt x="6013" y="449"/>
                                </a:lnTo>
                                <a:lnTo>
                                  <a:pt x="6016" y="452"/>
                                </a:lnTo>
                                <a:lnTo>
                                  <a:pt x="6016" y="536"/>
                                </a:lnTo>
                                <a:lnTo>
                                  <a:pt x="6018" y="533"/>
                                </a:lnTo>
                                <a:lnTo>
                                  <a:pt x="6018" y="423"/>
                                </a:lnTo>
                                <a:lnTo>
                                  <a:pt x="6021" y="528"/>
                                </a:lnTo>
                                <a:lnTo>
                                  <a:pt x="6021" y="444"/>
                                </a:lnTo>
                                <a:lnTo>
                                  <a:pt x="6023" y="512"/>
                                </a:lnTo>
                                <a:lnTo>
                                  <a:pt x="6023" y="456"/>
                                </a:lnTo>
                                <a:lnTo>
                                  <a:pt x="6025" y="519"/>
                                </a:lnTo>
                                <a:lnTo>
                                  <a:pt x="6028" y="502"/>
                                </a:lnTo>
                                <a:lnTo>
                                  <a:pt x="6028" y="461"/>
                                </a:lnTo>
                                <a:lnTo>
                                  <a:pt x="6030" y="473"/>
                                </a:lnTo>
                                <a:lnTo>
                                  <a:pt x="6030" y="502"/>
                                </a:lnTo>
                                <a:lnTo>
                                  <a:pt x="6033" y="440"/>
                                </a:lnTo>
                                <a:lnTo>
                                  <a:pt x="6033" y="548"/>
                                </a:lnTo>
                                <a:lnTo>
                                  <a:pt x="6035" y="536"/>
                                </a:lnTo>
                                <a:lnTo>
                                  <a:pt x="6035" y="449"/>
                                </a:lnTo>
                                <a:lnTo>
                                  <a:pt x="6037" y="509"/>
                                </a:lnTo>
                                <a:lnTo>
                                  <a:pt x="6037" y="466"/>
                                </a:lnTo>
                                <a:lnTo>
                                  <a:pt x="6040" y="504"/>
                                </a:lnTo>
                                <a:lnTo>
                                  <a:pt x="6040" y="478"/>
                                </a:lnTo>
                                <a:lnTo>
                                  <a:pt x="6042" y="440"/>
                                </a:lnTo>
                                <a:lnTo>
                                  <a:pt x="6042" y="567"/>
                                </a:lnTo>
                                <a:lnTo>
                                  <a:pt x="6045" y="413"/>
                                </a:lnTo>
                                <a:lnTo>
                                  <a:pt x="6045" y="591"/>
                                </a:lnTo>
                                <a:lnTo>
                                  <a:pt x="6047" y="531"/>
                                </a:lnTo>
                                <a:lnTo>
                                  <a:pt x="6047" y="454"/>
                                </a:lnTo>
                                <a:lnTo>
                                  <a:pt x="6049" y="516"/>
                                </a:lnTo>
                                <a:lnTo>
                                  <a:pt x="6049" y="447"/>
                                </a:lnTo>
                                <a:lnTo>
                                  <a:pt x="6052" y="423"/>
                                </a:lnTo>
                                <a:lnTo>
                                  <a:pt x="6052" y="560"/>
                                </a:lnTo>
                                <a:lnTo>
                                  <a:pt x="6054" y="533"/>
                                </a:lnTo>
                                <a:lnTo>
                                  <a:pt x="6054" y="430"/>
                                </a:lnTo>
                                <a:lnTo>
                                  <a:pt x="6057" y="420"/>
                                </a:lnTo>
                                <a:lnTo>
                                  <a:pt x="6057" y="557"/>
                                </a:lnTo>
                                <a:lnTo>
                                  <a:pt x="6059" y="543"/>
                                </a:lnTo>
                                <a:lnTo>
                                  <a:pt x="6059" y="420"/>
                                </a:lnTo>
                                <a:lnTo>
                                  <a:pt x="6061" y="514"/>
                                </a:lnTo>
                                <a:lnTo>
                                  <a:pt x="6061" y="444"/>
                                </a:lnTo>
                                <a:lnTo>
                                  <a:pt x="6064" y="423"/>
                                </a:lnTo>
                                <a:lnTo>
                                  <a:pt x="6064" y="548"/>
                                </a:lnTo>
                                <a:lnTo>
                                  <a:pt x="6066" y="519"/>
                                </a:lnTo>
                                <a:lnTo>
                                  <a:pt x="6066" y="449"/>
                                </a:lnTo>
                                <a:lnTo>
                                  <a:pt x="6069" y="437"/>
                                </a:lnTo>
                                <a:lnTo>
                                  <a:pt x="6069" y="536"/>
                                </a:lnTo>
                                <a:lnTo>
                                  <a:pt x="6071" y="442"/>
                                </a:lnTo>
                                <a:lnTo>
                                  <a:pt x="6071" y="538"/>
                                </a:lnTo>
                                <a:lnTo>
                                  <a:pt x="6073" y="514"/>
                                </a:lnTo>
                                <a:lnTo>
                                  <a:pt x="6073" y="476"/>
                                </a:lnTo>
                                <a:lnTo>
                                  <a:pt x="6076" y="461"/>
                                </a:lnTo>
                                <a:lnTo>
                                  <a:pt x="6076" y="519"/>
                                </a:lnTo>
                                <a:lnTo>
                                  <a:pt x="6078" y="440"/>
                                </a:lnTo>
                                <a:lnTo>
                                  <a:pt x="6078" y="543"/>
                                </a:lnTo>
                                <a:lnTo>
                                  <a:pt x="6081" y="536"/>
                                </a:lnTo>
                                <a:lnTo>
                                  <a:pt x="6081" y="442"/>
                                </a:lnTo>
                                <a:lnTo>
                                  <a:pt x="6083" y="519"/>
                                </a:lnTo>
                                <a:lnTo>
                                  <a:pt x="6083" y="449"/>
                                </a:lnTo>
                                <a:lnTo>
                                  <a:pt x="6085" y="464"/>
                                </a:lnTo>
                                <a:lnTo>
                                  <a:pt x="6085" y="524"/>
                                </a:lnTo>
                                <a:lnTo>
                                  <a:pt x="6088" y="519"/>
                                </a:lnTo>
                                <a:lnTo>
                                  <a:pt x="6088" y="437"/>
                                </a:lnTo>
                                <a:lnTo>
                                  <a:pt x="6090" y="464"/>
                                </a:lnTo>
                                <a:lnTo>
                                  <a:pt x="6090" y="524"/>
                                </a:lnTo>
                                <a:lnTo>
                                  <a:pt x="6093" y="399"/>
                                </a:lnTo>
                                <a:lnTo>
                                  <a:pt x="6093" y="562"/>
                                </a:lnTo>
                                <a:lnTo>
                                  <a:pt x="6095" y="512"/>
                                </a:lnTo>
                                <a:lnTo>
                                  <a:pt x="6095" y="468"/>
                                </a:lnTo>
                                <a:lnTo>
                                  <a:pt x="6097" y="440"/>
                                </a:lnTo>
                                <a:lnTo>
                                  <a:pt x="6097" y="521"/>
                                </a:lnTo>
                                <a:lnTo>
                                  <a:pt x="6100" y="440"/>
                                </a:lnTo>
                                <a:lnTo>
                                  <a:pt x="6100" y="526"/>
                                </a:lnTo>
                                <a:lnTo>
                                  <a:pt x="6102" y="512"/>
                                </a:lnTo>
                                <a:lnTo>
                                  <a:pt x="6102" y="452"/>
                                </a:lnTo>
                                <a:lnTo>
                                  <a:pt x="6105" y="512"/>
                                </a:lnTo>
                                <a:lnTo>
                                  <a:pt x="6105" y="461"/>
                                </a:lnTo>
                                <a:lnTo>
                                  <a:pt x="6107" y="504"/>
                                </a:lnTo>
                                <a:lnTo>
                                  <a:pt x="6107" y="464"/>
                                </a:lnTo>
                                <a:lnTo>
                                  <a:pt x="6109" y="449"/>
                                </a:lnTo>
                                <a:lnTo>
                                  <a:pt x="6109" y="557"/>
                                </a:lnTo>
                                <a:lnTo>
                                  <a:pt x="6112" y="538"/>
                                </a:lnTo>
                                <a:lnTo>
                                  <a:pt x="6112" y="442"/>
                                </a:lnTo>
                                <a:lnTo>
                                  <a:pt x="6114" y="464"/>
                                </a:lnTo>
                                <a:lnTo>
                                  <a:pt x="6114" y="538"/>
                                </a:lnTo>
                                <a:lnTo>
                                  <a:pt x="6117" y="516"/>
                                </a:lnTo>
                                <a:lnTo>
                                  <a:pt x="6117" y="449"/>
                                </a:lnTo>
                                <a:lnTo>
                                  <a:pt x="6119" y="428"/>
                                </a:lnTo>
                                <a:lnTo>
                                  <a:pt x="6119" y="550"/>
                                </a:lnTo>
                                <a:lnTo>
                                  <a:pt x="6121" y="543"/>
                                </a:lnTo>
                                <a:lnTo>
                                  <a:pt x="6121" y="428"/>
                                </a:lnTo>
                                <a:lnTo>
                                  <a:pt x="6124" y="524"/>
                                </a:lnTo>
                                <a:lnTo>
                                  <a:pt x="6124" y="437"/>
                                </a:lnTo>
                                <a:lnTo>
                                  <a:pt x="6126" y="524"/>
                                </a:lnTo>
                                <a:lnTo>
                                  <a:pt x="6126" y="440"/>
                                </a:lnTo>
                                <a:lnTo>
                                  <a:pt x="6129" y="418"/>
                                </a:lnTo>
                                <a:lnTo>
                                  <a:pt x="6129" y="528"/>
                                </a:lnTo>
                                <a:lnTo>
                                  <a:pt x="6131" y="464"/>
                                </a:lnTo>
                                <a:lnTo>
                                  <a:pt x="6131" y="533"/>
                                </a:lnTo>
                                <a:lnTo>
                                  <a:pt x="6133" y="416"/>
                                </a:lnTo>
                                <a:lnTo>
                                  <a:pt x="6133" y="548"/>
                                </a:lnTo>
                                <a:lnTo>
                                  <a:pt x="6136" y="418"/>
                                </a:lnTo>
                                <a:lnTo>
                                  <a:pt x="6136" y="564"/>
                                </a:lnTo>
                                <a:lnTo>
                                  <a:pt x="6138" y="521"/>
                                </a:lnTo>
                                <a:lnTo>
                                  <a:pt x="6138" y="425"/>
                                </a:lnTo>
                                <a:lnTo>
                                  <a:pt x="6141" y="459"/>
                                </a:lnTo>
                                <a:lnTo>
                                  <a:pt x="6141" y="536"/>
                                </a:lnTo>
                                <a:lnTo>
                                  <a:pt x="6143" y="442"/>
                                </a:lnTo>
                                <a:lnTo>
                                  <a:pt x="6145" y="430"/>
                                </a:lnTo>
                                <a:lnTo>
                                  <a:pt x="6145" y="572"/>
                                </a:lnTo>
                                <a:lnTo>
                                  <a:pt x="6148" y="557"/>
                                </a:lnTo>
                                <a:lnTo>
                                  <a:pt x="6148" y="437"/>
                                </a:lnTo>
                                <a:lnTo>
                                  <a:pt x="6150" y="447"/>
                                </a:lnTo>
                                <a:lnTo>
                                  <a:pt x="6150" y="557"/>
                                </a:lnTo>
                                <a:lnTo>
                                  <a:pt x="6153" y="521"/>
                                </a:lnTo>
                                <a:lnTo>
                                  <a:pt x="6153" y="461"/>
                                </a:lnTo>
                                <a:lnTo>
                                  <a:pt x="6155" y="519"/>
                                </a:lnTo>
                                <a:lnTo>
                                  <a:pt x="6155" y="454"/>
                                </a:lnTo>
                                <a:lnTo>
                                  <a:pt x="6157" y="459"/>
                                </a:lnTo>
                                <a:lnTo>
                                  <a:pt x="6157" y="540"/>
                                </a:lnTo>
                                <a:lnTo>
                                  <a:pt x="6160" y="423"/>
                                </a:lnTo>
                                <a:lnTo>
                                  <a:pt x="6160" y="552"/>
                                </a:lnTo>
                                <a:lnTo>
                                  <a:pt x="6162" y="432"/>
                                </a:lnTo>
                                <a:lnTo>
                                  <a:pt x="6162" y="562"/>
                                </a:lnTo>
                                <a:lnTo>
                                  <a:pt x="6165" y="528"/>
                                </a:lnTo>
                                <a:lnTo>
                                  <a:pt x="6165" y="447"/>
                                </a:lnTo>
                                <a:lnTo>
                                  <a:pt x="6167" y="516"/>
                                </a:lnTo>
                                <a:lnTo>
                                  <a:pt x="6169" y="509"/>
                                </a:lnTo>
                                <a:lnTo>
                                  <a:pt x="6169" y="473"/>
                                </a:lnTo>
                                <a:lnTo>
                                  <a:pt x="6172" y="504"/>
                                </a:lnTo>
                                <a:lnTo>
                                  <a:pt x="6172" y="456"/>
                                </a:lnTo>
                                <a:lnTo>
                                  <a:pt x="6174" y="411"/>
                                </a:lnTo>
                                <a:lnTo>
                                  <a:pt x="6174" y="564"/>
                                </a:lnTo>
                                <a:lnTo>
                                  <a:pt x="6176" y="557"/>
                                </a:lnTo>
                                <a:lnTo>
                                  <a:pt x="6176" y="411"/>
                                </a:lnTo>
                                <a:lnTo>
                                  <a:pt x="6179" y="552"/>
                                </a:lnTo>
                                <a:lnTo>
                                  <a:pt x="6179" y="416"/>
                                </a:lnTo>
                                <a:lnTo>
                                  <a:pt x="6181" y="536"/>
                                </a:lnTo>
                                <a:lnTo>
                                  <a:pt x="6181" y="444"/>
                                </a:lnTo>
                                <a:lnTo>
                                  <a:pt x="6184" y="459"/>
                                </a:lnTo>
                                <a:lnTo>
                                  <a:pt x="6184" y="538"/>
                                </a:lnTo>
                                <a:lnTo>
                                  <a:pt x="6186" y="456"/>
                                </a:lnTo>
                                <a:lnTo>
                                  <a:pt x="6186" y="543"/>
                                </a:lnTo>
                                <a:lnTo>
                                  <a:pt x="6188" y="454"/>
                                </a:lnTo>
                                <a:lnTo>
                                  <a:pt x="6191" y="540"/>
                                </a:lnTo>
                                <a:lnTo>
                                  <a:pt x="6193" y="435"/>
                                </a:lnTo>
                                <a:lnTo>
                                  <a:pt x="6193" y="545"/>
                                </a:lnTo>
                                <a:lnTo>
                                  <a:pt x="6196" y="432"/>
                                </a:lnTo>
                                <a:lnTo>
                                  <a:pt x="6196" y="557"/>
                                </a:lnTo>
                                <a:lnTo>
                                  <a:pt x="6198" y="536"/>
                                </a:lnTo>
                                <a:lnTo>
                                  <a:pt x="6198" y="428"/>
                                </a:lnTo>
                                <a:lnTo>
                                  <a:pt x="6200" y="531"/>
                                </a:lnTo>
                                <a:lnTo>
                                  <a:pt x="6200" y="461"/>
                                </a:lnTo>
                                <a:lnTo>
                                  <a:pt x="6203" y="432"/>
                                </a:lnTo>
                                <a:lnTo>
                                  <a:pt x="6203" y="536"/>
                                </a:lnTo>
                                <a:lnTo>
                                  <a:pt x="6205" y="440"/>
                                </a:lnTo>
                                <a:lnTo>
                                  <a:pt x="6205" y="550"/>
                                </a:lnTo>
                                <a:lnTo>
                                  <a:pt x="6208" y="428"/>
                                </a:lnTo>
                                <a:lnTo>
                                  <a:pt x="6208" y="552"/>
                                </a:lnTo>
                                <a:lnTo>
                                  <a:pt x="6210" y="533"/>
                                </a:lnTo>
                                <a:lnTo>
                                  <a:pt x="6210" y="476"/>
                                </a:lnTo>
                                <a:lnTo>
                                  <a:pt x="6212" y="432"/>
                                </a:lnTo>
                                <a:lnTo>
                                  <a:pt x="6212" y="560"/>
                                </a:lnTo>
                                <a:lnTo>
                                  <a:pt x="6215" y="543"/>
                                </a:lnTo>
                                <a:lnTo>
                                  <a:pt x="6215" y="464"/>
                                </a:lnTo>
                                <a:lnTo>
                                  <a:pt x="6217" y="528"/>
                                </a:lnTo>
                                <a:lnTo>
                                  <a:pt x="6217" y="485"/>
                                </a:lnTo>
                                <a:lnTo>
                                  <a:pt x="6220" y="444"/>
                                </a:lnTo>
                                <a:lnTo>
                                  <a:pt x="6220" y="545"/>
                                </a:lnTo>
                                <a:lnTo>
                                  <a:pt x="6222" y="461"/>
                                </a:lnTo>
                                <a:lnTo>
                                  <a:pt x="6222" y="560"/>
                                </a:lnTo>
                                <a:lnTo>
                                  <a:pt x="6224" y="552"/>
                                </a:lnTo>
                                <a:lnTo>
                                  <a:pt x="6224" y="408"/>
                                </a:lnTo>
                                <a:lnTo>
                                  <a:pt x="6227" y="360"/>
                                </a:lnTo>
                                <a:lnTo>
                                  <a:pt x="6227" y="622"/>
                                </a:lnTo>
                                <a:lnTo>
                                  <a:pt x="6229" y="533"/>
                                </a:lnTo>
                                <a:lnTo>
                                  <a:pt x="6229" y="406"/>
                                </a:lnTo>
                                <a:lnTo>
                                  <a:pt x="6232" y="526"/>
                                </a:lnTo>
                                <a:lnTo>
                                  <a:pt x="6232" y="466"/>
                                </a:lnTo>
                                <a:lnTo>
                                  <a:pt x="6234" y="416"/>
                                </a:lnTo>
                                <a:lnTo>
                                  <a:pt x="6234" y="545"/>
                                </a:lnTo>
                                <a:lnTo>
                                  <a:pt x="6236" y="536"/>
                                </a:lnTo>
                                <a:lnTo>
                                  <a:pt x="6236" y="435"/>
                                </a:lnTo>
                                <a:lnTo>
                                  <a:pt x="6239" y="528"/>
                                </a:lnTo>
                                <a:lnTo>
                                  <a:pt x="6239" y="461"/>
                                </a:lnTo>
                                <a:lnTo>
                                  <a:pt x="6241" y="404"/>
                                </a:lnTo>
                                <a:lnTo>
                                  <a:pt x="6241" y="576"/>
                                </a:lnTo>
                                <a:lnTo>
                                  <a:pt x="6244" y="562"/>
                                </a:lnTo>
                                <a:lnTo>
                                  <a:pt x="6244" y="442"/>
                                </a:lnTo>
                                <a:lnTo>
                                  <a:pt x="6246" y="507"/>
                                </a:lnTo>
                                <a:lnTo>
                                  <a:pt x="6248" y="447"/>
                                </a:lnTo>
                                <a:lnTo>
                                  <a:pt x="6248" y="550"/>
                                </a:lnTo>
                                <a:lnTo>
                                  <a:pt x="6251" y="531"/>
                                </a:lnTo>
                                <a:lnTo>
                                  <a:pt x="6251" y="440"/>
                                </a:lnTo>
                                <a:lnTo>
                                  <a:pt x="6253" y="447"/>
                                </a:lnTo>
                                <a:lnTo>
                                  <a:pt x="6253" y="545"/>
                                </a:lnTo>
                                <a:lnTo>
                                  <a:pt x="6256" y="533"/>
                                </a:lnTo>
                                <a:lnTo>
                                  <a:pt x="6256" y="444"/>
                                </a:lnTo>
                                <a:lnTo>
                                  <a:pt x="6258" y="533"/>
                                </a:lnTo>
                                <a:lnTo>
                                  <a:pt x="6258" y="459"/>
                                </a:lnTo>
                                <a:lnTo>
                                  <a:pt x="6260" y="428"/>
                                </a:lnTo>
                                <a:lnTo>
                                  <a:pt x="6260" y="543"/>
                                </a:lnTo>
                                <a:lnTo>
                                  <a:pt x="6263" y="464"/>
                                </a:lnTo>
                                <a:lnTo>
                                  <a:pt x="6263" y="545"/>
                                </a:lnTo>
                                <a:lnTo>
                                  <a:pt x="6265" y="418"/>
                                </a:lnTo>
                                <a:lnTo>
                                  <a:pt x="6265" y="552"/>
                                </a:lnTo>
                                <a:lnTo>
                                  <a:pt x="6268" y="550"/>
                                </a:lnTo>
                                <a:lnTo>
                                  <a:pt x="6268" y="432"/>
                                </a:lnTo>
                                <a:lnTo>
                                  <a:pt x="6270" y="428"/>
                                </a:lnTo>
                                <a:lnTo>
                                  <a:pt x="6270" y="555"/>
                                </a:lnTo>
                                <a:lnTo>
                                  <a:pt x="6272" y="538"/>
                                </a:lnTo>
                                <a:lnTo>
                                  <a:pt x="6272" y="444"/>
                                </a:lnTo>
                                <a:lnTo>
                                  <a:pt x="6275" y="452"/>
                                </a:lnTo>
                                <a:lnTo>
                                  <a:pt x="6275" y="543"/>
                                </a:lnTo>
                                <a:lnTo>
                                  <a:pt x="6277" y="528"/>
                                </a:lnTo>
                                <a:lnTo>
                                  <a:pt x="6277" y="447"/>
                                </a:lnTo>
                                <a:lnTo>
                                  <a:pt x="6280" y="437"/>
                                </a:lnTo>
                                <a:lnTo>
                                  <a:pt x="6280" y="560"/>
                                </a:lnTo>
                                <a:lnTo>
                                  <a:pt x="6282" y="500"/>
                                </a:lnTo>
                                <a:lnTo>
                                  <a:pt x="6282" y="454"/>
                                </a:lnTo>
                                <a:lnTo>
                                  <a:pt x="6284" y="444"/>
                                </a:lnTo>
                                <a:lnTo>
                                  <a:pt x="6284" y="552"/>
                                </a:lnTo>
                                <a:lnTo>
                                  <a:pt x="6287" y="531"/>
                                </a:lnTo>
                                <a:lnTo>
                                  <a:pt x="6287" y="447"/>
                                </a:lnTo>
                                <a:lnTo>
                                  <a:pt x="6289" y="454"/>
                                </a:lnTo>
                                <a:lnTo>
                                  <a:pt x="6289" y="543"/>
                                </a:lnTo>
                                <a:lnTo>
                                  <a:pt x="6292" y="533"/>
                                </a:lnTo>
                                <a:lnTo>
                                  <a:pt x="6292" y="435"/>
                                </a:lnTo>
                                <a:lnTo>
                                  <a:pt x="6294" y="444"/>
                                </a:lnTo>
                                <a:lnTo>
                                  <a:pt x="6294" y="560"/>
                                </a:lnTo>
                                <a:lnTo>
                                  <a:pt x="6296" y="519"/>
                                </a:lnTo>
                                <a:lnTo>
                                  <a:pt x="6296" y="454"/>
                                </a:lnTo>
                                <a:lnTo>
                                  <a:pt x="6299" y="519"/>
                                </a:lnTo>
                                <a:lnTo>
                                  <a:pt x="6299" y="437"/>
                                </a:lnTo>
                                <a:lnTo>
                                  <a:pt x="6301" y="418"/>
                                </a:lnTo>
                                <a:lnTo>
                                  <a:pt x="6301" y="548"/>
                                </a:lnTo>
                                <a:lnTo>
                                  <a:pt x="6304" y="543"/>
                                </a:lnTo>
                                <a:lnTo>
                                  <a:pt x="6304" y="442"/>
                                </a:lnTo>
                                <a:lnTo>
                                  <a:pt x="6306" y="394"/>
                                </a:lnTo>
                                <a:lnTo>
                                  <a:pt x="6306" y="591"/>
                                </a:lnTo>
                                <a:lnTo>
                                  <a:pt x="6308" y="540"/>
                                </a:lnTo>
                                <a:lnTo>
                                  <a:pt x="6308" y="420"/>
                                </a:lnTo>
                                <a:lnTo>
                                  <a:pt x="6311" y="519"/>
                                </a:lnTo>
                                <a:lnTo>
                                  <a:pt x="6311" y="454"/>
                                </a:lnTo>
                                <a:lnTo>
                                  <a:pt x="6313" y="533"/>
                                </a:lnTo>
                                <a:lnTo>
                                  <a:pt x="6316" y="449"/>
                                </a:lnTo>
                                <a:lnTo>
                                  <a:pt x="6316" y="552"/>
                                </a:lnTo>
                                <a:lnTo>
                                  <a:pt x="6318" y="540"/>
                                </a:lnTo>
                                <a:lnTo>
                                  <a:pt x="6318" y="425"/>
                                </a:lnTo>
                                <a:lnTo>
                                  <a:pt x="6320" y="394"/>
                                </a:lnTo>
                                <a:lnTo>
                                  <a:pt x="6320" y="586"/>
                                </a:lnTo>
                                <a:lnTo>
                                  <a:pt x="6323" y="538"/>
                                </a:lnTo>
                                <a:lnTo>
                                  <a:pt x="6323" y="442"/>
                                </a:lnTo>
                                <a:lnTo>
                                  <a:pt x="6325" y="440"/>
                                </a:lnTo>
                                <a:lnTo>
                                  <a:pt x="6325" y="540"/>
                                </a:lnTo>
                                <a:lnTo>
                                  <a:pt x="6328" y="524"/>
                                </a:lnTo>
                                <a:lnTo>
                                  <a:pt x="6328" y="454"/>
                                </a:lnTo>
                                <a:lnTo>
                                  <a:pt x="6330" y="444"/>
                                </a:lnTo>
                                <a:lnTo>
                                  <a:pt x="6330" y="543"/>
                                </a:lnTo>
                                <a:lnTo>
                                  <a:pt x="6332" y="423"/>
                                </a:lnTo>
                                <a:lnTo>
                                  <a:pt x="6332" y="560"/>
                                </a:lnTo>
                                <a:lnTo>
                                  <a:pt x="6335" y="552"/>
                                </a:lnTo>
                                <a:lnTo>
                                  <a:pt x="6335" y="406"/>
                                </a:lnTo>
                                <a:lnTo>
                                  <a:pt x="6337" y="557"/>
                                </a:lnTo>
                                <a:lnTo>
                                  <a:pt x="6340" y="425"/>
                                </a:lnTo>
                                <a:lnTo>
                                  <a:pt x="6340" y="567"/>
                                </a:lnTo>
                                <a:lnTo>
                                  <a:pt x="6342" y="543"/>
                                </a:lnTo>
                                <a:lnTo>
                                  <a:pt x="6342" y="428"/>
                                </a:lnTo>
                                <a:lnTo>
                                  <a:pt x="6344" y="411"/>
                                </a:lnTo>
                                <a:lnTo>
                                  <a:pt x="6344" y="560"/>
                                </a:lnTo>
                                <a:lnTo>
                                  <a:pt x="6347" y="423"/>
                                </a:lnTo>
                                <a:lnTo>
                                  <a:pt x="6349" y="526"/>
                                </a:lnTo>
                                <a:lnTo>
                                  <a:pt x="6349" y="452"/>
                                </a:lnTo>
                                <a:lnTo>
                                  <a:pt x="6352" y="528"/>
                                </a:lnTo>
                                <a:lnTo>
                                  <a:pt x="6354" y="440"/>
                                </a:lnTo>
                                <a:lnTo>
                                  <a:pt x="6354" y="540"/>
                                </a:lnTo>
                                <a:lnTo>
                                  <a:pt x="6356" y="425"/>
                                </a:lnTo>
                                <a:lnTo>
                                  <a:pt x="6356" y="572"/>
                                </a:lnTo>
                                <a:lnTo>
                                  <a:pt x="6359" y="538"/>
                                </a:lnTo>
                                <a:lnTo>
                                  <a:pt x="6359" y="425"/>
                                </a:lnTo>
                                <a:lnTo>
                                  <a:pt x="6361" y="401"/>
                                </a:lnTo>
                                <a:lnTo>
                                  <a:pt x="6361" y="576"/>
                                </a:lnTo>
                                <a:lnTo>
                                  <a:pt x="6364" y="564"/>
                                </a:lnTo>
                                <a:lnTo>
                                  <a:pt x="6364" y="430"/>
                                </a:lnTo>
                                <a:lnTo>
                                  <a:pt x="6366" y="521"/>
                                </a:lnTo>
                                <a:lnTo>
                                  <a:pt x="6366" y="478"/>
                                </a:lnTo>
                                <a:lnTo>
                                  <a:pt x="6368" y="413"/>
                                </a:lnTo>
                                <a:lnTo>
                                  <a:pt x="6368" y="545"/>
                                </a:lnTo>
                                <a:lnTo>
                                  <a:pt x="6371" y="524"/>
                                </a:lnTo>
                                <a:lnTo>
                                  <a:pt x="6371" y="456"/>
                                </a:lnTo>
                                <a:lnTo>
                                  <a:pt x="6373" y="444"/>
                                </a:lnTo>
                                <a:lnTo>
                                  <a:pt x="6373" y="536"/>
                                </a:lnTo>
                                <a:lnTo>
                                  <a:pt x="6375" y="437"/>
                                </a:lnTo>
                                <a:lnTo>
                                  <a:pt x="6378" y="401"/>
                                </a:lnTo>
                                <a:lnTo>
                                  <a:pt x="6378" y="584"/>
                                </a:lnTo>
                                <a:lnTo>
                                  <a:pt x="6380" y="526"/>
                                </a:lnTo>
                                <a:lnTo>
                                  <a:pt x="6380" y="411"/>
                                </a:lnTo>
                                <a:lnTo>
                                  <a:pt x="6383" y="444"/>
                                </a:lnTo>
                                <a:lnTo>
                                  <a:pt x="6383" y="531"/>
                                </a:lnTo>
                                <a:lnTo>
                                  <a:pt x="6385" y="444"/>
                                </a:lnTo>
                                <a:lnTo>
                                  <a:pt x="6385" y="557"/>
                                </a:lnTo>
                                <a:lnTo>
                                  <a:pt x="6387" y="548"/>
                                </a:lnTo>
                                <a:lnTo>
                                  <a:pt x="6387" y="454"/>
                                </a:lnTo>
                                <a:lnTo>
                                  <a:pt x="6390" y="519"/>
                                </a:lnTo>
                                <a:lnTo>
                                  <a:pt x="6390" y="444"/>
                                </a:lnTo>
                                <a:lnTo>
                                  <a:pt x="6392" y="464"/>
                                </a:lnTo>
                                <a:lnTo>
                                  <a:pt x="6392" y="548"/>
                                </a:lnTo>
                                <a:lnTo>
                                  <a:pt x="6395" y="449"/>
                                </a:lnTo>
                                <a:lnTo>
                                  <a:pt x="6397" y="526"/>
                                </a:lnTo>
                                <a:lnTo>
                                  <a:pt x="6397" y="447"/>
                                </a:lnTo>
                                <a:lnTo>
                                  <a:pt x="6399" y="435"/>
                                </a:lnTo>
                                <a:lnTo>
                                  <a:pt x="6399" y="545"/>
                                </a:lnTo>
                                <a:lnTo>
                                  <a:pt x="6402" y="416"/>
                                </a:lnTo>
                                <a:lnTo>
                                  <a:pt x="6404" y="533"/>
                                </a:lnTo>
                                <a:lnTo>
                                  <a:pt x="6404" y="464"/>
                                </a:lnTo>
                                <a:lnTo>
                                  <a:pt x="6407" y="425"/>
                                </a:lnTo>
                                <a:lnTo>
                                  <a:pt x="6407" y="555"/>
                                </a:lnTo>
                                <a:lnTo>
                                  <a:pt x="6409" y="420"/>
                                </a:lnTo>
                                <a:lnTo>
                                  <a:pt x="6409" y="569"/>
                                </a:lnTo>
                                <a:lnTo>
                                  <a:pt x="6411" y="423"/>
                                </a:lnTo>
                                <a:lnTo>
                                  <a:pt x="6414" y="533"/>
                                </a:lnTo>
                                <a:lnTo>
                                  <a:pt x="6414" y="435"/>
                                </a:lnTo>
                                <a:lnTo>
                                  <a:pt x="6416" y="452"/>
                                </a:lnTo>
                                <a:lnTo>
                                  <a:pt x="6416" y="550"/>
                                </a:lnTo>
                                <a:lnTo>
                                  <a:pt x="6419" y="543"/>
                                </a:lnTo>
                                <a:lnTo>
                                  <a:pt x="6419" y="428"/>
                                </a:lnTo>
                                <a:lnTo>
                                  <a:pt x="6421" y="536"/>
                                </a:lnTo>
                                <a:lnTo>
                                  <a:pt x="6421" y="425"/>
                                </a:lnTo>
                                <a:lnTo>
                                  <a:pt x="6423" y="579"/>
                                </a:lnTo>
                                <a:lnTo>
                                  <a:pt x="6426" y="437"/>
                                </a:lnTo>
                                <a:lnTo>
                                  <a:pt x="6428" y="516"/>
                                </a:lnTo>
                                <a:lnTo>
                                  <a:pt x="6428" y="464"/>
                                </a:lnTo>
                                <a:lnTo>
                                  <a:pt x="6431" y="406"/>
                                </a:lnTo>
                                <a:lnTo>
                                  <a:pt x="6431" y="557"/>
                                </a:lnTo>
                                <a:lnTo>
                                  <a:pt x="6433" y="432"/>
                                </a:lnTo>
                                <a:lnTo>
                                  <a:pt x="6433" y="560"/>
                                </a:lnTo>
                                <a:lnTo>
                                  <a:pt x="6435" y="545"/>
                                </a:lnTo>
                                <a:lnTo>
                                  <a:pt x="6435" y="420"/>
                                </a:lnTo>
                                <a:lnTo>
                                  <a:pt x="6438" y="418"/>
                                </a:lnTo>
                                <a:lnTo>
                                  <a:pt x="6438" y="576"/>
                                </a:lnTo>
                                <a:lnTo>
                                  <a:pt x="6440" y="509"/>
                                </a:lnTo>
                                <a:lnTo>
                                  <a:pt x="6440" y="418"/>
                                </a:lnTo>
                                <a:lnTo>
                                  <a:pt x="6443" y="555"/>
                                </a:lnTo>
                                <a:lnTo>
                                  <a:pt x="6445" y="521"/>
                                </a:lnTo>
                                <a:lnTo>
                                  <a:pt x="6445" y="425"/>
                                </a:lnTo>
                                <a:lnTo>
                                  <a:pt x="6447" y="442"/>
                                </a:lnTo>
                                <a:lnTo>
                                  <a:pt x="6447" y="531"/>
                                </a:lnTo>
                                <a:lnTo>
                                  <a:pt x="6450" y="437"/>
                                </a:lnTo>
                                <a:lnTo>
                                  <a:pt x="6450" y="543"/>
                                </a:lnTo>
                                <a:lnTo>
                                  <a:pt x="6452" y="521"/>
                                </a:lnTo>
                                <a:lnTo>
                                  <a:pt x="6452" y="459"/>
                                </a:lnTo>
                                <a:lnTo>
                                  <a:pt x="6455" y="437"/>
                                </a:lnTo>
                                <a:lnTo>
                                  <a:pt x="6455" y="562"/>
                                </a:lnTo>
                                <a:lnTo>
                                  <a:pt x="6457" y="538"/>
                                </a:lnTo>
                                <a:lnTo>
                                  <a:pt x="6457" y="437"/>
                                </a:lnTo>
                                <a:lnTo>
                                  <a:pt x="6459" y="521"/>
                                </a:lnTo>
                                <a:lnTo>
                                  <a:pt x="6459" y="471"/>
                                </a:lnTo>
                                <a:lnTo>
                                  <a:pt x="6462" y="521"/>
                                </a:lnTo>
                                <a:lnTo>
                                  <a:pt x="6462" y="442"/>
                                </a:lnTo>
                                <a:lnTo>
                                  <a:pt x="6464" y="519"/>
                                </a:lnTo>
                                <a:lnTo>
                                  <a:pt x="6464" y="459"/>
                                </a:lnTo>
                                <a:lnTo>
                                  <a:pt x="6467" y="442"/>
                                </a:lnTo>
                                <a:lnTo>
                                  <a:pt x="6467" y="519"/>
                                </a:lnTo>
                                <a:lnTo>
                                  <a:pt x="6469" y="418"/>
                                </a:lnTo>
                                <a:lnTo>
                                  <a:pt x="6469" y="552"/>
                                </a:lnTo>
                                <a:lnTo>
                                  <a:pt x="6471" y="440"/>
                                </a:lnTo>
                                <a:lnTo>
                                  <a:pt x="6474" y="545"/>
                                </a:lnTo>
                                <a:lnTo>
                                  <a:pt x="6474" y="442"/>
                                </a:lnTo>
                                <a:lnTo>
                                  <a:pt x="6476" y="516"/>
                                </a:lnTo>
                                <a:lnTo>
                                  <a:pt x="6476" y="449"/>
                                </a:lnTo>
                                <a:lnTo>
                                  <a:pt x="6479" y="526"/>
                                </a:lnTo>
                                <a:lnTo>
                                  <a:pt x="6481" y="442"/>
                                </a:lnTo>
                                <a:lnTo>
                                  <a:pt x="6481" y="557"/>
                                </a:lnTo>
                                <a:lnTo>
                                  <a:pt x="6483" y="528"/>
                                </a:lnTo>
                                <a:lnTo>
                                  <a:pt x="6483" y="456"/>
                                </a:lnTo>
                                <a:lnTo>
                                  <a:pt x="6486" y="442"/>
                                </a:lnTo>
                                <a:lnTo>
                                  <a:pt x="6486" y="545"/>
                                </a:lnTo>
                                <a:lnTo>
                                  <a:pt x="6488" y="528"/>
                                </a:lnTo>
                                <a:lnTo>
                                  <a:pt x="6488" y="430"/>
                                </a:lnTo>
                                <a:lnTo>
                                  <a:pt x="6491" y="447"/>
                                </a:lnTo>
                                <a:lnTo>
                                  <a:pt x="6491" y="540"/>
                                </a:lnTo>
                                <a:lnTo>
                                  <a:pt x="6493" y="533"/>
                                </a:lnTo>
                                <a:lnTo>
                                  <a:pt x="6493" y="442"/>
                                </a:lnTo>
                                <a:lnTo>
                                  <a:pt x="6495" y="413"/>
                                </a:lnTo>
                                <a:lnTo>
                                  <a:pt x="6495" y="567"/>
                                </a:lnTo>
                                <a:lnTo>
                                  <a:pt x="6498" y="533"/>
                                </a:lnTo>
                                <a:lnTo>
                                  <a:pt x="6498" y="466"/>
                                </a:lnTo>
                                <a:lnTo>
                                  <a:pt x="6500" y="425"/>
                                </a:lnTo>
                                <a:lnTo>
                                  <a:pt x="6500" y="576"/>
                                </a:lnTo>
                                <a:lnTo>
                                  <a:pt x="6503" y="531"/>
                                </a:lnTo>
                                <a:lnTo>
                                  <a:pt x="6503" y="449"/>
                                </a:lnTo>
                                <a:lnTo>
                                  <a:pt x="6505" y="464"/>
                                </a:lnTo>
                                <a:lnTo>
                                  <a:pt x="6505" y="533"/>
                                </a:lnTo>
                                <a:lnTo>
                                  <a:pt x="6507" y="528"/>
                                </a:lnTo>
                                <a:lnTo>
                                  <a:pt x="6507" y="430"/>
                                </a:lnTo>
                                <a:lnTo>
                                  <a:pt x="6510" y="444"/>
                                </a:lnTo>
                                <a:lnTo>
                                  <a:pt x="6510" y="531"/>
                                </a:lnTo>
                                <a:lnTo>
                                  <a:pt x="6512" y="526"/>
                                </a:lnTo>
                                <a:lnTo>
                                  <a:pt x="6512" y="449"/>
                                </a:lnTo>
                                <a:lnTo>
                                  <a:pt x="6515" y="447"/>
                                </a:lnTo>
                                <a:lnTo>
                                  <a:pt x="6515" y="538"/>
                                </a:lnTo>
                                <a:lnTo>
                                  <a:pt x="6517" y="447"/>
                                </a:lnTo>
                                <a:lnTo>
                                  <a:pt x="6517" y="550"/>
                                </a:lnTo>
                                <a:lnTo>
                                  <a:pt x="6519" y="533"/>
                                </a:lnTo>
                                <a:lnTo>
                                  <a:pt x="6519" y="456"/>
                                </a:lnTo>
                                <a:lnTo>
                                  <a:pt x="6522" y="526"/>
                                </a:lnTo>
                                <a:lnTo>
                                  <a:pt x="6522" y="461"/>
                                </a:lnTo>
                                <a:lnTo>
                                  <a:pt x="6524" y="524"/>
                                </a:lnTo>
                                <a:lnTo>
                                  <a:pt x="6524" y="459"/>
                                </a:lnTo>
                                <a:lnTo>
                                  <a:pt x="6527" y="526"/>
                                </a:lnTo>
                                <a:lnTo>
                                  <a:pt x="6529" y="461"/>
                                </a:lnTo>
                                <a:lnTo>
                                  <a:pt x="6531" y="430"/>
                                </a:lnTo>
                                <a:lnTo>
                                  <a:pt x="6531" y="550"/>
                                </a:lnTo>
                                <a:lnTo>
                                  <a:pt x="6534" y="531"/>
                                </a:lnTo>
                                <a:lnTo>
                                  <a:pt x="6534" y="449"/>
                                </a:lnTo>
                                <a:lnTo>
                                  <a:pt x="6536" y="550"/>
                                </a:lnTo>
                                <a:lnTo>
                                  <a:pt x="6539" y="432"/>
                                </a:lnTo>
                                <a:lnTo>
                                  <a:pt x="6541" y="440"/>
                                </a:lnTo>
                                <a:lnTo>
                                  <a:pt x="6541" y="555"/>
                                </a:lnTo>
                                <a:lnTo>
                                  <a:pt x="6543" y="512"/>
                                </a:lnTo>
                                <a:lnTo>
                                  <a:pt x="6543" y="464"/>
                                </a:lnTo>
                                <a:lnTo>
                                  <a:pt x="6546" y="461"/>
                                </a:lnTo>
                                <a:lnTo>
                                  <a:pt x="6546" y="552"/>
                                </a:lnTo>
                                <a:lnTo>
                                  <a:pt x="6548" y="545"/>
                                </a:lnTo>
                                <a:lnTo>
                                  <a:pt x="6548" y="423"/>
                                </a:lnTo>
                                <a:lnTo>
                                  <a:pt x="6551" y="440"/>
                                </a:lnTo>
                                <a:lnTo>
                                  <a:pt x="6551" y="550"/>
                                </a:lnTo>
                                <a:lnTo>
                                  <a:pt x="6553" y="428"/>
                                </a:lnTo>
                                <a:lnTo>
                                  <a:pt x="6553" y="572"/>
                                </a:lnTo>
                                <a:lnTo>
                                  <a:pt x="6555" y="420"/>
                                </a:lnTo>
                                <a:lnTo>
                                  <a:pt x="6558" y="524"/>
                                </a:lnTo>
                                <a:lnTo>
                                  <a:pt x="6558" y="471"/>
                                </a:lnTo>
                                <a:lnTo>
                                  <a:pt x="6560" y="519"/>
                                </a:lnTo>
                                <a:lnTo>
                                  <a:pt x="6560" y="466"/>
                                </a:lnTo>
                                <a:lnTo>
                                  <a:pt x="6563" y="519"/>
                                </a:lnTo>
                                <a:lnTo>
                                  <a:pt x="6565" y="459"/>
                                </a:lnTo>
                                <a:lnTo>
                                  <a:pt x="6565" y="524"/>
                                </a:lnTo>
                                <a:lnTo>
                                  <a:pt x="6567" y="456"/>
                                </a:lnTo>
                                <a:lnTo>
                                  <a:pt x="6567" y="528"/>
                                </a:lnTo>
                                <a:lnTo>
                                  <a:pt x="6570" y="437"/>
                                </a:lnTo>
                                <a:lnTo>
                                  <a:pt x="6570" y="545"/>
                                </a:lnTo>
                                <a:lnTo>
                                  <a:pt x="6572" y="538"/>
                                </a:lnTo>
                                <a:lnTo>
                                  <a:pt x="6572" y="454"/>
                                </a:lnTo>
                                <a:lnTo>
                                  <a:pt x="6574" y="464"/>
                                </a:lnTo>
                                <a:lnTo>
                                  <a:pt x="6574" y="538"/>
                                </a:lnTo>
                                <a:lnTo>
                                  <a:pt x="6577" y="425"/>
                                </a:lnTo>
                                <a:lnTo>
                                  <a:pt x="6577" y="550"/>
                                </a:lnTo>
                                <a:lnTo>
                                  <a:pt x="6579" y="536"/>
                                </a:lnTo>
                                <a:lnTo>
                                  <a:pt x="6579" y="447"/>
                                </a:lnTo>
                                <a:lnTo>
                                  <a:pt x="6582" y="425"/>
                                </a:lnTo>
                                <a:lnTo>
                                  <a:pt x="6582" y="550"/>
                                </a:lnTo>
                                <a:lnTo>
                                  <a:pt x="6584" y="464"/>
                                </a:lnTo>
                                <a:lnTo>
                                  <a:pt x="6586" y="543"/>
                                </a:lnTo>
                                <a:lnTo>
                                  <a:pt x="6586" y="447"/>
                                </a:lnTo>
                                <a:lnTo>
                                  <a:pt x="6589" y="452"/>
                                </a:lnTo>
                                <a:lnTo>
                                  <a:pt x="6589" y="545"/>
                                </a:lnTo>
                                <a:lnTo>
                                  <a:pt x="6591" y="432"/>
                                </a:lnTo>
                                <a:lnTo>
                                  <a:pt x="6591" y="550"/>
                                </a:lnTo>
                                <a:lnTo>
                                  <a:pt x="6594" y="420"/>
                                </a:lnTo>
                                <a:lnTo>
                                  <a:pt x="6594" y="586"/>
                                </a:lnTo>
                                <a:lnTo>
                                  <a:pt x="6596" y="545"/>
                                </a:lnTo>
                                <a:lnTo>
                                  <a:pt x="6596" y="452"/>
                                </a:lnTo>
                                <a:lnTo>
                                  <a:pt x="6598" y="416"/>
                                </a:lnTo>
                                <a:lnTo>
                                  <a:pt x="6598" y="552"/>
                                </a:lnTo>
                                <a:lnTo>
                                  <a:pt x="6601" y="447"/>
                                </a:lnTo>
                                <a:lnTo>
                                  <a:pt x="6601" y="562"/>
                                </a:lnTo>
                                <a:lnTo>
                                  <a:pt x="6603" y="552"/>
                                </a:lnTo>
                                <a:lnTo>
                                  <a:pt x="6603" y="454"/>
                                </a:lnTo>
                                <a:lnTo>
                                  <a:pt x="6606" y="435"/>
                                </a:lnTo>
                                <a:lnTo>
                                  <a:pt x="6606" y="560"/>
                                </a:lnTo>
                                <a:lnTo>
                                  <a:pt x="6608" y="533"/>
                                </a:lnTo>
                                <a:lnTo>
                                  <a:pt x="6608" y="444"/>
                                </a:lnTo>
                                <a:lnTo>
                                  <a:pt x="6610" y="526"/>
                                </a:lnTo>
                                <a:lnTo>
                                  <a:pt x="6610" y="461"/>
                                </a:lnTo>
                                <a:lnTo>
                                  <a:pt x="6613" y="454"/>
                                </a:lnTo>
                                <a:lnTo>
                                  <a:pt x="6613" y="531"/>
                                </a:lnTo>
                                <a:lnTo>
                                  <a:pt x="6615" y="430"/>
                                </a:lnTo>
                                <a:lnTo>
                                  <a:pt x="6615" y="552"/>
                                </a:lnTo>
                                <a:lnTo>
                                  <a:pt x="6618" y="550"/>
                                </a:lnTo>
                                <a:lnTo>
                                  <a:pt x="6618" y="440"/>
                                </a:lnTo>
                                <a:lnTo>
                                  <a:pt x="6620" y="545"/>
                                </a:lnTo>
                                <a:lnTo>
                                  <a:pt x="6620" y="456"/>
                                </a:lnTo>
                                <a:lnTo>
                                  <a:pt x="6622" y="521"/>
                                </a:lnTo>
                                <a:lnTo>
                                  <a:pt x="6622" y="437"/>
                                </a:lnTo>
                                <a:lnTo>
                                  <a:pt x="6625" y="454"/>
                                </a:lnTo>
                                <a:lnTo>
                                  <a:pt x="6625" y="521"/>
                                </a:lnTo>
                                <a:lnTo>
                                  <a:pt x="6627" y="459"/>
                                </a:lnTo>
                                <a:lnTo>
                                  <a:pt x="6627" y="528"/>
                                </a:lnTo>
                                <a:lnTo>
                                  <a:pt x="6630" y="442"/>
                                </a:lnTo>
                                <a:lnTo>
                                  <a:pt x="6630" y="540"/>
                                </a:lnTo>
                                <a:lnTo>
                                  <a:pt x="6632" y="516"/>
                                </a:lnTo>
                                <a:lnTo>
                                  <a:pt x="6632" y="468"/>
                                </a:lnTo>
                                <a:lnTo>
                                  <a:pt x="6634" y="452"/>
                                </a:lnTo>
                                <a:lnTo>
                                  <a:pt x="6634" y="528"/>
                                </a:lnTo>
                                <a:lnTo>
                                  <a:pt x="6637" y="454"/>
                                </a:lnTo>
                                <a:lnTo>
                                  <a:pt x="6637" y="531"/>
                                </a:lnTo>
                                <a:lnTo>
                                  <a:pt x="6639" y="444"/>
                                </a:lnTo>
                                <a:lnTo>
                                  <a:pt x="6642" y="521"/>
                                </a:lnTo>
                                <a:lnTo>
                                  <a:pt x="6642" y="447"/>
                                </a:lnTo>
                                <a:lnTo>
                                  <a:pt x="6644" y="420"/>
                                </a:lnTo>
                                <a:lnTo>
                                  <a:pt x="6644" y="540"/>
                                </a:lnTo>
                                <a:lnTo>
                                  <a:pt x="6646" y="512"/>
                                </a:lnTo>
                                <a:lnTo>
                                  <a:pt x="6646" y="468"/>
                                </a:lnTo>
                                <a:lnTo>
                                  <a:pt x="6649" y="444"/>
                                </a:lnTo>
                                <a:lnTo>
                                  <a:pt x="6649" y="528"/>
                                </a:lnTo>
                                <a:lnTo>
                                  <a:pt x="6651" y="516"/>
                                </a:lnTo>
                                <a:lnTo>
                                  <a:pt x="6651" y="471"/>
                                </a:lnTo>
                                <a:lnTo>
                                  <a:pt x="6654" y="514"/>
                                </a:lnTo>
                                <a:lnTo>
                                  <a:pt x="6654" y="454"/>
                                </a:lnTo>
                                <a:lnTo>
                                  <a:pt x="6656" y="440"/>
                                </a:lnTo>
                                <a:lnTo>
                                  <a:pt x="6656" y="524"/>
                                </a:lnTo>
                                <a:lnTo>
                                  <a:pt x="6658" y="521"/>
                                </a:lnTo>
                                <a:lnTo>
                                  <a:pt x="6658" y="466"/>
                                </a:lnTo>
                                <a:lnTo>
                                  <a:pt x="6661" y="447"/>
                                </a:lnTo>
                                <a:lnTo>
                                  <a:pt x="6661" y="533"/>
                                </a:lnTo>
                                <a:lnTo>
                                  <a:pt x="6663" y="432"/>
                                </a:lnTo>
                                <a:lnTo>
                                  <a:pt x="6663" y="545"/>
                                </a:lnTo>
                                <a:lnTo>
                                  <a:pt x="6666" y="528"/>
                                </a:lnTo>
                                <a:lnTo>
                                  <a:pt x="6666" y="423"/>
                                </a:lnTo>
                                <a:lnTo>
                                  <a:pt x="6668" y="430"/>
                                </a:lnTo>
                                <a:lnTo>
                                  <a:pt x="6668" y="543"/>
                                </a:lnTo>
                                <a:lnTo>
                                  <a:pt x="6670" y="540"/>
                                </a:lnTo>
                                <a:lnTo>
                                  <a:pt x="6670" y="437"/>
                                </a:lnTo>
                                <a:lnTo>
                                  <a:pt x="6673" y="418"/>
                                </a:lnTo>
                                <a:lnTo>
                                  <a:pt x="6673" y="555"/>
                                </a:lnTo>
                                <a:lnTo>
                                  <a:pt x="6675" y="521"/>
                                </a:lnTo>
                                <a:lnTo>
                                  <a:pt x="6675" y="437"/>
                                </a:lnTo>
                                <a:lnTo>
                                  <a:pt x="6678" y="509"/>
                                </a:lnTo>
                                <a:lnTo>
                                  <a:pt x="6678" y="466"/>
                                </a:lnTo>
                                <a:lnTo>
                                  <a:pt x="6680" y="452"/>
                                </a:lnTo>
                                <a:lnTo>
                                  <a:pt x="6680" y="536"/>
                                </a:lnTo>
                                <a:lnTo>
                                  <a:pt x="6682" y="514"/>
                                </a:lnTo>
                                <a:lnTo>
                                  <a:pt x="6682" y="466"/>
                                </a:lnTo>
                                <a:lnTo>
                                  <a:pt x="6685" y="519"/>
                                </a:lnTo>
                                <a:lnTo>
                                  <a:pt x="6687" y="471"/>
                                </a:lnTo>
                                <a:lnTo>
                                  <a:pt x="6687" y="521"/>
                                </a:lnTo>
                                <a:lnTo>
                                  <a:pt x="6690" y="435"/>
                                </a:lnTo>
                                <a:lnTo>
                                  <a:pt x="6690" y="536"/>
                                </a:lnTo>
                                <a:lnTo>
                                  <a:pt x="6692" y="500"/>
                                </a:lnTo>
                                <a:lnTo>
                                  <a:pt x="6692" y="468"/>
                                </a:lnTo>
                                <a:lnTo>
                                  <a:pt x="6694" y="456"/>
                                </a:lnTo>
                                <a:lnTo>
                                  <a:pt x="6694" y="533"/>
                                </a:lnTo>
                                <a:lnTo>
                                  <a:pt x="6697" y="531"/>
                                </a:lnTo>
                                <a:lnTo>
                                  <a:pt x="6697" y="449"/>
                                </a:lnTo>
                                <a:lnTo>
                                  <a:pt x="6699" y="519"/>
                                </a:lnTo>
                                <a:lnTo>
                                  <a:pt x="6699" y="459"/>
                                </a:lnTo>
                                <a:lnTo>
                                  <a:pt x="6702" y="519"/>
                                </a:lnTo>
                                <a:lnTo>
                                  <a:pt x="6704" y="413"/>
                                </a:lnTo>
                                <a:lnTo>
                                  <a:pt x="6704" y="550"/>
                                </a:lnTo>
                                <a:lnTo>
                                  <a:pt x="6706" y="394"/>
                                </a:lnTo>
                                <a:lnTo>
                                  <a:pt x="6706" y="593"/>
                                </a:lnTo>
                                <a:lnTo>
                                  <a:pt x="6709" y="519"/>
                                </a:lnTo>
                                <a:lnTo>
                                  <a:pt x="6709" y="466"/>
                                </a:lnTo>
                                <a:lnTo>
                                  <a:pt x="6711" y="461"/>
                                </a:lnTo>
                                <a:lnTo>
                                  <a:pt x="6711" y="536"/>
                                </a:lnTo>
                                <a:lnTo>
                                  <a:pt x="6714" y="444"/>
                                </a:lnTo>
                                <a:lnTo>
                                  <a:pt x="6716" y="521"/>
                                </a:lnTo>
                                <a:lnTo>
                                  <a:pt x="6716" y="452"/>
                                </a:lnTo>
                                <a:lnTo>
                                  <a:pt x="6718" y="440"/>
                                </a:lnTo>
                                <a:lnTo>
                                  <a:pt x="6718" y="548"/>
                                </a:lnTo>
                                <a:lnTo>
                                  <a:pt x="6721" y="531"/>
                                </a:lnTo>
                                <a:lnTo>
                                  <a:pt x="6721" y="449"/>
                                </a:lnTo>
                                <a:lnTo>
                                  <a:pt x="6723" y="444"/>
                                </a:lnTo>
                                <a:lnTo>
                                  <a:pt x="6723" y="538"/>
                                </a:lnTo>
                                <a:lnTo>
                                  <a:pt x="6726" y="428"/>
                                </a:lnTo>
                                <a:lnTo>
                                  <a:pt x="6726" y="555"/>
                                </a:lnTo>
                                <a:lnTo>
                                  <a:pt x="6728" y="548"/>
                                </a:lnTo>
                                <a:lnTo>
                                  <a:pt x="6728" y="440"/>
                                </a:lnTo>
                                <a:lnTo>
                                  <a:pt x="6730" y="548"/>
                                </a:lnTo>
                                <a:lnTo>
                                  <a:pt x="6730" y="428"/>
                                </a:lnTo>
                                <a:lnTo>
                                  <a:pt x="6733" y="536"/>
                                </a:lnTo>
                                <a:lnTo>
                                  <a:pt x="6735" y="528"/>
                                </a:lnTo>
                                <a:lnTo>
                                  <a:pt x="6735" y="459"/>
                                </a:lnTo>
                                <a:lnTo>
                                  <a:pt x="6738" y="509"/>
                                </a:lnTo>
                                <a:lnTo>
                                  <a:pt x="6738" y="473"/>
                                </a:lnTo>
                                <a:lnTo>
                                  <a:pt x="6740" y="507"/>
                                </a:lnTo>
                                <a:lnTo>
                                  <a:pt x="6740" y="468"/>
                                </a:lnTo>
                                <a:lnTo>
                                  <a:pt x="6742" y="454"/>
                                </a:lnTo>
                                <a:lnTo>
                                  <a:pt x="6742" y="538"/>
                                </a:lnTo>
                                <a:lnTo>
                                  <a:pt x="6745" y="509"/>
                                </a:lnTo>
                                <a:lnTo>
                                  <a:pt x="6745" y="459"/>
                                </a:lnTo>
                                <a:lnTo>
                                  <a:pt x="6747" y="526"/>
                                </a:lnTo>
                                <a:lnTo>
                                  <a:pt x="6750" y="440"/>
                                </a:lnTo>
                                <a:lnTo>
                                  <a:pt x="6750" y="540"/>
                                </a:lnTo>
                                <a:lnTo>
                                  <a:pt x="6752" y="514"/>
                                </a:lnTo>
                                <a:lnTo>
                                  <a:pt x="6752" y="437"/>
                                </a:lnTo>
                                <a:lnTo>
                                  <a:pt x="6754" y="452"/>
                                </a:lnTo>
                                <a:lnTo>
                                  <a:pt x="6754" y="562"/>
                                </a:lnTo>
                                <a:lnTo>
                                  <a:pt x="6757" y="524"/>
                                </a:lnTo>
                                <a:lnTo>
                                  <a:pt x="6757" y="442"/>
                                </a:lnTo>
                                <a:lnTo>
                                  <a:pt x="6759" y="521"/>
                                </a:lnTo>
                                <a:lnTo>
                                  <a:pt x="6759" y="447"/>
                                </a:lnTo>
                                <a:lnTo>
                                  <a:pt x="6762" y="435"/>
                                </a:lnTo>
                                <a:lnTo>
                                  <a:pt x="6762" y="536"/>
                                </a:lnTo>
                                <a:lnTo>
                                  <a:pt x="6764" y="509"/>
                                </a:lnTo>
                                <a:lnTo>
                                  <a:pt x="6764" y="449"/>
                                </a:lnTo>
                                <a:lnTo>
                                  <a:pt x="6766" y="447"/>
                                </a:lnTo>
                                <a:lnTo>
                                  <a:pt x="6766" y="521"/>
                                </a:lnTo>
                                <a:lnTo>
                                  <a:pt x="6769" y="435"/>
                                </a:lnTo>
                                <a:lnTo>
                                  <a:pt x="6769" y="533"/>
                                </a:lnTo>
                                <a:lnTo>
                                  <a:pt x="6771" y="524"/>
                                </a:lnTo>
                                <a:lnTo>
                                  <a:pt x="6771" y="459"/>
                                </a:lnTo>
                                <a:lnTo>
                                  <a:pt x="6774" y="509"/>
                                </a:lnTo>
                                <a:lnTo>
                                  <a:pt x="6776" y="447"/>
                                </a:lnTo>
                                <a:lnTo>
                                  <a:pt x="6776" y="536"/>
                                </a:lnTo>
                                <a:lnTo>
                                  <a:pt x="6778" y="531"/>
                                </a:lnTo>
                                <a:lnTo>
                                  <a:pt x="6778" y="456"/>
                                </a:lnTo>
                                <a:lnTo>
                                  <a:pt x="6781" y="425"/>
                                </a:lnTo>
                                <a:lnTo>
                                  <a:pt x="6781" y="550"/>
                                </a:lnTo>
                                <a:lnTo>
                                  <a:pt x="6783" y="411"/>
                                </a:lnTo>
                                <a:lnTo>
                                  <a:pt x="6783" y="562"/>
                                </a:lnTo>
                                <a:lnTo>
                                  <a:pt x="6785" y="543"/>
                                </a:lnTo>
                                <a:lnTo>
                                  <a:pt x="6785" y="406"/>
                                </a:lnTo>
                                <a:lnTo>
                                  <a:pt x="6788" y="420"/>
                                </a:lnTo>
                                <a:lnTo>
                                  <a:pt x="6788" y="564"/>
                                </a:lnTo>
                                <a:lnTo>
                                  <a:pt x="6790" y="514"/>
                                </a:lnTo>
                                <a:lnTo>
                                  <a:pt x="6790" y="461"/>
                                </a:lnTo>
                                <a:lnTo>
                                  <a:pt x="6793" y="509"/>
                                </a:lnTo>
                                <a:lnTo>
                                  <a:pt x="6793" y="459"/>
                                </a:lnTo>
                                <a:lnTo>
                                  <a:pt x="6795" y="464"/>
                                </a:lnTo>
                                <a:lnTo>
                                  <a:pt x="6795" y="521"/>
                                </a:lnTo>
                                <a:lnTo>
                                  <a:pt x="6797" y="516"/>
                                </a:lnTo>
                                <a:lnTo>
                                  <a:pt x="6797" y="466"/>
                                </a:lnTo>
                                <a:lnTo>
                                  <a:pt x="6800" y="514"/>
                                </a:lnTo>
                                <a:lnTo>
                                  <a:pt x="6800" y="464"/>
                                </a:lnTo>
                                <a:lnTo>
                                  <a:pt x="6802" y="435"/>
                                </a:lnTo>
                                <a:lnTo>
                                  <a:pt x="6802" y="545"/>
                                </a:lnTo>
                                <a:lnTo>
                                  <a:pt x="6805" y="538"/>
                                </a:lnTo>
                                <a:lnTo>
                                  <a:pt x="6805" y="425"/>
                                </a:lnTo>
                                <a:lnTo>
                                  <a:pt x="6807" y="514"/>
                                </a:lnTo>
                                <a:lnTo>
                                  <a:pt x="6807" y="464"/>
                                </a:lnTo>
                                <a:lnTo>
                                  <a:pt x="6809" y="449"/>
                                </a:lnTo>
                                <a:lnTo>
                                  <a:pt x="6809" y="524"/>
                                </a:lnTo>
                                <a:lnTo>
                                  <a:pt x="6812" y="516"/>
                                </a:lnTo>
                                <a:lnTo>
                                  <a:pt x="6812" y="461"/>
                                </a:lnTo>
                                <a:lnTo>
                                  <a:pt x="6814" y="444"/>
                                </a:lnTo>
                                <a:lnTo>
                                  <a:pt x="6814" y="524"/>
                                </a:lnTo>
                                <a:lnTo>
                                  <a:pt x="6817" y="442"/>
                                </a:lnTo>
                                <a:lnTo>
                                  <a:pt x="6817" y="543"/>
                                </a:lnTo>
                                <a:lnTo>
                                  <a:pt x="6819" y="528"/>
                                </a:lnTo>
                                <a:lnTo>
                                  <a:pt x="6819" y="447"/>
                                </a:lnTo>
                                <a:lnTo>
                                  <a:pt x="6821" y="442"/>
                                </a:lnTo>
                                <a:lnTo>
                                  <a:pt x="6821" y="536"/>
                                </a:lnTo>
                                <a:lnTo>
                                  <a:pt x="6824" y="533"/>
                                </a:lnTo>
                                <a:lnTo>
                                  <a:pt x="6824" y="442"/>
                                </a:lnTo>
                                <a:lnTo>
                                  <a:pt x="6826" y="461"/>
                                </a:lnTo>
                                <a:lnTo>
                                  <a:pt x="6826" y="536"/>
                                </a:lnTo>
                                <a:lnTo>
                                  <a:pt x="6829" y="428"/>
                                </a:lnTo>
                                <a:lnTo>
                                  <a:pt x="6831" y="514"/>
                                </a:lnTo>
                                <a:lnTo>
                                  <a:pt x="6831" y="464"/>
                                </a:lnTo>
                                <a:lnTo>
                                  <a:pt x="6833" y="466"/>
                                </a:lnTo>
                                <a:lnTo>
                                  <a:pt x="6833" y="516"/>
                                </a:lnTo>
                                <a:lnTo>
                                  <a:pt x="6836" y="466"/>
                                </a:lnTo>
                                <a:lnTo>
                                  <a:pt x="6838" y="454"/>
                                </a:lnTo>
                                <a:lnTo>
                                  <a:pt x="6838" y="519"/>
                                </a:lnTo>
                                <a:lnTo>
                                  <a:pt x="6841" y="432"/>
                                </a:lnTo>
                                <a:lnTo>
                                  <a:pt x="6841" y="540"/>
                                </a:lnTo>
                                <a:lnTo>
                                  <a:pt x="6843" y="524"/>
                                </a:lnTo>
                                <a:lnTo>
                                  <a:pt x="6843" y="456"/>
                                </a:lnTo>
                                <a:lnTo>
                                  <a:pt x="6845" y="432"/>
                                </a:lnTo>
                                <a:lnTo>
                                  <a:pt x="6845" y="536"/>
                                </a:lnTo>
                                <a:lnTo>
                                  <a:pt x="6848" y="512"/>
                                </a:lnTo>
                                <a:lnTo>
                                  <a:pt x="6848" y="471"/>
                                </a:lnTo>
                                <a:lnTo>
                                  <a:pt x="6850" y="500"/>
                                </a:lnTo>
                                <a:lnTo>
                                  <a:pt x="6850" y="468"/>
                                </a:lnTo>
                                <a:lnTo>
                                  <a:pt x="6853" y="464"/>
                                </a:lnTo>
                                <a:lnTo>
                                  <a:pt x="6853" y="512"/>
                                </a:lnTo>
                                <a:lnTo>
                                  <a:pt x="6855" y="449"/>
                                </a:lnTo>
                                <a:lnTo>
                                  <a:pt x="6855" y="533"/>
                                </a:lnTo>
                                <a:lnTo>
                                  <a:pt x="6857" y="430"/>
                                </a:lnTo>
                                <a:lnTo>
                                  <a:pt x="6857" y="555"/>
                                </a:lnTo>
                                <a:lnTo>
                                  <a:pt x="6860" y="538"/>
                                </a:lnTo>
                                <a:lnTo>
                                  <a:pt x="6860" y="449"/>
                                </a:lnTo>
                                <a:lnTo>
                                  <a:pt x="6862" y="418"/>
                                </a:lnTo>
                                <a:lnTo>
                                  <a:pt x="6862" y="562"/>
                                </a:lnTo>
                                <a:lnTo>
                                  <a:pt x="6865" y="540"/>
                                </a:lnTo>
                                <a:lnTo>
                                  <a:pt x="6865" y="435"/>
                                </a:lnTo>
                                <a:lnTo>
                                  <a:pt x="6867" y="528"/>
                                </a:lnTo>
                                <a:lnTo>
                                  <a:pt x="6867" y="447"/>
                                </a:lnTo>
                                <a:lnTo>
                                  <a:pt x="6869" y="423"/>
                                </a:lnTo>
                                <a:lnTo>
                                  <a:pt x="6869" y="538"/>
                                </a:lnTo>
                                <a:lnTo>
                                  <a:pt x="6872" y="444"/>
                                </a:lnTo>
                                <a:lnTo>
                                  <a:pt x="6872" y="560"/>
                                </a:lnTo>
                                <a:lnTo>
                                  <a:pt x="6874" y="536"/>
                                </a:lnTo>
                                <a:lnTo>
                                  <a:pt x="6874" y="444"/>
                                </a:lnTo>
                                <a:lnTo>
                                  <a:pt x="6877" y="408"/>
                                </a:lnTo>
                                <a:lnTo>
                                  <a:pt x="6877" y="569"/>
                                </a:lnTo>
                                <a:lnTo>
                                  <a:pt x="6879" y="557"/>
                                </a:lnTo>
                                <a:lnTo>
                                  <a:pt x="6879" y="444"/>
                                </a:lnTo>
                                <a:lnTo>
                                  <a:pt x="6881" y="543"/>
                                </a:lnTo>
                                <a:lnTo>
                                  <a:pt x="6881" y="437"/>
                                </a:lnTo>
                                <a:lnTo>
                                  <a:pt x="6884" y="543"/>
                                </a:lnTo>
                                <a:lnTo>
                                  <a:pt x="6884" y="425"/>
                                </a:lnTo>
                                <a:lnTo>
                                  <a:pt x="6886" y="538"/>
                                </a:lnTo>
                                <a:lnTo>
                                  <a:pt x="6886" y="437"/>
                                </a:lnTo>
                                <a:lnTo>
                                  <a:pt x="6889" y="416"/>
                                </a:lnTo>
                                <a:lnTo>
                                  <a:pt x="6889" y="567"/>
                                </a:lnTo>
                                <a:lnTo>
                                  <a:pt x="6891" y="555"/>
                                </a:lnTo>
                                <a:lnTo>
                                  <a:pt x="6891" y="430"/>
                                </a:lnTo>
                                <a:lnTo>
                                  <a:pt x="6893" y="543"/>
                                </a:lnTo>
                                <a:lnTo>
                                  <a:pt x="6893" y="435"/>
                                </a:lnTo>
                                <a:lnTo>
                                  <a:pt x="6896" y="418"/>
                                </a:lnTo>
                                <a:lnTo>
                                  <a:pt x="6896" y="557"/>
                                </a:lnTo>
                                <a:lnTo>
                                  <a:pt x="6898" y="406"/>
                                </a:lnTo>
                                <a:lnTo>
                                  <a:pt x="6898" y="564"/>
                                </a:lnTo>
                                <a:lnTo>
                                  <a:pt x="6901" y="552"/>
                                </a:lnTo>
                                <a:lnTo>
                                  <a:pt x="6901" y="420"/>
                                </a:lnTo>
                                <a:lnTo>
                                  <a:pt x="6903" y="550"/>
                                </a:lnTo>
                                <a:lnTo>
                                  <a:pt x="6903" y="442"/>
                                </a:lnTo>
                                <a:lnTo>
                                  <a:pt x="6905" y="524"/>
                                </a:lnTo>
                                <a:lnTo>
                                  <a:pt x="6905" y="432"/>
                                </a:lnTo>
                                <a:lnTo>
                                  <a:pt x="6908" y="519"/>
                                </a:lnTo>
                                <a:lnTo>
                                  <a:pt x="6908" y="447"/>
                                </a:lnTo>
                                <a:lnTo>
                                  <a:pt x="6910" y="428"/>
                                </a:lnTo>
                                <a:lnTo>
                                  <a:pt x="6910" y="536"/>
                                </a:lnTo>
                                <a:lnTo>
                                  <a:pt x="6913" y="476"/>
                                </a:lnTo>
                                <a:lnTo>
                                  <a:pt x="6915" y="531"/>
                                </a:lnTo>
                                <a:lnTo>
                                  <a:pt x="6915" y="449"/>
                                </a:lnTo>
                                <a:lnTo>
                                  <a:pt x="6917" y="531"/>
                                </a:lnTo>
                                <a:lnTo>
                                  <a:pt x="6920" y="528"/>
                                </a:lnTo>
                                <a:lnTo>
                                  <a:pt x="6920" y="461"/>
                                </a:lnTo>
                                <a:lnTo>
                                  <a:pt x="6922" y="423"/>
                                </a:lnTo>
                                <a:lnTo>
                                  <a:pt x="6922" y="548"/>
                                </a:lnTo>
                                <a:lnTo>
                                  <a:pt x="6925" y="521"/>
                                </a:lnTo>
                                <a:lnTo>
                                  <a:pt x="6925" y="468"/>
                                </a:lnTo>
                                <a:lnTo>
                                  <a:pt x="6927" y="444"/>
                                </a:lnTo>
                                <a:lnTo>
                                  <a:pt x="6927" y="538"/>
                                </a:lnTo>
                                <a:lnTo>
                                  <a:pt x="6929" y="519"/>
                                </a:lnTo>
                                <a:lnTo>
                                  <a:pt x="6929" y="454"/>
                                </a:lnTo>
                                <a:lnTo>
                                  <a:pt x="6932" y="442"/>
                                </a:lnTo>
                                <a:lnTo>
                                  <a:pt x="6932" y="545"/>
                                </a:lnTo>
                                <a:lnTo>
                                  <a:pt x="6934" y="442"/>
                                </a:lnTo>
                                <a:lnTo>
                                  <a:pt x="6934" y="548"/>
                                </a:lnTo>
                                <a:lnTo>
                                  <a:pt x="6937" y="521"/>
                                </a:lnTo>
                                <a:lnTo>
                                  <a:pt x="6937" y="464"/>
                                </a:lnTo>
                                <a:lnTo>
                                  <a:pt x="6939" y="516"/>
                                </a:lnTo>
                                <a:lnTo>
                                  <a:pt x="6939" y="471"/>
                                </a:lnTo>
                                <a:lnTo>
                                  <a:pt x="6941" y="464"/>
                                </a:lnTo>
                                <a:lnTo>
                                  <a:pt x="6941" y="516"/>
                                </a:lnTo>
                                <a:lnTo>
                                  <a:pt x="6944" y="464"/>
                                </a:lnTo>
                                <a:lnTo>
                                  <a:pt x="6944" y="536"/>
                                </a:lnTo>
                                <a:lnTo>
                                  <a:pt x="6946" y="514"/>
                                </a:lnTo>
                                <a:lnTo>
                                  <a:pt x="6946" y="471"/>
                                </a:lnTo>
                                <a:lnTo>
                                  <a:pt x="6949" y="456"/>
                                </a:lnTo>
                                <a:lnTo>
                                  <a:pt x="6949" y="538"/>
                                </a:lnTo>
                                <a:lnTo>
                                  <a:pt x="6951" y="432"/>
                                </a:lnTo>
                                <a:lnTo>
                                  <a:pt x="6951" y="552"/>
                                </a:lnTo>
                              </a:path>
                            </a:pathLst>
                          </a:custGeom>
                          <a:noFill/>
                          <a:ln w="4320">
                            <a:solidFill>
                              <a:srgbClr val="000000"/>
                            </a:solidFill>
                            <a:round/>
                          </a:ln>
                        </wps:spPr>
                        <wps:style>
                          <a:lnRef idx="0"/>
                          <a:fillRef idx="0"/>
                          <a:effectRef idx="0"/>
                          <a:fontRef idx="minor"/>
                        </wps:style>
                        <wps:bodyPr/>
                      </wps:wsp>
                      <wps:wsp>
                        <wps:cNvSpPr/>
                        <wps:spPr>
                          <a:xfrm>
                            <a:off x="399240" y="2034000"/>
                            <a:ext cx="3310920" cy="442080"/>
                          </a:xfrm>
                          <a:prstGeom prst="rect">
                            <a:avLst/>
                          </a:prstGeom>
                          <a:noFill/>
                          <a:ln w="4320">
                            <a:solidFill>
                              <a:srgbClr val="000000"/>
                            </a:solidFill>
                            <a:miter/>
                          </a:ln>
                        </wps:spPr>
                        <wps:style>
                          <a:lnRef idx="0"/>
                          <a:fillRef idx="0"/>
                          <a:effectRef idx="0"/>
                          <a:fontRef idx="minor"/>
                        </wps:style>
                        <wps:bodyPr/>
                      </wps:wsp>
                      <wps:wsp>
                        <wps:cNvSpPr/>
                        <wps:spPr>
                          <a:xfrm flipV="1">
                            <a:off x="45144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45144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660960" y="2198880"/>
                            <a:ext cx="7236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k</w:t>
                              </w:r>
                            </w:p>
                          </w:txbxContent>
                        </wps:txbx>
                        <wps:bodyPr wrap="square" lIns="0" rIns="0" tIns="0" bIns="0" anchor="t">
                          <a:noAutofit/>
                        </wps:bodyPr>
                      </wps:wsp>
                      <wps:wsp>
                        <wps:cNvSpPr/>
                        <wps:spPr>
                          <a:xfrm flipV="1">
                            <a:off x="92592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92592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1066320" y="2198880"/>
                            <a:ext cx="3672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í</w:t>
                              </w:r>
                            </w:p>
                          </w:txbxContent>
                        </wps:txbx>
                        <wps:bodyPr wrap="square" lIns="0" rIns="0" tIns="0" bIns="0" anchor="t">
                          <a:noAutofit/>
                        </wps:bodyPr>
                      </wps:wsp>
                      <wps:wsp>
                        <wps:cNvSpPr/>
                        <wps:spPr>
                          <a:xfrm flipV="1">
                            <a:off x="122616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122616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1502280" y="2198880"/>
                            <a:ext cx="6552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s</w:t>
                              </w:r>
                            </w:p>
                          </w:txbxContent>
                        </wps:txbx>
                        <wps:bodyPr wrap="square" lIns="0" rIns="0" tIns="0" bIns="0" anchor="t">
                          <a:noAutofit/>
                        </wps:bodyPr>
                      </wps:wsp>
                      <wps:wsp>
                        <wps:cNvSpPr/>
                        <wps:spPr>
                          <a:xfrm flipV="1">
                            <a:off x="184140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184140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1967400" y="2198880"/>
                            <a:ext cx="7668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e</w:t>
                              </w:r>
                            </w:p>
                          </w:txbxContent>
                        </wps:txbx>
                        <wps:bodyPr wrap="square" lIns="0" rIns="0" tIns="0" bIns="0" anchor="t">
                          <a:noAutofit/>
                        </wps:bodyPr>
                      </wps:wsp>
                      <wps:wsp>
                        <wps:cNvSpPr/>
                        <wps:spPr>
                          <a:xfrm flipV="1">
                            <a:off x="216468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216468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2365200" y="2198880"/>
                            <a:ext cx="93960" cy="40752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ˈk</w:t>
                              </w:r>
                            </w:p>
                          </w:txbxContent>
                        </wps:txbx>
                        <wps:bodyPr wrap="square" lIns="0" rIns="0" tIns="0" bIns="0" anchor="t">
                          <a:noAutofit/>
                        </wps:bodyPr>
                      </wps:wsp>
                      <wps:wsp>
                        <wps:cNvSpPr/>
                        <wps:spPr>
                          <a:xfrm flipV="1">
                            <a:off x="261504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261504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2795760" y="2198880"/>
                            <a:ext cx="3744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i</w:t>
                              </w:r>
                            </w:p>
                          </w:txbxContent>
                        </wps:txbx>
                        <wps:bodyPr wrap="square" lIns="0" rIns="0" tIns="0" bIns="0" anchor="t">
                          <a:noAutofit/>
                        </wps:bodyPr>
                      </wps:wsp>
                      <wps:wsp>
                        <wps:cNvSpPr/>
                        <wps:spPr>
                          <a:xfrm flipV="1">
                            <a:off x="2997360" y="265320"/>
                            <a:ext cx="0" cy="1767240"/>
                          </a:xfrm>
                          <a:prstGeom prst="line">
                            <a:avLst/>
                          </a:prstGeom>
                          <a:ln w="4320">
                            <a:solidFill>
                              <a:srgbClr val="000000"/>
                            </a:solidFill>
                            <a:prstDash val="sysDot"/>
                            <a:miter/>
                          </a:ln>
                        </wps:spPr>
                        <wps:style>
                          <a:lnRef idx="0"/>
                          <a:fillRef idx="0"/>
                          <a:effectRef idx="0"/>
                          <a:fontRef idx="minor"/>
                        </wps:style>
                        <wps:bodyPr/>
                      </wps:wsp>
                      <wps:wsp>
                        <wps:cNvSpPr/>
                        <wps:spPr>
                          <a:xfrm flipV="1">
                            <a:off x="299736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3322440" y="2198880"/>
                            <a:ext cx="65520" cy="203040"/>
                          </a:xfrm>
                          <a:prstGeom prst="rect">
                            <a:avLst/>
                          </a:prstGeom>
                          <a:noFill/>
                          <a:ln w="0">
                            <a:noFill/>
                          </a:ln>
                        </wps:spPr>
                        <wps:txbx>
                          <w:txbxContent>
                            <w:p>
                              <w:pPr>
                                <w:overflowPunct w:val="false"/>
                                <w:bidi w:val="0"/>
                                <w:rPr/>
                              </w:pPr>
                              <w:r>
                                <w:rPr>
                                  <w:kern w:val="2"/>
                                  <w:sz w:val="21"/>
                                  <w:szCs w:val="21"/>
                                  <w:rFonts w:ascii="Doulos SIL" w:hAnsi="Doulos SIL" w:eastAsia="SimSun;宋体" w:cs="Arial"/>
                                  <w:color w:val="000000"/>
                                  <w:lang w:val="en-US" w:eastAsia="zh-CN" w:bidi="ar-SA"/>
                                </w:rPr>
                                <w:t>s</w:t>
                              </w:r>
                            </w:p>
                          </w:txbxContent>
                        </wps:txbx>
                        <wps:bodyPr wrap="square" lIns="0" rIns="0" tIns="0" bIns="0" anchor="t">
                          <a:noAutofit/>
                        </wps:bodyPr>
                      </wps:wsp>
                      <wps:wsp>
                        <wps:cNvSpPr/>
                        <wps:spPr>
                          <a:xfrm>
                            <a:off x="399240" y="266040"/>
                            <a:ext cx="3310920" cy="2209680"/>
                          </a:xfrm>
                          <a:prstGeom prst="rect">
                            <a:avLst/>
                          </a:prstGeom>
                          <a:noFill/>
                          <a:ln w="9000">
                            <a:solidFill>
                              <a:srgbClr val="000000"/>
                            </a:solidFill>
                            <a:miter/>
                          </a:ln>
                        </wps:spPr>
                        <wps:style>
                          <a:lnRef idx="0"/>
                          <a:fillRef idx="0"/>
                          <a:effectRef idx="0"/>
                          <a:fontRef idx="minor"/>
                        </wps:style>
                        <wps:bodyPr/>
                      </wps:wsp>
                      <wps:wsp>
                        <wps:cNvSpPr/>
                        <wps:spPr>
                          <a:xfrm flipV="1">
                            <a:off x="399240" y="2475360"/>
                            <a:ext cx="0" cy="23400"/>
                          </a:xfrm>
                          <a:prstGeom prst="line">
                            <a:avLst/>
                          </a:prstGeom>
                          <a:ln w="9000">
                            <a:solidFill>
                              <a:srgbClr val="000000"/>
                            </a:solidFill>
                            <a:miter/>
                          </a:ln>
                        </wps:spPr>
                        <wps:style>
                          <a:lnRef idx="0"/>
                          <a:fillRef idx="0"/>
                          <a:effectRef idx="0"/>
                          <a:fontRef idx="minor"/>
                        </wps:style>
                        <wps:bodyPr/>
                      </wps:wsp>
                      <wps:wsp>
                        <wps:cNvSpPr/>
                        <wps:spPr>
                          <a:xfrm flipV="1">
                            <a:off x="3710880" y="2475360"/>
                            <a:ext cx="0" cy="23400"/>
                          </a:xfrm>
                          <a:prstGeom prst="line">
                            <a:avLst/>
                          </a:prstGeom>
                          <a:ln w="9000">
                            <a:solidFill>
                              <a:srgbClr val="000000"/>
                            </a:solidFill>
                            <a:miter/>
                          </a:ln>
                        </wps:spPr>
                        <wps:style>
                          <a:lnRef idx="0"/>
                          <a:fillRef idx="0"/>
                          <a:effectRef idx="0"/>
                          <a:fontRef idx="minor"/>
                        </wps:style>
                        <wps:bodyPr/>
                      </wps:wsp>
                      <wps:wsp>
                        <wps:cNvSpPr/>
                        <wps:spPr>
                          <a:xfrm>
                            <a:off x="881280" y="1426320"/>
                            <a:ext cx="366480" cy="132120"/>
                          </a:xfrm>
                          <a:custGeom>
                            <a:avLst/>
                            <a:gdLst/>
                            <a:ahLst/>
                            <a:rect l="l" t="t" r="r" b="b"/>
                            <a:pathLst>
                              <a:path w="770" h="278">
                                <a:moveTo>
                                  <a:pt x="0" y="0"/>
                                </a:moveTo>
                                <a:lnTo>
                                  <a:pt x="77" y="0"/>
                                </a:lnTo>
                                <a:lnTo>
                                  <a:pt x="230" y="122"/>
                                </a:lnTo>
                                <a:lnTo>
                                  <a:pt x="384" y="180"/>
                                </a:lnTo>
                                <a:lnTo>
                                  <a:pt x="539" y="233"/>
                                </a:lnTo>
                                <a:lnTo>
                                  <a:pt x="693" y="278"/>
                                </a:lnTo>
                                <a:lnTo>
                                  <a:pt x="770" y="278"/>
                                </a:lnTo>
                              </a:path>
                            </a:pathLst>
                          </a:custGeom>
                          <a:noFill/>
                          <a:ln w="4320">
                            <a:solidFill>
                              <a:srgbClr val="000000"/>
                            </a:solidFill>
                            <a:round/>
                          </a:ln>
                        </wps:spPr>
                        <wps:style>
                          <a:lnRef idx="0"/>
                          <a:fillRef idx="0"/>
                          <a:effectRef idx="0"/>
                          <a:fontRef idx="minor"/>
                        </wps:style>
                        <wps:bodyPr/>
                      </wps:wsp>
                      <wps:wsp>
                        <wps:cNvSpPr/>
                        <wps:spPr>
                          <a:xfrm>
                            <a:off x="1834560" y="1602720"/>
                            <a:ext cx="439560" cy="109800"/>
                          </a:xfrm>
                          <a:custGeom>
                            <a:avLst/>
                            <a:gdLst/>
                            <a:ahLst/>
                            <a:rect l="l" t="t" r="r" b="b"/>
                            <a:pathLst>
                              <a:path w="923" h="232">
                                <a:moveTo>
                                  <a:pt x="0" y="0"/>
                                </a:moveTo>
                                <a:lnTo>
                                  <a:pt x="77" y="0"/>
                                </a:lnTo>
                                <a:lnTo>
                                  <a:pt x="230" y="105"/>
                                </a:lnTo>
                                <a:lnTo>
                                  <a:pt x="384" y="127"/>
                                </a:lnTo>
                                <a:lnTo>
                                  <a:pt x="539" y="192"/>
                                </a:lnTo>
                                <a:lnTo>
                                  <a:pt x="693" y="232"/>
                                </a:lnTo>
                                <a:lnTo>
                                  <a:pt x="846" y="216"/>
                                </a:lnTo>
                                <a:lnTo>
                                  <a:pt x="923" y="216"/>
                                </a:lnTo>
                              </a:path>
                            </a:pathLst>
                          </a:custGeom>
                          <a:noFill/>
                          <a:ln w="4320">
                            <a:solidFill>
                              <a:srgbClr val="000000"/>
                            </a:solidFill>
                            <a:round/>
                          </a:ln>
                        </wps:spPr>
                        <wps:style>
                          <a:lnRef idx="0"/>
                          <a:fillRef idx="0"/>
                          <a:effectRef idx="0"/>
                          <a:fontRef idx="minor"/>
                        </wps:style>
                        <wps:bodyPr/>
                      </wps:wsp>
                      <wps:wsp>
                        <wps:cNvSpPr/>
                        <wps:spPr>
                          <a:xfrm>
                            <a:off x="2567880" y="1482840"/>
                            <a:ext cx="513720" cy="192240"/>
                          </a:xfrm>
                          <a:custGeom>
                            <a:avLst/>
                            <a:gdLst/>
                            <a:ahLst/>
                            <a:rect l="l" t="t" r="r" b="b"/>
                            <a:pathLst>
                              <a:path w="1079" h="405">
                                <a:moveTo>
                                  <a:pt x="0" y="0"/>
                                </a:moveTo>
                                <a:lnTo>
                                  <a:pt x="77" y="0"/>
                                </a:lnTo>
                                <a:lnTo>
                                  <a:pt x="230" y="158"/>
                                </a:lnTo>
                                <a:lnTo>
                                  <a:pt x="386" y="194"/>
                                </a:lnTo>
                                <a:lnTo>
                                  <a:pt x="540" y="204"/>
                                </a:lnTo>
                                <a:lnTo>
                                  <a:pt x="693" y="228"/>
                                </a:lnTo>
                                <a:lnTo>
                                  <a:pt x="847" y="309"/>
                                </a:lnTo>
                                <a:lnTo>
                                  <a:pt x="1003" y="405"/>
                                </a:lnTo>
                                <a:lnTo>
                                  <a:pt x="1079" y="405"/>
                                </a:lnTo>
                              </a:path>
                            </a:pathLst>
                          </a:custGeom>
                          <a:noFill/>
                          <a:ln w="4320">
                            <a:solidFill>
                              <a:srgbClr val="000000"/>
                            </a:solidFill>
                            <a:round/>
                          </a:ln>
                        </wps:spPr>
                        <wps:style>
                          <a:lnRef idx="0"/>
                          <a:fillRef idx="0"/>
                          <a:effectRef idx="0"/>
                          <a:fontRef idx="minor"/>
                        </wps:style>
                        <wps:bodyPr/>
                      </wps:wsp>
                      <wps:wsp>
                        <wps:cNvSpPr/>
                        <wps:spPr>
                          <a:xfrm>
                            <a:off x="399240" y="266040"/>
                            <a:ext cx="3310920" cy="2209680"/>
                          </a:xfrm>
                          <a:prstGeom prst="rect">
                            <a:avLst/>
                          </a:prstGeom>
                          <a:noFill/>
                          <a:ln w="9000">
                            <a:solidFill>
                              <a:srgbClr val="000000"/>
                            </a:solidFill>
                            <a:miter/>
                          </a:ln>
                        </wps:spPr>
                        <wps:style>
                          <a:lnRef idx="0"/>
                          <a:fillRef idx="0"/>
                          <a:effectRef idx="0"/>
                          <a:fontRef idx="minor"/>
                        </wps:style>
                        <wps:bodyPr/>
                      </wps:wsp>
                      <wps:wsp>
                        <wps:cNvSpPr/>
                        <wps:spPr>
                          <a:xfrm flipV="1">
                            <a:off x="399240" y="2475360"/>
                            <a:ext cx="0" cy="23400"/>
                          </a:xfrm>
                          <a:prstGeom prst="line">
                            <a:avLst/>
                          </a:prstGeom>
                          <a:ln w="9000">
                            <a:solidFill>
                              <a:srgbClr val="000000"/>
                            </a:solidFill>
                            <a:miter/>
                          </a:ln>
                        </wps:spPr>
                        <wps:style>
                          <a:lnRef idx="0"/>
                          <a:fillRef idx="0"/>
                          <a:effectRef idx="0"/>
                          <a:fontRef idx="minor"/>
                        </wps:style>
                        <wps:bodyPr/>
                      </wps:wsp>
                      <wps:wsp>
                        <wps:cNvSpPr/>
                        <wps:spPr>
                          <a:xfrm flipV="1">
                            <a:off x="3710880" y="2475360"/>
                            <a:ext cx="0" cy="23400"/>
                          </a:xfrm>
                          <a:prstGeom prst="line">
                            <a:avLst/>
                          </a:prstGeom>
                          <a:ln w="9000">
                            <a:solidFill>
                              <a:srgbClr val="000000"/>
                            </a:solidFill>
                            <a:miter/>
                          </a:ln>
                        </wps:spPr>
                        <wps:style>
                          <a:lnRef idx="0"/>
                          <a:fillRef idx="0"/>
                          <a:effectRef idx="0"/>
                          <a:fontRef idx="minor"/>
                        </wps:style>
                        <wps:bodyPr/>
                      </wps:wsp>
                      <wps:wsp>
                        <wps:cNvSpPr txBox="1"/>
                        <wps:spPr>
                          <a:xfrm>
                            <a:off x="267480" y="2419200"/>
                            <a:ext cx="128160" cy="26208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50</w:t>
                              </w:r>
                            </w:p>
                          </w:txbxContent>
                        </wps:txbx>
                        <wps:bodyPr wrap="square" lIns="0" rIns="0" tIns="0" bIns="0" anchor="t">
                          <a:noAutofit/>
                        </wps:bodyPr>
                      </wps:wsp>
                      <wps:wsp>
                        <wps:cNvSpPr/>
                        <wps:spPr>
                          <a:xfrm>
                            <a:off x="374040" y="2475720"/>
                            <a:ext cx="24840" cy="0"/>
                          </a:xfrm>
                          <a:prstGeom prst="line">
                            <a:avLst/>
                          </a:prstGeom>
                          <a:ln w="9000">
                            <a:solidFill>
                              <a:srgbClr val="000000"/>
                            </a:solidFill>
                            <a:miter/>
                          </a:ln>
                        </wps:spPr>
                        <wps:style>
                          <a:lnRef idx="0"/>
                          <a:fillRef idx="0"/>
                          <a:effectRef idx="0"/>
                          <a:fontRef idx="minor"/>
                        </wps:style>
                        <wps:bodyPr/>
                      </wps:wsp>
                      <wps:wsp>
                        <wps:cNvSpPr txBox="1"/>
                        <wps:spPr>
                          <a:xfrm>
                            <a:off x="213840" y="208800"/>
                            <a:ext cx="192240" cy="26208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00</w:t>
                              </w:r>
                            </w:p>
                          </w:txbxContent>
                        </wps:txbx>
                        <wps:bodyPr wrap="square" lIns="0" rIns="0" tIns="0" bIns="0" anchor="t">
                          <a:noAutofit/>
                        </wps:bodyPr>
                      </wps:wsp>
                      <wps:wsp>
                        <wps:cNvSpPr/>
                        <wps:spPr>
                          <a:xfrm>
                            <a:off x="374040" y="266040"/>
                            <a:ext cx="24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27pt" coordorigin="0,0" coordsize="6480,4540">
                <v:rect id="shape_0" stroked="f" o:allowincell="f" style="position:absolute;left:0;top:0;width:6479;height:4539;mso-wrap-style:none;v-text-anchor:middle;mso-position-horizontal-relative:char">
                  <v:fill o:detectmouseclick="t" on="false"/>
                  <v:stroke color="#3465a4" joinstyle="round" endcap="flat"/>
                  <w10:wrap type="none"/>
                </v:rect>
                <v:line id="shape_0" from="629,1811" to="5842,1811" stroked="t" o:allowincell="f" style="position:absolute;mso-position-horizontal-relative:char">
                  <v:stroke color="black" weight="4320" dashstyle="shortdot" joinstyle="miter" endcap="flat"/>
                  <v:fill o:detectmouseclick="t" on="false"/>
                  <w10:wrap type="none"/>
                </v:line>
                <v:shape id="shape_0" coordsize="6951,900" path="m0,485l0,488l3,485l5,488l7,485l10,488l10,490l12,488l15,490l17,490l19,490l22,488l24,488l27,485l29,488l31,490l34,488l36,490l36,492l39,490l41,490l43,488l46,490l48,488l51,490l51,490l53,490l55,488l58,490l58,490l60,488l63,490l65,488l67,488l70,485l72,488l75,488l77,488l79,490l82,490l84,490l86,490l89,488l91,490l94,488l96,490l98,488l98,488l101,490l103,490l106,492l108,490l110,492l113,490l113,490l115,488l118,490l118,492l120,492l122,495l125,492l125,492l127,492l130,490l132,492l134,490l137,492l139,490l142,492l142,492l144,495l146,492l149,495l151,492l154,492l156,495l158,492l158,492l161,495l163,492l166,495l168,495l170,495l173,495l175,492l178,492l180,492l182,490l185,492l187,490l190,492l190,495l192,492l194,495l194,497l197,495l197,492l199,492l202,490l204,490l206,490l209,490l211,490l214,488l216,490l218,488l221,490l221,490l223,490l226,490l228,488l230,490l230,490l233,490l235,490l238,488l240,485l242,488l245,485l247,488l247,488l250,488l252,488l254,488l257,488l259,488l262,490l264,488l266,490l269,488l269,488l271,488l274,488l276,488l278,488l281,490l283,490l285,488l288,490l290,490l293,492l295,492l297,495l300,495l302,492l305,492l307,490l309,490l312,490l314,492l317,490l319,492l321,492l324,492l326,495l329,492l331,495l333,492l336,492l338,490l341,492l343,490l343,488l345,490l348,488l348,488l350,488l353,488l355,490l357,490l360,490l362,490l365,490l367,490l369,490l372,490l374,490l377,488l379,488l381,488l384,488l386,488l389,490l391,490l393,490l396,492l398,492l401,490l403,490l405,490l408,490l410,490l413,488l415,490l417,488l420,490l422,490l425,490l427,490l429,490l432,492l434,492l437,492l439,492l441,492l444,492l446,492l449,492l451,490l453,490l456,492l458,490l461,492l461,492l463,492l465,492l468,492l470,492l473,492l475,492l477,492l480,490l482,490l484,490l487,490l489,490l492,490l494,492l496,492l499,490l501,492l501,492l504,492l506,492l508,492l511,490l513,492l516,490l516,490l518,490l520,490l523,490l525,490l528,490l530,490l532,490l535,490l537,490l540,492l542,490l544,492l547,490l549,490l552,490l554,490l556,490l559,492l561,490l564,492l566,490l568,490l571,492l573,490l573,490l576,490l578,492l580,490l580,490l583,488l585,490l588,488l590,490l590,490l592,490l595,490l597,490l600,490l602,490l604,492l607,492l609,492l612,490l614,492l616,490l619,490l621,490l624,490l626,490l628,490l631,490l633,490l636,492l638,490l640,492l643,490l645,495l648,490l650,492l650,636l652,600l652,437l655,533l657,514l657,430l660,490l660,452l662,466l662,507l664,473l667,502l667,476l669,485l669,502l672,500l672,485l674,497l674,478l676,495l676,485l679,492l679,480l681,488l681,478l684,483l684,488l686,485l686,490l688,485l688,495l691,485l693,492l693,490l695,492l695,545l698,480l698,608l700,524l700,483l703,512l703,444l705,504l705,452l707,500l710,456l712,473l712,500l715,480l715,504l717,497l717,480l719,497l719,471l722,492l722,476l724,488l724,478l727,485l727,471l729,485l729,480l731,488l734,480l736,485l736,483l739,488l741,483l743,488l746,485l746,483l748,485l748,488l751,490l753,488l753,492l755,488l758,492l760,490l763,492l763,495l765,488l767,495l770,492l770,488l772,492l775,488l777,490l777,495l779,490l782,495l782,492l784,495l787,492l787,497l789,492l791,495l794,492l794,497l796,495l799,492l799,497l801,495l801,492l803,497l806,490l808,497l811,490l813,497l815,495l815,490l818,495l820,492l820,490l823,492l823,495l825,490l827,492l827,495l830,492l832,495l835,492l835,485l837,495l839,488l842,495l844,490l847,492l849,485l849,500l851,497l851,490l854,495l854,488l856,485l856,495l859,485l859,497l861,495l861,485l863,497l866,495l866,490l868,495l871,490l873,485l873,495l875,492l875,485l878,492l880,490l880,485l883,483l883,490l885,485l885,492l887,483l887,495l890,488l892,495l894,492l894,488l897,483l897,492l899,483l902,492l902,485l904,495l906,492l906,483l909,488l909,485l911,480l911,490l914,478l914,492l916,478l916,495l918,478l918,497l921,478l923,480l923,500l926,480l928,500l928,485l930,488l930,502l933,488l935,500l935,485l938,492l938,504l940,502l940,495l942,500l945,492l945,507l947,490l950,495l950,507l952,495l952,509l954,507l954,495l957,492l957,512l959,495l962,504l962,488l964,504l966,502l966,492l969,483l969,504l971,500l971,490l974,497l974,485l976,490l978,485l978,473l981,483l981,468l983,478l986,459l986,488l988,468l988,562l990,552l990,471l993,478l993,552l995,528l995,490l998,497l998,478l1000,488l1000,468l1002,478l1005,473l1005,466l1007,473l1007,480l1010,476l1010,485l1012,478l1012,492l1014,485l1014,495l1017,490l1019,497l1022,490l1022,500l1024,495l1024,488l1026,485l1026,495l1029,483l1031,490l1031,480l1034,483l1034,490l1036,488l1036,483l1038,485l1038,478l1041,476l1041,490l1043,488l1043,476l1046,483l1046,471l1048,483l1048,473l1050,483l1050,468l1053,483l1053,466l1055,478l1055,464l1058,476l1060,471l1060,459l1062,468l1062,454l1065,461l1065,456l1067,459l1067,454l1070,459l1072,456l1072,464l1074,471l1077,466l1077,485l1079,483l1079,502l1082,519l1084,512l1084,528l1086,519l1086,533l1089,526l1089,538l1091,531l1091,543l1093,536l1096,545l1098,538l1098,548l1101,536l1103,543l1103,533l1105,528l1108,531l1108,516l1110,519l1110,497l1113,500l1113,483l1115,473l1117,449l1120,428l1122,411l1125,392l1127,370l1129,375l1129,358l1132,363l1132,356l1134,365l1137,411l1139,483l1141,560l1144,627l1146,675l1149,689l1151,687l1151,670l1153,632l1156,598l1158,574l1161,557l1163,564l1165,562l1165,557l1168,545l1168,562l1170,545l1170,519l1173,483l1175,432l1177,370l1180,315l1182,267l1185,219l1187,180l1189,192l1189,152l1192,192l1192,257l1194,252l1194,459l1197,608l1199,689l1201,771l1204,759l1204,718l1206,723l1206,634l1209,540l1211,476l1213,464l1216,468l1216,504l1218,579l1221,658l1223,684l1225,675l1225,694l1228,675l1228,639l1230,572l1233,516l1235,473l1237,435l1240,394l1242,334l1245,248l1247,171l1249,94l1252,120l1252,53l1254,120l1254,180l1257,420l1259,629l1261,728l1264,814l1266,804l1266,752l1269,634l1271,516l1273,420l1276,425l1276,411l1278,404l1278,454l1281,516l1283,629l1285,713l1288,708l1288,718l1290,684l1293,636l1295,574l1297,526l1300,483l1302,430l1304,375l1307,284l1309,185l1312,91l1314,27l1316,130l1319,291l1321,504l1324,732l1326,828l1328,814l1328,855l1331,814l1331,713l1333,555l1336,447l1338,384l1340,392l1340,377l1343,464l1345,579l1348,665l1350,730l1352,723l1352,737l1355,723l1355,677l1357,624l1360,564l1362,516l1364,483l1367,432l1369,358l1372,257l1374,164l1376,79l1379,15l1381,140l1384,123l1384,336l1386,536l1388,740l1391,840l1393,797l1393,855l1396,797l1396,692l1398,548l1400,442l1403,389l1405,404l1408,483l1410,600l1412,684l1415,725l1417,711l1417,735l1420,711l1420,663l1422,610l1424,560l1427,512l1429,485l1432,437l1434,358l1436,269l1439,164l1441,77l1444,36l1446,39l1446,149l1448,135l1448,327l1451,519l1453,718l1456,821l1458,788l1458,852l1460,809l1460,708l1463,579l1465,459l1468,401l1470,418l1472,485l1475,593l1477,684l1480,680l1480,720l1482,692l1484,658l1487,593l1489,538l1492,512l1494,478l1496,437l1499,368l1501,281l1503,202l1506,106l1508,82l1511,46l1511,137l1513,272l1515,495l1518,648l1520,768l1523,809l1525,795l1525,728l1527,627l1530,488l1532,435l1535,420l1537,432l1537,476l1539,473l1539,569l1542,644l1544,689l1547,677l1547,696l1549,677l1549,648l1551,600l1554,603l1554,552l1556,531l1559,497l1561,468l1563,401l1566,336l1568,269l1571,180l1573,149l1575,159l1575,116l1578,231l1580,392l1583,526l1585,648l1587,728l1590,706l1590,740l1592,718l1592,653l1595,572l1597,485l1599,488l1599,459l1602,478l1602,452l1604,476l1604,528l1607,586l1609,629l1611,624l1611,651l1614,648l1614,629l1616,636l1616,600l1619,569l1621,540l1623,545l1623,514l1626,526l1626,488l1628,492l1628,468l1631,471l1631,418l1633,420l1633,363l1635,305l1638,260l1640,238l1643,252l1643,231l1645,238l1645,298l1647,375l1650,346l1650,478l1652,540l1655,533l1655,615l1657,603l1657,632l1659,598l1659,634l1662,600l1662,579l1664,586l1664,533l1667,509l1669,502l1671,504l1671,533l1674,528l1674,564l1676,586l1679,581l1679,603l1681,588l1681,605l1683,600l1683,576l1686,586l1686,562l1688,536l1691,557l1691,516l1693,536l1693,502l1695,533l1695,468l1698,476l1698,459l1700,471l1700,387l1702,406l1702,372l1705,387l1705,329l1707,370l1707,336l1710,327l1710,372l1712,358l1712,382l1714,377l1714,418l1717,401l1717,447l1719,430l1719,473l1722,468l1722,509l1724,478l1724,536l1726,502l1729,528l1729,540l1731,536l1731,550l1734,536l1734,555l1736,536l1736,560l1738,540l1741,524l1741,576l1743,567l1743,521l1746,531l1746,567l1748,564l1748,543l1750,531l1750,600l1753,588l1753,519l1755,586l1755,524l1758,572l1758,514l1760,562l1760,497l1762,557l1762,449l1765,540l1765,425l1767,531l1767,423l1770,495l1770,416l1772,394l1772,507l1774,483l1774,396l1777,408l1777,507l1779,488l1779,408l1782,476l1782,454l1784,473l1784,437l1786,449l1786,485l1789,418l1789,512l1791,418l1791,540l1794,521l1794,440l1796,471l1796,524l1798,512l1798,500l1801,490l1801,560l1803,449l1803,588l1806,555l1806,468l1808,476l1808,564l1810,471l1810,569l1813,545l1813,476l1815,483l1815,548l1818,459l1818,603l1820,576l1820,459l1822,545l1822,480l1825,468l1825,550l1827,454l1827,586l1830,531l1830,452l1832,432l1832,533l1834,509l1834,444l1837,416l1837,555l1839,521l1839,420l1842,396l1842,581l1844,560l1844,396l1846,557l1846,442l1849,533l1849,404l1851,531l1851,420l1854,392l1854,531l1856,507l1856,418l1858,406l1858,516l1861,502l1861,418l1863,428l1863,533l1866,528l1866,413l1868,401l1868,548l1870,509l1870,437l1873,456l1873,512l1875,432l1878,476l1878,516l1880,432l1880,555l1882,428l1882,576l1885,572l1885,452l1887,435l1887,572l1890,550l1890,435l1892,536l1892,416l1894,442l1894,543l1897,406l1897,562l1899,512l1899,432l1902,447l1902,543l1904,382l1904,586l1906,564l1906,413l1909,562l1909,473l1911,411l1911,576l1913,442l1913,581l1916,425l1918,531l1918,449l1921,521l1921,444l1923,413l1923,526l1925,363l1925,562l1928,394l1928,581l1930,521l1930,437l1933,416l1933,555l1935,502l1935,440l1937,380l1937,634l1940,548l1940,418l1942,411l1942,567l1945,528l1945,430l1947,528l1947,454l1949,432l1949,555l1952,418l1954,536l1954,425l1957,435l1957,536l1959,401l1961,528l1961,440l1964,387l1964,533l1966,406l1966,574l1969,557l1969,382l1971,552l1971,442l1973,550l1973,440l1976,528l1976,454l1978,533l1981,401l1981,569l1983,387l1983,600l1985,531l1985,404l1988,507l1988,461l1990,418l1990,548l1993,524l1993,437l1995,504l1995,430l1997,408l1997,507l2000,401l2000,576l2002,572l2002,392l2005,560l2005,408l2007,413l2007,560l2009,555l2009,447l2012,548l2012,399l2014,447l2014,579l2017,516l2017,464l2019,442l2019,543l2021,454l2024,516l2024,440l2026,449l2026,540l2029,413l2029,543l2031,444l2031,548l2033,420l2033,555l2036,538l2036,456l2038,425l2038,548l2041,533l2041,449l2043,425l2043,540l2045,538l2045,425l2048,413l2048,569l2050,536l2050,440l2053,432l2053,557l2055,543l2055,384l2057,516l2057,461l2060,413l2060,562l2062,524l2062,413l2065,401l2065,569l2067,526l2067,444l2069,437l2069,528l2072,442l2072,581l2074,557l2074,411l2077,420l2077,593l2079,545l2079,435l2081,538l2081,411l2084,596l2086,387l2089,394l2089,600l2091,576l2091,392l2093,514l2093,428l2096,497l2096,456l2098,440l2098,514l2101,432l2101,538l2103,413l2103,557l2105,536l2105,464l2108,447l2108,562l2110,524l2110,480l2112,459l2112,593l2115,377l2115,605l2117,586l2117,396l2120,579l2120,425l2122,526l2122,444l2124,512l2124,478l2127,416l2127,581l2129,562l2129,418l2132,528l2132,468l2134,432l2134,569l2136,548l2136,459l2139,428l2139,555l2141,461l2141,576l2144,557l2144,468l2146,550l2146,449l2148,459l2148,550l2151,545l2151,454l2153,447l2153,548l2156,456l2156,557l2158,456l2158,567l2160,562l2160,440l2163,581l2165,536l2165,444l2168,533l2168,459l2170,519l2170,461l2172,540l2175,478l2177,540l2177,466l2180,454l2180,540l2182,536l2182,452l2184,447l2184,552l2187,531l2187,437l2189,528l2189,440l2192,418l2192,588l2194,574l2194,416l2196,526l2196,471l2199,452l2199,533l2201,464l2201,543l2204,456l2204,545l2206,461l2208,533l2208,473l2211,516l2211,440l2213,454l2213,533l2216,509l2216,442l2218,428l2218,543l2220,509l2220,444l2223,440l2223,536l2225,524l2225,430l2228,514l2228,440l2230,512l2230,420l2232,416l2232,543l2235,500l2235,452l2237,497l2240,435l2240,519l2242,512l2242,456l2244,485l2244,468l2247,416l2247,543l2249,516l2249,399l2252,509l2252,435l2254,416l2254,528l2256,425l2256,540l2259,396l2259,555l2261,543l2261,396l2264,399l2264,557l2266,536l2266,435l2268,536l2271,432l2271,538l2273,519l2273,437l2276,435l2276,526l2278,418l2278,536l2280,521l2280,437l2283,404l2283,536l2285,432l2288,389l2288,579l2290,552l2290,401l2292,521l2292,435l2295,502l2295,447l2297,418l2297,557l2300,531l2300,444l2302,435l2302,550l2304,536l2304,423l2307,432l2307,543l2309,435l2309,576l2311,572l2311,456l2314,459l2314,572l2316,557l2316,447l2319,557l2319,435l2321,533l2321,449l2323,471l2323,550l2326,466l2326,564l2328,540l2328,488l2331,473l2331,548l2333,476l2333,560l2335,552l2335,476l2338,598l2340,584l2340,461l2343,500l2343,584l2345,557l2345,504l2347,502l2347,562l2350,502l2352,557l2352,504l2355,557l2357,483l2357,567l2359,552l2359,514l2362,492l2362,576l2364,552l2364,504l2367,485l2367,586l2369,581l2369,483l2371,560l2371,480l2374,560l2376,543l2376,480l2379,454l2379,569l2381,552l2381,478l2383,531l2383,473l2386,526l2386,485l2388,516l2388,473l2391,536l2393,516l2393,488l2395,483l2395,538l2398,449l2398,540l2400,526l2400,476l2403,473l2403,528l2405,524l2405,471l2407,440l2407,533l2410,452l2412,440l2412,533l2415,430l2415,562l2417,504l2417,440l2419,536l2422,502l2422,449l2424,437l2424,557l2427,543l2427,435l2429,521l2429,444l2431,500l2431,468l2434,437l2434,543l2436,521l2436,430l2439,516l2439,456l2441,413l2441,550l2443,531l2443,442l2446,514l2448,423l2451,418l2451,524l2453,502l2453,435l2455,497l2455,428l2458,488l2458,432l2460,502l2463,483l2463,442l2465,435l2465,528l2467,485l2467,459l2470,444l2470,502l2472,416l2472,509l2475,492l2475,420l2477,411l2477,516l2479,440l2482,483l2482,444l2484,420l2484,507l2487,423l2489,416l2489,512l2491,444l2494,500l2494,435l2496,440l2496,507l2499,502l2499,428l2501,432l2501,509l2503,490l2503,437l2506,483l2506,428l2508,444l2508,492l2511,435l2511,500l2513,430l2513,502l2515,495l2515,430l2518,418l2518,514l2520,500l2520,435l2522,488l2522,456l2525,420l2525,512l2527,509l2527,435l2530,423l2530,514l2532,447l2532,516l2534,423l2537,411l2537,533l2539,411l2539,552l2542,514l2542,456l2544,502l2544,452l2546,442l2546,528l2549,524l2549,452l2551,442l2551,528l2554,509l2554,459l2556,449l2556,512l2558,471l2561,502l2563,468l2563,514l2566,512l2566,459l2568,516l2570,454l2570,533l2573,514l2573,454l2575,466l2575,516l2578,483l2578,528l2580,444l2582,521l2582,483l2585,521l2585,473l2587,459l2587,540l2590,516l2590,476l2592,471l2592,543l2594,531l2594,471l2597,512l2597,490l2599,478l2599,519l2602,473l2602,528l2604,478l2606,526l2606,476l2609,516l2611,471l2611,521l2614,461l2614,531l2616,528l2616,461l2618,519l2618,488l2621,464l2621,528l2623,519l2623,478l2626,509l2628,461l2628,514l2630,476l2633,468l2633,516l2635,507l2635,478l2638,473l2638,514l2640,471l2642,514l2645,471l2645,519l2647,466l2650,540l2652,468l2654,519l2654,476l2657,516l2657,473l2659,514l2659,478l2662,461l2662,526l2664,524l2664,480l2666,516l2666,466l2669,461l2669,524l2671,437l2671,536l2674,516l2674,468l2676,512l2676,471l2678,468l2678,514l2681,476l2683,454l2683,524l2686,521l2686,468l2688,466l2688,526l2690,516l2690,464l2693,454l2693,526l2695,504l2695,476l2698,473l2698,509l2700,497l2700,483l2702,468l2702,519l2705,504l2705,480l2707,507l2710,461l2710,521l2712,466l2712,524l2714,514l2714,468l2717,507l2717,476l2719,500l2719,480l2721,478l2721,502l2724,478l2724,514l2726,468l2726,516l2729,512l2729,476l2731,509l2731,480l2733,471l2733,526l2736,516l2736,471l2738,512l2738,490l2741,512l2743,483l2745,495l2745,514l2748,490l2750,485l2750,519l2753,509l2753,483l2755,488l2755,512l2757,507l2757,492l2760,497l2760,509l2762,478l2762,526l2765,521l2765,492l2767,521l2767,488l2769,507l2769,492l2772,495l2772,514l2774,497l2774,521l2777,519l2777,488l2779,497l2779,528l2781,514l2781,490l2784,497l2784,521l2786,514l2786,495l2789,512l2789,502l2791,490l2791,521l2793,490l2793,524l2796,485l2796,531l2798,492l2798,538l2801,514l2801,500l2803,521l2805,519l2805,502l2808,495l2808,519l2810,514l2810,490l2813,509l2813,483l2815,492l2815,514l2817,512l2817,488l2820,497l2820,514l2822,504l2822,476l2825,504l2825,464l2827,488l2827,473l2829,478l2829,504l2832,495l2832,473l2834,483l2834,497l2837,485l2837,468l2839,483l2841,468l2844,471l2844,492l2846,464l2849,476l2851,456l2851,485l2853,478l2853,459l2856,471l2856,454l2858,466l2858,444l2861,447l2861,468l2863,461l2863,449l2865,461l2865,471l2868,449l2870,468l2870,452l2873,456l2873,440l2875,447l2875,468l2877,459l2877,437l2880,447l2880,464l2882,459l2882,432l2885,452l2887,440l2887,416l2889,440l2892,423l2892,444l2894,420l2894,452l2897,440l2899,444l2899,461l2901,440l2901,468l2904,456l2904,440l2906,456l2909,454l2909,447l2911,449l2911,464l2913,447l2913,466l2916,449l2916,468l2918,452l2920,461l2920,476l2923,473l2923,459l2925,468l2925,473l2928,468l2928,478l2930,466l2930,500l2932,490l2932,473l2935,468l2935,495l2937,488l2937,476l2940,478l2940,490l2942,473l2944,476l2944,495l2947,476l2947,502l2949,500l2949,483l2952,502l2954,476l2956,504l2959,488l2959,478l2961,476l2961,492l2964,488l2964,466l2966,478l2966,497l2968,488l2968,468l2971,473l2971,488l2973,471l2973,492l2976,471l2976,495l2978,471l2978,497l2980,478l2980,500l2983,473l2985,488l2985,500l2988,488l2990,485l2990,519l2992,500l2992,480l2995,485l2995,514l2997,512l2997,492l3000,504l3000,528l3002,500l3002,531l3004,516l3004,540l3007,528l3007,509l3009,538l3012,516l3012,497l3014,480l3014,526l3016,519l3016,480l3019,512l3019,490l3021,502l3021,476l3024,492l3024,464l3026,478l3026,452l3028,468l3028,425l3031,428l3031,382l3033,394l3033,377l3036,353l3038,368l3038,332l3040,348l3040,322l3043,334l3043,317l3045,329l3045,298l3048,322l3048,293l3050,317l3050,351l3052,348l3052,435l3055,540l3057,627l3060,665l3062,663l3062,670l3064,668l3064,629l3067,605l3069,610l3069,579l3072,608l3074,622l3076,620l3076,644l3079,612l3081,579l3084,504l3086,437l3088,346l3091,284l3093,200l3096,164l3098,118l3100,111l3100,264l3103,485l3105,771l3108,867l3110,845l3112,694l3115,552l3117,428l3120,485l3120,425l3122,485l3122,605l3124,776l3127,886l3129,884l3129,900l3131,884l3131,804l3134,694l3136,624l3139,646l3139,615l3141,646l3141,718l3143,800l3146,821l3148,812l3148,778l3151,644l3153,538l3155,437l3158,358l3160,303l3163,305l3163,255l3165,207l3167,219l3167,183l3170,219l3170,447l3172,442l3172,670l3175,824l3177,816l3177,881l3179,857l3179,766l3182,586l3184,444l3187,459l3187,428l3189,459l3189,555l3191,708l3194,828l3196,876l3199,874l3199,783l3201,677l3203,598l3206,569l3208,572l3208,620l3211,687l3213,711l3215,672l3218,596l3220,521l3223,476l3225,502l3227,500l3227,524l3230,483l3230,526l3232,483l3232,401l3235,293l3237,183l3239,108l3242,79l3244,94l3244,315l3247,502l3249,670l3251,651l3251,730l3254,612l3256,471l3259,334l3261,293l3263,329l3263,358l3266,497l3268,584l3271,627l3273,622l3273,562l3275,497l3278,404l3280,375l3283,370l3283,411l3285,408l3285,449l3287,473l3290,449l3292,404l3295,411l3295,370l3297,382l3297,339l3299,344l3299,327l3302,276l3304,209l3307,140l3309,72l3311,0l3314,24l3316,226l3319,420l3321,557l3323,538l3323,634l3326,627l3326,521l3328,406l3330,296l3333,281l3335,284l3335,334l3338,423l3340,521l3342,548l3345,507l3345,550l3347,507l3347,442l3350,389l3352,353l3354,382l3354,356l3357,380l3357,416l3359,413l3359,442l3362,428l3362,447l3364,442l3364,423l3366,440l3366,368l3369,404l3369,356l3371,310l3374,341l3374,250l3376,255l3376,226l3378,156l3381,111l3383,63l3386,60l3386,113l3388,274l3390,488l3393,596l3395,593l3395,692l3398,687l3398,617l3400,519l3402,437l3405,411l3407,406l3407,459l3410,538l3412,632l3414,672l3417,658l3417,684l3419,668l3419,622l3422,562l3424,543l3426,557l3426,540l3429,550l3429,598l3431,596l3431,636l3434,627l3434,641l3436,634l3436,610l3438,562l3441,564l3441,500l3443,509l3443,480l3446,483l3446,435l3448,437l3448,408l3450,372l3453,339l3455,298l3458,300l3458,279l3460,286l3460,420l3462,586l3465,658l3467,656l3467,785l3470,780l3470,732l3472,749l3472,663l3474,593l3477,524l3479,526l3479,516l3482,526l3482,560l3484,624l3486,672l3489,687l3491,672l3491,656l3494,596l3496,545l3498,528l3501,519l3503,521l3503,531l3506,526l3506,538l3508,531l3508,569l3510,557l3510,533l3513,512l3513,562l3515,514l3515,500l3518,440l3520,392l3522,360l3525,332l3527,305l3529,308l3529,296l3532,288l3532,310l3534,387l3537,497l3539,579l3541,665l3544,658l3544,668l3546,624l3549,569l3551,502l3553,476l3556,480l3556,473l3558,480l3558,512l3561,543l3563,564l3565,562l3565,574l3568,572l3568,552l3570,528l3573,516l3575,504l3577,516l3580,509l3580,524l3582,516l3582,526l3585,521l3585,504l3587,490l3589,456l3592,440l3594,425l3597,396l3599,401l3599,389l3601,377l3604,380l3604,368l3606,370l3606,365l3609,370l3609,389l3611,432l3613,497l3616,550l3618,598l3621,615l3623,593l3625,567l3628,538l3630,516l3633,521l3635,519l3635,531l3637,540l3640,555l3642,552l3645,545l3647,538l3649,531l3652,533l3652,526l3654,524l3657,519l3659,514l3661,516l3661,502l3664,485l3666,466l3669,440l3671,423l3673,404l3676,406l3676,396l3678,399l3678,394l3681,399l3681,411l3683,437l3685,483l3688,526l3690,562l3693,584l3695,581l3695,588l3697,584l3697,572l3700,552l3702,538l3705,531l3707,524l3709,516l3712,512l3714,509l3717,507l3719,509l3719,509l3721,512l3724,514l3726,516l3729,514l3729,519l3731,514l3731,514l3733,502l3736,495l3738,483l3740,471l3743,456l3745,447l3748,437l3750,435l3752,435l3755,437l3757,442l3760,452l3762,464l3764,478l3767,492l3769,507l3772,516l3774,524l3776,528l3779,531l3781,528l3784,524l3786,519l3788,514l3791,509l3793,504l3796,502l3798,500l3800,497l3803,497l3805,492l3808,490l3810,485l3812,478l3815,471l3817,464l3820,459l3822,454l3824,454l3827,454l3829,459l3832,464l3834,471l3836,478l3839,492l3841,497l3844,509l3846,514l3848,524l3851,524l3853,526l3856,519l3858,514l3860,509l3863,502l3865,500l3868,497l3870,495l3872,497l3875,495l3877,497l3880,492l3882,490l3884,485l3887,480l3889,476l3892,471l3894,471l3896,468l3899,471l3901,473l3904,476l3906,480l3908,488l3911,492l3913,495l3916,500l3918,497l3918,502l3920,504l3923,504l3925,507l3928,507l3930,504l3932,502l3935,500l3937,500l3939,500l3942,500l3944,500l3947,500l3949,502l3951,500l3954,500l3956,497l3959,495l3961,492l3963,490l3966,488l3968,485l3971,488l3971,488l3973,488l3975,490l3978,492l3980,495l3983,495l3985,497l3987,495l3990,497l3992,495l3992,495l3995,495l3997,497l3999,497l4002,497l4004,497l4007,495l4009,495l4011,492l4014,495l4016,492l4016,492l4019,495l4021,492l4023,495l4023,495l4026,495l4028,492l4031,495l4033,492l4033,492l4035,490l4038,490l4040,490l4043,490l4045,488l4047,488l4050,488l4052,490l4055,490l4057,490l4059,490l4062,490l4064,490l4067,488l4069,485l4071,485l4074,488l4076,485l4079,488l4079,488l4081,488l4083,490l4086,488l4088,488l4091,485l4093,488l4095,485l4095,485l4098,488l4100,485l4100,485l4103,485l4105,485l4107,488l4110,488l4112,485l4115,483l4117,480l4119,480l4122,480l4124,483l4127,485l4129,488l4131,485l4134,488l4136,485l4136,485l4138,483l4141,483l4143,483l4146,485l4148,485l4150,485l4153,483l4155,485l4158,485l4160,485l4162,485l4165,485l4167,485l4170,488l4172,485l4172,485l4174,488l4177,485l4179,488l4179,488l4182,488l4184,488l4186,488l4189,485l4191,485l4194,485l4196,488l4198,490l4201,492l4203,492l4206,492l4208,490l4210,488l4213,488l4215,488l4218,488l4220,490l4222,488l4225,488l4227,488l4230,488l4232,490l4234,490l4237,490l4239,490l4242,490l4244,490l4246,490l4249,490l4251,490l4254,490l4256,492l4258,490l4258,490l4261,488l4263,488l4266,488l4268,490l4270,492l4273,495l4275,495l4278,495l4280,495l4282,492l4285,490l4287,492l4290,490l4292,492l4294,490l4297,492l4299,490l4302,492l4304,495l4306,497l4309,497l4311,497l4314,495l4316,492l4318,492l4321,495l4323,495l4326,497l4328,497l4330,497l4333,495l4335,497l4335,492l4338,490l4340,488l4340,495l4342,500l4345,495l4347,497l4347,504l4349,610l4352,557l4352,483l4354,466l4354,557l4357,500l4357,466l4359,478l4359,449l4361,459l4361,478l4364,464l4364,488l4366,485l4366,468l4369,480l4369,490l4371,485l4371,492l4373,485l4376,488l4376,495l4378,490l4381,495l4381,488l4383,490l4385,483l4388,488l4390,483l4393,488l4395,485l4397,483l4397,488l4400,483l4402,488l4402,490l4405,488l4405,485l4407,483l4407,490l4409,485l4409,483l4412,488l4414,485l4417,488l4419,485l4419,483l4421,485l4424,483l4424,480l4426,483l4429,480l4431,483l4431,485l4433,488l4436,490l4438,492l4441,490l4443,492l4445,490l4448,492l4448,495l4450,497l4453,495l4455,500l4457,497l4457,495l4460,497l4462,495l4465,500l4467,497l4469,500l4472,495l4474,497l4474,490l4477,492l4479,490l4479,488l4481,485l4484,488l4486,485l4486,490l4489,485l4491,488l4491,490l4493,488l4496,490l4498,488l4501,490l4501,492l4503,495l4505,492l4505,497l4508,495l4508,500l4510,495l4513,500l4515,495l4517,497l4517,497l4520,502l4522,500l4525,497l4527,500l4529,497l4529,492l4532,495l4534,492l4534,488l4537,490l4539,488l4541,490l4544,480l4546,483l4546,476l4548,478l4551,476l4551,471l4553,473l4553,476l4556,473l4556,478l4558,476l4558,480l4560,483l4563,488l4565,485l4565,492l4568,490l4570,492l4570,500l4572,497l4572,502l4575,500l4575,507l4577,504l4577,509l4580,507l4582,512l4584,509l4584,507l4587,504l4587,509l4589,504l4592,502l4594,504l4594,500l4596,492l4599,495l4599,490l4601,483l4604,478l4606,468l4608,464l4611,456l4613,449l4616,447l4618,442l4620,444l4623,442l4623,449l4625,464l4628,483l4630,502l4632,524l4635,540l4637,548l4640,550l4642,548l4642,552l4644,550l4644,548l4647,543l4649,538l4652,533l4654,524l4656,512l4659,492l4661,478l4664,464l4666,444l4668,432l4671,416l4673,401l4676,389l4678,370l4680,358l4683,353l4685,358l4685,394l4688,461l4690,531l4692,603l4695,641l4697,658l4700,644l4700,622l4702,576l4704,536l4707,519l4709,526l4712,524l4712,545l4714,569l4716,586l4719,572l4721,531l4724,490l4726,447l4728,408l4731,387l4733,372l4736,351l4738,320l4740,281l4743,293l4743,257l4745,288l4745,303l4747,418l4750,528l4752,608l4755,694l4757,689l4757,665l4759,682l4759,620l4762,557l4764,488l4767,452l4769,440l4771,452l4771,478l4774,540l4776,612l4779,651l4781,680l4783,665l4786,672l4786,620l4788,567l4791,519l4793,454l4795,411l4798,382l4800,339l4803,293l4805,260l4807,216l4810,240l4810,197l4812,238l4812,276l4815,425l4817,591l4819,653l4822,732l4824,713l4824,680l4827,687l4827,591l4829,516l4831,440l4834,406l4836,413l4836,399l4839,413l4839,464l4841,552l4843,612l4846,682l4848,677l4848,716l4851,684l4853,689l4853,648l4855,603l4858,531l4860,471l4863,423l4865,372l4867,324l4870,279l4872,243l4875,190l4877,219l4877,171l4879,219l4879,245l4882,428l4884,567l4887,658l4889,754l4891,742l4891,694l4894,603l4896,512l4899,416l4901,384l4903,392l4903,382l4906,387l4906,466l4908,548l4911,615l4913,701l4915,694l4915,723l4918,692l4920,665l4923,612l4925,555l4927,507l4930,452l4932,404l4935,344l4937,279l4939,233l4942,180l4944,140l4947,137l4947,221l4949,209l4949,356l4951,466l4954,663l4956,752l4958,723l4958,773l4961,723l4961,663l4963,548l4966,449l4968,396l4970,387l4973,396l4973,452l4975,524l4978,622l4980,684l4982,708l4985,684l4985,711l4987,684l4987,644l4990,603l4992,552l4994,516l4997,478l4999,432l5002,365l5004,291l5006,216l5009,128l5011,72l5014,70l5014,173l5016,171l5016,291l5018,495l5021,728l5023,795l5026,838l5028,800l5028,713l5030,562l5033,430l5035,356l5038,365l5038,348l5040,365l5040,430l5042,533l5045,632l5047,701l5050,718l5052,716l5052,677l5054,639l5057,591l5059,555l5062,536l5064,504l5066,454l5069,384l5071,300l5074,214l5076,140l5078,94l5081,82l5081,144l5083,233l5086,459l5088,641l5090,768l5093,821l5095,809l5095,740l5098,608l5100,468l5102,399l5105,370l5107,389l5107,423l5110,514l5112,605l5114,672l5117,701l5119,680l5122,636l5124,600l5126,574l5129,545l5131,516l5134,473l5136,408l5138,322l5141,238l5143,176l5146,118l5148,120l5148,99l5150,111l5150,231l5153,214l5153,377l5155,533l5157,713l5160,776l5162,742l5162,785l5165,744l5165,658l5167,552l5169,461l5172,408l5174,440l5177,507l5179,591l5181,658l5184,689l5186,684l5186,672l5189,677l5189,627l5191,632l5191,593l5193,567l5196,543l5198,526l5201,488l5203,437l5205,358l5208,274l5210,207l5213,147l5215,156l5215,135l5217,144l5217,192l5220,320l5222,492l5225,620l5227,708l5229,725l5232,708l5232,672l5234,576l5237,500l5239,473l5241,490l5241,471l5244,488l5244,536l5246,586l5249,584l5249,648l5251,639l5251,651l5253,641l5253,656l5256,641l5256,612l5258,615l5258,584l5261,562l5263,567l5263,548l5265,538l5268,502l5270,452l5273,384l5275,303l5277,255l5280,209l5282,171l5285,176l5285,212l5287,192l5287,281l5289,382l5292,495l5294,490l5294,608l5297,651l5299,675l5301,665l5301,627l5304,581l5306,516l5309,521l5309,502l5311,516l5311,500l5313,516l5313,550l5316,586l5318,617l5321,629l5323,617l5323,634l5325,617l5325,586l5328,600l5328,574l5330,555l5333,560l5333,526l5335,519l5337,521l5337,483l5340,440l5342,384l5345,348l5347,288l5349,293l5349,260l5352,267l5352,250l5354,255l5354,286l5356,264l5356,310l5359,358l5361,346l5361,452l5364,420l5364,500l5366,492l5366,564l5368,552l5368,596l5371,579l5371,622l5373,615l5373,581l5376,591l5376,572l5378,579l5378,545l5380,557l5380,536l5383,557l5383,548l5385,550l5385,584l5388,581l5388,612l5390,600l5390,615l5392,605l5392,620l5395,610l5395,584l5397,596l5397,579l5400,588l5400,550l5402,572l5402,516l5404,538l5404,514l5407,533l5407,468l5409,500l5409,466l5412,413l5414,452l5414,392l5416,394l5416,341l5419,389l5419,320l5421,363l5421,324l5424,358l5424,322l5426,339l5426,399l5428,341l5428,404l5431,365l5431,430l5433,384l5433,435l5436,425l5436,488l5438,466l5438,509l5440,543l5443,531l5443,567l5445,562l5445,591l5448,588l5448,572l5450,598l5452,588l5452,569l5455,557l5455,591l5457,562l5457,598l5460,593l5460,560l5462,584l5464,560l5464,598l5467,584l5467,552l5469,579l5469,514l5472,562l5474,478l5476,536l5476,466l5479,521l5479,464l5481,485l5481,449l5484,476l5484,425l5486,454l5486,418l5488,432l5488,377l5491,380l5491,437l5493,416l5493,377l5496,384l5496,440l5498,428l5498,382l5500,394l5500,435l5503,404l5503,437l5505,430l5505,459l5508,432l5508,492l5510,466l5510,512l5512,500l5512,526l5515,502l5517,526l5517,548l5520,519l5520,557l5522,519l5522,564l5524,519l5527,526l5527,567l5529,507l5529,574l5532,509l5532,579l5534,562l5534,519l5536,485l5536,574l5539,502l5539,581l5541,567l5541,507l5544,562l5544,495l5546,476l5546,596l5548,579l5548,449l5551,540l5551,466l5553,524l5553,452l5556,444l5556,524l5558,504l5558,452l5560,420l5560,521l5563,512l5563,404l5565,495l5565,401l5567,492l5567,406l5570,370l5570,492l5572,370l5572,514l5575,497l5575,408l5577,449l5577,507l5579,425l5579,514l5582,430l5582,567l5584,538l5584,408l5587,521l5587,456l5589,444l5589,528l5591,471l5594,521l5594,485l5596,440l5596,550l5599,423l5601,521l5601,471l5603,447l5603,557l5606,456l5606,572l5608,519l5608,456l5611,490l5611,536l5613,459l5613,557l5615,456l5615,572l5618,536l5618,478l5620,516l5620,497l5623,456l5623,521l5625,454l5625,533l5627,416l5627,550l5630,416l5632,516l5632,454l5635,502l5635,432l5637,363l5637,548l5639,519l5639,401l5642,507l5642,430l5644,435l5644,509l5647,392l5647,528l5649,509l5649,435l5651,502l5651,442l5654,416l5654,514l5656,444l5656,540l5659,528l5659,437l5661,519l5661,473l5663,437l5663,531l5666,514l5666,456l5668,423l5668,548l5671,526l5671,459l5673,507l5673,461l5675,512l5678,495l5678,461l5680,473l5680,519l5683,512l5683,435l5685,418l5685,516l5687,401l5687,548l5690,516l5690,459l5692,435l5692,526l5695,519l5695,476l5697,464l5697,540l5699,435l5699,545l5702,430l5702,550l5704,531l5704,420l5707,418l5707,531l5709,392l5709,548l5711,368l5711,579l5714,560l5714,368l5716,536l5716,449l5719,504l5719,444l5721,447l5721,548l5723,528l5723,452l5726,447l5726,528l5728,521l5728,449l5731,456l5731,543l5733,456l5733,550l5735,526l5735,464l5738,459l5738,550l5740,528l5740,447l5743,536l5745,509l5745,444l5747,507l5747,468l5750,500l5752,471l5752,538l5755,516l5755,478l5757,464l5757,524l5759,509l5759,449l5762,564l5764,418l5764,576l5766,418l5766,584l5769,572l5769,408l5771,603l5774,524l5774,416l5776,459l5776,536l5778,430l5778,560l5781,432l5783,557l5783,425l5786,408l5786,581l5788,579l5788,442l5790,380l5790,603l5793,555l5793,432l5795,423l5795,593l5798,514l5798,473l5800,459l5800,543l5802,437l5802,555l5805,430l5805,562l5807,416l5807,567l5810,562l5810,468l5812,497l5812,473l5814,452l5814,531l5817,408l5817,560l5819,368l5819,608l5822,584l5822,392l5824,521l5824,430l5826,432l5826,574l5829,524l5829,432l5831,466l5831,526l5834,447l5834,552l5836,428l5836,586l5838,552l5838,399l5841,540l5841,418l5843,526l5843,444l5846,509l5846,442l5848,514l5850,444l5850,533l5853,428l5853,545l5855,432l5855,562l5858,543l5858,473l5860,521l5860,461l5862,454l5862,543l5865,497l5865,459l5867,473l5867,519l5870,456l5870,531l5872,478l5872,533l5874,428l5874,557l5877,514l5877,440l5879,418l5879,557l5882,545l5882,437l5884,545l5886,533l5886,461l5889,447l5889,533l5891,447l5891,545l5894,413l5896,545l5896,447l5898,528l5898,454l5901,528l5901,442l5903,512l5903,471l5906,444l5906,574l5908,569l5908,408l5910,548l5910,420l5913,538l5913,466l5915,533l5915,437l5918,524l5918,454l5920,507l5920,447l5922,411l5922,569l5925,545l5925,406l5927,514l5927,442l5930,435l5930,555l5932,432l5932,560l5934,543l5934,454l5937,540l5937,452l5939,432l5939,540l5942,512l5942,464l5944,459l5944,536l5946,516l5946,432l5949,435l5949,548l5951,531l5951,454l5954,442l5954,533l5956,401l5956,548l5958,524l5958,459l5961,516l5961,468l5963,452l5963,540l5965,524l5965,466l5968,454l5968,526l5970,425l5970,550l5973,526l5973,452l5975,456l5975,543l5977,524l5977,456l5980,440l5980,557l5982,524l5982,459l5985,440l5985,531l5987,428l5987,545l5989,435l5989,555l5992,531l5992,437l5994,392l5994,557l5997,552l5997,447l5999,404l5999,564l6001,466l6001,579l6004,552l6004,435l6006,526l6006,468l6009,452l6009,526l6011,423l6011,557l6013,521l6013,449l6016,452l6016,536l6018,533l6018,423l6021,528l6021,444l6023,512l6023,456l6025,519l6028,502l6028,461l6030,473l6030,502l6033,440l6033,548l6035,536l6035,449l6037,509l6037,466l6040,504l6040,478l6042,440l6042,567l6045,413l6045,591l6047,531l6047,454l6049,516l6049,447l6052,423l6052,560l6054,533l6054,430l6057,420l6057,557l6059,543l6059,420l6061,514l6061,444l6064,423l6064,548l6066,519l6066,449l6069,437l6069,536l6071,442l6071,538l6073,514l6073,476l6076,461l6076,519l6078,440l6078,543l6081,536l6081,442l6083,519l6083,449l6085,464l6085,524l6088,519l6088,437l6090,464l6090,524l6093,399l6093,562l6095,512l6095,468l6097,440l6097,521l6100,440l6100,526l6102,512l6102,452l6105,512l6105,461l6107,504l6107,464l6109,449l6109,557l6112,538l6112,442l6114,464l6114,538l6117,516l6117,449l6119,428l6119,550l6121,543l6121,428l6124,524l6124,437l6126,524l6126,440l6129,418l6129,528l6131,464l6131,533l6133,416l6133,548l6136,418l6136,564l6138,521l6138,425l6141,459l6141,536l6143,442l6145,430l6145,572l6148,557l6148,437l6150,447l6150,557l6153,521l6153,461l6155,519l6155,454l6157,459l6157,540l6160,423l6160,552l6162,432l6162,562l6165,528l6165,447l6167,516l6169,509l6169,473l6172,504l6172,456l6174,411l6174,564l6176,557l6176,411l6179,552l6179,416l6181,536l6181,444l6184,459l6184,538l6186,456l6186,543l6188,454l6191,540l6193,435l6193,545l6196,432l6196,557l6198,536l6198,428l6200,531l6200,461l6203,432l6203,536l6205,440l6205,550l6208,428l6208,552l6210,533l6210,476l6212,432l6212,560l6215,543l6215,464l6217,528l6217,485l6220,444l6220,545l6222,461l6222,560l6224,552l6224,408l6227,360l6227,622l6229,533l6229,406l6232,526l6232,466l6234,416l6234,545l6236,536l6236,435l6239,528l6239,461l6241,404l6241,576l6244,562l6244,442l6246,507l6248,447l6248,550l6251,531l6251,440l6253,447l6253,545l6256,533l6256,444l6258,533l6258,459l6260,428l6260,543l6263,464l6263,545l6265,418l6265,552l6268,550l6268,432l6270,428l6270,555l6272,538l6272,444l6275,452l6275,543l6277,528l6277,447l6280,437l6280,560l6282,500l6282,454l6284,444l6284,552l6287,531l6287,447l6289,454l6289,543l6292,533l6292,435l6294,444l6294,560l6296,519l6296,454l6299,519l6299,437l6301,418l6301,548l6304,543l6304,442l6306,394l6306,591l6308,540l6308,420l6311,519l6311,454l6313,533l6316,449l6316,552l6318,540l6318,425l6320,394l6320,586l6323,538l6323,442l6325,440l6325,540l6328,524l6328,454l6330,444l6330,543l6332,423l6332,560l6335,552l6335,406l6337,557l6340,425l6340,567l6342,543l6342,428l6344,411l6344,560l6347,423l6349,526l6349,452l6352,528l6354,440l6354,540l6356,425l6356,572l6359,538l6359,425l6361,401l6361,576l6364,564l6364,430l6366,521l6366,478l6368,413l6368,545l6371,524l6371,456l6373,444l6373,536l6375,437l6378,401l6378,584l6380,526l6380,411l6383,444l6383,531l6385,444l6385,557l6387,548l6387,454l6390,519l6390,444l6392,464l6392,548l6395,449l6397,526l6397,447l6399,435l6399,545l6402,416l6404,533l6404,464l6407,425l6407,555l6409,420l6409,569l6411,423l6414,533l6414,435l6416,452l6416,550l6419,543l6419,428l6421,536l6421,425l6423,579l6426,437l6428,516l6428,464l6431,406l6431,557l6433,432l6433,560l6435,545l6435,420l6438,418l6438,576l6440,509l6440,418l6443,555l6445,521l6445,425l6447,442l6447,531l6450,437l6450,543l6452,521l6452,459l6455,437l6455,562l6457,538l6457,437l6459,521l6459,471l6462,521l6462,442l6464,519l6464,459l6467,442l6467,519l6469,418l6469,552l6471,440l6474,545l6474,442l6476,516l6476,449l6479,526l6481,442l6481,557l6483,528l6483,456l6486,442l6486,545l6488,528l6488,430l6491,447l6491,540l6493,533l6493,442l6495,413l6495,567l6498,533l6498,466l6500,425l6500,576l6503,531l6503,449l6505,464l6505,533l6507,528l6507,430l6510,444l6510,531l6512,526l6512,449l6515,447l6515,538l6517,447l6517,550l6519,533l6519,456l6522,526l6522,461l6524,524l6524,459l6527,526l6529,461l6531,430l6531,550l6534,531l6534,449l6536,550l6539,432l6541,440l6541,555l6543,512l6543,464l6546,461l6546,552l6548,545l6548,423l6551,440l6551,550l6553,428l6553,572l6555,420l6558,524l6558,471l6560,519l6560,466l6563,519l6565,459l6565,524l6567,456l6567,528l6570,437l6570,545l6572,538l6572,454l6574,464l6574,538l6577,425l6577,550l6579,536l6579,447l6582,425l6582,550l6584,464l6586,543l6586,447l6589,452l6589,545l6591,432l6591,550l6594,420l6594,586l6596,545l6596,452l6598,416l6598,552l6601,447l6601,562l6603,552l6603,454l6606,435l6606,560l6608,533l6608,444l6610,526l6610,461l6613,454l6613,531l6615,430l6615,552l6618,550l6618,440l6620,545l6620,456l6622,521l6622,437l6625,454l6625,521l6627,459l6627,528l6630,442l6630,540l6632,516l6632,468l6634,452l6634,528l6637,454l6637,531l6639,444l6642,521l6642,447l6644,420l6644,540l6646,512l6646,468l6649,444l6649,528l6651,516l6651,471l6654,514l6654,454l6656,440l6656,524l6658,521l6658,466l6661,447l6661,533l6663,432l6663,545l6666,528l6666,423l6668,430l6668,543l6670,540l6670,437l6673,418l6673,555l6675,521l6675,437l6678,509l6678,466l6680,452l6680,536l6682,514l6682,466l6685,519l6687,471l6687,521l6690,435l6690,536l6692,500l6692,468l6694,456l6694,533l6697,531l6697,449l6699,519l6699,459l6702,519l6704,413l6704,550l6706,394l6706,593l6709,519l6709,466l6711,461l6711,536l6714,444l6716,521l6716,452l6718,440l6718,548l6721,531l6721,449l6723,444l6723,538l6726,428l6726,555l6728,548l6728,440l6730,548l6730,428l6733,536l6735,528l6735,459l6738,509l6738,473l6740,507l6740,468l6742,454l6742,538l6745,509l6745,459l6747,526l6750,440l6750,540l6752,514l6752,437l6754,452l6754,562l6757,524l6757,442l6759,521l6759,447l6762,435l6762,536l6764,509l6764,449l6766,447l6766,521l6769,435l6769,533l6771,524l6771,459l6774,509l6776,447l6776,536l6778,531l6778,456l6781,425l6781,550l6783,411l6783,562l6785,543l6785,406l6788,420l6788,564l6790,514l6790,461l6793,509l6793,459l6795,464l6795,521l6797,516l6797,466l6800,514l6800,464l6802,435l6802,545l6805,538l6805,425l6807,514l6807,464l6809,449l6809,524l6812,516l6812,461l6814,444l6814,524l6817,442l6817,543l6819,528l6819,447l6821,442l6821,536l6824,533l6824,442l6826,461l6826,536l6829,428l6831,514l6831,464l6833,466l6833,516l6836,466l6838,454l6838,519l6841,432l6841,540l6843,524l6843,456l6845,432l6845,536l6848,512l6848,471l6850,500l6850,468l6853,464l6853,512l6855,449l6855,533l6857,430l6857,555l6860,538l6860,449l6862,418l6862,562l6865,540l6865,435l6867,528l6867,447l6869,423l6869,538l6872,444l6872,560l6874,536l6874,444l6877,408l6877,569l6879,557l6879,444l6881,543l6881,437l6884,543l6884,425l6886,538l6886,437l6889,416l6889,567l6891,555l6891,430l6893,543l6893,435l6896,418l6896,557l6898,406l6898,564l6901,552l6901,420l6903,550l6903,442l6905,524l6905,432l6908,519l6908,447l6910,428l6910,536l6913,476l6915,531l6915,449l6917,531l6920,528l6920,461l6922,423l6922,548l6925,521l6925,468l6927,444l6927,538l6929,519l6929,454l6932,442l6932,545l6934,442l6934,548l6937,521l6937,464l6939,516l6939,471l6941,464l6941,516l6944,464l6944,536l6946,514l6946,471l6949,456l6949,538l6951,432l6951,552e" stroked="t" o:allowincell="f" style="position:absolute;left:629;top:1443;width:5212;height:673;mso-wrap-style:none;v-text-anchor:middle;mso-position-horizontal-relative:char">
                  <v:fill o:detectmouseclick="t" on="false"/>
                  <v:stroke color="black" weight="4320" joinstyle="round" endcap="flat"/>
                  <w10:wrap type="none"/>
                </v:shape>
                <v:rect id="shape_0" stroked="t" o:allowincell="f" style="position:absolute;left:629;top:3203;width:5213;height:695;mso-wrap-style:none;v-text-anchor:middle;mso-position-horizontal-relative:char">
                  <v:fill o:detectmouseclick="t" on="false"/>
                  <v:stroke color="black" weight="4320" joinstyle="miter" endcap="flat"/>
                  <w10:wrap type="none"/>
                </v:rect>
                <v:line id="shape_0" from="711,418" to="711,3200" stroked="t" o:allowincell="f" style="position:absolute;flip:y;mso-position-horizontal-relative:char">
                  <v:stroke color="black" weight="4320" dashstyle="shortdot" joinstyle="miter" endcap="flat"/>
                  <v:fill o:detectmouseclick="t" on="false"/>
                  <w10:wrap type="none"/>
                </v:line>
                <v:line id="shape_0" from="711,3203" to="711,3898" stroked="t" o:allowincell="f" style="position:absolute;flip:y;mso-position-horizontal-relative:char">
                  <v:stroke color="black" weight="4320" joinstyle="miter" endcap="flat"/>
                  <v:fill o:detectmouseclick="t" on="false"/>
                  <w10:wrap type="none"/>
                </v:line>
                <v:shape id="shape_0" stroked="f" o:allowincell="f" style="position:absolute;left:1041;top:3463;width:113;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k</w:t>
                        </w:r>
                      </w:p>
                    </w:txbxContent>
                  </v:textbox>
                  <v:fill o:detectmouseclick="t" on="false"/>
                  <v:stroke color="#3465a4" joinstyle="round" endcap="flat"/>
                  <w10:wrap type="none"/>
                </v:shape>
                <v:line id="shape_0" from="1458,418" to="1458,3200" stroked="t" o:allowincell="f" style="position:absolute;flip:y;mso-position-horizontal-relative:char">
                  <v:stroke color="black" weight="4320" dashstyle="shortdot" joinstyle="miter" endcap="flat"/>
                  <v:fill o:detectmouseclick="t" on="false"/>
                  <w10:wrap type="none"/>
                </v:line>
                <v:line id="shape_0" from="1458,3203" to="1458,3898" stroked="t" o:allowincell="f" style="position:absolute;flip:y;mso-position-horizontal-relative:char">
                  <v:stroke color="black" weight="4320" joinstyle="miter" endcap="flat"/>
                  <v:fill o:detectmouseclick="t" on="false"/>
                  <w10:wrap type="none"/>
                </v:line>
                <v:shape id="shape_0" stroked="f" o:allowincell="f" style="position:absolute;left:1679;top:3463;width:57;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í</w:t>
                        </w:r>
                      </w:p>
                    </w:txbxContent>
                  </v:textbox>
                  <v:fill o:detectmouseclick="t" on="false"/>
                  <v:stroke color="#3465a4" joinstyle="round" endcap="flat"/>
                  <w10:wrap type="none"/>
                </v:shape>
                <v:line id="shape_0" from="1931,418" to="1931,3200" stroked="t" o:allowincell="f" style="position:absolute;flip:y;mso-position-horizontal-relative:char">
                  <v:stroke color="black" weight="4320" dashstyle="shortdot" joinstyle="miter" endcap="flat"/>
                  <v:fill o:detectmouseclick="t" on="false"/>
                  <w10:wrap type="none"/>
                </v:line>
                <v:line id="shape_0" from="1931,3203" to="1931,3898" stroked="t" o:allowincell="f" style="position:absolute;flip:y;mso-position-horizontal-relative:char">
                  <v:stroke color="black" weight="4320" joinstyle="miter" endcap="flat"/>
                  <v:fill o:detectmouseclick="t" on="false"/>
                  <w10:wrap type="none"/>
                </v:line>
                <v:shape id="shape_0" stroked="f" o:allowincell="f" style="position:absolute;left:2366;top:3463;width:102;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s</w:t>
                        </w:r>
                      </w:p>
                    </w:txbxContent>
                  </v:textbox>
                  <v:fill o:detectmouseclick="t" on="false"/>
                  <v:stroke color="#3465a4" joinstyle="round" endcap="flat"/>
                  <w10:wrap type="none"/>
                </v:shape>
                <v:line id="shape_0" from="2900,418" to="2900,3200" stroked="t" o:allowincell="f" style="position:absolute;flip:y;mso-position-horizontal-relative:char">
                  <v:stroke color="black" weight="4320" dashstyle="shortdot" joinstyle="miter" endcap="flat"/>
                  <v:fill o:detectmouseclick="t" on="false"/>
                  <w10:wrap type="none"/>
                </v:line>
                <v:line id="shape_0" from="2900,3203" to="2900,3898" stroked="t" o:allowincell="f" style="position:absolute;flip:y;mso-position-horizontal-relative:char">
                  <v:stroke color="black" weight="4320" joinstyle="miter" endcap="flat"/>
                  <v:fill o:detectmouseclick="t" on="false"/>
                  <w10:wrap type="none"/>
                </v:line>
                <v:shape id="shape_0" stroked="f" o:allowincell="f" style="position:absolute;left:3098;top:3463;width:120;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e</w:t>
                        </w:r>
                      </w:p>
                    </w:txbxContent>
                  </v:textbox>
                  <v:fill o:detectmouseclick="t" on="false"/>
                  <v:stroke color="#3465a4" joinstyle="round" endcap="flat"/>
                  <w10:wrap type="none"/>
                </v:shape>
                <v:line id="shape_0" from="3409,418" to="3409,3200" stroked="t" o:allowincell="f" style="position:absolute;flip:y;mso-position-horizontal-relative:char">
                  <v:stroke color="black" weight="4320" dashstyle="shortdot" joinstyle="miter" endcap="flat"/>
                  <v:fill o:detectmouseclick="t" on="false"/>
                  <w10:wrap type="none"/>
                </v:line>
                <v:line id="shape_0" from="3409,3203" to="3409,3898" stroked="t" o:allowincell="f" style="position:absolute;flip:y;mso-position-horizontal-relative:char">
                  <v:stroke color="black" weight="4320" joinstyle="miter" endcap="flat"/>
                  <v:fill o:detectmouseclick="t" on="false"/>
                  <w10:wrap type="none"/>
                </v:line>
                <v:shape id="shape_0" stroked="f" o:allowincell="f" style="position:absolute;left:3725;top:3463;width:147;height:641;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ˈk</w:t>
                        </w:r>
                      </w:p>
                    </w:txbxContent>
                  </v:textbox>
                  <v:fill o:detectmouseclick="t" on="false"/>
                  <v:stroke color="#3465a4" joinstyle="round" endcap="flat"/>
                  <w10:wrap type="none"/>
                </v:shape>
                <v:line id="shape_0" from="4118,418" to="4118,3200" stroked="t" o:allowincell="f" style="position:absolute;flip:y;mso-position-horizontal-relative:char">
                  <v:stroke color="black" weight="4320" dashstyle="shortdot" joinstyle="miter" endcap="flat"/>
                  <v:fill o:detectmouseclick="t" on="false"/>
                  <w10:wrap type="none"/>
                </v:line>
                <v:line id="shape_0" from="4118,3203" to="4118,3898" stroked="t" o:allowincell="f" style="position:absolute;flip:y;mso-position-horizontal-relative:char">
                  <v:stroke color="black" weight="4320" joinstyle="miter" endcap="flat"/>
                  <v:fill o:detectmouseclick="t" on="false"/>
                  <w10:wrap type="none"/>
                </v:line>
                <v:shape id="shape_0" stroked="f" o:allowincell="f" style="position:absolute;left:4403;top:3463;width:58;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i</w:t>
                        </w:r>
                      </w:p>
                    </w:txbxContent>
                  </v:textbox>
                  <v:fill o:detectmouseclick="t" on="false"/>
                  <v:stroke color="#3465a4" joinstyle="round" endcap="flat"/>
                  <w10:wrap type="none"/>
                </v:shape>
                <v:line id="shape_0" from="4720,418" to="4720,3200" stroked="t" o:allowincell="f" style="position:absolute;flip:y;mso-position-horizontal-relative:char">
                  <v:stroke color="black" weight="4320" dashstyle="shortdot" joinstyle="miter" endcap="flat"/>
                  <v:fill o:detectmouseclick="t" on="false"/>
                  <w10:wrap type="none"/>
                </v:line>
                <v:line id="shape_0" from="4720,3203" to="4720,3898" stroked="t" o:allowincell="f" style="position:absolute;flip:y;mso-position-horizontal-relative:char">
                  <v:stroke color="black" weight="4320" joinstyle="miter" endcap="flat"/>
                  <v:fill o:detectmouseclick="t" on="false"/>
                  <w10:wrap type="none"/>
                </v:line>
                <v:shape id="shape_0" stroked="f" o:allowincell="f" style="position:absolute;left:5232;top:3463;width:102;height:319;mso-wrap-style:none;v-text-anchor:top;mso-position-horizontal-relative:char" type="_x0000_t202">
                  <v:textbox>
                    <w:txbxContent>
                      <w:p>
                        <w:pPr>
                          <w:overflowPunct w:val="false"/>
                          <w:bidi w:val="0"/>
                          <w:rPr/>
                        </w:pPr>
                        <w:r>
                          <w:rPr>
                            <w:kern w:val="2"/>
                            <w:sz w:val="21"/>
                            <w:szCs w:val="21"/>
                            <w:rFonts w:ascii="Doulos SIL" w:hAnsi="Doulos SIL" w:eastAsia="SimSun;宋体" w:cs="Arial"/>
                            <w:color w:val="000000"/>
                            <w:lang w:val="en-US" w:eastAsia="zh-CN" w:bidi="ar-SA"/>
                          </w:rPr>
                          <w:t>s</w:t>
                        </w:r>
                      </w:p>
                    </w:txbxContent>
                  </v:textbox>
                  <v:fill o:detectmouseclick="t" on="false"/>
                  <v:stroke color="#3465a4" joinstyle="round" endcap="flat"/>
                  <w10:wrap type="none"/>
                </v:shape>
                <v:rect id="shape_0" stroked="t" o:allowincell="f" style="position:absolute;left:629;top:419;width:5213;height:3479;mso-wrap-style:none;v-text-anchor:middle;mso-position-horizontal-relative:char">
                  <v:fill o:detectmouseclick="t" on="false"/>
                  <v:stroke color="black" weight="9000" joinstyle="miter" endcap="flat"/>
                  <w10:wrap type="none"/>
                </v:rect>
                <v:line id="shape_0" from="629,3898" to="629,3934" stroked="t" o:allowincell="f" style="position:absolute;flip:y;mso-position-horizontal-relative:char">
                  <v:stroke color="black" weight="9000" joinstyle="miter" endcap="flat"/>
                  <v:fill o:detectmouseclick="t" on="false"/>
                  <w10:wrap type="none"/>
                </v:line>
                <v:line id="shape_0" from="5844,3898" to="5844,3934" stroked="t" o:allowincell="f" style="position:absolute;flip:y;mso-position-horizontal-relative:char">
                  <v:stroke color="black" weight="9000" joinstyle="miter" endcap="flat"/>
                  <v:fill o:detectmouseclick="t" on="false"/>
                  <w10:wrap type="none"/>
                </v:line>
                <v:shape id="shape_0" coordsize="770,278" path="m0,0l77,0l230,122l384,180l539,233l693,278l770,278e" stroked="t" o:allowincell="f" style="position:absolute;left:1388;top:2246;width:576;height:207;mso-wrap-style:none;v-text-anchor:middle;mso-position-horizontal-relative:char">
                  <v:fill o:detectmouseclick="t" on="false"/>
                  <v:stroke color="black" weight="4320" joinstyle="round" endcap="flat"/>
                  <w10:wrap type="none"/>
                </v:shape>
                <v:shape id="shape_0" coordsize="923,232" path="m0,0l77,0l230,105l384,127l539,192l693,232l846,216l923,216e" stroked="t" o:allowincell="f" style="position:absolute;left:2889;top:2524;width:691;height:172;mso-wrap-style:none;v-text-anchor:middle;mso-position-horizontal-relative:char">
                  <v:fill o:detectmouseclick="t" on="false"/>
                  <v:stroke color="black" weight="4320" joinstyle="round" endcap="flat"/>
                  <w10:wrap type="none"/>
                </v:shape>
                <v:shape id="shape_0" coordsize="1079,405" path="m0,0l77,0l230,158l386,194l540,204l693,228l847,309l1003,405l1079,405e" stroked="t" o:allowincell="f" style="position:absolute;left:4044;top:2335;width:808;height:302;mso-wrap-style:none;v-text-anchor:middle;mso-position-horizontal-relative:char">
                  <v:fill o:detectmouseclick="t" on="false"/>
                  <v:stroke color="black" weight="4320" joinstyle="round" endcap="flat"/>
                  <w10:wrap type="none"/>
                </v:shape>
                <v:rect id="shape_0" stroked="t" o:allowincell="f" style="position:absolute;left:629;top:419;width:5213;height:3479;mso-wrap-style:none;v-text-anchor:middle;mso-position-horizontal-relative:char">
                  <v:fill o:detectmouseclick="t" on="false"/>
                  <v:stroke color="black" weight="9000" joinstyle="miter" endcap="flat"/>
                  <w10:wrap type="none"/>
                </v:rect>
                <v:line id="shape_0" from="629,3898" to="629,3934" stroked="t" o:allowincell="f" style="position:absolute;flip:y;mso-position-horizontal-relative:char">
                  <v:stroke color="black" weight="9000" joinstyle="miter" endcap="flat"/>
                  <v:fill o:detectmouseclick="t" on="false"/>
                  <w10:wrap type="none"/>
                </v:line>
                <v:line id="shape_0" from="5844,3898" to="5844,3934" stroked="t" o:allowincell="f" style="position:absolute;flip:y;mso-position-horizontal-relative:char">
                  <v:stroke color="black" weight="9000" joinstyle="miter" endcap="flat"/>
                  <v:fill o:detectmouseclick="t" on="false"/>
                  <w10:wrap type="none"/>
                </v:line>
                <v:shape id="shape_0" stroked="f" o:allowincell="f" style="position:absolute;left:421;top:3810;width:201;height:412;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50</w:t>
                        </w:r>
                      </w:p>
                    </w:txbxContent>
                  </v:textbox>
                  <v:fill o:detectmouseclick="t" on="false"/>
                  <v:stroke color="#3465a4" joinstyle="round" endcap="flat"/>
                  <w10:wrap type="none"/>
                </v:shape>
                <v:line id="shape_0" from="589,3899" to="627,3899" stroked="t" o:allowincell="f" style="position:absolute;mso-position-horizontal-relative:char">
                  <v:stroke color="black" weight="9000" joinstyle="miter" endcap="flat"/>
                  <v:fill o:detectmouseclick="t" on="false"/>
                  <w10:wrap type="none"/>
                </v:line>
                <v:shape id="shape_0" stroked="f" o:allowincell="f" style="position:absolute;left:337;top:329;width:302;height:412;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300</w:t>
                        </w:r>
                      </w:p>
                    </w:txbxContent>
                  </v:textbox>
                  <v:fill o:detectmouseclick="t" on="false"/>
                  <v:stroke color="#3465a4" joinstyle="round" endcap="flat"/>
                  <w10:wrap type="none"/>
                </v:shape>
                <v:line id="shape_0" from="589,419" to="627,419" stroked="t" o:allowincell="f" style="position:absolute;mso-position-horizontal-relative:char">
                  <v:stroke color="black" weight="9000" joinstyle="miter" endcap="flat"/>
                  <v:fill o:detectmouseclick="t" on="false"/>
                  <w10:wrap type="none"/>
                </v:lin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150360" cy="3014980"/>
                <wp:effectExtent l="0" t="0" r="0" b="0"/>
                <wp:docPr id="20" name=""/>
                <a:graphic xmlns:a="http://schemas.openxmlformats.org/drawingml/2006/main">
                  <a:graphicData uri="http://schemas.microsoft.com/office/word/2010/wordprocessingGroup">
                    <wpg:wgp>
                      <wpg:cNvGrpSpPr/>
                      <wpg:grpSpPr>
                        <a:xfrm>
                          <a:off x="0" y="0"/>
                          <a:ext cx="4150440" cy="3015000"/>
                          <a:chOff x="0" y="0"/>
                          <a:chExt cx="4150440" cy="3015000"/>
                        </a:xfrm>
                      </wpg:grpSpPr>
                      <wps:wsp>
                        <wps:cNvSpPr/>
                        <wps:nvSpPr>
                          <wps:cNvPr id="3" name=""/>
                          <wps:cNvSpPr/>
                        </wps:nvSpPr>
                        <wps:spPr>
                          <a:xfrm>
                            <a:off x="0" y="0"/>
                            <a:ext cx="4150440" cy="3015000"/>
                          </a:xfrm>
                          <a:prstGeom prst="rect">
                            <a:avLst/>
                          </a:prstGeom>
                          <a:noFill/>
                          <a:ln w="0">
                            <a:noFill/>
                          </a:ln>
                        </wps:spPr>
                        <wps:bodyPr/>
                      </wps:wsp>
                      <wps:wsp>
                        <wps:cNvSpPr/>
                        <wps:spPr>
                          <a:xfrm>
                            <a:off x="399240" y="1149840"/>
                            <a:ext cx="3310920" cy="0"/>
                          </a:xfrm>
                          <a:prstGeom prst="line">
                            <a:avLst/>
                          </a:prstGeom>
                          <a:ln w="4320">
                            <a:solidFill>
                              <a:srgbClr val="000000"/>
                            </a:solidFill>
                            <a:prstDash val="sysDot"/>
                            <a:miter/>
                          </a:ln>
                        </wps:spPr>
                        <wps:style>
                          <a:lnRef idx="0"/>
                          <a:fillRef idx="0"/>
                          <a:effectRef idx="0"/>
                          <a:fontRef idx="minor"/>
                        </wps:style>
                        <wps:bodyPr/>
                      </wps:wsp>
                      <wps:wsp>
                        <wps:cNvSpPr/>
                        <wps:spPr>
                          <a:xfrm>
                            <a:off x="399240" y="844560"/>
                            <a:ext cx="3310200" cy="520200"/>
                          </a:xfrm>
                          <a:custGeom>
                            <a:avLst/>
                            <a:gdLst/>
                            <a:ahLst/>
                            <a:rect l="l" t="t" r="r" b="b"/>
                            <a:pathLst>
                              <a:path w="6951" h="1092">
                                <a:moveTo>
                                  <a:pt x="0" y="639"/>
                                </a:moveTo>
                                <a:lnTo>
                                  <a:pt x="0" y="641"/>
                                </a:lnTo>
                                <a:lnTo>
                                  <a:pt x="3" y="641"/>
                                </a:lnTo>
                                <a:lnTo>
                                  <a:pt x="5" y="639"/>
                                </a:lnTo>
                                <a:lnTo>
                                  <a:pt x="7" y="641"/>
                                </a:lnTo>
                                <a:lnTo>
                                  <a:pt x="10" y="639"/>
                                </a:lnTo>
                                <a:lnTo>
                                  <a:pt x="12" y="641"/>
                                </a:lnTo>
                                <a:lnTo>
                                  <a:pt x="15" y="641"/>
                                </a:lnTo>
                                <a:lnTo>
                                  <a:pt x="17" y="641"/>
                                </a:lnTo>
                                <a:lnTo>
                                  <a:pt x="19" y="641"/>
                                </a:lnTo>
                                <a:lnTo>
                                  <a:pt x="22" y="641"/>
                                </a:lnTo>
                                <a:lnTo>
                                  <a:pt x="24" y="641"/>
                                </a:lnTo>
                                <a:lnTo>
                                  <a:pt x="27" y="641"/>
                                </a:lnTo>
                                <a:lnTo>
                                  <a:pt x="29" y="641"/>
                                </a:lnTo>
                                <a:lnTo>
                                  <a:pt x="31" y="641"/>
                                </a:lnTo>
                                <a:lnTo>
                                  <a:pt x="34" y="641"/>
                                </a:lnTo>
                                <a:lnTo>
                                  <a:pt x="36" y="641"/>
                                </a:lnTo>
                                <a:lnTo>
                                  <a:pt x="39" y="641"/>
                                </a:lnTo>
                                <a:lnTo>
                                  <a:pt x="41" y="641"/>
                                </a:lnTo>
                                <a:lnTo>
                                  <a:pt x="43" y="641"/>
                                </a:lnTo>
                                <a:lnTo>
                                  <a:pt x="46" y="643"/>
                                </a:lnTo>
                                <a:lnTo>
                                  <a:pt x="48" y="641"/>
                                </a:lnTo>
                                <a:lnTo>
                                  <a:pt x="51" y="643"/>
                                </a:lnTo>
                                <a:lnTo>
                                  <a:pt x="53" y="643"/>
                                </a:lnTo>
                                <a:lnTo>
                                  <a:pt x="55" y="643"/>
                                </a:lnTo>
                                <a:lnTo>
                                  <a:pt x="58" y="643"/>
                                </a:lnTo>
                                <a:lnTo>
                                  <a:pt x="60" y="643"/>
                                </a:lnTo>
                                <a:lnTo>
                                  <a:pt x="63" y="643"/>
                                </a:lnTo>
                                <a:lnTo>
                                  <a:pt x="65" y="643"/>
                                </a:lnTo>
                                <a:lnTo>
                                  <a:pt x="67" y="643"/>
                                </a:lnTo>
                                <a:lnTo>
                                  <a:pt x="70" y="643"/>
                                </a:lnTo>
                                <a:lnTo>
                                  <a:pt x="72" y="646"/>
                                </a:lnTo>
                                <a:lnTo>
                                  <a:pt x="75" y="643"/>
                                </a:lnTo>
                                <a:lnTo>
                                  <a:pt x="75" y="643"/>
                                </a:lnTo>
                                <a:lnTo>
                                  <a:pt x="77" y="643"/>
                                </a:lnTo>
                                <a:lnTo>
                                  <a:pt x="79" y="643"/>
                                </a:lnTo>
                                <a:lnTo>
                                  <a:pt x="82" y="643"/>
                                </a:lnTo>
                                <a:lnTo>
                                  <a:pt x="84" y="643"/>
                                </a:lnTo>
                                <a:lnTo>
                                  <a:pt x="86" y="643"/>
                                </a:lnTo>
                                <a:lnTo>
                                  <a:pt x="89" y="643"/>
                                </a:lnTo>
                                <a:lnTo>
                                  <a:pt x="91" y="643"/>
                                </a:lnTo>
                                <a:lnTo>
                                  <a:pt x="94" y="643"/>
                                </a:lnTo>
                                <a:lnTo>
                                  <a:pt x="96" y="646"/>
                                </a:lnTo>
                                <a:lnTo>
                                  <a:pt x="98" y="643"/>
                                </a:lnTo>
                                <a:lnTo>
                                  <a:pt x="98" y="643"/>
                                </a:lnTo>
                                <a:lnTo>
                                  <a:pt x="101" y="643"/>
                                </a:lnTo>
                                <a:lnTo>
                                  <a:pt x="103" y="643"/>
                                </a:lnTo>
                                <a:lnTo>
                                  <a:pt x="106" y="643"/>
                                </a:lnTo>
                                <a:lnTo>
                                  <a:pt x="108" y="643"/>
                                </a:lnTo>
                                <a:lnTo>
                                  <a:pt x="110" y="643"/>
                                </a:lnTo>
                                <a:lnTo>
                                  <a:pt x="113" y="643"/>
                                </a:lnTo>
                                <a:lnTo>
                                  <a:pt x="115" y="643"/>
                                </a:lnTo>
                                <a:lnTo>
                                  <a:pt x="118" y="643"/>
                                </a:lnTo>
                                <a:lnTo>
                                  <a:pt x="120" y="643"/>
                                </a:lnTo>
                                <a:lnTo>
                                  <a:pt x="122" y="641"/>
                                </a:lnTo>
                                <a:lnTo>
                                  <a:pt x="125" y="643"/>
                                </a:lnTo>
                                <a:lnTo>
                                  <a:pt x="125" y="643"/>
                                </a:lnTo>
                                <a:lnTo>
                                  <a:pt x="127" y="641"/>
                                </a:lnTo>
                                <a:lnTo>
                                  <a:pt x="130" y="643"/>
                                </a:lnTo>
                                <a:lnTo>
                                  <a:pt x="132" y="641"/>
                                </a:lnTo>
                                <a:lnTo>
                                  <a:pt x="134" y="643"/>
                                </a:lnTo>
                                <a:lnTo>
                                  <a:pt x="137" y="641"/>
                                </a:lnTo>
                                <a:lnTo>
                                  <a:pt x="139" y="643"/>
                                </a:lnTo>
                                <a:lnTo>
                                  <a:pt x="142" y="641"/>
                                </a:lnTo>
                                <a:lnTo>
                                  <a:pt x="144" y="643"/>
                                </a:lnTo>
                                <a:lnTo>
                                  <a:pt x="144" y="643"/>
                                </a:lnTo>
                                <a:lnTo>
                                  <a:pt x="146" y="641"/>
                                </a:lnTo>
                                <a:lnTo>
                                  <a:pt x="149" y="641"/>
                                </a:lnTo>
                                <a:lnTo>
                                  <a:pt x="151" y="641"/>
                                </a:lnTo>
                                <a:lnTo>
                                  <a:pt x="154" y="641"/>
                                </a:lnTo>
                                <a:lnTo>
                                  <a:pt x="156" y="641"/>
                                </a:lnTo>
                                <a:lnTo>
                                  <a:pt x="158" y="641"/>
                                </a:lnTo>
                                <a:lnTo>
                                  <a:pt x="161" y="641"/>
                                </a:lnTo>
                                <a:lnTo>
                                  <a:pt x="163" y="641"/>
                                </a:lnTo>
                                <a:lnTo>
                                  <a:pt x="166" y="641"/>
                                </a:lnTo>
                                <a:lnTo>
                                  <a:pt x="168" y="641"/>
                                </a:lnTo>
                                <a:lnTo>
                                  <a:pt x="170" y="639"/>
                                </a:lnTo>
                                <a:lnTo>
                                  <a:pt x="173" y="641"/>
                                </a:lnTo>
                                <a:lnTo>
                                  <a:pt x="175" y="641"/>
                                </a:lnTo>
                                <a:lnTo>
                                  <a:pt x="178" y="641"/>
                                </a:lnTo>
                                <a:lnTo>
                                  <a:pt x="180" y="641"/>
                                </a:lnTo>
                                <a:lnTo>
                                  <a:pt x="182" y="641"/>
                                </a:lnTo>
                                <a:lnTo>
                                  <a:pt x="185" y="639"/>
                                </a:lnTo>
                                <a:lnTo>
                                  <a:pt x="187" y="641"/>
                                </a:lnTo>
                                <a:lnTo>
                                  <a:pt x="190" y="639"/>
                                </a:lnTo>
                                <a:lnTo>
                                  <a:pt x="190" y="639"/>
                                </a:lnTo>
                                <a:lnTo>
                                  <a:pt x="192" y="639"/>
                                </a:lnTo>
                                <a:lnTo>
                                  <a:pt x="194" y="639"/>
                                </a:lnTo>
                                <a:lnTo>
                                  <a:pt x="197" y="639"/>
                                </a:lnTo>
                                <a:lnTo>
                                  <a:pt x="199" y="641"/>
                                </a:lnTo>
                                <a:lnTo>
                                  <a:pt x="202" y="639"/>
                                </a:lnTo>
                                <a:lnTo>
                                  <a:pt x="204" y="639"/>
                                </a:lnTo>
                                <a:lnTo>
                                  <a:pt x="206" y="636"/>
                                </a:lnTo>
                                <a:lnTo>
                                  <a:pt x="209" y="639"/>
                                </a:lnTo>
                                <a:lnTo>
                                  <a:pt x="211" y="639"/>
                                </a:lnTo>
                                <a:lnTo>
                                  <a:pt x="214" y="639"/>
                                </a:lnTo>
                                <a:lnTo>
                                  <a:pt x="216" y="639"/>
                                </a:lnTo>
                                <a:lnTo>
                                  <a:pt x="218" y="639"/>
                                </a:lnTo>
                                <a:lnTo>
                                  <a:pt x="221" y="639"/>
                                </a:lnTo>
                                <a:lnTo>
                                  <a:pt x="223" y="641"/>
                                </a:lnTo>
                                <a:lnTo>
                                  <a:pt x="226" y="639"/>
                                </a:lnTo>
                                <a:lnTo>
                                  <a:pt x="226" y="639"/>
                                </a:lnTo>
                                <a:lnTo>
                                  <a:pt x="228" y="639"/>
                                </a:lnTo>
                                <a:lnTo>
                                  <a:pt x="230" y="639"/>
                                </a:lnTo>
                                <a:lnTo>
                                  <a:pt x="233" y="639"/>
                                </a:lnTo>
                                <a:lnTo>
                                  <a:pt x="235" y="639"/>
                                </a:lnTo>
                                <a:lnTo>
                                  <a:pt x="238" y="639"/>
                                </a:lnTo>
                                <a:lnTo>
                                  <a:pt x="240" y="641"/>
                                </a:lnTo>
                                <a:lnTo>
                                  <a:pt x="242" y="641"/>
                                </a:lnTo>
                                <a:lnTo>
                                  <a:pt x="245" y="641"/>
                                </a:lnTo>
                                <a:lnTo>
                                  <a:pt x="247" y="641"/>
                                </a:lnTo>
                                <a:lnTo>
                                  <a:pt x="250" y="641"/>
                                </a:lnTo>
                                <a:lnTo>
                                  <a:pt x="252" y="641"/>
                                </a:lnTo>
                                <a:lnTo>
                                  <a:pt x="254" y="641"/>
                                </a:lnTo>
                                <a:lnTo>
                                  <a:pt x="257" y="641"/>
                                </a:lnTo>
                                <a:lnTo>
                                  <a:pt x="259" y="643"/>
                                </a:lnTo>
                                <a:lnTo>
                                  <a:pt x="262" y="643"/>
                                </a:lnTo>
                                <a:lnTo>
                                  <a:pt x="264" y="643"/>
                                </a:lnTo>
                                <a:lnTo>
                                  <a:pt x="266" y="641"/>
                                </a:lnTo>
                                <a:lnTo>
                                  <a:pt x="269" y="643"/>
                                </a:lnTo>
                                <a:lnTo>
                                  <a:pt x="271" y="643"/>
                                </a:lnTo>
                                <a:lnTo>
                                  <a:pt x="274" y="641"/>
                                </a:lnTo>
                                <a:lnTo>
                                  <a:pt x="276" y="643"/>
                                </a:lnTo>
                                <a:lnTo>
                                  <a:pt x="278" y="641"/>
                                </a:lnTo>
                                <a:lnTo>
                                  <a:pt x="281" y="643"/>
                                </a:lnTo>
                                <a:lnTo>
                                  <a:pt x="283" y="643"/>
                                </a:lnTo>
                                <a:lnTo>
                                  <a:pt x="285" y="643"/>
                                </a:lnTo>
                                <a:lnTo>
                                  <a:pt x="288" y="643"/>
                                </a:lnTo>
                                <a:lnTo>
                                  <a:pt x="290" y="643"/>
                                </a:lnTo>
                                <a:lnTo>
                                  <a:pt x="293" y="641"/>
                                </a:lnTo>
                                <a:lnTo>
                                  <a:pt x="295" y="643"/>
                                </a:lnTo>
                                <a:lnTo>
                                  <a:pt x="297" y="641"/>
                                </a:lnTo>
                                <a:lnTo>
                                  <a:pt x="300" y="643"/>
                                </a:lnTo>
                                <a:lnTo>
                                  <a:pt x="302" y="641"/>
                                </a:lnTo>
                                <a:lnTo>
                                  <a:pt x="305" y="643"/>
                                </a:lnTo>
                                <a:lnTo>
                                  <a:pt x="307" y="641"/>
                                </a:lnTo>
                                <a:lnTo>
                                  <a:pt x="309" y="643"/>
                                </a:lnTo>
                                <a:lnTo>
                                  <a:pt x="312" y="641"/>
                                </a:lnTo>
                                <a:lnTo>
                                  <a:pt x="314" y="643"/>
                                </a:lnTo>
                                <a:lnTo>
                                  <a:pt x="317" y="641"/>
                                </a:lnTo>
                                <a:lnTo>
                                  <a:pt x="319" y="643"/>
                                </a:lnTo>
                                <a:lnTo>
                                  <a:pt x="321" y="641"/>
                                </a:lnTo>
                                <a:lnTo>
                                  <a:pt x="324" y="643"/>
                                </a:lnTo>
                                <a:lnTo>
                                  <a:pt x="324" y="643"/>
                                </a:lnTo>
                                <a:lnTo>
                                  <a:pt x="326" y="643"/>
                                </a:lnTo>
                                <a:lnTo>
                                  <a:pt x="329" y="641"/>
                                </a:lnTo>
                                <a:lnTo>
                                  <a:pt x="331" y="643"/>
                                </a:lnTo>
                                <a:lnTo>
                                  <a:pt x="331" y="643"/>
                                </a:lnTo>
                                <a:lnTo>
                                  <a:pt x="333" y="643"/>
                                </a:lnTo>
                                <a:lnTo>
                                  <a:pt x="336" y="684"/>
                                </a:lnTo>
                                <a:lnTo>
                                  <a:pt x="338" y="679"/>
                                </a:lnTo>
                                <a:lnTo>
                                  <a:pt x="338" y="615"/>
                                </a:lnTo>
                                <a:lnTo>
                                  <a:pt x="341" y="667"/>
                                </a:lnTo>
                                <a:lnTo>
                                  <a:pt x="341" y="629"/>
                                </a:lnTo>
                                <a:lnTo>
                                  <a:pt x="343" y="651"/>
                                </a:lnTo>
                                <a:lnTo>
                                  <a:pt x="345" y="646"/>
                                </a:lnTo>
                                <a:lnTo>
                                  <a:pt x="345" y="634"/>
                                </a:lnTo>
                                <a:lnTo>
                                  <a:pt x="348" y="646"/>
                                </a:lnTo>
                                <a:lnTo>
                                  <a:pt x="348" y="636"/>
                                </a:lnTo>
                                <a:lnTo>
                                  <a:pt x="350" y="643"/>
                                </a:lnTo>
                                <a:lnTo>
                                  <a:pt x="350" y="639"/>
                                </a:lnTo>
                                <a:lnTo>
                                  <a:pt x="353" y="643"/>
                                </a:lnTo>
                                <a:lnTo>
                                  <a:pt x="355" y="641"/>
                                </a:lnTo>
                                <a:lnTo>
                                  <a:pt x="355" y="646"/>
                                </a:lnTo>
                                <a:lnTo>
                                  <a:pt x="357" y="641"/>
                                </a:lnTo>
                                <a:lnTo>
                                  <a:pt x="360" y="643"/>
                                </a:lnTo>
                                <a:lnTo>
                                  <a:pt x="362" y="641"/>
                                </a:lnTo>
                                <a:lnTo>
                                  <a:pt x="362" y="646"/>
                                </a:lnTo>
                                <a:lnTo>
                                  <a:pt x="365" y="641"/>
                                </a:lnTo>
                                <a:lnTo>
                                  <a:pt x="367" y="636"/>
                                </a:lnTo>
                                <a:lnTo>
                                  <a:pt x="367" y="646"/>
                                </a:lnTo>
                                <a:lnTo>
                                  <a:pt x="369" y="641"/>
                                </a:lnTo>
                                <a:lnTo>
                                  <a:pt x="372" y="639"/>
                                </a:lnTo>
                                <a:lnTo>
                                  <a:pt x="372" y="646"/>
                                </a:lnTo>
                                <a:lnTo>
                                  <a:pt x="374" y="634"/>
                                </a:lnTo>
                                <a:lnTo>
                                  <a:pt x="377" y="643"/>
                                </a:lnTo>
                                <a:lnTo>
                                  <a:pt x="379" y="641"/>
                                </a:lnTo>
                                <a:lnTo>
                                  <a:pt x="379" y="631"/>
                                </a:lnTo>
                                <a:lnTo>
                                  <a:pt x="381" y="634"/>
                                </a:lnTo>
                                <a:lnTo>
                                  <a:pt x="381" y="643"/>
                                </a:lnTo>
                                <a:lnTo>
                                  <a:pt x="384" y="641"/>
                                </a:lnTo>
                                <a:lnTo>
                                  <a:pt x="384" y="636"/>
                                </a:lnTo>
                                <a:lnTo>
                                  <a:pt x="386" y="643"/>
                                </a:lnTo>
                                <a:lnTo>
                                  <a:pt x="389" y="639"/>
                                </a:lnTo>
                                <a:lnTo>
                                  <a:pt x="389" y="651"/>
                                </a:lnTo>
                                <a:lnTo>
                                  <a:pt x="391" y="646"/>
                                </a:lnTo>
                                <a:lnTo>
                                  <a:pt x="391" y="636"/>
                                </a:lnTo>
                                <a:lnTo>
                                  <a:pt x="393" y="634"/>
                                </a:lnTo>
                                <a:lnTo>
                                  <a:pt x="393" y="648"/>
                                </a:lnTo>
                                <a:lnTo>
                                  <a:pt x="396" y="646"/>
                                </a:lnTo>
                                <a:lnTo>
                                  <a:pt x="396" y="634"/>
                                </a:lnTo>
                                <a:lnTo>
                                  <a:pt x="398" y="639"/>
                                </a:lnTo>
                                <a:lnTo>
                                  <a:pt x="398" y="636"/>
                                </a:lnTo>
                                <a:lnTo>
                                  <a:pt x="401" y="639"/>
                                </a:lnTo>
                                <a:lnTo>
                                  <a:pt x="401" y="643"/>
                                </a:lnTo>
                                <a:lnTo>
                                  <a:pt x="403" y="639"/>
                                </a:lnTo>
                                <a:lnTo>
                                  <a:pt x="405" y="641"/>
                                </a:lnTo>
                                <a:lnTo>
                                  <a:pt x="405" y="646"/>
                                </a:lnTo>
                                <a:lnTo>
                                  <a:pt x="408" y="713"/>
                                </a:lnTo>
                                <a:lnTo>
                                  <a:pt x="410" y="651"/>
                                </a:lnTo>
                                <a:lnTo>
                                  <a:pt x="410" y="744"/>
                                </a:lnTo>
                                <a:lnTo>
                                  <a:pt x="413" y="627"/>
                                </a:lnTo>
                                <a:lnTo>
                                  <a:pt x="415" y="665"/>
                                </a:lnTo>
                                <a:lnTo>
                                  <a:pt x="415" y="607"/>
                                </a:lnTo>
                                <a:lnTo>
                                  <a:pt x="417" y="624"/>
                                </a:lnTo>
                                <a:lnTo>
                                  <a:pt x="420" y="617"/>
                                </a:lnTo>
                                <a:lnTo>
                                  <a:pt x="420" y="598"/>
                                </a:lnTo>
                                <a:lnTo>
                                  <a:pt x="422" y="619"/>
                                </a:lnTo>
                                <a:lnTo>
                                  <a:pt x="425" y="607"/>
                                </a:lnTo>
                                <a:lnTo>
                                  <a:pt x="425" y="634"/>
                                </a:lnTo>
                                <a:lnTo>
                                  <a:pt x="427" y="610"/>
                                </a:lnTo>
                                <a:lnTo>
                                  <a:pt x="427" y="641"/>
                                </a:lnTo>
                                <a:lnTo>
                                  <a:pt x="429" y="636"/>
                                </a:lnTo>
                                <a:lnTo>
                                  <a:pt x="432" y="639"/>
                                </a:lnTo>
                                <a:lnTo>
                                  <a:pt x="432" y="660"/>
                                </a:lnTo>
                                <a:lnTo>
                                  <a:pt x="434" y="658"/>
                                </a:lnTo>
                                <a:lnTo>
                                  <a:pt x="434" y="627"/>
                                </a:lnTo>
                                <a:lnTo>
                                  <a:pt x="437" y="634"/>
                                </a:lnTo>
                                <a:lnTo>
                                  <a:pt x="437" y="658"/>
                                </a:lnTo>
                                <a:lnTo>
                                  <a:pt x="439" y="648"/>
                                </a:lnTo>
                                <a:lnTo>
                                  <a:pt x="439" y="631"/>
                                </a:lnTo>
                                <a:lnTo>
                                  <a:pt x="441" y="648"/>
                                </a:lnTo>
                                <a:lnTo>
                                  <a:pt x="441" y="619"/>
                                </a:lnTo>
                                <a:lnTo>
                                  <a:pt x="444" y="643"/>
                                </a:lnTo>
                                <a:lnTo>
                                  <a:pt x="444" y="622"/>
                                </a:lnTo>
                                <a:lnTo>
                                  <a:pt x="446" y="636"/>
                                </a:lnTo>
                                <a:lnTo>
                                  <a:pt x="446" y="615"/>
                                </a:lnTo>
                                <a:lnTo>
                                  <a:pt x="449" y="612"/>
                                </a:lnTo>
                                <a:lnTo>
                                  <a:pt x="449" y="643"/>
                                </a:lnTo>
                                <a:lnTo>
                                  <a:pt x="451" y="634"/>
                                </a:lnTo>
                                <a:lnTo>
                                  <a:pt x="451" y="615"/>
                                </a:lnTo>
                                <a:lnTo>
                                  <a:pt x="453" y="643"/>
                                </a:lnTo>
                                <a:lnTo>
                                  <a:pt x="456" y="617"/>
                                </a:lnTo>
                                <a:lnTo>
                                  <a:pt x="458" y="629"/>
                                </a:lnTo>
                                <a:lnTo>
                                  <a:pt x="458" y="643"/>
                                </a:lnTo>
                                <a:lnTo>
                                  <a:pt x="461" y="641"/>
                                </a:lnTo>
                                <a:lnTo>
                                  <a:pt x="461" y="622"/>
                                </a:lnTo>
                                <a:lnTo>
                                  <a:pt x="463" y="619"/>
                                </a:lnTo>
                                <a:lnTo>
                                  <a:pt x="463" y="646"/>
                                </a:lnTo>
                                <a:lnTo>
                                  <a:pt x="465" y="617"/>
                                </a:lnTo>
                                <a:lnTo>
                                  <a:pt x="465" y="658"/>
                                </a:lnTo>
                                <a:lnTo>
                                  <a:pt x="468" y="651"/>
                                </a:lnTo>
                                <a:lnTo>
                                  <a:pt x="468" y="615"/>
                                </a:lnTo>
                                <a:lnTo>
                                  <a:pt x="470" y="627"/>
                                </a:lnTo>
                                <a:lnTo>
                                  <a:pt x="470" y="655"/>
                                </a:lnTo>
                                <a:lnTo>
                                  <a:pt x="473" y="651"/>
                                </a:lnTo>
                                <a:lnTo>
                                  <a:pt x="473" y="631"/>
                                </a:lnTo>
                                <a:lnTo>
                                  <a:pt x="475" y="629"/>
                                </a:lnTo>
                                <a:lnTo>
                                  <a:pt x="475" y="660"/>
                                </a:lnTo>
                                <a:lnTo>
                                  <a:pt x="477" y="627"/>
                                </a:lnTo>
                                <a:lnTo>
                                  <a:pt x="480" y="624"/>
                                </a:lnTo>
                                <a:lnTo>
                                  <a:pt x="480" y="665"/>
                                </a:lnTo>
                                <a:lnTo>
                                  <a:pt x="482" y="624"/>
                                </a:lnTo>
                                <a:lnTo>
                                  <a:pt x="484" y="655"/>
                                </a:lnTo>
                                <a:lnTo>
                                  <a:pt x="484" y="622"/>
                                </a:lnTo>
                                <a:lnTo>
                                  <a:pt x="487" y="624"/>
                                </a:lnTo>
                                <a:lnTo>
                                  <a:pt x="487" y="663"/>
                                </a:lnTo>
                                <a:lnTo>
                                  <a:pt x="489" y="624"/>
                                </a:lnTo>
                                <a:lnTo>
                                  <a:pt x="489" y="670"/>
                                </a:lnTo>
                                <a:lnTo>
                                  <a:pt x="492" y="663"/>
                                </a:lnTo>
                                <a:lnTo>
                                  <a:pt x="492" y="615"/>
                                </a:lnTo>
                                <a:lnTo>
                                  <a:pt x="494" y="636"/>
                                </a:lnTo>
                                <a:lnTo>
                                  <a:pt x="494" y="665"/>
                                </a:lnTo>
                                <a:lnTo>
                                  <a:pt x="496" y="658"/>
                                </a:lnTo>
                                <a:lnTo>
                                  <a:pt x="496" y="624"/>
                                </a:lnTo>
                                <a:lnTo>
                                  <a:pt x="499" y="653"/>
                                </a:lnTo>
                                <a:lnTo>
                                  <a:pt x="499" y="639"/>
                                </a:lnTo>
                                <a:lnTo>
                                  <a:pt x="501" y="617"/>
                                </a:lnTo>
                                <a:lnTo>
                                  <a:pt x="501" y="682"/>
                                </a:lnTo>
                                <a:lnTo>
                                  <a:pt x="504" y="600"/>
                                </a:lnTo>
                                <a:lnTo>
                                  <a:pt x="504" y="684"/>
                                </a:lnTo>
                                <a:lnTo>
                                  <a:pt x="506" y="665"/>
                                </a:lnTo>
                                <a:lnTo>
                                  <a:pt x="506" y="615"/>
                                </a:lnTo>
                                <a:lnTo>
                                  <a:pt x="508" y="663"/>
                                </a:lnTo>
                                <a:lnTo>
                                  <a:pt x="508" y="622"/>
                                </a:lnTo>
                                <a:lnTo>
                                  <a:pt x="511" y="631"/>
                                </a:lnTo>
                                <a:lnTo>
                                  <a:pt x="511" y="677"/>
                                </a:lnTo>
                                <a:lnTo>
                                  <a:pt x="513" y="627"/>
                                </a:lnTo>
                                <a:lnTo>
                                  <a:pt x="516" y="667"/>
                                </a:lnTo>
                                <a:lnTo>
                                  <a:pt x="516" y="615"/>
                                </a:lnTo>
                                <a:lnTo>
                                  <a:pt x="518" y="675"/>
                                </a:lnTo>
                                <a:lnTo>
                                  <a:pt x="520" y="615"/>
                                </a:lnTo>
                                <a:lnTo>
                                  <a:pt x="520" y="682"/>
                                </a:lnTo>
                                <a:lnTo>
                                  <a:pt x="523" y="672"/>
                                </a:lnTo>
                                <a:lnTo>
                                  <a:pt x="523" y="629"/>
                                </a:lnTo>
                                <a:lnTo>
                                  <a:pt x="525" y="627"/>
                                </a:lnTo>
                                <a:lnTo>
                                  <a:pt x="525" y="672"/>
                                </a:lnTo>
                                <a:lnTo>
                                  <a:pt x="528" y="665"/>
                                </a:lnTo>
                                <a:lnTo>
                                  <a:pt x="528" y="629"/>
                                </a:lnTo>
                                <a:lnTo>
                                  <a:pt x="530" y="610"/>
                                </a:lnTo>
                                <a:lnTo>
                                  <a:pt x="530" y="667"/>
                                </a:lnTo>
                                <a:lnTo>
                                  <a:pt x="532" y="624"/>
                                </a:lnTo>
                                <a:lnTo>
                                  <a:pt x="535" y="631"/>
                                </a:lnTo>
                                <a:lnTo>
                                  <a:pt x="535" y="670"/>
                                </a:lnTo>
                                <a:lnTo>
                                  <a:pt x="537" y="624"/>
                                </a:lnTo>
                                <a:lnTo>
                                  <a:pt x="537" y="677"/>
                                </a:lnTo>
                                <a:lnTo>
                                  <a:pt x="540" y="675"/>
                                </a:lnTo>
                                <a:lnTo>
                                  <a:pt x="540" y="622"/>
                                </a:lnTo>
                                <a:lnTo>
                                  <a:pt x="542" y="624"/>
                                </a:lnTo>
                                <a:lnTo>
                                  <a:pt x="542" y="675"/>
                                </a:lnTo>
                                <a:lnTo>
                                  <a:pt x="544" y="653"/>
                                </a:lnTo>
                                <a:lnTo>
                                  <a:pt x="544" y="643"/>
                                </a:lnTo>
                                <a:lnTo>
                                  <a:pt x="547" y="653"/>
                                </a:lnTo>
                                <a:lnTo>
                                  <a:pt x="547" y="639"/>
                                </a:lnTo>
                                <a:lnTo>
                                  <a:pt x="549" y="643"/>
                                </a:lnTo>
                                <a:lnTo>
                                  <a:pt x="549" y="653"/>
                                </a:lnTo>
                                <a:lnTo>
                                  <a:pt x="552" y="639"/>
                                </a:lnTo>
                                <a:lnTo>
                                  <a:pt x="552" y="655"/>
                                </a:lnTo>
                                <a:lnTo>
                                  <a:pt x="554" y="629"/>
                                </a:lnTo>
                                <a:lnTo>
                                  <a:pt x="554" y="665"/>
                                </a:lnTo>
                                <a:lnTo>
                                  <a:pt x="556" y="655"/>
                                </a:lnTo>
                                <a:lnTo>
                                  <a:pt x="556" y="634"/>
                                </a:lnTo>
                                <a:lnTo>
                                  <a:pt x="559" y="653"/>
                                </a:lnTo>
                                <a:lnTo>
                                  <a:pt x="559" y="639"/>
                                </a:lnTo>
                                <a:lnTo>
                                  <a:pt x="561" y="651"/>
                                </a:lnTo>
                                <a:lnTo>
                                  <a:pt x="561" y="641"/>
                                </a:lnTo>
                                <a:lnTo>
                                  <a:pt x="564" y="636"/>
                                </a:lnTo>
                                <a:lnTo>
                                  <a:pt x="564" y="658"/>
                                </a:lnTo>
                                <a:lnTo>
                                  <a:pt x="566" y="648"/>
                                </a:lnTo>
                                <a:lnTo>
                                  <a:pt x="566" y="624"/>
                                </a:lnTo>
                                <a:lnTo>
                                  <a:pt x="568" y="663"/>
                                </a:lnTo>
                                <a:lnTo>
                                  <a:pt x="571" y="624"/>
                                </a:lnTo>
                                <a:lnTo>
                                  <a:pt x="571" y="667"/>
                                </a:lnTo>
                                <a:lnTo>
                                  <a:pt x="573" y="655"/>
                                </a:lnTo>
                                <a:lnTo>
                                  <a:pt x="573" y="617"/>
                                </a:lnTo>
                                <a:lnTo>
                                  <a:pt x="576" y="624"/>
                                </a:lnTo>
                                <a:lnTo>
                                  <a:pt x="576" y="667"/>
                                </a:lnTo>
                                <a:lnTo>
                                  <a:pt x="578" y="655"/>
                                </a:lnTo>
                                <a:lnTo>
                                  <a:pt x="578" y="627"/>
                                </a:lnTo>
                                <a:lnTo>
                                  <a:pt x="580" y="667"/>
                                </a:lnTo>
                                <a:lnTo>
                                  <a:pt x="583" y="655"/>
                                </a:lnTo>
                                <a:lnTo>
                                  <a:pt x="583" y="641"/>
                                </a:lnTo>
                                <a:lnTo>
                                  <a:pt x="585" y="631"/>
                                </a:lnTo>
                                <a:lnTo>
                                  <a:pt x="585" y="655"/>
                                </a:lnTo>
                                <a:lnTo>
                                  <a:pt x="588" y="636"/>
                                </a:lnTo>
                                <a:lnTo>
                                  <a:pt x="588" y="677"/>
                                </a:lnTo>
                                <a:lnTo>
                                  <a:pt x="590" y="663"/>
                                </a:lnTo>
                                <a:lnTo>
                                  <a:pt x="590" y="624"/>
                                </a:lnTo>
                                <a:lnTo>
                                  <a:pt x="592" y="631"/>
                                </a:lnTo>
                                <a:lnTo>
                                  <a:pt x="592" y="663"/>
                                </a:lnTo>
                                <a:lnTo>
                                  <a:pt x="595" y="658"/>
                                </a:lnTo>
                                <a:lnTo>
                                  <a:pt x="595" y="634"/>
                                </a:lnTo>
                                <a:lnTo>
                                  <a:pt x="597" y="631"/>
                                </a:lnTo>
                                <a:lnTo>
                                  <a:pt x="597" y="675"/>
                                </a:lnTo>
                                <a:lnTo>
                                  <a:pt x="600" y="665"/>
                                </a:lnTo>
                                <a:lnTo>
                                  <a:pt x="600" y="624"/>
                                </a:lnTo>
                                <a:lnTo>
                                  <a:pt x="602" y="622"/>
                                </a:lnTo>
                                <a:lnTo>
                                  <a:pt x="602" y="672"/>
                                </a:lnTo>
                                <a:lnTo>
                                  <a:pt x="604" y="658"/>
                                </a:lnTo>
                                <a:lnTo>
                                  <a:pt x="604" y="629"/>
                                </a:lnTo>
                                <a:lnTo>
                                  <a:pt x="607" y="636"/>
                                </a:lnTo>
                                <a:lnTo>
                                  <a:pt x="607" y="672"/>
                                </a:lnTo>
                                <a:lnTo>
                                  <a:pt x="609" y="651"/>
                                </a:lnTo>
                                <a:lnTo>
                                  <a:pt x="609" y="629"/>
                                </a:lnTo>
                                <a:lnTo>
                                  <a:pt x="612" y="622"/>
                                </a:lnTo>
                                <a:lnTo>
                                  <a:pt x="612" y="655"/>
                                </a:lnTo>
                                <a:lnTo>
                                  <a:pt x="614" y="622"/>
                                </a:lnTo>
                                <a:lnTo>
                                  <a:pt x="614" y="663"/>
                                </a:lnTo>
                                <a:lnTo>
                                  <a:pt x="616" y="631"/>
                                </a:lnTo>
                                <a:lnTo>
                                  <a:pt x="619" y="658"/>
                                </a:lnTo>
                                <a:lnTo>
                                  <a:pt x="619" y="627"/>
                                </a:lnTo>
                                <a:lnTo>
                                  <a:pt x="621" y="655"/>
                                </a:lnTo>
                                <a:lnTo>
                                  <a:pt x="624" y="631"/>
                                </a:lnTo>
                                <a:lnTo>
                                  <a:pt x="624" y="665"/>
                                </a:lnTo>
                                <a:lnTo>
                                  <a:pt x="626" y="610"/>
                                </a:lnTo>
                                <a:lnTo>
                                  <a:pt x="628" y="605"/>
                                </a:lnTo>
                                <a:lnTo>
                                  <a:pt x="628" y="665"/>
                                </a:lnTo>
                                <a:lnTo>
                                  <a:pt x="631" y="605"/>
                                </a:lnTo>
                                <a:lnTo>
                                  <a:pt x="631" y="670"/>
                                </a:lnTo>
                                <a:lnTo>
                                  <a:pt x="633" y="667"/>
                                </a:lnTo>
                                <a:lnTo>
                                  <a:pt x="633" y="605"/>
                                </a:lnTo>
                                <a:lnTo>
                                  <a:pt x="636" y="643"/>
                                </a:lnTo>
                                <a:lnTo>
                                  <a:pt x="636" y="627"/>
                                </a:lnTo>
                                <a:lnTo>
                                  <a:pt x="638" y="636"/>
                                </a:lnTo>
                                <a:lnTo>
                                  <a:pt x="638" y="646"/>
                                </a:lnTo>
                                <a:lnTo>
                                  <a:pt x="640" y="636"/>
                                </a:lnTo>
                                <a:lnTo>
                                  <a:pt x="643" y="629"/>
                                </a:lnTo>
                                <a:lnTo>
                                  <a:pt x="643" y="653"/>
                                </a:lnTo>
                                <a:lnTo>
                                  <a:pt x="645" y="624"/>
                                </a:lnTo>
                                <a:lnTo>
                                  <a:pt x="645" y="672"/>
                                </a:lnTo>
                                <a:lnTo>
                                  <a:pt x="648" y="663"/>
                                </a:lnTo>
                                <a:lnTo>
                                  <a:pt x="648" y="631"/>
                                </a:lnTo>
                                <a:lnTo>
                                  <a:pt x="650" y="663"/>
                                </a:lnTo>
                                <a:lnTo>
                                  <a:pt x="650" y="619"/>
                                </a:lnTo>
                                <a:lnTo>
                                  <a:pt x="652" y="629"/>
                                </a:lnTo>
                                <a:lnTo>
                                  <a:pt x="652" y="663"/>
                                </a:lnTo>
                                <a:lnTo>
                                  <a:pt x="655" y="610"/>
                                </a:lnTo>
                                <a:lnTo>
                                  <a:pt x="655" y="670"/>
                                </a:lnTo>
                                <a:lnTo>
                                  <a:pt x="657" y="612"/>
                                </a:lnTo>
                                <a:lnTo>
                                  <a:pt x="657" y="672"/>
                                </a:lnTo>
                                <a:lnTo>
                                  <a:pt x="660" y="667"/>
                                </a:lnTo>
                                <a:lnTo>
                                  <a:pt x="660" y="622"/>
                                </a:lnTo>
                                <a:lnTo>
                                  <a:pt x="662" y="653"/>
                                </a:lnTo>
                                <a:lnTo>
                                  <a:pt x="662" y="619"/>
                                </a:lnTo>
                                <a:lnTo>
                                  <a:pt x="664" y="627"/>
                                </a:lnTo>
                                <a:lnTo>
                                  <a:pt x="664" y="653"/>
                                </a:lnTo>
                                <a:lnTo>
                                  <a:pt x="667" y="622"/>
                                </a:lnTo>
                                <a:lnTo>
                                  <a:pt x="667" y="660"/>
                                </a:lnTo>
                                <a:lnTo>
                                  <a:pt x="669" y="653"/>
                                </a:lnTo>
                                <a:lnTo>
                                  <a:pt x="669" y="607"/>
                                </a:lnTo>
                                <a:lnTo>
                                  <a:pt x="672" y="651"/>
                                </a:lnTo>
                                <a:lnTo>
                                  <a:pt x="672" y="615"/>
                                </a:lnTo>
                                <a:lnTo>
                                  <a:pt x="674" y="607"/>
                                </a:lnTo>
                                <a:lnTo>
                                  <a:pt x="674" y="663"/>
                                </a:lnTo>
                                <a:lnTo>
                                  <a:pt x="676" y="583"/>
                                </a:lnTo>
                                <a:lnTo>
                                  <a:pt x="676" y="675"/>
                                </a:lnTo>
                                <a:lnTo>
                                  <a:pt x="679" y="663"/>
                                </a:lnTo>
                                <a:lnTo>
                                  <a:pt x="679" y="600"/>
                                </a:lnTo>
                                <a:lnTo>
                                  <a:pt x="681" y="655"/>
                                </a:lnTo>
                                <a:lnTo>
                                  <a:pt x="681" y="615"/>
                                </a:lnTo>
                                <a:lnTo>
                                  <a:pt x="684" y="591"/>
                                </a:lnTo>
                                <a:lnTo>
                                  <a:pt x="684" y="687"/>
                                </a:lnTo>
                                <a:lnTo>
                                  <a:pt x="686" y="651"/>
                                </a:lnTo>
                                <a:lnTo>
                                  <a:pt x="686" y="607"/>
                                </a:lnTo>
                                <a:lnTo>
                                  <a:pt x="688" y="583"/>
                                </a:lnTo>
                                <a:lnTo>
                                  <a:pt x="688" y="684"/>
                                </a:lnTo>
                                <a:lnTo>
                                  <a:pt x="691" y="658"/>
                                </a:lnTo>
                                <a:lnTo>
                                  <a:pt x="691" y="634"/>
                                </a:lnTo>
                                <a:lnTo>
                                  <a:pt x="693" y="643"/>
                                </a:lnTo>
                                <a:lnTo>
                                  <a:pt x="693" y="615"/>
                                </a:lnTo>
                                <a:lnTo>
                                  <a:pt x="695" y="617"/>
                                </a:lnTo>
                                <a:lnTo>
                                  <a:pt x="695" y="655"/>
                                </a:lnTo>
                                <a:lnTo>
                                  <a:pt x="698" y="603"/>
                                </a:lnTo>
                                <a:lnTo>
                                  <a:pt x="698" y="665"/>
                                </a:lnTo>
                                <a:lnTo>
                                  <a:pt x="700" y="663"/>
                                </a:lnTo>
                                <a:lnTo>
                                  <a:pt x="700" y="605"/>
                                </a:lnTo>
                                <a:lnTo>
                                  <a:pt x="703" y="588"/>
                                </a:lnTo>
                                <a:lnTo>
                                  <a:pt x="703" y="711"/>
                                </a:lnTo>
                                <a:lnTo>
                                  <a:pt x="705" y="675"/>
                                </a:lnTo>
                                <a:lnTo>
                                  <a:pt x="705" y="576"/>
                                </a:lnTo>
                                <a:lnTo>
                                  <a:pt x="707" y="667"/>
                                </a:lnTo>
                                <a:lnTo>
                                  <a:pt x="707" y="619"/>
                                </a:lnTo>
                                <a:lnTo>
                                  <a:pt x="710" y="591"/>
                                </a:lnTo>
                                <a:lnTo>
                                  <a:pt x="710" y="675"/>
                                </a:lnTo>
                                <a:lnTo>
                                  <a:pt x="712" y="612"/>
                                </a:lnTo>
                                <a:lnTo>
                                  <a:pt x="715" y="655"/>
                                </a:lnTo>
                                <a:lnTo>
                                  <a:pt x="715" y="605"/>
                                </a:lnTo>
                                <a:lnTo>
                                  <a:pt x="717" y="591"/>
                                </a:lnTo>
                                <a:lnTo>
                                  <a:pt x="717" y="655"/>
                                </a:lnTo>
                                <a:lnTo>
                                  <a:pt x="719" y="651"/>
                                </a:lnTo>
                                <a:lnTo>
                                  <a:pt x="719" y="617"/>
                                </a:lnTo>
                                <a:lnTo>
                                  <a:pt x="722" y="643"/>
                                </a:lnTo>
                                <a:lnTo>
                                  <a:pt x="724" y="612"/>
                                </a:lnTo>
                                <a:lnTo>
                                  <a:pt x="724" y="658"/>
                                </a:lnTo>
                                <a:lnTo>
                                  <a:pt x="727" y="603"/>
                                </a:lnTo>
                                <a:lnTo>
                                  <a:pt x="727" y="663"/>
                                </a:lnTo>
                                <a:lnTo>
                                  <a:pt x="729" y="653"/>
                                </a:lnTo>
                                <a:lnTo>
                                  <a:pt x="729" y="593"/>
                                </a:lnTo>
                                <a:lnTo>
                                  <a:pt x="731" y="600"/>
                                </a:lnTo>
                                <a:lnTo>
                                  <a:pt x="731" y="699"/>
                                </a:lnTo>
                                <a:lnTo>
                                  <a:pt x="734" y="672"/>
                                </a:lnTo>
                                <a:lnTo>
                                  <a:pt x="734" y="603"/>
                                </a:lnTo>
                                <a:lnTo>
                                  <a:pt x="736" y="619"/>
                                </a:lnTo>
                                <a:lnTo>
                                  <a:pt x="736" y="682"/>
                                </a:lnTo>
                                <a:lnTo>
                                  <a:pt x="739" y="593"/>
                                </a:lnTo>
                                <a:lnTo>
                                  <a:pt x="741" y="679"/>
                                </a:lnTo>
                                <a:lnTo>
                                  <a:pt x="741" y="591"/>
                                </a:lnTo>
                                <a:lnTo>
                                  <a:pt x="743" y="670"/>
                                </a:lnTo>
                                <a:lnTo>
                                  <a:pt x="743" y="619"/>
                                </a:lnTo>
                                <a:lnTo>
                                  <a:pt x="746" y="658"/>
                                </a:lnTo>
                                <a:lnTo>
                                  <a:pt x="746" y="629"/>
                                </a:lnTo>
                                <a:lnTo>
                                  <a:pt x="748" y="603"/>
                                </a:lnTo>
                                <a:lnTo>
                                  <a:pt x="748" y="660"/>
                                </a:lnTo>
                                <a:lnTo>
                                  <a:pt x="751" y="607"/>
                                </a:lnTo>
                                <a:lnTo>
                                  <a:pt x="753" y="610"/>
                                </a:lnTo>
                                <a:lnTo>
                                  <a:pt x="753" y="660"/>
                                </a:lnTo>
                                <a:lnTo>
                                  <a:pt x="755" y="643"/>
                                </a:lnTo>
                                <a:lnTo>
                                  <a:pt x="755" y="617"/>
                                </a:lnTo>
                                <a:lnTo>
                                  <a:pt x="758" y="622"/>
                                </a:lnTo>
                                <a:lnTo>
                                  <a:pt x="758" y="653"/>
                                </a:lnTo>
                                <a:lnTo>
                                  <a:pt x="760" y="612"/>
                                </a:lnTo>
                                <a:lnTo>
                                  <a:pt x="763" y="660"/>
                                </a:lnTo>
                                <a:lnTo>
                                  <a:pt x="765" y="646"/>
                                </a:lnTo>
                                <a:lnTo>
                                  <a:pt x="765" y="598"/>
                                </a:lnTo>
                                <a:lnTo>
                                  <a:pt x="767" y="603"/>
                                </a:lnTo>
                                <a:lnTo>
                                  <a:pt x="767" y="672"/>
                                </a:lnTo>
                                <a:lnTo>
                                  <a:pt x="770" y="591"/>
                                </a:lnTo>
                                <a:lnTo>
                                  <a:pt x="770" y="675"/>
                                </a:lnTo>
                                <a:lnTo>
                                  <a:pt x="772" y="583"/>
                                </a:lnTo>
                                <a:lnTo>
                                  <a:pt x="772" y="701"/>
                                </a:lnTo>
                                <a:lnTo>
                                  <a:pt x="775" y="600"/>
                                </a:lnTo>
                                <a:lnTo>
                                  <a:pt x="777" y="699"/>
                                </a:lnTo>
                                <a:lnTo>
                                  <a:pt x="777" y="612"/>
                                </a:lnTo>
                                <a:lnTo>
                                  <a:pt x="779" y="682"/>
                                </a:lnTo>
                                <a:lnTo>
                                  <a:pt x="779" y="615"/>
                                </a:lnTo>
                                <a:lnTo>
                                  <a:pt x="782" y="576"/>
                                </a:lnTo>
                                <a:lnTo>
                                  <a:pt x="782" y="684"/>
                                </a:lnTo>
                                <a:lnTo>
                                  <a:pt x="784" y="576"/>
                                </a:lnTo>
                                <a:lnTo>
                                  <a:pt x="784" y="691"/>
                                </a:lnTo>
                                <a:lnTo>
                                  <a:pt x="787" y="675"/>
                                </a:lnTo>
                                <a:lnTo>
                                  <a:pt x="787" y="576"/>
                                </a:lnTo>
                                <a:lnTo>
                                  <a:pt x="789" y="583"/>
                                </a:lnTo>
                                <a:lnTo>
                                  <a:pt x="789" y="720"/>
                                </a:lnTo>
                                <a:lnTo>
                                  <a:pt x="791" y="569"/>
                                </a:lnTo>
                                <a:lnTo>
                                  <a:pt x="794" y="713"/>
                                </a:lnTo>
                                <a:lnTo>
                                  <a:pt x="794" y="610"/>
                                </a:lnTo>
                                <a:lnTo>
                                  <a:pt x="796" y="682"/>
                                </a:lnTo>
                                <a:lnTo>
                                  <a:pt x="796" y="593"/>
                                </a:lnTo>
                                <a:lnTo>
                                  <a:pt x="799" y="660"/>
                                </a:lnTo>
                                <a:lnTo>
                                  <a:pt x="799" y="617"/>
                                </a:lnTo>
                                <a:lnTo>
                                  <a:pt x="801" y="610"/>
                                </a:lnTo>
                                <a:lnTo>
                                  <a:pt x="801" y="672"/>
                                </a:lnTo>
                                <a:lnTo>
                                  <a:pt x="803" y="634"/>
                                </a:lnTo>
                                <a:lnTo>
                                  <a:pt x="803" y="682"/>
                                </a:lnTo>
                                <a:lnTo>
                                  <a:pt x="806" y="595"/>
                                </a:lnTo>
                                <a:lnTo>
                                  <a:pt x="806" y="687"/>
                                </a:lnTo>
                                <a:lnTo>
                                  <a:pt x="808" y="665"/>
                                </a:lnTo>
                                <a:lnTo>
                                  <a:pt x="808" y="607"/>
                                </a:lnTo>
                                <a:lnTo>
                                  <a:pt x="811" y="600"/>
                                </a:lnTo>
                                <a:lnTo>
                                  <a:pt x="811" y="691"/>
                                </a:lnTo>
                                <a:lnTo>
                                  <a:pt x="813" y="670"/>
                                </a:lnTo>
                                <a:lnTo>
                                  <a:pt x="813" y="627"/>
                                </a:lnTo>
                                <a:lnTo>
                                  <a:pt x="815" y="605"/>
                                </a:lnTo>
                                <a:lnTo>
                                  <a:pt x="815" y="718"/>
                                </a:lnTo>
                                <a:lnTo>
                                  <a:pt x="818" y="708"/>
                                </a:lnTo>
                                <a:lnTo>
                                  <a:pt x="818" y="605"/>
                                </a:lnTo>
                                <a:lnTo>
                                  <a:pt x="820" y="696"/>
                                </a:lnTo>
                                <a:lnTo>
                                  <a:pt x="820" y="603"/>
                                </a:lnTo>
                                <a:lnTo>
                                  <a:pt x="823" y="581"/>
                                </a:lnTo>
                                <a:lnTo>
                                  <a:pt x="823" y="701"/>
                                </a:lnTo>
                                <a:lnTo>
                                  <a:pt x="825" y="588"/>
                                </a:lnTo>
                                <a:lnTo>
                                  <a:pt x="825" y="715"/>
                                </a:lnTo>
                                <a:lnTo>
                                  <a:pt x="827" y="593"/>
                                </a:lnTo>
                                <a:lnTo>
                                  <a:pt x="827" y="727"/>
                                </a:lnTo>
                                <a:lnTo>
                                  <a:pt x="830" y="723"/>
                                </a:lnTo>
                                <a:lnTo>
                                  <a:pt x="830" y="586"/>
                                </a:lnTo>
                                <a:lnTo>
                                  <a:pt x="832" y="699"/>
                                </a:lnTo>
                                <a:lnTo>
                                  <a:pt x="832" y="603"/>
                                </a:lnTo>
                                <a:lnTo>
                                  <a:pt x="835" y="720"/>
                                </a:lnTo>
                                <a:lnTo>
                                  <a:pt x="837" y="583"/>
                                </a:lnTo>
                                <a:lnTo>
                                  <a:pt x="839" y="715"/>
                                </a:lnTo>
                                <a:lnTo>
                                  <a:pt x="839" y="600"/>
                                </a:lnTo>
                                <a:lnTo>
                                  <a:pt x="842" y="687"/>
                                </a:lnTo>
                                <a:lnTo>
                                  <a:pt x="842" y="610"/>
                                </a:lnTo>
                                <a:lnTo>
                                  <a:pt x="844" y="713"/>
                                </a:lnTo>
                                <a:lnTo>
                                  <a:pt x="847" y="706"/>
                                </a:lnTo>
                                <a:lnTo>
                                  <a:pt x="847" y="567"/>
                                </a:lnTo>
                                <a:lnTo>
                                  <a:pt x="849" y="600"/>
                                </a:lnTo>
                                <a:lnTo>
                                  <a:pt x="849" y="706"/>
                                </a:lnTo>
                                <a:lnTo>
                                  <a:pt x="851" y="689"/>
                                </a:lnTo>
                                <a:lnTo>
                                  <a:pt x="851" y="557"/>
                                </a:lnTo>
                                <a:lnTo>
                                  <a:pt x="854" y="593"/>
                                </a:lnTo>
                                <a:lnTo>
                                  <a:pt x="854" y="735"/>
                                </a:lnTo>
                                <a:lnTo>
                                  <a:pt x="856" y="706"/>
                                </a:lnTo>
                                <a:lnTo>
                                  <a:pt x="856" y="619"/>
                                </a:lnTo>
                                <a:lnTo>
                                  <a:pt x="859" y="564"/>
                                </a:lnTo>
                                <a:lnTo>
                                  <a:pt x="859" y="725"/>
                                </a:lnTo>
                                <a:lnTo>
                                  <a:pt x="861" y="555"/>
                                </a:lnTo>
                                <a:lnTo>
                                  <a:pt x="863" y="699"/>
                                </a:lnTo>
                                <a:lnTo>
                                  <a:pt x="863" y="588"/>
                                </a:lnTo>
                                <a:lnTo>
                                  <a:pt x="866" y="701"/>
                                </a:lnTo>
                                <a:lnTo>
                                  <a:pt x="868" y="684"/>
                                </a:lnTo>
                                <a:lnTo>
                                  <a:pt x="868" y="579"/>
                                </a:lnTo>
                                <a:lnTo>
                                  <a:pt x="871" y="591"/>
                                </a:lnTo>
                                <a:lnTo>
                                  <a:pt x="871" y="706"/>
                                </a:lnTo>
                                <a:lnTo>
                                  <a:pt x="873" y="687"/>
                                </a:lnTo>
                                <a:lnTo>
                                  <a:pt x="873" y="610"/>
                                </a:lnTo>
                                <a:lnTo>
                                  <a:pt x="875" y="593"/>
                                </a:lnTo>
                                <a:lnTo>
                                  <a:pt x="875" y="694"/>
                                </a:lnTo>
                                <a:lnTo>
                                  <a:pt x="878" y="687"/>
                                </a:lnTo>
                                <a:lnTo>
                                  <a:pt x="878" y="586"/>
                                </a:lnTo>
                                <a:lnTo>
                                  <a:pt x="880" y="665"/>
                                </a:lnTo>
                                <a:lnTo>
                                  <a:pt x="880" y="612"/>
                                </a:lnTo>
                                <a:lnTo>
                                  <a:pt x="883" y="660"/>
                                </a:lnTo>
                                <a:lnTo>
                                  <a:pt x="883" y="619"/>
                                </a:lnTo>
                                <a:lnTo>
                                  <a:pt x="885" y="607"/>
                                </a:lnTo>
                                <a:lnTo>
                                  <a:pt x="885" y="672"/>
                                </a:lnTo>
                                <a:lnTo>
                                  <a:pt x="887" y="610"/>
                                </a:lnTo>
                                <a:lnTo>
                                  <a:pt x="887" y="677"/>
                                </a:lnTo>
                                <a:lnTo>
                                  <a:pt x="890" y="672"/>
                                </a:lnTo>
                                <a:lnTo>
                                  <a:pt x="890" y="622"/>
                                </a:lnTo>
                                <a:lnTo>
                                  <a:pt x="892" y="663"/>
                                </a:lnTo>
                                <a:lnTo>
                                  <a:pt x="892" y="571"/>
                                </a:lnTo>
                                <a:lnTo>
                                  <a:pt x="894" y="588"/>
                                </a:lnTo>
                                <a:lnTo>
                                  <a:pt x="894" y="751"/>
                                </a:lnTo>
                                <a:lnTo>
                                  <a:pt x="897" y="735"/>
                                </a:lnTo>
                                <a:lnTo>
                                  <a:pt x="897" y="595"/>
                                </a:lnTo>
                                <a:lnTo>
                                  <a:pt x="899" y="727"/>
                                </a:lnTo>
                                <a:lnTo>
                                  <a:pt x="899" y="586"/>
                                </a:lnTo>
                                <a:lnTo>
                                  <a:pt x="902" y="557"/>
                                </a:lnTo>
                                <a:lnTo>
                                  <a:pt x="902" y="730"/>
                                </a:lnTo>
                                <a:lnTo>
                                  <a:pt x="904" y="696"/>
                                </a:lnTo>
                                <a:lnTo>
                                  <a:pt x="904" y="538"/>
                                </a:lnTo>
                                <a:lnTo>
                                  <a:pt x="906" y="550"/>
                                </a:lnTo>
                                <a:lnTo>
                                  <a:pt x="906" y="735"/>
                                </a:lnTo>
                                <a:lnTo>
                                  <a:pt x="909" y="732"/>
                                </a:lnTo>
                                <a:lnTo>
                                  <a:pt x="909" y="550"/>
                                </a:lnTo>
                                <a:lnTo>
                                  <a:pt x="911" y="682"/>
                                </a:lnTo>
                                <a:lnTo>
                                  <a:pt x="911" y="571"/>
                                </a:lnTo>
                                <a:lnTo>
                                  <a:pt x="914" y="598"/>
                                </a:lnTo>
                                <a:lnTo>
                                  <a:pt x="914" y="682"/>
                                </a:lnTo>
                                <a:lnTo>
                                  <a:pt x="916" y="679"/>
                                </a:lnTo>
                                <a:lnTo>
                                  <a:pt x="916" y="603"/>
                                </a:lnTo>
                                <a:lnTo>
                                  <a:pt x="918" y="679"/>
                                </a:lnTo>
                                <a:lnTo>
                                  <a:pt x="918" y="612"/>
                                </a:lnTo>
                                <a:lnTo>
                                  <a:pt x="921" y="591"/>
                                </a:lnTo>
                                <a:lnTo>
                                  <a:pt x="921" y="689"/>
                                </a:lnTo>
                                <a:lnTo>
                                  <a:pt x="923" y="547"/>
                                </a:lnTo>
                                <a:lnTo>
                                  <a:pt x="926" y="684"/>
                                </a:lnTo>
                                <a:lnTo>
                                  <a:pt x="926" y="569"/>
                                </a:lnTo>
                                <a:lnTo>
                                  <a:pt x="928" y="547"/>
                                </a:lnTo>
                                <a:lnTo>
                                  <a:pt x="928" y="727"/>
                                </a:lnTo>
                                <a:lnTo>
                                  <a:pt x="930" y="672"/>
                                </a:lnTo>
                                <a:lnTo>
                                  <a:pt x="930" y="543"/>
                                </a:lnTo>
                                <a:lnTo>
                                  <a:pt x="933" y="658"/>
                                </a:lnTo>
                                <a:lnTo>
                                  <a:pt x="933" y="619"/>
                                </a:lnTo>
                                <a:lnTo>
                                  <a:pt x="935" y="600"/>
                                </a:lnTo>
                                <a:lnTo>
                                  <a:pt x="935" y="677"/>
                                </a:lnTo>
                                <a:lnTo>
                                  <a:pt x="938" y="603"/>
                                </a:lnTo>
                                <a:lnTo>
                                  <a:pt x="940" y="588"/>
                                </a:lnTo>
                                <a:lnTo>
                                  <a:pt x="940" y="679"/>
                                </a:lnTo>
                                <a:lnTo>
                                  <a:pt x="942" y="588"/>
                                </a:lnTo>
                                <a:lnTo>
                                  <a:pt x="942" y="689"/>
                                </a:lnTo>
                                <a:lnTo>
                                  <a:pt x="945" y="684"/>
                                </a:lnTo>
                                <a:lnTo>
                                  <a:pt x="945" y="583"/>
                                </a:lnTo>
                                <a:lnTo>
                                  <a:pt x="947" y="679"/>
                                </a:lnTo>
                                <a:lnTo>
                                  <a:pt x="947" y="607"/>
                                </a:lnTo>
                                <a:lnTo>
                                  <a:pt x="950" y="663"/>
                                </a:lnTo>
                                <a:lnTo>
                                  <a:pt x="950" y="595"/>
                                </a:lnTo>
                                <a:lnTo>
                                  <a:pt x="952" y="699"/>
                                </a:lnTo>
                                <a:lnTo>
                                  <a:pt x="954" y="682"/>
                                </a:lnTo>
                                <a:lnTo>
                                  <a:pt x="954" y="595"/>
                                </a:lnTo>
                                <a:lnTo>
                                  <a:pt x="957" y="682"/>
                                </a:lnTo>
                                <a:lnTo>
                                  <a:pt x="959" y="677"/>
                                </a:lnTo>
                                <a:lnTo>
                                  <a:pt x="959" y="631"/>
                                </a:lnTo>
                                <a:lnTo>
                                  <a:pt x="962" y="670"/>
                                </a:lnTo>
                                <a:lnTo>
                                  <a:pt x="962" y="603"/>
                                </a:lnTo>
                                <a:lnTo>
                                  <a:pt x="964" y="634"/>
                                </a:lnTo>
                                <a:lnTo>
                                  <a:pt x="964" y="675"/>
                                </a:lnTo>
                                <a:lnTo>
                                  <a:pt x="966" y="655"/>
                                </a:lnTo>
                                <a:lnTo>
                                  <a:pt x="966" y="629"/>
                                </a:lnTo>
                                <a:lnTo>
                                  <a:pt x="969" y="631"/>
                                </a:lnTo>
                                <a:lnTo>
                                  <a:pt x="969" y="670"/>
                                </a:lnTo>
                                <a:lnTo>
                                  <a:pt x="971" y="593"/>
                                </a:lnTo>
                                <a:lnTo>
                                  <a:pt x="971" y="691"/>
                                </a:lnTo>
                                <a:lnTo>
                                  <a:pt x="974" y="655"/>
                                </a:lnTo>
                                <a:lnTo>
                                  <a:pt x="974" y="595"/>
                                </a:lnTo>
                                <a:lnTo>
                                  <a:pt x="976" y="619"/>
                                </a:lnTo>
                                <a:lnTo>
                                  <a:pt x="976" y="665"/>
                                </a:lnTo>
                                <a:lnTo>
                                  <a:pt x="978" y="595"/>
                                </a:lnTo>
                                <a:lnTo>
                                  <a:pt x="978" y="672"/>
                                </a:lnTo>
                                <a:lnTo>
                                  <a:pt x="981" y="595"/>
                                </a:lnTo>
                                <a:lnTo>
                                  <a:pt x="981" y="684"/>
                                </a:lnTo>
                                <a:lnTo>
                                  <a:pt x="983" y="612"/>
                                </a:lnTo>
                                <a:lnTo>
                                  <a:pt x="983" y="691"/>
                                </a:lnTo>
                                <a:lnTo>
                                  <a:pt x="986" y="670"/>
                                </a:lnTo>
                                <a:lnTo>
                                  <a:pt x="986" y="588"/>
                                </a:lnTo>
                                <a:lnTo>
                                  <a:pt x="988" y="579"/>
                                </a:lnTo>
                                <a:lnTo>
                                  <a:pt x="988" y="689"/>
                                </a:lnTo>
                                <a:lnTo>
                                  <a:pt x="990" y="579"/>
                                </a:lnTo>
                                <a:lnTo>
                                  <a:pt x="990" y="701"/>
                                </a:lnTo>
                                <a:lnTo>
                                  <a:pt x="993" y="696"/>
                                </a:lnTo>
                                <a:lnTo>
                                  <a:pt x="993" y="595"/>
                                </a:lnTo>
                                <a:lnTo>
                                  <a:pt x="995" y="679"/>
                                </a:lnTo>
                                <a:lnTo>
                                  <a:pt x="995" y="591"/>
                                </a:lnTo>
                                <a:lnTo>
                                  <a:pt x="998" y="619"/>
                                </a:lnTo>
                                <a:lnTo>
                                  <a:pt x="998" y="694"/>
                                </a:lnTo>
                                <a:lnTo>
                                  <a:pt x="1000" y="574"/>
                                </a:lnTo>
                                <a:lnTo>
                                  <a:pt x="1000" y="701"/>
                                </a:lnTo>
                                <a:lnTo>
                                  <a:pt x="1002" y="679"/>
                                </a:lnTo>
                                <a:lnTo>
                                  <a:pt x="1002" y="605"/>
                                </a:lnTo>
                                <a:lnTo>
                                  <a:pt x="1005" y="672"/>
                                </a:lnTo>
                                <a:lnTo>
                                  <a:pt x="1005" y="581"/>
                                </a:lnTo>
                                <a:lnTo>
                                  <a:pt x="1007" y="610"/>
                                </a:lnTo>
                                <a:lnTo>
                                  <a:pt x="1007" y="672"/>
                                </a:lnTo>
                                <a:lnTo>
                                  <a:pt x="1010" y="600"/>
                                </a:lnTo>
                                <a:lnTo>
                                  <a:pt x="1010" y="694"/>
                                </a:lnTo>
                                <a:lnTo>
                                  <a:pt x="1012" y="595"/>
                                </a:lnTo>
                                <a:lnTo>
                                  <a:pt x="1014" y="670"/>
                                </a:lnTo>
                                <a:lnTo>
                                  <a:pt x="1014" y="622"/>
                                </a:lnTo>
                                <a:lnTo>
                                  <a:pt x="1017" y="598"/>
                                </a:lnTo>
                                <a:lnTo>
                                  <a:pt x="1017" y="696"/>
                                </a:lnTo>
                                <a:lnTo>
                                  <a:pt x="1019" y="651"/>
                                </a:lnTo>
                                <a:lnTo>
                                  <a:pt x="1019" y="617"/>
                                </a:lnTo>
                                <a:lnTo>
                                  <a:pt x="1022" y="631"/>
                                </a:lnTo>
                                <a:lnTo>
                                  <a:pt x="1022" y="682"/>
                                </a:lnTo>
                                <a:lnTo>
                                  <a:pt x="1024" y="675"/>
                                </a:lnTo>
                                <a:lnTo>
                                  <a:pt x="1024" y="579"/>
                                </a:lnTo>
                                <a:lnTo>
                                  <a:pt x="1026" y="675"/>
                                </a:lnTo>
                                <a:lnTo>
                                  <a:pt x="1026" y="627"/>
                                </a:lnTo>
                                <a:lnTo>
                                  <a:pt x="1029" y="665"/>
                                </a:lnTo>
                                <a:lnTo>
                                  <a:pt x="1029" y="631"/>
                                </a:lnTo>
                                <a:lnTo>
                                  <a:pt x="1031" y="583"/>
                                </a:lnTo>
                                <a:lnTo>
                                  <a:pt x="1031" y="699"/>
                                </a:lnTo>
                                <a:lnTo>
                                  <a:pt x="1034" y="675"/>
                                </a:lnTo>
                                <a:lnTo>
                                  <a:pt x="1034" y="622"/>
                                </a:lnTo>
                                <a:lnTo>
                                  <a:pt x="1036" y="648"/>
                                </a:lnTo>
                                <a:lnTo>
                                  <a:pt x="1036" y="634"/>
                                </a:lnTo>
                                <a:lnTo>
                                  <a:pt x="1038" y="629"/>
                                </a:lnTo>
                                <a:lnTo>
                                  <a:pt x="1038" y="667"/>
                                </a:lnTo>
                                <a:lnTo>
                                  <a:pt x="1041" y="631"/>
                                </a:lnTo>
                                <a:lnTo>
                                  <a:pt x="1041" y="679"/>
                                </a:lnTo>
                                <a:lnTo>
                                  <a:pt x="1043" y="660"/>
                                </a:lnTo>
                                <a:lnTo>
                                  <a:pt x="1043" y="627"/>
                                </a:lnTo>
                                <a:lnTo>
                                  <a:pt x="1046" y="658"/>
                                </a:lnTo>
                                <a:lnTo>
                                  <a:pt x="1046" y="629"/>
                                </a:lnTo>
                                <a:lnTo>
                                  <a:pt x="1048" y="603"/>
                                </a:lnTo>
                                <a:lnTo>
                                  <a:pt x="1048" y="682"/>
                                </a:lnTo>
                                <a:lnTo>
                                  <a:pt x="1050" y="615"/>
                                </a:lnTo>
                                <a:lnTo>
                                  <a:pt x="1050" y="687"/>
                                </a:lnTo>
                                <a:lnTo>
                                  <a:pt x="1053" y="653"/>
                                </a:lnTo>
                                <a:lnTo>
                                  <a:pt x="1053" y="622"/>
                                </a:lnTo>
                                <a:lnTo>
                                  <a:pt x="1055" y="646"/>
                                </a:lnTo>
                                <a:lnTo>
                                  <a:pt x="1055" y="629"/>
                                </a:lnTo>
                                <a:lnTo>
                                  <a:pt x="1058" y="622"/>
                                </a:lnTo>
                                <a:lnTo>
                                  <a:pt x="1058" y="663"/>
                                </a:lnTo>
                                <a:lnTo>
                                  <a:pt x="1060" y="624"/>
                                </a:lnTo>
                                <a:lnTo>
                                  <a:pt x="1062" y="648"/>
                                </a:lnTo>
                                <a:lnTo>
                                  <a:pt x="1062" y="617"/>
                                </a:lnTo>
                                <a:lnTo>
                                  <a:pt x="1065" y="619"/>
                                </a:lnTo>
                                <a:lnTo>
                                  <a:pt x="1065" y="665"/>
                                </a:lnTo>
                                <a:lnTo>
                                  <a:pt x="1067" y="660"/>
                                </a:lnTo>
                                <a:lnTo>
                                  <a:pt x="1067" y="603"/>
                                </a:lnTo>
                                <a:lnTo>
                                  <a:pt x="1070" y="660"/>
                                </a:lnTo>
                                <a:lnTo>
                                  <a:pt x="1070" y="634"/>
                                </a:lnTo>
                                <a:lnTo>
                                  <a:pt x="1072" y="610"/>
                                </a:lnTo>
                                <a:lnTo>
                                  <a:pt x="1072" y="684"/>
                                </a:lnTo>
                                <a:lnTo>
                                  <a:pt x="1074" y="672"/>
                                </a:lnTo>
                                <a:lnTo>
                                  <a:pt x="1074" y="624"/>
                                </a:lnTo>
                                <a:lnTo>
                                  <a:pt x="1077" y="672"/>
                                </a:lnTo>
                                <a:lnTo>
                                  <a:pt x="1077" y="627"/>
                                </a:lnTo>
                                <a:lnTo>
                                  <a:pt x="1079" y="665"/>
                                </a:lnTo>
                                <a:lnTo>
                                  <a:pt x="1079" y="615"/>
                                </a:lnTo>
                                <a:lnTo>
                                  <a:pt x="1082" y="655"/>
                                </a:lnTo>
                                <a:lnTo>
                                  <a:pt x="1082" y="636"/>
                                </a:lnTo>
                                <a:lnTo>
                                  <a:pt x="1084" y="689"/>
                                </a:lnTo>
                                <a:lnTo>
                                  <a:pt x="1086" y="603"/>
                                </a:lnTo>
                                <a:lnTo>
                                  <a:pt x="1086" y="696"/>
                                </a:lnTo>
                                <a:lnTo>
                                  <a:pt x="1089" y="670"/>
                                </a:lnTo>
                                <a:lnTo>
                                  <a:pt x="1089" y="643"/>
                                </a:lnTo>
                                <a:lnTo>
                                  <a:pt x="1091" y="665"/>
                                </a:lnTo>
                                <a:lnTo>
                                  <a:pt x="1091" y="610"/>
                                </a:lnTo>
                                <a:lnTo>
                                  <a:pt x="1093" y="663"/>
                                </a:lnTo>
                                <a:lnTo>
                                  <a:pt x="1093" y="617"/>
                                </a:lnTo>
                                <a:lnTo>
                                  <a:pt x="1096" y="665"/>
                                </a:lnTo>
                                <a:lnTo>
                                  <a:pt x="1098" y="658"/>
                                </a:lnTo>
                                <a:lnTo>
                                  <a:pt x="1098" y="627"/>
                                </a:lnTo>
                                <a:lnTo>
                                  <a:pt x="1101" y="658"/>
                                </a:lnTo>
                                <a:lnTo>
                                  <a:pt x="1101" y="634"/>
                                </a:lnTo>
                                <a:lnTo>
                                  <a:pt x="1103" y="646"/>
                                </a:lnTo>
                                <a:lnTo>
                                  <a:pt x="1103" y="636"/>
                                </a:lnTo>
                                <a:lnTo>
                                  <a:pt x="1105" y="619"/>
                                </a:lnTo>
                                <a:lnTo>
                                  <a:pt x="1105" y="653"/>
                                </a:lnTo>
                                <a:lnTo>
                                  <a:pt x="1108" y="651"/>
                                </a:lnTo>
                                <a:lnTo>
                                  <a:pt x="1108" y="619"/>
                                </a:lnTo>
                                <a:lnTo>
                                  <a:pt x="1110" y="636"/>
                                </a:lnTo>
                                <a:lnTo>
                                  <a:pt x="1110" y="610"/>
                                </a:lnTo>
                                <a:lnTo>
                                  <a:pt x="1113" y="598"/>
                                </a:lnTo>
                                <a:lnTo>
                                  <a:pt x="1113" y="651"/>
                                </a:lnTo>
                                <a:lnTo>
                                  <a:pt x="1115" y="648"/>
                                </a:lnTo>
                                <a:lnTo>
                                  <a:pt x="1115" y="617"/>
                                </a:lnTo>
                                <a:lnTo>
                                  <a:pt x="1117" y="648"/>
                                </a:lnTo>
                                <a:lnTo>
                                  <a:pt x="1117" y="612"/>
                                </a:lnTo>
                                <a:lnTo>
                                  <a:pt x="1120" y="600"/>
                                </a:lnTo>
                                <a:lnTo>
                                  <a:pt x="1120" y="658"/>
                                </a:lnTo>
                                <a:lnTo>
                                  <a:pt x="1122" y="619"/>
                                </a:lnTo>
                                <a:lnTo>
                                  <a:pt x="1125" y="655"/>
                                </a:lnTo>
                                <a:lnTo>
                                  <a:pt x="1125" y="612"/>
                                </a:lnTo>
                                <a:lnTo>
                                  <a:pt x="1127" y="595"/>
                                </a:lnTo>
                                <a:lnTo>
                                  <a:pt x="1127" y="663"/>
                                </a:lnTo>
                                <a:lnTo>
                                  <a:pt x="1129" y="660"/>
                                </a:lnTo>
                                <a:lnTo>
                                  <a:pt x="1129" y="595"/>
                                </a:lnTo>
                                <a:lnTo>
                                  <a:pt x="1132" y="658"/>
                                </a:lnTo>
                                <a:lnTo>
                                  <a:pt x="1132" y="615"/>
                                </a:lnTo>
                                <a:lnTo>
                                  <a:pt x="1134" y="634"/>
                                </a:lnTo>
                                <a:lnTo>
                                  <a:pt x="1134" y="658"/>
                                </a:lnTo>
                                <a:lnTo>
                                  <a:pt x="1137" y="624"/>
                                </a:lnTo>
                                <a:lnTo>
                                  <a:pt x="1137" y="670"/>
                                </a:lnTo>
                                <a:lnTo>
                                  <a:pt x="1139" y="667"/>
                                </a:lnTo>
                                <a:lnTo>
                                  <a:pt x="1139" y="629"/>
                                </a:lnTo>
                                <a:lnTo>
                                  <a:pt x="1141" y="641"/>
                                </a:lnTo>
                                <a:lnTo>
                                  <a:pt x="1141" y="675"/>
                                </a:lnTo>
                                <a:lnTo>
                                  <a:pt x="1144" y="667"/>
                                </a:lnTo>
                                <a:lnTo>
                                  <a:pt x="1144" y="636"/>
                                </a:lnTo>
                                <a:lnTo>
                                  <a:pt x="1146" y="660"/>
                                </a:lnTo>
                                <a:lnTo>
                                  <a:pt x="1146" y="684"/>
                                </a:lnTo>
                                <a:lnTo>
                                  <a:pt x="1149" y="672"/>
                                </a:lnTo>
                                <a:lnTo>
                                  <a:pt x="1149" y="663"/>
                                </a:lnTo>
                                <a:lnTo>
                                  <a:pt x="1151" y="660"/>
                                </a:lnTo>
                                <a:lnTo>
                                  <a:pt x="1151" y="696"/>
                                </a:lnTo>
                                <a:lnTo>
                                  <a:pt x="1153" y="653"/>
                                </a:lnTo>
                                <a:lnTo>
                                  <a:pt x="1153" y="699"/>
                                </a:lnTo>
                                <a:lnTo>
                                  <a:pt x="1156" y="696"/>
                                </a:lnTo>
                                <a:lnTo>
                                  <a:pt x="1156" y="665"/>
                                </a:lnTo>
                                <a:lnTo>
                                  <a:pt x="1158" y="651"/>
                                </a:lnTo>
                                <a:lnTo>
                                  <a:pt x="1158" y="696"/>
                                </a:lnTo>
                                <a:lnTo>
                                  <a:pt x="1161" y="689"/>
                                </a:lnTo>
                                <a:lnTo>
                                  <a:pt x="1161" y="653"/>
                                </a:lnTo>
                                <a:lnTo>
                                  <a:pt x="1163" y="665"/>
                                </a:lnTo>
                                <a:lnTo>
                                  <a:pt x="1163" y="641"/>
                                </a:lnTo>
                                <a:lnTo>
                                  <a:pt x="1165" y="648"/>
                                </a:lnTo>
                                <a:lnTo>
                                  <a:pt x="1165" y="677"/>
                                </a:lnTo>
                                <a:lnTo>
                                  <a:pt x="1168" y="665"/>
                                </a:lnTo>
                                <a:lnTo>
                                  <a:pt x="1168" y="634"/>
                                </a:lnTo>
                                <a:lnTo>
                                  <a:pt x="1170" y="622"/>
                                </a:lnTo>
                                <a:lnTo>
                                  <a:pt x="1170" y="679"/>
                                </a:lnTo>
                                <a:lnTo>
                                  <a:pt x="1173" y="660"/>
                                </a:lnTo>
                                <a:lnTo>
                                  <a:pt x="1173" y="619"/>
                                </a:lnTo>
                                <a:lnTo>
                                  <a:pt x="1175" y="658"/>
                                </a:lnTo>
                                <a:lnTo>
                                  <a:pt x="1175" y="617"/>
                                </a:lnTo>
                                <a:lnTo>
                                  <a:pt x="1177" y="583"/>
                                </a:lnTo>
                                <a:lnTo>
                                  <a:pt x="1177" y="658"/>
                                </a:lnTo>
                                <a:lnTo>
                                  <a:pt x="1180" y="627"/>
                                </a:lnTo>
                                <a:lnTo>
                                  <a:pt x="1180" y="583"/>
                                </a:lnTo>
                                <a:lnTo>
                                  <a:pt x="1182" y="612"/>
                                </a:lnTo>
                                <a:lnTo>
                                  <a:pt x="1182" y="564"/>
                                </a:lnTo>
                                <a:lnTo>
                                  <a:pt x="1185" y="605"/>
                                </a:lnTo>
                                <a:lnTo>
                                  <a:pt x="1185" y="545"/>
                                </a:lnTo>
                                <a:lnTo>
                                  <a:pt x="1187" y="595"/>
                                </a:lnTo>
                                <a:lnTo>
                                  <a:pt x="1187" y="535"/>
                                </a:lnTo>
                                <a:lnTo>
                                  <a:pt x="1189" y="567"/>
                                </a:lnTo>
                                <a:lnTo>
                                  <a:pt x="1189" y="531"/>
                                </a:lnTo>
                                <a:lnTo>
                                  <a:pt x="1192" y="552"/>
                                </a:lnTo>
                                <a:lnTo>
                                  <a:pt x="1192" y="499"/>
                                </a:lnTo>
                                <a:lnTo>
                                  <a:pt x="1194" y="514"/>
                                </a:lnTo>
                                <a:lnTo>
                                  <a:pt x="1194" y="552"/>
                                </a:lnTo>
                                <a:lnTo>
                                  <a:pt x="1197" y="540"/>
                                </a:lnTo>
                                <a:lnTo>
                                  <a:pt x="1197" y="509"/>
                                </a:lnTo>
                                <a:lnTo>
                                  <a:pt x="1199" y="538"/>
                                </a:lnTo>
                                <a:lnTo>
                                  <a:pt x="1199" y="567"/>
                                </a:lnTo>
                                <a:lnTo>
                                  <a:pt x="1201" y="612"/>
                                </a:lnTo>
                                <a:lnTo>
                                  <a:pt x="1204" y="607"/>
                                </a:lnTo>
                                <a:lnTo>
                                  <a:pt x="1204" y="665"/>
                                </a:lnTo>
                                <a:lnTo>
                                  <a:pt x="1206" y="699"/>
                                </a:lnTo>
                                <a:lnTo>
                                  <a:pt x="1209" y="778"/>
                                </a:lnTo>
                                <a:lnTo>
                                  <a:pt x="1211" y="775"/>
                                </a:lnTo>
                                <a:lnTo>
                                  <a:pt x="1211" y="814"/>
                                </a:lnTo>
                                <a:lnTo>
                                  <a:pt x="1213" y="843"/>
                                </a:lnTo>
                                <a:lnTo>
                                  <a:pt x="1216" y="840"/>
                                </a:lnTo>
                                <a:lnTo>
                                  <a:pt x="1216" y="828"/>
                                </a:lnTo>
                                <a:lnTo>
                                  <a:pt x="1218" y="838"/>
                                </a:lnTo>
                                <a:lnTo>
                                  <a:pt x="1218" y="816"/>
                                </a:lnTo>
                                <a:lnTo>
                                  <a:pt x="1221" y="780"/>
                                </a:lnTo>
                                <a:lnTo>
                                  <a:pt x="1223" y="754"/>
                                </a:lnTo>
                                <a:lnTo>
                                  <a:pt x="1225" y="730"/>
                                </a:lnTo>
                                <a:lnTo>
                                  <a:pt x="1228" y="703"/>
                                </a:lnTo>
                                <a:lnTo>
                                  <a:pt x="1230" y="720"/>
                                </a:lnTo>
                                <a:lnTo>
                                  <a:pt x="1230" y="691"/>
                                </a:lnTo>
                                <a:lnTo>
                                  <a:pt x="1233" y="684"/>
                                </a:lnTo>
                                <a:lnTo>
                                  <a:pt x="1233" y="720"/>
                                </a:lnTo>
                                <a:lnTo>
                                  <a:pt x="1235" y="689"/>
                                </a:lnTo>
                                <a:lnTo>
                                  <a:pt x="1235" y="665"/>
                                </a:lnTo>
                                <a:lnTo>
                                  <a:pt x="1237" y="639"/>
                                </a:lnTo>
                                <a:lnTo>
                                  <a:pt x="1237" y="689"/>
                                </a:lnTo>
                                <a:lnTo>
                                  <a:pt x="1240" y="639"/>
                                </a:lnTo>
                                <a:lnTo>
                                  <a:pt x="1240" y="595"/>
                                </a:lnTo>
                                <a:lnTo>
                                  <a:pt x="1242" y="545"/>
                                </a:lnTo>
                                <a:lnTo>
                                  <a:pt x="1245" y="478"/>
                                </a:lnTo>
                                <a:lnTo>
                                  <a:pt x="1247" y="507"/>
                                </a:lnTo>
                                <a:lnTo>
                                  <a:pt x="1247" y="401"/>
                                </a:lnTo>
                                <a:lnTo>
                                  <a:pt x="1249" y="346"/>
                                </a:lnTo>
                                <a:lnTo>
                                  <a:pt x="1252" y="259"/>
                                </a:lnTo>
                                <a:lnTo>
                                  <a:pt x="1254" y="238"/>
                                </a:lnTo>
                                <a:lnTo>
                                  <a:pt x="1254" y="355"/>
                                </a:lnTo>
                                <a:lnTo>
                                  <a:pt x="1257" y="331"/>
                                </a:lnTo>
                                <a:lnTo>
                                  <a:pt x="1257" y="360"/>
                                </a:lnTo>
                                <a:lnTo>
                                  <a:pt x="1259" y="331"/>
                                </a:lnTo>
                                <a:lnTo>
                                  <a:pt x="1259" y="574"/>
                                </a:lnTo>
                                <a:lnTo>
                                  <a:pt x="1261" y="622"/>
                                </a:lnTo>
                                <a:lnTo>
                                  <a:pt x="1264" y="843"/>
                                </a:lnTo>
                                <a:lnTo>
                                  <a:pt x="1266" y="840"/>
                                </a:lnTo>
                                <a:lnTo>
                                  <a:pt x="1266" y="903"/>
                                </a:lnTo>
                                <a:lnTo>
                                  <a:pt x="1269" y="946"/>
                                </a:lnTo>
                                <a:lnTo>
                                  <a:pt x="1271" y="941"/>
                                </a:lnTo>
                                <a:lnTo>
                                  <a:pt x="1271" y="876"/>
                                </a:lnTo>
                                <a:lnTo>
                                  <a:pt x="1273" y="821"/>
                                </a:lnTo>
                                <a:lnTo>
                                  <a:pt x="1276" y="682"/>
                                </a:lnTo>
                                <a:lnTo>
                                  <a:pt x="1278" y="643"/>
                                </a:lnTo>
                                <a:lnTo>
                                  <a:pt x="1281" y="567"/>
                                </a:lnTo>
                                <a:lnTo>
                                  <a:pt x="1283" y="588"/>
                                </a:lnTo>
                                <a:lnTo>
                                  <a:pt x="1285" y="567"/>
                                </a:lnTo>
                                <a:lnTo>
                                  <a:pt x="1285" y="593"/>
                                </a:lnTo>
                                <a:lnTo>
                                  <a:pt x="1288" y="648"/>
                                </a:lnTo>
                                <a:lnTo>
                                  <a:pt x="1290" y="699"/>
                                </a:lnTo>
                                <a:lnTo>
                                  <a:pt x="1293" y="775"/>
                                </a:lnTo>
                                <a:lnTo>
                                  <a:pt x="1295" y="821"/>
                                </a:lnTo>
                                <a:lnTo>
                                  <a:pt x="1297" y="843"/>
                                </a:lnTo>
                                <a:lnTo>
                                  <a:pt x="1300" y="833"/>
                                </a:lnTo>
                                <a:lnTo>
                                  <a:pt x="1300" y="847"/>
                                </a:lnTo>
                                <a:lnTo>
                                  <a:pt x="1302" y="833"/>
                                </a:lnTo>
                                <a:lnTo>
                                  <a:pt x="1302" y="809"/>
                                </a:lnTo>
                                <a:lnTo>
                                  <a:pt x="1304" y="763"/>
                                </a:lnTo>
                                <a:lnTo>
                                  <a:pt x="1307" y="742"/>
                                </a:lnTo>
                                <a:lnTo>
                                  <a:pt x="1309" y="706"/>
                                </a:lnTo>
                                <a:lnTo>
                                  <a:pt x="1312" y="675"/>
                                </a:lnTo>
                                <a:lnTo>
                                  <a:pt x="1314" y="646"/>
                                </a:lnTo>
                                <a:lnTo>
                                  <a:pt x="1316" y="610"/>
                                </a:lnTo>
                                <a:lnTo>
                                  <a:pt x="1319" y="545"/>
                                </a:lnTo>
                                <a:lnTo>
                                  <a:pt x="1321" y="490"/>
                                </a:lnTo>
                                <a:lnTo>
                                  <a:pt x="1324" y="370"/>
                                </a:lnTo>
                                <a:lnTo>
                                  <a:pt x="1326" y="305"/>
                                </a:lnTo>
                                <a:lnTo>
                                  <a:pt x="1328" y="161"/>
                                </a:lnTo>
                                <a:lnTo>
                                  <a:pt x="1331" y="254"/>
                                </a:lnTo>
                                <a:lnTo>
                                  <a:pt x="1331" y="151"/>
                                </a:lnTo>
                                <a:lnTo>
                                  <a:pt x="1333" y="216"/>
                                </a:lnTo>
                                <a:lnTo>
                                  <a:pt x="1333" y="271"/>
                                </a:lnTo>
                                <a:lnTo>
                                  <a:pt x="1336" y="216"/>
                                </a:lnTo>
                                <a:lnTo>
                                  <a:pt x="1336" y="509"/>
                                </a:lnTo>
                                <a:lnTo>
                                  <a:pt x="1338" y="595"/>
                                </a:lnTo>
                                <a:lnTo>
                                  <a:pt x="1340" y="859"/>
                                </a:lnTo>
                                <a:lnTo>
                                  <a:pt x="1343" y="919"/>
                                </a:lnTo>
                                <a:lnTo>
                                  <a:pt x="1345" y="987"/>
                                </a:lnTo>
                                <a:lnTo>
                                  <a:pt x="1348" y="984"/>
                                </a:lnTo>
                                <a:lnTo>
                                  <a:pt x="1348" y="888"/>
                                </a:lnTo>
                                <a:lnTo>
                                  <a:pt x="1350" y="831"/>
                                </a:lnTo>
                                <a:lnTo>
                                  <a:pt x="1352" y="653"/>
                                </a:lnTo>
                                <a:lnTo>
                                  <a:pt x="1355" y="615"/>
                                </a:lnTo>
                                <a:lnTo>
                                  <a:pt x="1357" y="509"/>
                                </a:lnTo>
                                <a:lnTo>
                                  <a:pt x="1360" y="545"/>
                                </a:lnTo>
                                <a:lnTo>
                                  <a:pt x="1362" y="538"/>
                                </a:lnTo>
                                <a:lnTo>
                                  <a:pt x="1362" y="521"/>
                                </a:lnTo>
                                <a:lnTo>
                                  <a:pt x="1364" y="538"/>
                                </a:lnTo>
                                <a:lnTo>
                                  <a:pt x="1364" y="619"/>
                                </a:lnTo>
                                <a:lnTo>
                                  <a:pt x="1367" y="682"/>
                                </a:lnTo>
                                <a:lnTo>
                                  <a:pt x="1369" y="768"/>
                                </a:lnTo>
                                <a:lnTo>
                                  <a:pt x="1372" y="814"/>
                                </a:lnTo>
                                <a:lnTo>
                                  <a:pt x="1374" y="857"/>
                                </a:lnTo>
                                <a:lnTo>
                                  <a:pt x="1376" y="855"/>
                                </a:lnTo>
                                <a:lnTo>
                                  <a:pt x="1376" y="833"/>
                                </a:lnTo>
                                <a:lnTo>
                                  <a:pt x="1379" y="804"/>
                                </a:lnTo>
                                <a:lnTo>
                                  <a:pt x="1379" y="857"/>
                                </a:lnTo>
                                <a:lnTo>
                                  <a:pt x="1381" y="804"/>
                                </a:lnTo>
                                <a:lnTo>
                                  <a:pt x="1381" y="783"/>
                                </a:lnTo>
                                <a:lnTo>
                                  <a:pt x="1384" y="732"/>
                                </a:lnTo>
                                <a:lnTo>
                                  <a:pt x="1386" y="711"/>
                                </a:lnTo>
                                <a:lnTo>
                                  <a:pt x="1388" y="677"/>
                                </a:lnTo>
                                <a:lnTo>
                                  <a:pt x="1391" y="648"/>
                                </a:lnTo>
                                <a:lnTo>
                                  <a:pt x="1393" y="593"/>
                                </a:lnTo>
                                <a:lnTo>
                                  <a:pt x="1396" y="540"/>
                                </a:lnTo>
                                <a:lnTo>
                                  <a:pt x="1398" y="437"/>
                                </a:lnTo>
                                <a:lnTo>
                                  <a:pt x="1400" y="331"/>
                                </a:lnTo>
                                <a:lnTo>
                                  <a:pt x="1403" y="218"/>
                                </a:lnTo>
                                <a:lnTo>
                                  <a:pt x="1405" y="98"/>
                                </a:lnTo>
                                <a:lnTo>
                                  <a:pt x="1408" y="240"/>
                                </a:lnTo>
                                <a:lnTo>
                                  <a:pt x="1410" y="161"/>
                                </a:lnTo>
                                <a:lnTo>
                                  <a:pt x="1410" y="250"/>
                                </a:lnTo>
                                <a:lnTo>
                                  <a:pt x="1412" y="514"/>
                                </a:lnTo>
                                <a:lnTo>
                                  <a:pt x="1415" y="492"/>
                                </a:lnTo>
                                <a:lnTo>
                                  <a:pt x="1415" y="730"/>
                                </a:lnTo>
                                <a:lnTo>
                                  <a:pt x="1417" y="871"/>
                                </a:lnTo>
                                <a:lnTo>
                                  <a:pt x="1420" y="859"/>
                                </a:lnTo>
                                <a:lnTo>
                                  <a:pt x="1420" y="1011"/>
                                </a:lnTo>
                                <a:lnTo>
                                  <a:pt x="1422" y="982"/>
                                </a:lnTo>
                                <a:lnTo>
                                  <a:pt x="1422" y="1013"/>
                                </a:lnTo>
                                <a:lnTo>
                                  <a:pt x="1424" y="982"/>
                                </a:lnTo>
                                <a:lnTo>
                                  <a:pt x="1424" y="898"/>
                                </a:lnTo>
                                <a:lnTo>
                                  <a:pt x="1427" y="773"/>
                                </a:lnTo>
                                <a:lnTo>
                                  <a:pt x="1429" y="653"/>
                                </a:lnTo>
                                <a:lnTo>
                                  <a:pt x="1432" y="658"/>
                                </a:lnTo>
                                <a:lnTo>
                                  <a:pt x="1432" y="523"/>
                                </a:lnTo>
                                <a:lnTo>
                                  <a:pt x="1434" y="528"/>
                                </a:lnTo>
                                <a:lnTo>
                                  <a:pt x="1434" y="499"/>
                                </a:lnTo>
                                <a:lnTo>
                                  <a:pt x="1436" y="487"/>
                                </a:lnTo>
                                <a:lnTo>
                                  <a:pt x="1436" y="538"/>
                                </a:lnTo>
                                <a:lnTo>
                                  <a:pt x="1439" y="487"/>
                                </a:lnTo>
                                <a:lnTo>
                                  <a:pt x="1439" y="571"/>
                                </a:lnTo>
                                <a:lnTo>
                                  <a:pt x="1441" y="619"/>
                                </a:lnTo>
                                <a:lnTo>
                                  <a:pt x="1444" y="713"/>
                                </a:lnTo>
                                <a:lnTo>
                                  <a:pt x="1446" y="766"/>
                                </a:lnTo>
                                <a:lnTo>
                                  <a:pt x="1448" y="833"/>
                                </a:lnTo>
                                <a:lnTo>
                                  <a:pt x="1451" y="828"/>
                                </a:lnTo>
                                <a:lnTo>
                                  <a:pt x="1451" y="845"/>
                                </a:lnTo>
                                <a:lnTo>
                                  <a:pt x="1453" y="826"/>
                                </a:lnTo>
                                <a:lnTo>
                                  <a:pt x="1456" y="797"/>
                                </a:lnTo>
                                <a:lnTo>
                                  <a:pt x="1456" y="845"/>
                                </a:lnTo>
                                <a:lnTo>
                                  <a:pt x="1458" y="797"/>
                                </a:lnTo>
                                <a:lnTo>
                                  <a:pt x="1458" y="785"/>
                                </a:lnTo>
                                <a:lnTo>
                                  <a:pt x="1460" y="787"/>
                                </a:lnTo>
                                <a:lnTo>
                                  <a:pt x="1460" y="732"/>
                                </a:lnTo>
                                <a:lnTo>
                                  <a:pt x="1463" y="727"/>
                                </a:lnTo>
                                <a:lnTo>
                                  <a:pt x="1465" y="730"/>
                                </a:lnTo>
                                <a:lnTo>
                                  <a:pt x="1465" y="679"/>
                                </a:lnTo>
                                <a:lnTo>
                                  <a:pt x="1468" y="665"/>
                                </a:lnTo>
                                <a:lnTo>
                                  <a:pt x="1470" y="591"/>
                                </a:lnTo>
                                <a:lnTo>
                                  <a:pt x="1472" y="526"/>
                                </a:lnTo>
                                <a:lnTo>
                                  <a:pt x="1475" y="413"/>
                                </a:lnTo>
                                <a:lnTo>
                                  <a:pt x="1477" y="281"/>
                                </a:lnTo>
                                <a:lnTo>
                                  <a:pt x="1480" y="154"/>
                                </a:lnTo>
                                <a:lnTo>
                                  <a:pt x="1482" y="55"/>
                                </a:lnTo>
                                <a:lnTo>
                                  <a:pt x="1484" y="77"/>
                                </a:lnTo>
                                <a:lnTo>
                                  <a:pt x="1484" y="206"/>
                                </a:lnTo>
                                <a:lnTo>
                                  <a:pt x="1487" y="110"/>
                                </a:lnTo>
                                <a:lnTo>
                                  <a:pt x="1487" y="341"/>
                                </a:lnTo>
                                <a:lnTo>
                                  <a:pt x="1489" y="499"/>
                                </a:lnTo>
                                <a:lnTo>
                                  <a:pt x="1492" y="490"/>
                                </a:lnTo>
                                <a:lnTo>
                                  <a:pt x="1492" y="819"/>
                                </a:lnTo>
                                <a:lnTo>
                                  <a:pt x="1494" y="895"/>
                                </a:lnTo>
                                <a:lnTo>
                                  <a:pt x="1496" y="893"/>
                                </a:lnTo>
                                <a:lnTo>
                                  <a:pt x="1496" y="1037"/>
                                </a:lnTo>
                                <a:lnTo>
                                  <a:pt x="1499" y="970"/>
                                </a:lnTo>
                                <a:lnTo>
                                  <a:pt x="1499" y="1042"/>
                                </a:lnTo>
                                <a:lnTo>
                                  <a:pt x="1501" y="970"/>
                                </a:lnTo>
                                <a:lnTo>
                                  <a:pt x="1501" y="898"/>
                                </a:lnTo>
                                <a:lnTo>
                                  <a:pt x="1503" y="708"/>
                                </a:lnTo>
                                <a:lnTo>
                                  <a:pt x="1506" y="641"/>
                                </a:lnTo>
                                <a:lnTo>
                                  <a:pt x="1508" y="480"/>
                                </a:lnTo>
                                <a:lnTo>
                                  <a:pt x="1511" y="521"/>
                                </a:lnTo>
                                <a:lnTo>
                                  <a:pt x="1511" y="478"/>
                                </a:lnTo>
                                <a:lnTo>
                                  <a:pt x="1513" y="475"/>
                                </a:lnTo>
                                <a:lnTo>
                                  <a:pt x="1513" y="521"/>
                                </a:lnTo>
                                <a:lnTo>
                                  <a:pt x="1515" y="487"/>
                                </a:lnTo>
                                <a:lnTo>
                                  <a:pt x="1515" y="588"/>
                                </a:lnTo>
                                <a:lnTo>
                                  <a:pt x="1518" y="641"/>
                                </a:lnTo>
                                <a:lnTo>
                                  <a:pt x="1520" y="754"/>
                                </a:lnTo>
                                <a:lnTo>
                                  <a:pt x="1523" y="795"/>
                                </a:lnTo>
                                <a:lnTo>
                                  <a:pt x="1525" y="852"/>
                                </a:lnTo>
                                <a:lnTo>
                                  <a:pt x="1527" y="847"/>
                                </a:lnTo>
                                <a:lnTo>
                                  <a:pt x="1530" y="840"/>
                                </a:lnTo>
                                <a:lnTo>
                                  <a:pt x="1530" y="862"/>
                                </a:lnTo>
                                <a:lnTo>
                                  <a:pt x="1532" y="840"/>
                                </a:lnTo>
                                <a:lnTo>
                                  <a:pt x="1532" y="821"/>
                                </a:lnTo>
                                <a:lnTo>
                                  <a:pt x="1535" y="790"/>
                                </a:lnTo>
                                <a:lnTo>
                                  <a:pt x="1537" y="768"/>
                                </a:lnTo>
                                <a:lnTo>
                                  <a:pt x="1539" y="749"/>
                                </a:lnTo>
                                <a:lnTo>
                                  <a:pt x="1542" y="727"/>
                                </a:lnTo>
                                <a:lnTo>
                                  <a:pt x="1544" y="687"/>
                                </a:lnTo>
                                <a:lnTo>
                                  <a:pt x="1547" y="627"/>
                                </a:lnTo>
                                <a:lnTo>
                                  <a:pt x="1549" y="528"/>
                                </a:lnTo>
                                <a:lnTo>
                                  <a:pt x="1551" y="423"/>
                                </a:lnTo>
                                <a:lnTo>
                                  <a:pt x="1554" y="274"/>
                                </a:lnTo>
                                <a:lnTo>
                                  <a:pt x="1556" y="166"/>
                                </a:lnTo>
                                <a:lnTo>
                                  <a:pt x="1559" y="38"/>
                                </a:lnTo>
                                <a:lnTo>
                                  <a:pt x="1561" y="65"/>
                                </a:lnTo>
                                <a:lnTo>
                                  <a:pt x="1561" y="228"/>
                                </a:lnTo>
                                <a:lnTo>
                                  <a:pt x="1563" y="132"/>
                                </a:lnTo>
                                <a:lnTo>
                                  <a:pt x="1563" y="353"/>
                                </a:lnTo>
                                <a:lnTo>
                                  <a:pt x="1566" y="540"/>
                                </a:lnTo>
                                <a:lnTo>
                                  <a:pt x="1568" y="538"/>
                                </a:lnTo>
                                <a:lnTo>
                                  <a:pt x="1568" y="859"/>
                                </a:lnTo>
                                <a:lnTo>
                                  <a:pt x="1571" y="943"/>
                                </a:lnTo>
                                <a:lnTo>
                                  <a:pt x="1573" y="931"/>
                                </a:lnTo>
                                <a:lnTo>
                                  <a:pt x="1573" y="1066"/>
                                </a:lnTo>
                                <a:lnTo>
                                  <a:pt x="1575" y="982"/>
                                </a:lnTo>
                                <a:lnTo>
                                  <a:pt x="1575" y="1068"/>
                                </a:lnTo>
                                <a:lnTo>
                                  <a:pt x="1578" y="982"/>
                                </a:lnTo>
                                <a:lnTo>
                                  <a:pt x="1578" y="893"/>
                                </a:lnTo>
                                <a:lnTo>
                                  <a:pt x="1580" y="691"/>
                                </a:lnTo>
                                <a:lnTo>
                                  <a:pt x="1583" y="619"/>
                                </a:lnTo>
                                <a:lnTo>
                                  <a:pt x="1585" y="622"/>
                                </a:lnTo>
                                <a:lnTo>
                                  <a:pt x="1585" y="463"/>
                                </a:lnTo>
                                <a:lnTo>
                                  <a:pt x="1587" y="516"/>
                                </a:lnTo>
                                <a:lnTo>
                                  <a:pt x="1587" y="459"/>
                                </a:lnTo>
                                <a:lnTo>
                                  <a:pt x="1590" y="473"/>
                                </a:lnTo>
                                <a:lnTo>
                                  <a:pt x="1590" y="516"/>
                                </a:lnTo>
                                <a:lnTo>
                                  <a:pt x="1592" y="487"/>
                                </a:lnTo>
                                <a:lnTo>
                                  <a:pt x="1592" y="605"/>
                                </a:lnTo>
                                <a:lnTo>
                                  <a:pt x="1595" y="665"/>
                                </a:lnTo>
                                <a:lnTo>
                                  <a:pt x="1597" y="773"/>
                                </a:lnTo>
                                <a:lnTo>
                                  <a:pt x="1599" y="790"/>
                                </a:lnTo>
                                <a:lnTo>
                                  <a:pt x="1602" y="879"/>
                                </a:lnTo>
                                <a:lnTo>
                                  <a:pt x="1604" y="869"/>
                                </a:lnTo>
                                <a:lnTo>
                                  <a:pt x="1604" y="816"/>
                                </a:lnTo>
                                <a:lnTo>
                                  <a:pt x="1607" y="831"/>
                                </a:lnTo>
                                <a:lnTo>
                                  <a:pt x="1607" y="881"/>
                                </a:lnTo>
                                <a:lnTo>
                                  <a:pt x="1609" y="831"/>
                                </a:lnTo>
                                <a:lnTo>
                                  <a:pt x="1609" y="792"/>
                                </a:lnTo>
                                <a:lnTo>
                                  <a:pt x="1611" y="759"/>
                                </a:lnTo>
                                <a:lnTo>
                                  <a:pt x="1611" y="835"/>
                                </a:lnTo>
                                <a:lnTo>
                                  <a:pt x="1614" y="780"/>
                                </a:lnTo>
                                <a:lnTo>
                                  <a:pt x="1614" y="759"/>
                                </a:lnTo>
                                <a:lnTo>
                                  <a:pt x="1616" y="780"/>
                                </a:lnTo>
                                <a:lnTo>
                                  <a:pt x="1616" y="744"/>
                                </a:lnTo>
                                <a:lnTo>
                                  <a:pt x="1619" y="735"/>
                                </a:lnTo>
                                <a:lnTo>
                                  <a:pt x="1621" y="682"/>
                                </a:lnTo>
                                <a:lnTo>
                                  <a:pt x="1623" y="634"/>
                                </a:lnTo>
                                <a:lnTo>
                                  <a:pt x="1626" y="499"/>
                                </a:lnTo>
                                <a:lnTo>
                                  <a:pt x="1628" y="420"/>
                                </a:lnTo>
                                <a:lnTo>
                                  <a:pt x="1631" y="254"/>
                                </a:lnTo>
                                <a:lnTo>
                                  <a:pt x="1633" y="137"/>
                                </a:lnTo>
                                <a:lnTo>
                                  <a:pt x="1635" y="24"/>
                                </a:lnTo>
                                <a:lnTo>
                                  <a:pt x="1638" y="46"/>
                                </a:lnTo>
                                <a:lnTo>
                                  <a:pt x="1638" y="206"/>
                                </a:lnTo>
                                <a:lnTo>
                                  <a:pt x="1640" y="115"/>
                                </a:lnTo>
                                <a:lnTo>
                                  <a:pt x="1640" y="324"/>
                                </a:lnTo>
                                <a:lnTo>
                                  <a:pt x="1643" y="538"/>
                                </a:lnTo>
                                <a:lnTo>
                                  <a:pt x="1645" y="533"/>
                                </a:lnTo>
                                <a:lnTo>
                                  <a:pt x="1645" y="845"/>
                                </a:lnTo>
                                <a:lnTo>
                                  <a:pt x="1647" y="951"/>
                                </a:lnTo>
                                <a:lnTo>
                                  <a:pt x="1650" y="931"/>
                                </a:lnTo>
                                <a:lnTo>
                                  <a:pt x="1650" y="1068"/>
                                </a:lnTo>
                                <a:lnTo>
                                  <a:pt x="1652" y="970"/>
                                </a:lnTo>
                                <a:lnTo>
                                  <a:pt x="1652" y="1071"/>
                                </a:lnTo>
                                <a:lnTo>
                                  <a:pt x="1655" y="970"/>
                                </a:lnTo>
                                <a:lnTo>
                                  <a:pt x="1655" y="881"/>
                                </a:lnTo>
                                <a:lnTo>
                                  <a:pt x="1657" y="667"/>
                                </a:lnTo>
                                <a:lnTo>
                                  <a:pt x="1659" y="593"/>
                                </a:lnTo>
                                <a:lnTo>
                                  <a:pt x="1662" y="600"/>
                                </a:lnTo>
                                <a:lnTo>
                                  <a:pt x="1662" y="437"/>
                                </a:lnTo>
                                <a:lnTo>
                                  <a:pt x="1664" y="497"/>
                                </a:lnTo>
                                <a:lnTo>
                                  <a:pt x="1664" y="435"/>
                                </a:lnTo>
                                <a:lnTo>
                                  <a:pt x="1667" y="461"/>
                                </a:lnTo>
                                <a:lnTo>
                                  <a:pt x="1667" y="497"/>
                                </a:lnTo>
                                <a:lnTo>
                                  <a:pt x="1669" y="473"/>
                                </a:lnTo>
                                <a:lnTo>
                                  <a:pt x="1669" y="607"/>
                                </a:lnTo>
                                <a:lnTo>
                                  <a:pt x="1671" y="672"/>
                                </a:lnTo>
                                <a:lnTo>
                                  <a:pt x="1674" y="785"/>
                                </a:lnTo>
                                <a:lnTo>
                                  <a:pt x="1676" y="826"/>
                                </a:lnTo>
                                <a:lnTo>
                                  <a:pt x="1679" y="859"/>
                                </a:lnTo>
                                <a:lnTo>
                                  <a:pt x="1681" y="833"/>
                                </a:lnTo>
                                <a:lnTo>
                                  <a:pt x="1681" y="867"/>
                                </a:lnTo>
                                <a:lnTo>
                                  <a:pt x="1683" y="845"/>
                                </a:lnTo>
                                <a:lnTo>
                                  <a:pt x="1683" y="833"/>
                                </a:lnTo>
                                <a:lnTo>
                                  <a:pt x="1686" y="785"/>
                                </a:lnTo>
                                <a:lnTo>
                                  <a:pt x="1688" y="802"/>
                                </a:lnTo>
                                <a:lnTo>
                                  <a:pt x="1688" y="783"/>
                                </a:lnTo>
                                <a:lnTo>
                                  <a:pt x="1691" y="754"/>
                                </a:lnTo>
                                <a:lnTo>
                                  <a:pt x="1693" y="775"/>
                                </a:lnTo>
                                <a:lnTo>
                                  <a:pt x="1693" y="761"/>
                                </a:lnTo>
                                <a:lnTo>
                                  <a:pt x="1695" y="749"/>
                                </a:lnTo>
                                <a:lnTo>
                                  <a:pt x="1698" y="756"/>
                                </a:lnTo>
                                <a:lnTo>
                                  <a:pt x="1698" y="711"/>
                                </a:lnTo>
                                <a:lnTo>
                                  <a:pt x="1700" y="646"/>
                                </a:lnTo>
                                <a:lnTo>
                                  <a:pt x="1702" y="547"/>
                                </a:lnTo>
                                <a:lnTo>
                                  <a:pt x="1705" y="418"/>
                                </a:lnTo>
                                <a:lnTo>
                                  <a:pt x="1707" y="276"/>
                                </a:lnTo>
                                <a:lnTo>
                                  <a:pt x="1710" y="144"/>
                                </a:lnTo>
                                <a:lnTo>
                                  <a:pt x="1712" y="34"/>
                                </a:lnTo>
                                <a:lnTo>
                                  <a:pt x="1714" y="36"/>
                                </a:lnTo>
                                <a:lnTo>
                                  <a:pt x="1714" y="214"/>
                                </a:lnTo>
                                <a:lnTo>
                                  <a:pt x="1717" y="139"/>
                                </a:lnTo>
                                <a:lnTo>
                                  <a:pt x="1717" y="315"/>
                                </a:lnTo>
                                <a:lnTo>
                                  <a:pt x="1719" y="562"/>
                                </a:lnTo>
                                <a:lnTo>
                                  <a:pt x="1722" y="859"/>
                                </a:lnTo>
                                <a:lnTo>
                                  <a:pt x="1724" y="982"/>
                                </a:lnTo>
                                <a:lnTo>
                                  <a:pt x="1726" y="948"/>
                                </a:lnTo>
                                <a:lnTo>
                                  <a:pt x="1726" y="1085"/>
                                </a:lnTo>
                                <a:lnTo>
                                  <a:pt x="1729" y="984"/>
                                </a:lnTo>
                                <a:lnTo>
                                  <a:pt x="1731" y="874"/>
                                </a:lnTo>
                                <a:lnTo>
                                  <a:pt x="1734" y="675"/>
                                </a:lnTo>
                                <a:lnTo>
                                  <a:pt x="1736" y="581"/>
                                </a:lnTo>
                                <a:lnTo>
                                  <a:pt x="1738" y="591"/>
                                </a:lnTo>
                                <a:lnTo>
                                  <a:pt x="1738" y="439"/>
                                </a:lnTo>
                                <a:lnTo>
                                  <a:pt x="1741" y="507"/>
                                </a:lnTo>
                                <a:lnTo>
                                  <a:pt x="1741" y="435"/>
                                </a:lnTo>
                                <a:lnTo>
                                  <a:pt x="1743" y="475"/>
                                </a:lnTo>
                                <a:lnTo>
                                  <a:pt x="1743" y="507"/>
                                </a:lnTo>
                                <a:lnTo>
                                  <a:pt x="1746" y="490"/>
                                </a:lnTo>
                                <a:lnTo>
                                  <a:pt x="1746" y="629"/>
                                </a:lnTo>
                                <a:lnTo>
                                  <a:pt x="1748" y="699"/>
                                </a:lnTo>
                                <a:lnTo>
                                  <a:pt x="1750" y="807"/>
                                </a:lnTo>
                                <a:lnTo>
                                  <a:pt x="1753" y="850"/>
                                </a:lnTo>
                                <a:lnTo>
                                  <a:pt x="1755" y="871"/>
                                </a:lnTo>
                                <a:lnTo>
                                  <a:pt x="1758" y="869"/>
                                </a:lnTo>
                                <a:lnTo>
                                  <a:pt x="1758" y="838"/>
                                </a:lnTo>
                                <a:lnTo>
                                  <a:pt x="1760" y="823"/>
                                </a:lnTo>
                                <a:lnTo>
                                  <a:pt x="1762" y="783"/>
                                </a:lnTo>
                                <a:lnTo>
                                  <a:pt x="1765" y="792"/>
                                </a:lnTo>
                                <a:lnTo>
                                  <a:pt x="1765" y="773"/>
                                </a:lnTo>
                                <a:lnTo>
                                  <a:pt x="1767" y="785"/>
                                </a:lnTo>
                                <a:lnTo>
                                  <a:pt x="1767" y="756"/>
                                </a:lnTo>
                                <a:lnTo>
                                  <a:pt x="1770" y="773"/>
                                </a:lnTo>
                                <a:lnTo>
                                  <a:pt x="1770" y="766"/>
                                </a:lnTo>
                                <a:lnTo>
                                  <a:pt x="1772" y="771"/>
                                </a:lnTo>
                                <a:lnTo>
                                  <a:pt x="1772" y="756"/>
                                </a:lnTo>
                                <a:lnTo>
                                  <a:pt x="1774" y="761"/>
                                </a:lnTo>
                                <a:lnTo>
                                  <a:pt x="1774" y="720"/>
                                </a:lnTo>
                                <a:lnTo>
                                  <a:pt x="1777" y="648"/>
                                </a:lnTo>
                                <a:lnTo>
                                  <a:pt x="1779" y="547"/>
                                </a:lnTo>
                                <a:lnTo>
                                  <a:pt x="1782" y="413"/>
                                </a:lnTo>
                                <a:lnTo>
                                  <a:pt x="1784" y="269"/>
                                </a:lnTo>
                                <a:lnTo>
                                  <a:pt x="1786" y="125"/>
                                </a:lnTo>
                                <a:lnTo>
                                  <a:pt x="1789" y="22"/>
                                </a:lnTo>
                                <a:lnTo>
                                  <a:pt x="1791" y="204"/>
                                </a:lnTo>
                                <a:lnTo>
                                  <a:pt x="1794" y="125"/>
                                </a:lnTo>
                                <a:lnTo>
                                  <a:pt x="1794" y="305"/>
                                </a:lnTo>
                                <a:lnTo>
                                  <a:pt x="1796" y="571"/>
                                </a:lnTo>
                                <a:lnTo>
                                  <a:pt x="1798" y="867"/>
                                </a:lnTo>
                                <a:lnTo>
                                  <a:pt x="1801" y="994"/>
                                </a:lnTo>
                                <a:lnTo>
                                  <a:pt x="1803" y="960"/>
                                </a:lnTo>
                                <a:lnTo>
                                  <a:pt x="1803" y="1088"/>
                                </a:lnTo>
                                <a:lnTo>
                                  <a:pt x="1806" y="975"/>
                                </a:lnTo>
                                <a:lnTo>
                                  <a:pt x="1806" y="1092"/>
                                </a:lnTo>
                                <a:lnTo>
                                  <a:pt x="1808" y="975"/>
                                </a:lnTo>
                                <a:lnTo>
                                  <a:pt x="1808" y="852"/>
                                </a:lnTo>
                                <a:lnTo>
                                  <a:pt x="1810" y="643"/>
                                </a:lnTo>
                                <a:lnTo>
                                  <a:pt x="1813" y="552"/>
                                </a:lnTo>
                                <a:lnTo>
                                  <a:pt x="1815" y="557"/>
                                </a:lnTo>
                                <a:lnTo>
                                  <a:pt x="1815" y="411"/>
                                </a:lnTo>
                                <a:lnTo>
                                  <a:pt x="1818" y="490"/>
                                </a:lnTo>
                                <a:lnTo>
                                  <a:pt x="1818" y="403"/>
                                </a:lnTo>
                                <a:lnTo>
                                  <a:pt x="1820" y="466"/>
                                </a:lnTo>
                                <a:lnTo>
                                  <a:pt x="1820" y="492"/>
                                </a:lnTo>
                                <a:lnTo>
                                  <a:pt x="1822" y="485"/>
                                </a:lnTo>
                                <a:lnTo>
                                  <a:pt x="1822" y="634"/>
                                </a:lnTo>
                                <a:lnTo>
                                  <a:pt x="1825" y="711"/>
                                </a:lnTo>
                                <a:lnTo>
                                  <a:pt x="1827" y="833"/>
                                </a:lnTo>
                                <a:lnTo>
                                  <a:pt x="1830" y="857"/>
                                </a:lnTo>
                                <a:lnTo>
                                  <a:pt x="1832" y="833"/>
                                </a:lnTo>
                                <a:lnTo>
                                  <a:pt x="1832" y="888"/>
                                </a:lnTo>
                                <a:lnTo>
                                  <a:pt x="1834" y="883"/>
                                </a:lnTo>
                                <a:lnTo>
                                  <a:pt x="1834" y="811"/>
                                </a:lnTo>
                                <a:lnTo>
                                  <a:pt x="1837" y="823"/>
                                </a:lnTo>
                                <a:lnTo>
                                  <a:pt x="1837" y="804"/>
                                </a:lnTo>
                                <a:lnTo>
                                  <a:pt x="1839" y="749"/>
                                </a:lnTo>
                                <a:lnTo>
                                  <a:pt x="1842" y="763"/>
                                </a:lnTo>
                                <a:lnTo>
                                  <a:pt x="1842" y="751"/>
                                </a:lnTo>
                                <a:lnTo>
                                  <a:pt x="1844" y="754"/>
                                </a:lnTo>
                                <a:lnTo>
                                  <a:pt x="1844" y="735"/>
                                </a:lnTo>
                                <a:lnTo>
                                  <a:pt x="1846" y="754"/>
                                </a:lnTo>
                                <a:lnTo>
                                  <a:pt x="1846" y="763"/>
                                </a:lnTo>
                                <a:lnTo>
                                  <a:pt x="1849" y="747"/>
                                </a:lnTo>
                                <a:lnTo>
                                  <a:pt x="1851" y="751"/>
                                </a:lnTo>
                                <a:lnTo>
                                  <a:pt x="1851" y="715"/>
                                </a:lnTo>
                                <a:lnTo>
                                  <a:pt x="1854" y="641"/>
                                </a:lnTo>
                                <a:lnTo>
                                  <a:pt x="1856" y="519"/>
                                </a:lnTo>
                                <a:lnTo>
                                  <a:pt x="1858" y="396"/>
                                </a:lnTo>
                                <a:lnTo>
                                  <a:pt x="1861" y="233"/>
                                </a:lnTo>
                                <a:lnTo>
                                  <a:pt x="1863" y="110"/>
                                </a:lnTo>
                                <a:lnTo>
                                  <a:pt x="1866" y="2"/>
                                </a:lnTo>
                                <a:lnTo>
                                  <a:pt x="1868" y="12"/>
                                </a:lnTo>
                                <a:lnTo>
                                  <a:pt x="1868" y="194"/>
                                </a:lnTo>
                                <a:lnTo>
                                  <a:pt x="1870" y="144"/>
                                </a:lnTo>
                                <a:lnTo>
                                  <a:pt x="1870" y="300"/>
                                </a:lnTo>
                                <a:lnTo>
                                  <a:pt x="1873" y="595"/>
                                </a:lnTo>
                                <a:lnTo>
                                  <a:pt x="1875" y="859"/>
                                </a:lnTo>
                                <a:lnTo>
                                  <a:pt x="1878" y="1003"/>
                                </a:lnTo>
                                <a:lnTo>
                                  <a:pt x="1880" y="987"/>
                                </a:lnTo>
                                <a:lnTo>
                                  <a:pt x="1880" y="1066"/>
                                </a:lnTo>
                                <a:lnTo>
                                  <a:pt x="1882" y="963"/>
                                </a:lnTo>
                                <a:lnTo>
                                  <a:pt x="1882" y="1073"/>
                                </a:lnTo>
                                <a:lnTo>
                                  <a:pt x="1885" y="963"/>
                                </a:lnTo>
                                <a:lnTo>
                                  <a:pt x="1885" y="811"/>
                                </a:lnTo>
                                <a:lnTo>
                                  <a:pt x="1887" y="610"/>
                                </a:lnTo>
                                <a:lnTo>
                                  <a:pt x="1890" y="507"/>
                                </a:lnTo>
                                <a:lnTo>
                                  <a:pt x="1892" y="516"/>
                                </a:lnTo>
                                <a:lnTo>
                                  <a:pt x="1892" y="401"/>
                                </a:lnTo>
                                <a:lnTo>
                                  <a:pt x="1894" y="483"/>
                                </a:lnTo>
                                <a:lnTo>
                                  <a:pt x="1894" y="391"/>
                                </a:lnTo>
                                <a:lnTo>
                                  <a:pt x="1897" y="483"/>
                                </a:lnTo>
                                <a:lnTo>
                                  <a:pt x="1897" y="507"/>
                                </a:lnTo>
                                <a:lnTo>
                                  <a:pt x="1899" y="658"/>
                                </a:lnTo>
                                <a:lnTo>
                                  <a:pt x="1902" y="739"/>
                                </a:lnTo>
                                <a:lnTo>
                                  <a:pt x="1904" y="847"/>
                                </a:lnTo>
                                <a:lnTo>
                                  <a:pt x="1906" y="871"/>
                                </a:lnTo>
                                <a:lnTo>
                                  <a:pt x="1909" y="867"/>
                                </a:lnTo>
                                <a:lnTo>
                                  <a:pt x="1909" y="838"/>
                                </a:lnTo>
                                <a:lnTo>
                                  <a:pt x="1911" y="790"/>
                                </a:lnTo>
                                <a:lnTo>
                                  <a:pt x="1911" y="867"/>
                                </a:lnTo>
                                <a:lnTo>
                                  <a:pt x="1913" y="790"/>
                                </a:lnTo>
                                <a:lnTo>
                                  <a:pt x="1913" y="780"/>
                                </a:lnTo>
                                <a:lnTo>
                                  <a:pt x="1916" y="732"/>
                                </a:lnTo>
                                <a:lnTo>
                                  <a:pt x="1918" y="749"/>
                                </a:lnTo>
                                <a:lnTo>
                                  <a:pt x="1918" y="735"/>
                                </a:lnTo>
                                <a:lnTo>
                                  <a:pt x="1921" y="742"/>
                                </a:lnTo>
                                <a:lnTo>
                                  <a:pt x="1921" y="756"/>
                                </a:lnTo>
                                <a:lnTo>
                                  <a:pt x="1923" y="771"/>
                                </a:lnTo>
                                <a:lnTo>
                                  <a:pt x="1925" y="759"/>
                                </a:lnTo>
                                <a:lnTo>
                                  <a:pt x="1925" y="773"/>
                                </a:lnTo>
                                <a:lnTo>
                                  <a:pt x="1928" y="759"/>
                                </a:lnTo>
                                <a:lnTo>
                                  <a:pt x="1928" y="730"/>
                                </a:lnTo>
                                <a:lnTo>
                                  <a:pt x="1930" y="629"/>
                                </a:lnTo>
                                <a:lnTo>
                                  <a:pt x="1933" y="516"/>
                                </a:lnTo>
                                <a:lnTo>
                                  <a:pt x="1935" y="379"/>
                                </a:lnTo>
                                <a:lnTo>
                                  <a:pt x="1937" y="218"/>
                                </a:lnTo>
                                <a:lnTo>
                                  <a:pt x="1940" y="110"/>
                                </a:lnTo>
                                <a:lnTo>
                                  <a:pt x="1942" y="0"/>
                                </a:lnTo>
                                <a:lnTo>
                                  <a:pt x="1945" y="2"/>
                                </a:lnTo>
                                <a:lnTo>
                                  <a:pt x="1945" y="218"/>
                                </a:lnTo>
                                <a:lnTo>
                                  <a:pt x="1947" y="170"/>
                                </a:lnTo>
                                <a:lnTo>
                                  <a:pt x="1947" y="319"/>
                                </a:lnTo>
                                <a:lnTo>
                                  <a:pt x="1949" y="634"/>
                                </a:lnTo>
                                <a:lnTo>
                                  <a:pt x="1952" y="888"/>
                                </a:lnTo>
                                <a:lnTo>
                                  <a:pt x="1954" y="1018"/>
                                </a:lnTo>
                                <a:lnTo>
                                  <a:pt x="1957" y="1061"/>
                                </a:lnTo>
                                <a:lnTo>
                                  <a:pt x="1959" y="1056"/>
                                </a:lnTo>
                                <a:lnTo>
                                  <a:pt x="1959" y="965"/>
                                </a:lnTo>
                                <a:lnTo>
                                  <a:pt x="1961" y="763"/>
                                </a:lnTo>
                                <a:lnTo>
                                  <a:pt x="1964" y="593"/>
                                </a:lnTo>
                                <a:lnTo>
                                  <a:pt x="1966" y="475"/>
                                </a:lnTo>
                                <a:lnTo>
                                  <a:pt x="1969" y="490"/>
                                </a:lnTo>
                                <a:lnTo>
                                  <a:pt x="1969" y="408"/>
                                </a:lnTo>
                                <a:lnTo>
                                  <a:pt x="1971" y="401"/>
                                </a:lnTo>
                                <a:lnTo>
                                  <a:pt x="1971" y="495"/>
                                </a:lnTo>
                                <a:lnTo>
                                  <a:pt x="1973" y="557"/>
                                </a:lnTo>
                                <a:lnTo>
                                  <a:pt x="1976" y="691"/>
                                </a:lnTo>
                                <a:lnTo>
                                  <a:pt x="1978" y="797"/>
                                </a:lnTo>
                                <a:lnTo>
                                  <a:pt x="1981" y="867"/>
                                </a:lnTo>
                                <a:lnTo>
                                  <a:pt x="1983" y="859"/>
                                </a:lnTo>
                                <a:lnTo>
                                  <a:pt x="1983" y="893"/>
                                </a:lnTo>
                                <a:lnTo>
                                  <a:pt x="1985" y="859"/>
                                </a:lnTo>
                                <a:lnTo>
                                  <a:pt x="1985" y="847"/>
                                </a:lnTo>
                                <a:lnTo>
                                  <a:pt x="1988" y="850"/>
                                </a:lnTo>
                                <a:lnTo>
                                  <a:pt x="1988" y="785"/>
                                </a:lnTo>
                                <a:lnTo>
                                  <a:pt x="1990" y="761"/>
                                </a:lnTo>
                                <a:lnTo>
                                  <a:pt x="1993" y="739"/>
                                </a:lnTo>
                                <a:lnTo>
                                  <a:pt x="1995" y="749"/>
                                </a:lnTo>
                                <a:lnTo>
                                  <a:pt x="1995" y="732"/>
                                </a:lnTo>
                                <a:lnTo>
                                  <a:pt x="1997" y="749"/>
                                </a:lnTo>
                                <a:lnTo>
                                  <a:pt x="1997" y="773"/>
                                </a:lnTo>
                                <a:lnTo>
                                  <a:pt x="2000" y="771"/>
                                </a:lnTo>
                                <a:lnTo>
                                  <a:pt x="2000" y="792"/>
                                </a:lnTo>
                                <a:lnTo>
                                  <a:pt x="2002" y="773"/>
                                </a:lnTo>
                                <a:lnTo>
                                  <a:pt x="2002" y="799"/>
                                </a:lnTo>
                                <a:lnTo>
                                  <a:pt x="2005" y="773"/>
                                </a:lnTo>
                                <a:lnTo>
                                  <a:pt x="2005" y="737"/>
                                </a:lnTo>
                                <a:lnTo>
                                  <a:pt x="2007" y="629"/>
                                </a:lnTo>
                                <a:lnTo>
                                  <a:pt x="2009" y="502"/>
                                </a:lnTo>
                                <a:lnTo>
                                  <a:pt x="2012" y="355"/>
                                </a:lnTo>
                                <a:lnTo>
                                  <a:pt x="2014" y="216"/>
                                </a:lnTo>
                                <a:lnTo>
                                  <a:pt x="2017" y="86"/>
                                </a:lnTo>
                                <a:lnTo>
                                  <a:pt x="2019" y="14"/>
                                </a:lnTo>
                                <a:lnTo>
                                  <a:pt x="2021" y="58"/>
                                </a:lnTo>
                                <a:lnTo>
                                  <a:pt x="2021" y="233"/>
                                </a:lnTo>
                                <a:lnTo>
                                  <a:pt x="2024" y="197"/>
                                </a:lnTo>
                                <a:lnTo>
                                  <a:pt x="2024" y="430"/>
                                </a:lnTo>
                                <a:lnTo>
                                  <a:pt x="2026" y="691"/>
                                </a:lnTo>
                                <a:lnTo>
                                  <a:pt x="2029" y="960"/>
                                </a:lnTo>
                                <a:lnTo>
                                  <a:pt x="2031" y="1049"/>
                                </a:lnTo>
                                <a:lnTo>
                                  <a:pt x="2033" y="1063"/>
                                </a:lnTo>
                                <a:lnTo>
                                  <a:pt x="2036" y="1054"/>
                                </a:lnTo>
                                <a:lnTo>
                                  <a:pt x="2036" y="929"/>
                                </a:lnTo>
                                <a:lnTo>
                                  <a:pt x="2038" y="735"/>
                                </a:lnTo>
                                <a:lnTo>
                                  <a:pt x="2041" y="545"/>
                                </a:lnTo>
                                <a:lnTo>
                                  <a:pt x="2043" y="461"/>
                                </a:lnTo>
                                <a:lnTo>
                                  <a:pt x="2045" y="478"/>
                                </a:lnTo>
                                <a:lnTo>
                                  <a:pt x="2045" y="425"/>
                                </a:lnTo>
                                <a:lnTo>
                                  <a:pt x="2048" y="423"/>
                                </a:lnTo>
                                <a:lnTo>
                                  <a:pt x="2048" y="526"/>
                                </a:lnTo>
                                <a:lnTo>
                                  <a:pt x="2050" y="619"/>
                                </a:lnTo>
                                <a:lnTo>
                                  <a:pt x="2053" y="742"/>
                                </a:lnTo>
                                <a:lnTo>
                                  <a:pt x="2055" y="845"/>
                                </a:lnTo>
                                <a:lnTo>
                                  <a:pt x="2057" y="895"/>
                                </a:lnTo>
                                <a:lnTo>
                                  <a:pt x="2060" y="859"/>
                                </a:lnTo>
                                <a:lnTo>
                                  <a:pt x="2060" y="915"/>
                                </a:lnTo>
                                <a:lnTo>
                                  <a:pt x="2062" y="859"/>
                                </a:lnTo>
                                <a:lnTo>
                                  <a:pt x="2062" y="840"/>
                                </a:lnTo>
                                <a:lnTo>
                                  <a:pt x="2065" y="771"/>
                                </a:lnTo>
                                <a:lnTo>
                                  <a:pt x="2067" y="744"/>
                                </a:lnTo>
                                <a:lnTo>
                                  <a:pt x="2069" y="749"/>
                                </a:lnTo>
                                <a:lnTo>
                                  <a:pt x="2069" y="735"/>
                                </a:lnTo>
                                <a:lnTo>
                                  <a:pt x="2072" y="730"/>
                                </a:lnTo>
                                <a:lnTo>
                                  <a:pt x="2072" y="766"/>
                                </a:lnTo>
                                <a:lnTo>
                                  <a:pt x="2074" y="792"/>
                                </a:lnTo>
                                <a:lnTo>
                                  <a:pt x="2077" y="783"/>
                                </a:lnTo>
                                <a:lnTo>
                                  <a:pt x="2077" y="809"/>
                                </a:lnTo>
                                <a:lnTo>
                                  <a:pt x="2079" y="778"/>
                                </a:lnTo>
                                <a:lnTo>
                                  <a:pt x="2079" y="811"/>
                                </a:lnTo>
                                <a:lnTo>
                                  <a:pt x="2081" y="778"/>
                                </a:lnTo>
                                <a:lnTo>
                                  <a:pt x="2081" y="713"/>
                                </a:lnTo>
                                <a:lnTo>
                                  <a:pt x="2084" y="607"/>
                                </a:lnTo>
                                <a:lnTo>
                                  <a:pt x="2086" y="466"/>
                                </a:lnTo>
                                <a:lnTo>
                                  <a:pt x="2089" y="324"/>
                                </a:lnTo>
                                <a:lnTo>
                                  <a:pt x="2091" y="190"/>
                                </a:lnTo>
                                <a:lnTo>
                                  <a:pt x="2093" y="62"/>
                                </a:lnTo>
                                <a:lnTo>
                                  <a:pt x="2096" y="118"/>
                                </a:lnTo>
                                <a:lnTo>
                                  <a:pt x="2096" y="12"/>
                                </a:lnTo>
                                <a:lnTo>
                                  <a:pt x="2098" y="118"/>
                                </a:lnTo>
                                <a:lnTo>
                                  <a:pt x="2098" y="238"/>
                                </a:lnTo>
                                <a:lnTo>
                                  <a:pt x="2101" y="221"/>
                                </a:lnTo>
                                <a:lnTo>
                                  <a:pt x="2101" y="499"/>
                                </a:lnTo>
                                <a:lnTo>
                                  <a:pt x="2103" y="725"/>
                                </a:lnTo>
                                <a:lnTo>
                                  <a:pt x="2105" y="989"/>
                                </a:lnTo>
                                <a:lnTo>
                                  <a:pt x="2108" y="1059"/>
                                </a:lnTo>
                                <a:lnTo>
                                  <a:pt x="2110" y="1047"/>
                                </a:lnTo>
                                <a:lnTo>
                                  <a:pt x="2110" y="1008"/>
                                </a:lnTo>
                                <a:lnTo>
                                  <a:pt x="2112" y="1015"/>
                                </a:lnTo>
                                <a:lnTo>
                                  <a:pt x="2112" y="859"/>
                                </a:lnTo>
                                <a:lnTo>
                                  <a:pt x="2115" y="682"/>
                                </a:lnTo>
                                <a:lnTo>
                                  <a:pt x="2117" y="492"/>
                                </a:lnTo>
                                <a:lnTo>
                                  <a:pt x="2120" y="437"/>
                                </a:lnTo>
                                <a:lnTo>
                                  <a:pt x="2122" y="454"/>
                                </a:lnTo>
                                <a:lnTo>
                                  <a:pt x="2122" y="432"/>
                                </a:lnTo>
                                <a:lnTo>
                                  <a:pt x="2124" y="538"/>
                                </a:lnTo>
                                <a:lnTo>
                                  <a:pt x="2127" y="651"/>
                                </a:lnTo>
                                <a:lnTo>
                                  <a:pt x="2129" y="754"/>
                                </a:lnTo>
                                <a:lnTo>
                                  <a:pt x="2132" y="850"/>
                                </a:lnTo>
                                <a:lnTo>
                                  <a:pt x="2134" y="833"/>
                                </a:lnTo>
                                <a:lnTo>
                                  <a:pt x="2134" y="871"/>
                                </a:lnTo>
                                <a:lnTo>
                                  <a:pt x="2136" y="828"/>
                                </a:lnTo>
                                <a:lnTo>
                                  <a:pt x="2136" y="879"/>
                                </a:lnTo>
                                <a:lnTo>
                                  <a:pt x="2139" y="828"/>
                                </a:lnTo>
                                <a:lnTo>
                                  <a:pt x="2139" y="790"/>
                                </a:lnTo>
                                <a:lnTo>
                                  <a:pt x="2141" y="737"/>
                                </a:lnTo>
                                <a:lnTo>
                                  <a:pt x="2144" y="706"/>
                                </a:lnTo>
                                <a:lnTo>
                                  <a:pt x="2146" y="735"/>
                                </a:lnTo>
                                <a:lnTo>
                                  <a:pt x="2146" y="711"/>
                                </a:lnTo>
                                <a:lnTo>
                                  <a:pt x="2148" y="720"/>
                                </a:lnTo>
                                <a:lnTo>
                                  <a:pt x="2148" y="761"/>
                                </a:lnTo>
                                <a:lnTo>
                                  <a:pt x="2151" y="787"/>
                                </a:lnTo>
                                <a:lnTo>
                                  <a:pt x="2153" y="780"/>
                                </a:lnTo>
                                <a:lnTo>
                                  <a:pt x="2153" y="792"/>
                                </a:lnTo>
                                <a:lnTo>
                                  <a:pt x="2156" y="763"/>
                                </a:lnTo>
                                <a:lnTo>
                                  <a:pt x="2158" y="679"/>
                                </a:lnTo>
                                <a:lnTo>
                                  <a:pt x="2160" y="569"/>
                                </a:lnTo>
                                <a:lnTo>
                                  <a:pt x="2163" y="432"/>
                                </a:lnTo>
                                <a:lnTo>
                                  <a:pt x="2165" y="291"/>
                                </a:lnTo>
                                <a:lnTo>
                                  <a:pt x="2168" y="185"/>
                                </a:lnTo>
                                <a:lnTo>
                                  <a:pt x="2170" y="74"/>
                                </a:lnTo>
                                <a:lnTo>
                                  <a:pt x="2172" y="156"/>
                                </a:lnTo>
                                <a:lnTo>
                                  <a:pt x="2172" y="53"/>
                                </a:lnTo>
                                <a:lnTo>
                                  <a:pt x="2175" y="156"/>
                                </a:lnTo>
                                <a:lnTo>
                                  <a:pt x="2175" y="276"/>
                                </a:lnTo>
                                <a:lnTo>
                                  <a:pt x="2177" y="588"/>
                                </a:lnTo>
                                <a:lnTo>
                                  <a:pt x="2180" y="749"/>
                                </a:lnTo>
                                <a:lnTo>
                                  <a:pt x="2182" y="977"/>
                                </a:lnTo>
                                <a:lnTo>
                                  <a:pt x="2184" y="1042"/>
                                </a:lnTo>
                                <a:lnTo>
                                  <a:pt x="2187" y="1027"/>
                                </a:lnTo>
                                <a:lnTo>
                                  <a:pt x="2187" y="972"/>
                                </a:lnTo>
                                <a:lnTo>
                                  <a:pt x="2189" y="833"/>
                                </a:lnTo>
                                <a:lnTo>
                                  <a:pt x="2192" y="663"/>
                                </a:lnTo>
                                <a:lnTo>
                                  <a:pt x="2194" y="514"/>
                                </a:lnTo>
                                <a:lnTo>
                                  <a:pt x="2196" y="459"/>
                                </a:lnTo>
                                <a:lnTo>
                                  <a:pt x="2199" y="490"/>
                                </a:lnTo>
                                <a:lnTo>
                                  <a:pt x="2199" y="466"/>
                                </a:lnTo>
                                <a:lnTo>
                                  <a:pt x="2201" y="490"/>
                                </a:lnTo>
                                <a:lnTo>
                                  <a:pt x="2201" y="567"/>
                                </a:lnTo>
                                <a:lnTo>
                                  <a:pt x="2204" y="677"/>
                                </a:lnTo>
                                <a:lnTo>
                                  <a:pt x="2206" y="759"/>
                                </a:lnTo>
                                <a:lnTo>
                                  <a:pt x="2208" y="840"/>
                                </a:lnTo>
                                <a:lnTo>
                                  <a:pt x="2211" y="835"/>
                                </a:lnTo>
                                <a:lnTo>
                                  <a:pt x="2211" y="845"/>
                                </a:lnTo>
                                <a:lnTo>
                                  <a:pt x="2213" y="826"/>
                                </a:lnTo>
                                <a:lnTo>
                                  <a:pt x="2213" y="847"/>
                                </a:lnTo>
                                <a:lnTo>
                                  <a:pt x="2216" y="826"/>
                                </a:lnTo>
                                <a:lnTo>
                                  <a:pt x="2216" y="775"/>
                                </a:lnTo>
                                <a:lnTo>
                                  <a:pt x="2218" y="747"/>
                                </a:lnTo>
                                <a:lnTo>
                                  <a:pt x="2220" y="715"/>
                                </a:lnTo>
                                <a:lnTo>
                                  <a:pt x="2223" y="742"/>
                                </a:lnTo>
                                <a:lnTo>
                                  <a:pt x="2223" y="723"/>
                                </a:lnTo>
                                <a:lnTo>
                                  <a:pt x="2225" y="739"/>
                                </a:lnTo>
                                <a:lnTo>
                                  <a:pt x="2225" y="766"/>
                                </a:lnTo>
                                <a:lnTo>
                                  <a:pt x="2228" y="787"/>
                                </a:lnTo>
                                <a:lnTo>
                                  <a:pt x="2230" y="783"/>
                                </a:lnTo>
                                <a:lnTo>
                                  <a:pt x="2230" y="790"/>
                                </a:lnTo>
                                <a:lnTo>
                                  <a:pt x="2232" y="783"/>
                                </a:lnTo>
                                <a:lnTo>
                                  <a:pt x="2232" y="747"/>
                                </a:lnTo>
                                <a:lnTo>
                                  <a:pt x="2235" y="665"/>
                                </a:lnTo>
                                <a:lnTo>
                                  <a:pt x="2237" y="567"/>
                                </a:lnTo>
                                <a:lnTo>
                                  <a:pt x="2240" y="447"/>
                                </a:lnTo>
                                <a:lnTo>
                                  <a:pt x="2242" y="331"/>
                                </a:lnTo>
                                <a:lnTo>
                                  <a:pt x="2244" y="238"/>
                                </a:lnTo>
                                <a:lnTo>
                                  <a:pt x="2247" y="149"/>
                                </a:lnTo>
                                <a:lnTo>
                                  <a:pt x="2249" y="192"/>
                                </a:lnTo>
                                <a:lnTo>
                                  <a:pt x="2249" y="118"/>
                                </a:lnTo>
                                <a:lnTo>
                                  <a:pt x="2252" y="192"/>
                                </a:lnTo>
                                <a:lnTo>
                                  <a:pt x="2252" y="305"/>
                                </a:lnTo>
                                <a:lnTo>
                                  <a:pt x="2254" y="519"/>
                                </a:lnTo>
                                <a:lnTo>
                                  <a:pt x="2256" y="706"/>
                                </a:lnTo>
                                <a:lnTo>
                                  <a:pt x="2259" y="862"/>
                                </a:lnTo>
                                <a:lnTo>
                                  <a:pt x="2261" y="963"/>
                                </a:lnTo>
                                <a:lnTo>
                                  <a:pt x="2264" y="912"/>
                                </a:lnTo>
                                <a:lnTo>
                                  <a:pt x="2264" y="965"/>
                                </a:lnTo>
                                <a:lnTo>
                                  <a:pt x="2266" y="912"/>
                                </a:lnTo>
                                <a:lnTo>
                                  <a:pt x="2266" y="847"/>
                                </a:lnTo>
                                <a:lnTo>
                                  <a:pt x="2268" y="682"/>
                                </a:lnTo>
                                <a:lnTo>
                                  <a:pt x="2271" y="591"/>
                                </a:lnTo>
                                <a:lnTo>
                                  <a:pt x="2273" y="511"/>
                                </a:lnTo>
                                <a:lnTo>
                                  <a:pt x="2276" y="519"/>
                                </a:lnTo>
                                <a:lnTo>
                                  <a:pt x="2276" y="502"/>
                                </a:lnTo>
                                <a:lnTo>
                                  <a:pt x="2278" y="519"/>
                                </a:lnTo>
                                <a:lnTo>
                                  <a:pt x="2278" y="550"/>
                                </a:lnTo>
                                <a:lnTo>
                                  <a:pt x="2280" y="619"/>
                                </a:lnTo>
                                <a:lnTo>
                                  <a:pt x="2283" y="679"/>
                                </a:lnTo>
                                <a:lnTo>
                                  <a:pt x="2285" y="735"/>
                                </a:lnTo>
                                <a:lnTo>
                                  <a:pt x="2288" y="761"/>
                                </a:lnTo>
                                <a:lnTo>
                                  <a:pt x="2290" y="756"/>
                                </a:lnTo>
                                <a:lnTo>
                                  <a:pt x="2290" y="768"/>
                                </a:lnTo>
                                <a:lnTo>
                                  <a:pt x="2292" y="761"/>
                                </a:lnTo>
                                <a:lnTo>
                                  <a:pt x="2292" y="751"/>
                                </a:lnTo>
                                <a:lnTo>
                                  <a:pt x="2295" y="754"/>
                                </a:lnTo>
                                <a:lnTo>
                                  <a:pt x="2295" y="735"/>
                                </a:lnTo>
                                <a:lnTo>
                                  <a:pt x="2297" y="739"/>
                                </a:lnTo>
                                <a:lnTo>
                                  <a:pt x="2297" y="727"/>
                                </a:lnTo>
                                <a:lnTo>
                                  <a:pt x="2300" y="732"/>
                                </a:lnTo>
                                <a:lnTo>
                                  <a:pt x="2300" y="725"/>
                                </a:lnTo>
                                <a:lnTo>
                                  <a:pt x="2302" y="732"/>
                                </a:lnTo>
                                <a:lnTo>
                                  <a:pt x="2304" y="727"/>
                                </a:lnTo>
                                <a:lnTo>
                                  <a:pt x="2304" y="739"/>
                                </a:lnTo>
                                <a:lnTo>
                                  <a:pt x="2307" y="727"/>
                                </a:lnTo>
                                <a:lnTo>
                                  <a:pt x="2307" y="725"/>
                                </a:lnTo>
                                <a:lnTo>
                                  <a:pt x="2309" y="701"/>
                                </a:lnTo>
                                <a:lnTo>
                                  <a:pt x="2309" y="727"/>
                                </a:lnTo>
                                <a:lnTo>
                                  <a:pt x="2311" y="701"/>
                                </a:lnTo>
                                <a:lnTo>
                                  <a:pt x="2311" y="663"/>
                                </a:lnTo>
                                <a:lnTo>
                                  <a:pt x="2314" y="619"/>
                                </a:lnTo>
                                <a:lnTo>
                                  <a:pt x="2316" y="555"/>
                                </a:lnTo>
                                <a:lnTo>
                                  <a:pt x="2319" y="511"/>
                                </a:lnTo>
                                <a:lnTo>
                                  <a:pt x="2321" y="466"/>
                                </a:lnTo>
                                <a:lnTo>
                                  <a:pt x="2323" y="420"/>
                                </a:lnTo>
                                <a:lnTo>
                                  <a:pt x="2326" y="377"/>
                                </a:lnTo>
                                <a:lnTo>
                                  <a:pt x="2328" y="348"/>
                                </a:lnTo>
                                <a:lnTo>
                                  <a:pt x="2331" y="401"/>
                                </a:lnTo>
                                <a:lnTo>
                                  <a:pt x="2333" y="449"/>
                                </a:lnTo>
                                <a:lnTo>
                                  <a:pt x="2335" y="552"/>
                                </a:lnTo>
                                <a:lnTo>
                                  <a:pt x="2338" y="643"/>
                                </a:lnTo>
                                <a:lnTo>
                                  <a:pt x="2340" y="727"/>
                                </a:lnTo>
                                <a:lnTo>
                                  <a:pt x="2343" y="785"/>
                                </a:lnTo>
                                <a:lnTo>
                                  <a:pt x="2345" y="797"/>
                                </a:lnTo>
                                <a:lnTo>
                                  <a:pt x="2347" y="795"/>
                                </a:lnTo>
                                <a:lnTo>
                                  <a:pt x="2347" y="783"/>
                                </a:lnTo>
                                <a:lnTo>
                                  <a:pt x="2350" y="742"/>
                                </a:lnTo>
                                <a:lnTo>
                                  <a:pt x="2352" y="706"/>
                                </a:lnTo>
                                <a:lnTo>
                                  <a:pt x="2355" y="675"/>
                                </a:lnTo>
                                <a:lnTo>
                                  <a:pt x="2357" y="658"/>
                                </a:lnTo>
                                <a:lnTo>
                                  <a:pt x="2359" y="651"/>
                                </a:lnTo>
                                <a:lnTo>
                                  <a:pt x="2362" y="653"/>
                                </a:lnTo>
                                <a:lnTo>
                                  <a:pt x="2362" y="643"/>
                                </a:lnTo>
                                <a:lnTo>
                                  <a:pt x="2364" y="648"/>
                                </a:lnTo>
                                <a:lnTo>
                                  <a:pt x="2367" y="655"/>
                                </a:lnTo>
                                <a:lnTo>
                                  <a:pt x="2369" y="651"/>
                                </a:lnTo>
                                <a:lnTo>
                                  <a:pt x="2369" y="658"/>
                                </a:lnTo>
                                <a:lnTo>
                                  <a:pt x="2371" y="670"/>
                                </a:lnTo>
                                <a:lnTo>
                                  <a:pt x="2374" y="679"/>
                                </a:lnTo>
                                <a:lnTo>
                                  <a:pt x="2376" y="691"/>
                                </a:lnTo>
                                <a:lnTo>
                                  <a:pt x="2379" y="703"/>
                                </a:lnTo>
                                <a:lnTo>
                                  <a:pt x="2381" y="715"/>
                                </a:lnTo>
                                <a:lnTo>
                                  <a:pt x="2383" y="713"/>
                                </a:lnTo>
                                <a:lnTo>
                                  <a:pt x="2383" y="723"/>
                                </a:lnTo>
                                <a:lnTo>
                                  <a:pt x="2386" y="727"/>
                                </a:lnTo>
                                <a:lnTo>
                                  <a:pt x="2388" y="725"/>
                                </a:lnTo>
                                <a:lnTo>
                                  <a:pt x="2388" y="720"/>
                                </a:lnTo>
                                <a:lnTo>
                                  <a:pt x="2391" y="711"/>
                                </a:lnTo>
                                <a:lnTo>
                                  <a:pt x="2393" y="699"/>
                                </a:lnTo>
                                <a:lnTo>
                                  <a:pt x="2395" y="682"/>
                                </a:lnTo>
                                <a:lnTo>
                                  <a:pt x="2398" y="677"/>
                                </a:lnTo>
                                <a:lnTo>
                                  <a:pt x="2400" y="660"/>
                                </a:lnTo>
                                <a:lnTo>
                                  <a:pt x="2403" y="651"/>
                                </a:lnTo>
                                <a:lnTo>
                                  <a:pt x="2405" y="631"/>
                                </a:lnTo>
                                <a:lnTo>
                                  <a:pt x="2407" y="615"/>
                                </a:lnTo>
                                <a:lnTo>
                                  <a:pt x="2410" y="595"/>
                                </a:lnTo>
                                <a:lnTo>
                                  <a:pt x="2412" y="574"/>
                                </a:lnTo>
                                <a:lnTo>
                                  <a:pt x="2415" y="555"/>
                                </a:lnTo>
                                <a:lnTo>
                                  <a:pt x="2417" y="533"/>
                                </a:lnTo>
                                <a:lnTo>
                                  <a:pt x="2419" y="523"/>
                                </a:lnTo>
                                <a:lnTo>
                                  <a:pt x="2422" y="528"/>
                                </a:lnTo>
                                <a:lnTo>
                                  <a:pt x="2424" y="545"/>
                                </a:lnTo>
                                <a:lnTo>
                                  <a:pt x="2427" y="576"/>
                                </a:lnTo>
                                <a:lnTo>
                                  <a:pt x="2429" y="612"/>
                                </a:lnTo>
                                <a:lnTo>
                                  <a:pt x="2431" y="648"/>
                                </a:lnTo>
                                <a:lnTo>
                                  <a:pt x="2434" y="675"/>
                                </a:lnTo>
                                <a:lnTo>
                                  <a:pt x="2436" y="694"/>
                                </a:lnTo>
                                <a:lnTo>
                                  <a:pt x="2439" y="703"/>
                                </a:lnTo>
                                <a:lnTo>
                                  <a:pt x="2441" y="711"/>
                                </a:lnTo>
                                <a:lnTo>
                                  <a:pt x="2443" y="706"/>
                                </a:lnTo>
                                <a:lnTo>
                                  <a:pt x="2443" y="713"/>
                                </a:lnTo>
                                <a:lnTo>
                                  <a:pt x="2446" y="706"/>
                                </a:lnTo>
                                <a:lnTo>
                                  <a:pt x="2446" y="715"/>
                                </a:lnTo>
                                <a:lnTo>
                                  <a:pt x="2448" y="706"/>
                                </a:lnTo>
                                <a:lnTo>
                                  <a:pt x="2448" y="696"/>
                                </a:lnTo>
                                <a:lnTo>
                                  <a:pt x="2451" y="684"/>
                                </a:lnTo>
                                <a:lnTo>
                                  <a:pt x="2453" y="667"/>
                                </a:lnTo>
                                <a:lnTo>
                                  <a:pt x="2455" y="653"/>
                                </a:lnTo>
                                <a:lnTo>
                                  <a:pt x="2458" y="634"/>
                                </a:lnTo>
                                <a:lnTo>
                                  <a:pt x="2460" y="622"/>
                                </a:lnTo>
                                <a:lnTo>
                                  <a:pt x="2463" y="612"/>
                                </a:lnTo>
                                <a:lnTo>
                                  <a:pt x="2465" y="607"/>
                                </a:lnTo>
                                <a:lnTo>
                                  <a:pt x="2467" y="605"/>
                                </a:lnTo>
                                <a:lnTo>
                                  <a:pt x="2470" y="617"/>
                                </a:lnTo>
                                <a:lnTo>
                                  <a:pt x="2472" y="629"/>
                                </a:lnTo>
                                <a:lnTo>
                                  <a:pt x="2475" y="648"/>
                                </a:lnTo>
                                <a:lnTo>
                                  <a:pt x="2477" y="665"/>
                                </a:lnTo>
                                <a:lnTo>
                                  <a:pt x="2479" y="679"/>
                                </a:lnTo>
                                <a:lnTo>
                                  <a:pt x="2482" y="687"/>
                                </a:lnTo>
                                <a:lnTo>
                                  <a:pt x="2484" y="691"/>
                                </a:lnTo>
                                <a:lnTo>
                                  <a:pt x="2487" y="689"/>
                                </a:lnTo>
                                <a:lnTo>
                                  <a:pt x="2489" y="684"/>
                                </a:lnTo>
                                <a:lnTo>
                                  <a:pt x="2491" y="677"/>
                                </a:lnTo>
                                <a:lnTo>
                                  <a:pt x="2494" y="667"/>
                                </a:lnTo>
                                <a:lnTo>
                                  <a:pt x="2496" y="658"/>
                                </a:lnTo>
                                <a:lnTo>
                                  <a:pt x="2499" y="651"/>
                                </a:lnTo>
                                <a:lnTo>
                                  <a:pt x="2501" y="641"/>
                                </a:lnTo>
                                <a:lnTo>
                                  <a:pt x="2503" y="634"/>
                                </a:lnTo>
                                <a:lnTo>
                                  <a:pt x="2506" y="627"/>
                                </a:lnTo>
                                <a:lnTo>
                                  <a:pt x="2508" y="617"/>
                                </a:lnTo>
                                <a:lnTo>
                                  <a:pt x="2511" y="612"/>
                                </a:lnTo>
                                <a:lnTo>
                                  <a:pt x="2513" y="610"/>
                                </a:lnTo>
                                <a:lnTo>
                                  <a:pt x="2515" y="607"/>
                                </a:lnTo>
                                <a:lnTo>
                                  <a:pt x="2518" y="605"/>
                                </a:lnTo>
                                <a:lnTo>
                                  <a:pt x="2520" y="607"/>
                                </a:lnTo>
                                <a:lnTo>
                                  <a:pt x="2520" y="610"/>
                                </a:lnTo>
                                <a:lnTo>
                                  <a:pt x="2522" y="612"/>
                                </a:lnTo>
                                <a:lnTo>
                                  <a:pt x="2525" y="617"/>
                                </a:lnTo>
                                <a:lnTo>
                                  <a:pt x="2527" y="622"/>
                                </a:lnTo>
                                <a:lnTo>
                                  <a:pt x="2530" y="624"/>
                                </a:lnTo>
                                <a:lnTo>
                                  <a:pt x="2532" y="622"/>
                                </a:lnTo>
                                <a:lnTo>
                                  <a:pt x="2534" y="624"/>
                                </a:lnTo>
                                <a:lnTo>
                                  <a:pt x="2534" y="627"/>
                                </a:lnTo>
                                <a:lnTo>
                                  <a:pt x="2537" y="627"/>
                                </a:lnTo>
                                <a:lnTo>
                                  <a:pt x="2539" y="627"/>
                                </a:lnTo>
                                <a:lnTo>
                                  <a:pt x="2542" y="627"/>
                                </a:lnTo>
                                <a:lnTo>
                                  <a:pt x="2544" y="629"/>
                                </a:lnTo>
                                <a:lnTo>
                                  <a:pt x="2546" y="636"/>
                                </a:lnTo>
                                <a:lnTo>
                                  <a:pt x="2549" y="643"/>
                                </a:lnTo>
                                <a:lnTo>
                                  <a:pt x="2551" y="651"/>
                                </a:lnTo>
                                <a:lnTo>
                                  <a:pt x="2554" y="655"/>
                                </a:lnTo>
                                <a:lnTo>
                                  <a:pt x="2556" y="658"/>
                                </a:lnTo>
                                <a:lnTo>
                                  <a:pt x="2558" y="655"/>
                                </a:lnTo>
                                <a:lnTo>
                                  <a:pt x="2558" y="655"/>
                                </a:lnTo>
                                <a:lnTo>
                                  <a:pt x="2561" y="651"/>
                                </a:lnTo>
                                <a:lnTo>
                                  <a:pt x="2563" y="643"/>
                                </a:lnTo>
                                <a:lnTo>
                                  <a:pt x="2566" y="639"/>
                                </a:lnTo>
                                <a:lnTo>
                                  <a:pt x="2568" y="636"/>
                                </a:lnTo>
                                <a:lnTo>
                                  <a:pt x="2570" y="634"/>
                                </a:lnTo>
                                <a:lnTo>
                                  <a:pt x="2573" y="631"/>
                                </a:lnTo>
                                <a:lnTo>
                                  <a:pt x="2575" y="634"/>
                                </a:lnTo>
                                <a:lnTo>
                                  <a:pt x="2575" y="634"/>
                                </a:lnTo>
                                <a:lnTo>
                                  <a:pt x="2578" y="631"/>
                                </a:lnTo>
                                <a:lnTo>
                                  <a:pt x="2580" y="634"/>
                                </a:lnTo>
                                <a:lnTo>
                                  <a:pt x="2580" y="636"/>
                                </a:lnTo>
                                <a:lnTo>
                                  <a:pt x="2582" y="634"/>
                                </a:lnTo>
                                <a:lnTo>
                                  <a:pt x="2585" y="636"/>
                                </a:lnTo>
                                <a:lnTo>
                                  <a:pt x="2587" y="634"/>
                                </a:lnTo>
                                <a:lnTo>
                                  <a:pt x="2590" y="639"/>
                                </a:lnTo>
                                <a:lnTo>
                                  <a:pt x="2592" y="641"/>
                                </a:lnTo>
                                <a:lnTo>
                                  <a:pt x="2594" y="648"/>
                                </a:lnTo>
                                <a:lnTo>
                                  <a:pt x="2597" y="655"/>
                                </a:lnTo>
                                <a:lnTo>
                                  <a:pt x="2599" y="658"/>
                                </a:lnTo>
                                <a:lnTo>
                                  <a:pt x="2602" y="663"/>
                                </a:lnTo>
                                <a:lnTo>
                                  <a:pt x="2604" y="660"/>
                                </a:lnTo>
                                <a:lnTo>
                                  <a:pt x="2606" y="663"/>
                                </a:lnTo>
                                <a:lnTo>
                                  <a:pt x="2606" y="658"/>
                                </a:lnTo>
                                <a:lnTo>
                                  <a:pt x="2609" y="655"/>
                                </a:lnTo>
                                <a:lnTo>
                                  <a:pt x="2611" y="651"/>
                                </a:lnTo>
                                <a:lnTo>
                                  <a:pt x="2614" y="653"/>
                                </a:lnTo>
                                <a:lnTo>
                                  <a:pt x="2614" y="648"/>
                                </a:lnTo>
                                <a:lnTo>
                                  <a:pt x="2616" y="646"/>
                                </a:lnTo>
                                <a:lnTo>
                                  <a:pt x="2618" y="643"/>
                                </a:lnTo>
                                <a:lnTo>
                                  <a:pt x="2621" y="646"/>
                                </a:lnTo>
                                <a:lnTo>
                                  <a:pt x="2623" y="648"/>
                                </a:lnTo>
                                <a:lnTo>
                                  <a:pt x="2626" y="634"/>
                                </a:lnTo>
                                <a:lnTo>
                                  <a:pt x="2626" y="667"/>
                                </a:lnTo>
                                <a:lnTo>
                                  <a:pt x="2628" y="658"/>
                                </a:lnTo>
                                <a:lnTo>
                                  <a:pt x="2628" y="651"/>
                                </a:lnTo>
                                <a:lnTo>
                                  <a:pt x="2630" y="655"/>
                                </a:lnTo>
                                <a:lnTo>
                                  <a:pt x="2630" y="653"/>
                                </a:lnTo>
                                <a:lnTo>
                                  <a:pt x="2633" y="651"/>
                                </a:lnTo>
                                <a:lnTo>
                                  <a:pt x="2635" y="648"/>
                                </a:lnTo>
                                <a:lnTo>
                                  <a:pt x="2638" y="643"/>
                                </a:lnTo>
                                <a:lnTo>
                                  <a:pt x="2640" y="641"/>
                                </a:lnTo>
                                <a:lnTo>
                                  <a:pt x="2642" y="639"/>
                                </a:lnTo>
                                <a:lnTo>
                                  <a:pt x="2645" y="636"/>
                                </a:lnTo>
                                <a:lnTo>
                                  <a:pt x="2647" y="636"/>
                                </a:lnTo>
                                <a:lnTo>
                                  <a:pt x="2650" y="634"/>
                                </a:lnTo>
                                <a:lnTo>
                                  <a:pt x="2652" y="636"/>
                                </a:lnTo>
                                <a:lnTo>
                                  <a:pt x="2652" y="636"/>
                                </a:lnTo>
                                <a:lnTo>
                                  <a:pt x="2654" y="639"/>
                                </a:lnTo>
                                <a:lnTo>
                                  <a:pt x="2657" y="634"/>
                                </a:lnTo>
                                <a:lnTo>
                                  <a:pt x="2659" y="634"/>
                                </a:lnTo>
                                <a:lnTo>
                                  <a:pt x="2662" y="631"/>
                                </a:lnTo>
                                <a:lnTo>
                                  <a:pt x="2664" y="629"/>
                                </a:lnTo>
                                <a:lnTo>
                                  <a:pt x="2666" y="629"/>
                                </a:lnTo>
                                <a:lnTo>
                                  <a:pt x="2669" y="631"/>
                                </a:lnTo>
                                <a:lnTo>
                                  <a:pt x="2671" y="636"/>
                                </a:lnTo>
                                <a:lnTo>
                                  <a:pt x="2674" y="641"/>
                                </a:lnTo>
                                <a:lnTo>
                                  <a:pt x="2676" y="646"/>
                                </a:lnTo>
                                <a:lnTo>
                                  <a:pt x="2678" y="648"/>
                                </a:lnTo>
                                <a:lnTo>
                                  <a:pt x="2681" y="646"/>
                                </a:lnTo>
                                <a:lnTo>
                                  <a:pt x="2683" y="648"/>
                                </a:lnTo>
                                <a:lnTo>
                                  <a:pt x="2686" y="646"/>
                                </a:lnTo>
                                <a:lnTo>
                                  <a:pt x="2686" y="643"/>
                                </a:lnTo>
                                <a:lnTo>
                                  <a:pt x="2688" y="639"/>
                                </a:lnTo>
                                <a:lnTo>
                                  <a:pt x="2690" y="636"/>
                                </a:lnTo>
                                <a:lnTo>
                                  <a:pt x="2693" y="634"/>
                                </a:lnTo>
                                <a:lnTo>
                                  <a:pt x="2695" y="636"/>
                                </a:lnTo>
                                <a:lnTo>
                                  <a:pt x="2698" y="639"/>
                                </a:lnTo>
                                <a:lnTo>
                                  <a:pt x="2700" y="643"/>
                                </a:lnTo>
                                <a:lnTo>
                                  <a:pt x="2702" y="648"/>
                                </a:lnTo>
                                <a:lnTo>
                                  <a:pt x="2705" y="651"/>
                                </a:lnTo>
                                <a:lnTo>
                                  <a:pt x="2707" y="653"/>
                                </a:lnTo>
                                <a:lnTo>
                                  <a:pt x="2710" y="653"/>
                                </a:lnTo>
                                <a:lnTo>
                                  <a:pt x="2712" y="651"/>
                                </a:lnTo>
                                <a:lnTo>
                                  <a:pt x="2714" y="646"/>
                                </a:lnTo>
                                <a:lnTo>
                                  <a:pt x="2717" y="643"/>
                                </a:lnTo>
                                <a:lnTo>
                                  <a:pt x="2719" y="641"/>
                                </a:lnTo>
                                <a:lnTo>
                                  <a:pt x="2721" y="639"/>
                                </a:lnTo>
                                <a:lnTo>
                                  <a:pt x="2724" y="641"/>
                                </a:lnTo>
                                <a:lnTo>
                                  <a:pt x="2726" y="641"/>
                                </a:lnTo>
                                <a:lnTo>
                                  <a:pt x="2729" y="643"/>
                                </a:lnTo>
                                <a:lnTo>
                                  <a:pt x="2731" y="643"/>
                                </a:lnTo>
                                <a:lnTo>
                                  <a:pt x="2733" y="641"/>
                                </a:lnTo>
                                <a:lnTo>
                                  <a:pt x="2736" y="641"/>
                                </a:lnTo>
                                <a:lnTo>
                                  <a:pt x="2738" y="636"/>
                                </a:lnTo>
                                <a:lnTo>
                                  <a:pt x="2741" y="634"/>
                                </a:lnTo>
                                <a:lnTo>
                                  <a:pt x="2743" y="634"/>
                                </a:lnTo>
                                <a:lnTo>
                                  <a:pt x="2745" y="636"/>
                                </a:lnTo>
                                <a:lnTo>
                                  <a:pt x="2748" y="639"/>
                                </a:lnTo>
                                <a:lnTo>
                                  <a:pt x="2750" y="643"/>
                                </a:lnTo>
                                <a:lnTo>
                                  <a:pt x="2753" y="646"/>
                                </a:lnTo>
                                <a:lnTo>
                                  <a:pt x="2755" y="643"/>
                                </a:lnTo>
                                <a:lnTo>
                                  <a:pt x="2757" y="643"/>
                                </a:lnTo>
                                <a:lnTo>
                                  <a:pt x="2760" y="641"/>
                                </a:lnTo>
                                <a:lnTo>
                                  <a:pt x="2762" y="639"/>
                                </a:lnTo>
                                <a:lnTo>
                                  <a:pt x="2765" y="636"/>
                                </a:lnTo>
                                <a:lnTo>
                                  <a:pt x="2767" y="634"/>
                                </a:lnTo>
                                <a:lnTo>
                                  <a:pt x="2769" y="634"/>
                                </a:lnTo>
                                <a:lnTo>
                                  <a:pt x="2772" y="634"/>
                                </a:lnTo>
                                <a:lnTo>
                                  <a:pt x="2774" y="636"/>
                                </a:lnTo>
                                <a:lnTo>
                                  <a:pt x="2777" y="636"/>
                                </a:lnTo>
                                <a:lnTo>
                                  <a:pt x="2779" y="641"/>
                                </a:lnTo>
                                <a:lnTo>
                                  <a:pt x="2781" y="639"/>
                                </a:lnTo>
                                <a:lnTo>
                                  <a:pt x="2784" y="639"/>
                                </a:lnTo>
                                <a:lnTo>
                                  <a:pt x="2786" y="636"/>
                                </a:lnTo>
                                <a:lnTo>
                                  <a:pt x="2786" y="641"/>
                                </a:lnTo>
                                <a:lnTo>
                                  <a:pt x="2789" y="639"/>
                                </a:lnTo>
                                <a:lnTo>
                                  <a:pt x="2789" y="636"/>
                                </a:lnTo>
                                <a:lnTo>
                                  <a:pt x="2791" y="636"/>
                                </a:lnTo>
                                <a:lnTo>
                                  <a:pt x="2793" y="634"/>
                                </a:lnTo>
                                <a:lnTo>
                                  <a:pt x="2796" y="636"/>
                                </a:lnTo>
                                <a:lnTo>
                                  <a:pt x="2796" y="636"/>
                                </a:lnTo>
                                <a:lnTo>
                                  <a:pt x="2798" y="636"/>
                                </a:lnTo>
                                <a:lnTo>
                                  <a:pt x="2801" y="639"/>
                                </a:lnTo>
                                <a:lnTo>
                                  <a:pt x="2803" y="636"/>
                                </a:lnTo>
                                <a:lnTo>
                                  <a:pt x="2805" y="639"/>
                                </a:lnTo>
                                <a:lnTo>
                                  <a:pt x="2805" y="641"/>
                                </a:lnTo>
                                <a:lnTo>
                                  <a:pt x="2808" y="639"/>
                                </a:lnTo>
                                <a:lnTo>
                                  <a:pt x="2810" y="641"/>
                                </a:lnTo>
                                <a:lnTo>
                                  <a:pt x="2810" y="641"/>
                                </a:lnTo>
                                <a:lnTo>
                                  <a:pt x="2813" y="641"/>
                                </a:lnTo>
                                <a:lnTo>
                                  <a:pt x="2815" y="639"/>
                                </a:lnTo>
                                <a:lnTo>
                                  <a:pt x="2817" y="636"/>
                                </a:lnTo>
                                <a:lnTo>
                                  <a:pt x="2820" y="636"/>
                                </a:lnTo>
                                <a:lnTo>
                                  <a:pt x="2822" y="639"/>
                                </a:lnTo>
                                <a:lnTo>
                                  <a:pt x="2825" y="643"/>
                                </a:lnTo>
                                <a:lnTo>
                                  <a:pt x="2827" y="648"/>
                                </a:lnTo>
                                <a:lnTo>
                                  <a:pt x="2829" y="651"/>
                                </a:lnTo>
                                <a:lnTo>
                                  <a:pt x="2832" y="653"/>
                                </a:lnTo>
                                <a:lnTo>
                                  <a:pt x="2834" y="651"/>
                                </a:lnTo>
                                <a:lnTo>
                                  <a:pt x="2834" y="651"/>
                                </a:lnTo>
                                <a:lnTo>
                                  <a:pt x="2837" y="646"/>
                                </a:lnTo>
                                <a:lnTo>
                                  <a:pt x="2839" y="646"/>
                                </a:lnTo>
                                <a:lnTo>
                                  <a:pt x="2841" y="641"/>
                                </a:lnTo>
                                <a:lnTo>
                                  <a:pt x="2844" y="641"/>
                                </a:lnTo>
                                <a:lnTo>
                                  <a:pt x="2846" y="641"/>
                                </a:lnTo>
                                <a:lnTo>
                                  <a:pt x="2849" y="643"/>
                                </a:lnTo>
                                <a:lnTo>
                                  <a:pt x="2851" y="646"/>
                                </a:lnTo>
                                <a:lnTo>
                                  <a:pt x="2853" y="648"/>
                                </a:lnTo>
                                <a:lnTo>
                                  <a:pt x="2856" y="651"/>
                                </a:lnTo>
                                <a:lnTo>
                                  <a:pt x="2858" y="648"/>
                                </a:lnTo>
                                <a:lnTo>
                                  <a:pt x="2861" y="648"/>
                                </a:lnTo>
                                <a:lnTo>
                                  <a:pt x="2863" y="643"/>
                                </a:lnTo>
                                <a:lnTo>
                                  <a:pt x="2865" y="643"/>
                                </a:lnTo>
                                <a:lnTo>
                                  <a:pt x="2868" y="641"/>
                                </a:lnTo>
                                <a:lnTo>
                                  <a:pt x="2870" y="641"/>
                                </a:lnTo>
                                <a:lnTo>
                                  <a:pt x="2873" y="641"/>
                                </a:lnTo>
                                <a:lnTo>
                                  <a:pt x="2875" y="643"/>
                                </a:lnTo>
                                <a:lnTo>
                                  <a:pt x="2877" y="646"/>
                                </a:lnTo>
                                <a:lnTo>
                                  <a:pt x="2880" y="648"/>
                                </a:lnTo>
                                <a:lnTo>
                                  <a:pt x="2882" y="651"/>
                                </a:lnTo>
                                <a:lnTo>
                                  <a:pt x="2885" y="651"/>
                                </a:lnTo>
                                <a:lnTo>
                                  <a:pt x="2887" y="646"/>
                                </a:lnTo>
                                <a:lnTo>
                                  <a:pt x="2889" y="646"/>
                                </a:lnTo>
                                <a:lnTo>
                                  <a:pt x="2892" y="641"/>
                                </a:lnTo>
                                <a:lnTo>
                                  <a:pt x="2894" y="639"/>
                                </a:lnTo>
                                <a:lnTo>
                                  <a:pt x="2897" y="639"/>
                                </a:lnTo>
                                <a:lnTo>
                                  <a:pt x="2899" y="641"/>
                                </a:lnTo>
                                <a:lnTo>
                                  <a:pt x="2901" y="639"/>
                                </a:lnTo>
                                <a:lnTo>
                                  <a:pt x="2901" y="643"/>
                                </a:lnTo>
                                <a:lnTo>
                                  <a:pt x="2904" y="646"/>
                                </a:lnTo>
                                <a:lnTo>
                                  <a:pt x="2906" y="648"/>
                                </a:lnTo>
                                <a:lnTo>
                                  <a:pt x="2909" y="646"/>
                                </a:lnTo>
                                <a:lnTo>
                                  <a:pt x="2911" y="646"/>
                                </a:lnTo>
                                <a:lnTo>
                                  <a:pt x="2913" y="643"/>
                                </a:lnTo>
                                <a:lnTo>
                                  <a:pt x="2916" y="643"/>
                                </a:lnTo>
                                <a:lnTo>
                                  <a:pt x="2918" y="641"/>
                                </a:lnTo>
                                <a:lnTo>
                                  <a:pt x="2920" y="643"/>
                                </a:lnTo>
                                <a:lnTo>
                                  <a:pt x="2923" y="641"/>
                                </a:lnTo>
                                <a:lnTo>
                                  <a:pt x="2925" y="643"/>
                                </a:lnTo>
                                <a:lnTo>
                                  <a:pt x="2928" y="643"/>
                                </a:lnTo>
                                <a:lnTo>
                                  <a:pt x="2930" y="646"/>
                                </a:lnTo>
                                <a:lnTo>
                                  <a:pt x="2932" y="643"/>
                                </a:lnTo>
                                <a:lnTo>
                                  <a:pt x="2935" y="646"/>
                                </a:lnTo>
                                <a:lnTo>
                                  <a:pt x="2935" y="648"/>
                                </a:lnTo>
                                <a:lnTo>
                                  <a:pt x="2937" y="646"/>
                                </a:lnTo>
                                <a:lnTo>
                                  <a:pt x="2940" y="643"/>
                                </a:lnTo>
                                <a:lnTo>
                                  <a:pt x="2940" y="648"/>
                                </a:lnTo>
                                <a:lnTo>
                                  <a:pt x="2942" y="643"/>
                                </a:lnTo>
                                <a:lnTo>
                                  <a:pt x="2942" y="643"/>
                                </a:lnTo>
                                <a:lnTo>
                                  <a:pt x="2944" y="641"/>
                                </a:lnTo>
                                <a:lnTo>
                                  <a:pt x="2947" y="643"/>
                                </a:lnTo>
                                <a:lnTo>
                                  <a:pt x="2949" y="641"/>
                                </a:lnTo>
                                <a:lnTo>
                                  <a:pt x="2952" y="643"/>
                                </a:lnTo>
                                <a:lnTo>
                                  <a:pt x="2954" y="643"/>
                                </a:lnTo>
                                <a:lnTo>
                                  <a:pt x="2956" y="646"/>
                                </a:lnTo>
                                <a:lnTo>
                                  <a:pt x="2959" y="646"/>
                                </a:lnTo>
                                <a:lnTo>
                                  <a:pt x="2961" y="648"/>
                                </a:lnTo>
                                <a:lnTo>
                                  <a:pt x="2964" y="648"/>
                                </a:lnTo>
                                <a:lnTo>
                                  <a:pt x="2966" y="648"/>
                                </a:lnTo>
                                <a:lnTo>
                                  <a:pt x="2968" y="646"/>
                                </a:lnTo>
                                <a:lnTo>
                                  <a:pt x="2971" y="646"/>
                                </a:lnTo>
                                <a:lnTo>
                                  <a:pt x="2973" y="646"/>
                                </a:lnTo>
                                <a:lnTo>
                                  <a:pt x="2976" y="643"/>
                                </a:lnTo>
                                <a:lnTo>
                                  <a:pt x="2978" y="646"/>
                                </a:lnTo>
                                <a:lnTo>
                                  <a:pt x="2980" y="646"/>
                                </a:lnTo>
                                <a:lnTo>
                                  <a:pt x="2983" y="646"/>
                                </a:lnTo>
                                <a:lnTo>
                                  <a:pt x="2985" y="643"/>
                                </a:lnTo>
                                <a:lnTo>
                                  <a:pt x="2988" y="646"/>
                                </a:lnTo>
                                <a:lnTo>
                                  <a:pt x="2990" y="643"/>
                                </a:lnTo>
                                <a:lnTo>
                                  <a:pt x="2992" y="643"/>
                                </a:lnTo>
                                <a:lnTo>
                                  <a:pt x="2995" y="641"/>
                                </a:lnTo>
                                <a:lnTo>
                                  <a:pt x="2997" y="641"/>
                                </a:lnTo>
                                <a:lnTo>
                                  <a:pt x="3000" y="641"/>
                                </a:lnTo>
                                <a:lnTo>
                                  <a:pt x="3002" y="641"/>
                                </a:lnTo>
                                <a:lnTo>
                                  <a:pt x="3004" y="643"/>
                                </a:lnTo>
                                <a:lnTo>
                                  <a:pt x="3007" y="646"/>
                                </a:lnTo>
                                <a:lnTo>
                                  <a:pt x="3009" y="648"/>
                                </a:lnTo>
                                <a:lnTo>
                                  <a:pt x="3012" y="646"/>
                                </a:lnTo>
                                <a:lnTo>
                                  <a:pt x="3014" y="648"/>
                                </a:lnTo>
                                <a:lnTo>
                                  <a:pt x="3016" y="646"/>
                                </a:lnTo>
                                <a:lnTo>
                                  <a:pt x="3019" y="643"/>
                                </a:lnTo>
                                <a:lnTo>
                                  <a:pt x="3021" y="646"/>
                                </a:lnTo>
                                <a:lnTo>
                                  <a:pt x="3024" y="643"/>
                                </a:lnTo>
                                <a:lnTo>
                                  <a:pt x="3024" y="643"/>
                                </a:lnTo>
                                <a:lnTo>
                                  <a:pt x="3026" y="641"/>
                                </a:lnTo>
                                <a:lnTo>
                                  <a:pt x="3028" y="641"/>
                                </a:lnTo>
                                <a:lnTo>
                                  <a:pt x="3031" y="641"/>
                                </a:lnTo>
                                <a:lnTo>
                                  <a:pt x="3033" y="641"/>
                                </a:lnTo>
                                <a:lnTo>
                                  <a:pt x="3036" y="641"/>
                                </a:lnTo>
                                <a:lnTo>
                                  <a:pt x="3038" y="641"/>
                                </a:lnTo>
                                <a:lnTo>
                                  <a:pt x="3040" y="643"/>
                                </a:lnTo>
                                <a:lnTo>
                                  <a:pt x="3043" y="641"/>
                                </a:lnTo>
                                <a:lnTo>
                                  <a:pt x="3043" y="641"/>
                                </a:lnTo>
                                <a:lnTo>
                                  <a:pt x="3045" y="639"/>
                                </a:lnTo>
                                <a:lnTo>
                                  <a:pt x="3048" y="639"/>
                                </a:lnTo>
                                <a:lnTo>
                                  <a:pt x="3050" y="639"/>
                                </a:lnTo>
                                <a:lnTo>
                                  <a:pt x="3052" y="636"/>
                                </a:lnTo>
                                <a:lnTo>
                                  <a:pt x="3055" y="639"/>
                                </a:lnTo>
                                <a:lnTo>
                                  <a:pt x="3055" y="639"/>
                                </a:lnTo>
                                <a:lnTo>
                                  <a:pt x="3057" y="636"/>
                                </a:lnTo>
                                <a:lnTo>
                                  <a:pt x="3060" y="636"/>
                                </a:lnTo>
                                <a:lnTo>
                                  <a:pt x="3062" y="636"/>
                                </a:lnTo>
                                <a:lnTo>
                                  <a:pt x="3064" y="636"/>
                                </a:lnTo>
                                <a:lnTo>
                                  <a:pt x="3067" y="634"/>
                                </a:lnTo>
                                <a:lnTo>
                                  <a:pt x="3069" y="634"/>
                                </a:lnTo>
                                <a:lnTo>
                                  <a:pt x="3072" y="634"/>
                                </a:lnTo>
                                <a:lnTo>
                                  <a:pt x="3074" y="636"/>
                                </a:lnTo>
                                <a:lnTo>
                                  <a:pt x="3076" y="634"/>
                                </a:lnTo>
                                <a:lnTo>
                                  <a:pt x="3079" y="636"/>
                                </a:lnTo>
                                <a:lnTo>
                                  <a:pt x="3079" y="636"/>
                                </a:lnTo>
                                <a:lnTo>
                                  <a:pt x="3081" y="634"/>
                                </a:lnTo>
                                <a:lnTo>
                                  <a:pt x="3084" y="636"/>
                                </a:lnTo>
                                <a:lnTo>
                                  <a:pt x="3084" y="636"/>
                                </a:lnTo>
                                <a:lnTo>
                                  <a:pt x="3086" y="634"/>
                                </a:lnTo>
                                <a:lnTo>
                                  <a:pt x="3088" y="636"/>
                                </a:lnTo>
                                <a:lnTo>
                                  <a:pt x="3088" y="636"/>
                                </a:lnTo>
                                <a:lnTo>
                                  <a:pt x="3091" y="636"/>
                                </a:lnTo>
                                <a:lnTo>
                                  <a:pt x="3093" y="639"/>
                                </a:lnTo>
                                <a:lnTo>
                                  <a:pt x="3096" y="636"/>
                                </a:lnTo>
                                <a:lnTo>
                                  <a:pt x="3098" y="636"/>
                                </a:lnTo>
                                <a:lnTo>
                                  <a:pt x="3100" y="636"/>
                                </a:lnTo>
                                <a:lnTo>
                                  <a:pt x="3103" y="634"/>
                                </a:lnTo>
                                <a:lnTo>
                                  <a:pt x="3105" y="634"/>
                                </a:lnTo>
                                <a:lnTo>
                                  <a:pt x="3108" y="634"/>
                                </a:lnTo>
                                <a:lnTo>
                                  <a:pt x="3110" y="636"/>
                                </a:lnTo>
                                <a:lnTo>
                                  <a:pt x="3112" y="636"/>
                                </a:lnTo>
                                <a:lnTo>
                                  <a:pt x="3115" y="639"/>
                                </a:lnTo>
                                <a:lnTo>
                                  <a:pt x="3117" y="639"/>
                                </a:lnTo>
                                <a:lnTo>
                                  <a:pt x="3120" y="641"/>
                                </a:lnTo>
                                <a:lnTo>
                                  <a:pt x="3122" y="639"/>
                                </a:lnTo>
                                <a:lnTo>
                                  <a:pt x="3124" y="641"/>
                                </a:lnTo>
                                <a:lnTo>
                                  <a:pt x="3127" y="639"/>
                                </a:lnTo>
                                <a:lnTo>
                                  <a:pt x="3127" y="639"/>
                                </a:lnTo>
                                <a:lnTo>
                                  <a:pt x="3129" y="639"/>
                                </a:lnTo>
                                <a:lnTo>
                                  <a:pt x="3131" y="641"/>
                                </a:lnTo>
                                <a:lnTo>
                                  <a:pt x="3134" y="639"/>
                                </a:lnTo>
                                <a:lnTo>
                                  <a:pt x="3136" y="641"/>
                                </a:lnTo>
                                <a:lnTo>
                                  <a:pt x="3136" y="641"/>
                                </a:lnTo>
                                <a:lnTo>
                                  <a:pt x="3139" y="641"/>
                                </a:lnTo>
                                <a:lnTo>
                                  <a:pt x="3141" y="643"/>
                                </a:lnTo>
                                <a:lnTo>
                                  <a:pt x="3143" y="641"/>
                                </a:lnTo>
                                <a:lnTo>
                                  <a:pt x="3146" y="643"/>
                                </a:lnTo>
                                <a:lnTo>
                                  <a:pt x="3148" y="643"/>
                                </a:lnTo>
                                <a:lnTo>
                                  <a:pt x="3151" y="646"/>
                                </a:lnTo>
                                <a:lnTo>
                                  <a:pt x="3153" y="648"/>
                                </a:lnTo>
                                <a:lnTo>
                                  <a:pt x="3155" y="648"/>
                                </a:lnTo>
                                <a:lnTo>
                                  <a:pt x="3158" y="648"/>
                                </a:lnTo>
                                <a:lnTo>
                                  <a:pt x="3160" y="651"/>
                                </a:lnTo>
                                <a:lnTo>
                                  <a:pt x="3163" y="651"/>
                                </a:lnTo>
                                <a:lnTo>
                                  <a:pt x="3165" y="651"/>
                                </a:lnTo>
                                <a:lnTo>
                                  <a:pt x="3167" y="653"/>
                                </a:lnTo>
                                <a:lnTo>
                                  <a:pt x="3170" y="651"/>
                                </a:lnTo>
                                <a:lnTo>
                                  <a:pt x="3172" y="653"/>
                                </a:lnTo>
                                <a:lnTo>
                                  <a:pt x="3172" y="653"/>
                                </a:lnTo>
                                <a:lnTo>
                                  <a:pt x="3175" y="653"/>
                                </a:lnTo>
                                <a:lnTo>
                                  <a:pt x="3177" y="651"/>
                                </a:lnTo>
                                <a:lnTo>
                                  <a:pt x="3179" y="653"/>
                                </a:lnTo>
                                <a:lnTo>
                                  <a:pt x="3179" y="648"/>
                                </a:lnTo>
                                <a:lnTo>
                                  <a:pt x="3182" y="653"/>
                                </a:lnTo>
                                <a:lnTo>
                                  <a:pt x="3184" y="651"/>
                                </a:lnTo>
                                <a:lnTo>
                                  <a:pt x="3184" y="648"/>
                                </a:lnTo>
                                <a:lnTo>
                                  <a:pt x="3187" y="648"/>
                                </a:lnTo>
                                <a:lnTo>
                                  <a:pt x="3189" y="648"/>
                                </a:lnTo>
                                <a:lnTo>
                                  <a:pt x="3191" y="648"/>
                                </a:lnTo>
                                <a:lnTo>
                                  <a:pt x="3194" y="646"/>
                                </a:lnTo>
                                <a:lnTo>
                                  <a:pt x="3196" y="648"/>
                                </a:lnTo>
                                <a:lnTo>
                                  <a:pt x="3199" y="648"/>
                                </a:lnTo>
                                <a:lnTo>
                                  <a:pt x="3201" y="648"/>
                                </a:lnTo>
                                <a:lnTo>
                                  <a:pt x="3203" y="651"/>
                                </a:lnTo>
                                <a:lnTo>
                                  <a:pt x="3206" y="648"/>
                                </a:lnTo>
                                <a:lnTo>
                                  <a:pt x="3208" y="651"/>
                                </a:lnTo>
                                <a:lnTo>
                                  <a:pt x="3211" y="648"/>
                                </a:lnTo>
                                <a:lnTo>
                                  <a:pt x="3211" y="648"/>
                                </a:lnTo>
                                <a:lnTo>
                                  <a:pt x="3213" y="643"/>
                                </a:lnTo>
                                <a:lnTo>
                                  <a:pt x="3215" y="643"/>
                                </a:lnTo>
                                <a:lnTo>
                                  <a:pt x="3218" y="641"/>
                                </a:lnTo>
                                <a:lnTo>
                                  <a:pt x="3220" y="641"/>
                                </a:lnTo>
                                <a:lnTo>
                                  <a:pt x="3223" y="639"/>
                                </a:lnTo>
                                <a:lnTo>
                                  <a:pt x="3225" y="639"/>
                                </a:lnTo>
                                <a:lnTo>
                                  <a:pt x="3227" y="641"/>
                                </a:lnTo>
                                <a:lnTo>
                                  <a:pt x="3230" y="639"/>
                                </a:lnTo>
                                <a:lnTo>
                                  <a:pt x="3232" y="641"/>
                                </a:lnTo>
                                <a:lnTo>
                                  <a:pt x="3232" y="641"/>
                                </a:lnTo>
                                <a:lnTo>
                                  <a:pt x="3235" y="641"/>
                                </a:lnTo>
                                <a:lnTo>
                                  <a:pt x="3237" y="641"/>
                                </a:lnTo>
                                <a:lnTo>
                                  <a:pt x="3239" y="641"/>
                                </a:lnTo>
                                <a:lnTo>
                                  <a:pt x="3242" y="641"/>
                                </a:lnTo>
                                <a:lnTo>
                                  <a:pt x="3244" y="641"/>
                                </a:lnTo>
                                <a:lnTo>
                                  <a:pt x="3247" y="641"/>
                                </a:lnTo>
                                <a:lnTo>
                                  <a:pt x="3249" y="639"/>
                                </a:lnTo>
                                <a:lnTo>
                                  <a:pt x="3251" y="641"/>
                                </a:lnTo>
                                <a:lnTo>
                                  <a:pt x="3254" y="639"/>
                                </a:lnTo>
                                <a:lnTo>
                                  <a:pt x="3254" y="636"/>
                                </a:lnTo>
                                <a:lnTo>
                                  <a:pt x="3256" y="639"/>
                                </a:lnTo>
                                <a:lnTo>
                                  <a:pt x="3259" y="636"/>
                                </a:lnTo>
                                <a:lnTo>
                                  <a:pt x="3261" y="639"/>
                                </a:lnTo>
                                <a:lnTo>
                                  <a:pt x="3261" y="639"/>
                                </a:lnTo>
                                <a:lnTo>
                                  <a:pt x="3263" y="641"/>
                                </a:lnTo>
                                <a:lnTo>
                                  <a:pt x="3266" y="639"/>
                                </a:lnTo>
                                <a:lnTo>
                                  <a:pt x="3268" y="639"/>
                                </a:lnTo>
                                <a:lnTo>
                                  <a:pt x="3271" y="634"/>
                                </a:lnTo>
                                <a:lnTo>
                                  <a:pt x="3273" y="634"/>
                                </a:lnTo>
                                <a:lnTo>
                                  <a:pt x="3275" y="634"/>
                                </a:lnTo>
                                <a:lnTo>
                                  <a:pt x="3278" y="636"/>
                                </a:lnTo>
                                <a:lnTo>
                                  <a:pt x="3280" y="639"/>
                                </a:lnTo>
                                <a:lnTo>
                                  <a:pt x="3283" y="636"/>
                                </a:lnTo>
                                <a:lnTo>
                                  <a:pt x="3285" y="639"/>
                                </a:lnTo>
                                <a:lnTo>
                                  <a:pt x="3285" y="641"/>
                                </a:lnTo>
                                <a:lnTo>
                                  <a:pt x="3287" y="643"/>
                                </a:lnTo>
                                <a:lnTo>
                                  <a:pt x="3290" y="643"/>
                                </a:lnTo>
                                <a:lnTo>
                                  <a:pt x="3292" y="643"/>
                                </a:lnTo>
                                <a:lnTo>
                                  <a:pt x="3295" y="641"/>
                                </a:lnTo>
                                <a:lnTo>
                                  <a:pt x="3297" y="639"/>
                                </a:lnTo>
                                <a:lnTo>
                                  <a:pt x="3299" y="639"/>
                                </a:lnTo>
                                <a:lnTo>
                                  <a:pt x="3302" y="639"/>
                                </a:lnTo>
                                <a:lnTo>
                                  <a:pt x="3304" y="636"/>
                                </a:lnTo>
                                <a:lnTo>
                                  <a:pt x="3307" y="639"/>
                                </a:lnTo>
                                <a:lnTo>
                                  <a:pt x="3309" y="639"/>
                                </a:lnTo>
                                <a:lnTo>
                                  <a:pt x="3311" y="639"/>
                                </a:lnTo>
                                <a:lnTo>
                                  <a:pt x="3314" y="641"/>
                                </a:lnTo>
                                <a:lnTo>
                                  <a:pt x="3316" y="643"/>
                                </a:lnTo>
                                <a:lnTo>
                                  <a:pt x="3319" y="643"/>
                                </a:lnTo>
                                <a:lnTo>
                                  <a:pt x="3321" y="641"/>
                                </a:lnTo>
                                <a:lnTo>
                                  <a:pt x="3323" y="643"/>
                                </a:lnTo>
                                <a:lnTo>
                                  <a:pt x="3326" y="641"/>
                                </a:lnTo>
                                <a:lnTo>
                                  <a:pt x="3326" y="641"/>
                                </a:lnTo>
                                <a:lnTo>
                                  <a:pt x="3328" y="639"/>
                                </a:lnTo>
                                <a:lnTo>
                                  <a:pt x="3328" y="646"/>
                                </a:lnTo>
                                <a:lnTo>
                                  <a:pt x="3330" y="641"/>
                                </a:lnTo>
                                <a:lnTo>
                                  <a:pt x="3330" y="641"/>
                                </a:lnTo>
                                <a:lnTo>
                                  <a:pt x="3333" y="641"/>
                                </a:lnTo>
                                <a:lnTo>
                                  <a:pt x="3335" y="696"/>
                                </a:lnTo>
                                <a:lnTo>
                                  <a:pt x="3338" y="651"/>
                                </a:lnTo>
                                <a:lnTo>
                                  <a:pt x="3338" y="639"/>
                                </a:lnTo>
                                <a:lnTo>
                                  <a:pt x="3340" y="634"/>
                                </a:lnTo>
                                <a:lnTo>
                                  <a:pt x="3340" y="713"/>
                                </a:lnTo>
                                <a:lnTo>
                                  <a:pt x="3342" y="667"/>
                                </a:lnTo>
                                <a:lnTo>
                                  <a:pt x="3342" y="643"/>
                                </a:lnTo>
                                <a:lnTo>
                                  <a:pt x="3345" y="663"/>
                                </a:lnTo>
                                <a:lnTo>
                                  <a:pt x="3345" y="651"/>
                                </a:lnTo>
                                <a:lnTo>
                                  <a:pt x="3347" y="641"/>
                                </a:lnTo>
                                <a:lnTo>
                                  <a:pt x="3350" y="643"/>
                                </a:lnTo>
                                <a:lnTo>
                                  <a:pt x="3350" y="636"/>
                                </a:lnTo>
                                <a:lnTo>
                                  <a:pt x="3352" y="646"/>
                                </a:lnTo>
                                <a:lnTo>
                                  <a:pt x="3354" y="639"/>
                                </a:lnTo>
                                <a:lnTo>
                                  <a:pt x="3357" y="643"/>
                                </a:lnTo>
                                <a:lnTo>
                                  <a:pt x="3359" y="639"/>
                                </a:lnTo>
                                <a:lnTo>
                                  <a:pt x="3359" y="651"/>
                                </a:lnTo>
                                <a:lnTo>
                                  <a:pt x="3362" y="790"/>
                                </a:lnTo>
                                <a:lnTo>
                                  <a:pt x="3364" y="675"/>
                                </a:lnTo>
                                <a:lnTo>
                                  <a:pt x="3364" y="639"/>
                                </a:lnTo>
                                <a:lnTo>
                                  <a:pt x="3366" y="672"/>
                                </a:lnTo>
                                <a:lnTo>
                                  <a:pt x="3366" y="648"/>
                                </a:lnTo>
                                <a:lnTo>
                                  <a:pt x="3369" y="655"/>
                                </a:lnTo>
                                <a:lnTo>
                                  <a:pt x="3369" y="634"/>
                                </a:lnTo>
                                <a:lnTo>
                                  <a:pt x="3371" y="641"/>
                                </a:lnTo>
                                <a:lnTo>
                                  <a:pt x="3371" y="658"/>
                                </a:lnTo>
                                <a:lnTo>
                                  <a:pt x="3374" y="655"/>
                                </a:lnTo>
                                <a:lnTo>
                                  <a:pt x="3374" y="634"/>
                                </a:lnTo>
                                <a:lnTo>
                                  <a:pt x="3376" y="655"/>
                                </a:lnTo>
                                <a:lnTo>
                                  <a:pt x="3376" y="639"/>
                                </a:lnTo>
                                <a:lnTo>
                                  <a:pt x="3378" y="646"/>
                                </a:lnTo>
                                <a:lnTo>
                                  <a:pt x="3378" y="663"/>
                                </a:lnTo>
                                <a:lnTo>
                                  <a:pt x="3381" y="646"/>
                                </a:lnTo>
                                <a:lnTo>
                                  <a:pt x="3381" y="665"/>
                                </a:lnTo>
                                <a:lnTo>
                                  <a:pt x="3383" y="653"/>
                                </a:lnTo>
                                <a:lnTo>
                                  <a:pt x="3383" y="643"/>
                                </a:lnTo>
                                <a:lnTo>
                                  <a:pt x="3386" y="651"/>
                                </a:lnTo>
                                <a:lnTo>
                                  <a:pt x="3386" y="639"/>
                                </a:lnTo>
                                <a:lnTo>
                                  <a:pt x="3388" y="648"/>
                                </a:lnTo>
                                <a:lnTo>
                                  <a:pt x="3388" y="634"/>
                                </a:lnTo>
                                <a:lnTo>
                                  <a:pt x="3390" y="643"/>
                                </a:lnTo>
                                <a:lnTo>
                                  <a:pt x="3390" y="631"/>
                                </a:lnTo>
                                <a:lnTo>
                                  <a:pt x="3393" y="627"/>
                                </a:lnTo>
                                <a:lnTo>
                                  <a:pt x="3393" y="643"/>
                                </a:lnTo>
                                <a:lnTo>
                                  <a:pt x="3395" y="636"/>
                                </a:lnTo>
                                <a:lnTo>
                                  <a:pt x="3395" y="627"/>
                                </a:lnTo>
                                <a:lnTo>
                                  <a:pt x="3398" y="634"/>
                                </a:lnTo>
                                <a:lnTo>
                                  <a:pt x="3400" y="624"/>
                                </a:lnTo>
                                <a:lnTo>
                                  <a:pt x="3402" y="627"/>
                                </a:lnTo>
                                <a:lnTo>
                                  <a:pt x="3402" y="619"/>
                                </a:lnTo>
                                <a:lnTo>
                                  <a:pt x="3405" y="624"/>
                                </a:lnTo>
                                <a:lnTo>
                                  <a:pt x="3405" y="617"/>
                                </a:lnTo>
                                <a:lnTo>
                                  <a:pt x="3407" y="619"/>
                                </a:lnTo>
                                <a:lnTo>
                                  <a:pt x="3407" y="627"/>
                                </a:lnTo>
                                <a:lnTo>
                                  <a:pt x="3410" y="624"/>
                                </a:lnTo>
                                <a:lnTo>
                                  <a:pt x="3410" y="615"/>
                                </a:lnTo>
                                <a:lnTo>
                                  <a:pt x="3412" y="627"/>
                                </a:lnTo>
                                <a:lnTo>
                                  <a:pt x="3414" y="617"/>
                                </a:lnTo>
                                <a:lnTo>
                                  <a:pt x="3417" y="627"/>
                                </a:lnTo>
                                <a:lnTo>
                                  <a:pt x="3417" y="615"/>
                                </a:lnTo>
                                <a:lnTo>
                                  <a:pt x="3419" y="617"/>
                                </a:lnTo>
                                <a:lnTo>
                                  <a:pt x="3419" y="627"/>
                                </a:lnTo>
                                <a:lnTo>
                                  <a:pt x="3422" y="624"/>
                                </a:lnTo>
                                <a:lnTo>
                                  <a:pt x="3422" y="631"/>
                                </a:lnTo>
                                <a:lnTo>
                                  <a:pt x="3424" y="622"/>
                                </a:lnTo>
                                <a:lnTo>
                                  <a:pt x="3426" y="627"/>
                                </a:lnTo>
                                <a:lnTo>
                                  <a:pt x="3429" y="622"/>
                                </a:lnTo>
                                <a:lnTo>
                                  <a:pt x="3429" y="629"/>
                                </a:lnTo>
                                <a:lnTo>
                                  <a:pt x="3431" y="624"/>
                                </a:lnTo>
                                <a:lnTo>
                                  <a:pt x="3431" y="646"/>
                                </a:lnTo>
                                <a:lnTo>
                                  <a:pt x="3434" y="634"/>
                                </a:lnTo>
                                <a:lnTo>
                                  <a:pt x="3436" y="636"/>
                                </a:lnTo>
                                <a:lnTo>
                                  <a:pt x="3436" y="619"/>
                                </a:lnTo>
                                <a:lnTo>
                                  <a:pt x="3438" y="627"/>
                                </a:lnTo>
                                <a:lnTo>
                                  <a:pt x="3438" y="612"/>
                                </a:lnTo>
                                <a:lnTo>
                                  <a:pt x="3441" y="619"/>
                                </a:lnTo>
                                <a:lnTo>
                                  <a:pt x="3441" y="607"/>
                                </a:lnTo>
                                <a:lnTo>
                                  <a:pt x="3443" y="615"/>
                                </a:lnTo>
                                <a:lnTo>
                                  <a:pt x="3446" y="603"/>
                                </a:lnTo>
                                <a:lnTo>
                                  <a:pt x="3446" y="617"/>
                                </a:lnTo>
                                <a:lnTo>
                                  <a:pt x="3448" y="612"/>
                                </a:lnTo>
                                <a:lnTo>
                                  <a:pt x="3448" y="600"/>
                                </a:lnTo>
                                <a:lnTo>
                                  <a:pt x="3450" y="586"/>
                                </a:lnTo>
                                <a:lnTo>
                                  <a:pt x="3453" y="598"/>
                                </a:lnTo>
                                <a:lnTo>
                                  <a:pt x="3453" y="581"/>
                                </a:lnTo>
                                <a:lnTo>
                                  <a:pt x="3455" y="583"/>
                                </a:lnTo>
                                <a:lnTo>
                                  <a:pt x="3455" y="564"/>
                                </a:lnTo>
                                <a:lnTo>
                                  <a:pt x="3458" y="550"/>
                                </a:lnTo>
                                <a:lnTo>
                                  <a:pt x="3460" y="552"/>
                                </a:lnTo>
                                <a:lnTo>
                                  <a:pt x="3460" y="543"/>
                                </a:lnTo>
                                <a:lnTo>
                                  <a:pt x="3462" y="533"/>
                                </a:lnTo>
                                <a:lnTo>
                                  <a:pt x="3465" y="535"/>
                                </a:lnTo>
                                <a:lnTo>
                                  <a:pt x="3465" y="528"/>
                                </a:lnTo>
                                <a:lnTo>
                                  <a:pt x="3467" y="531"/>
                                </a:lnTo>
                                <a:lnTo>
                                  <a:pt x="3467" y="557"/>
                                </a:lnTo>
                                <a:lnTo>
                                  <a:pt x="3470" y="593"/>
                                </a:lnTo>
                                <a:lnTo>
                                  <a:pt x="3472" y="624"/>
                                </a:lnTo>
                                <a:lnTo>
                                  <a:pt x="3474" y="648"/>
                                </a:lnTo>
                                <a:lnTo>
                                  <a:pt x="3477" y="675"/>
                                </a:lnTo>
                                <a:lnTo>
                                  <a:pt x="3479" y="684"/>
                                </a:lnTo>
                                <a:lnTo>
                                  <a:pt x="3482" y="701"/>
                                </a:lnTo>
                                <a:lnTo>
                                  <a:pt x="3484" y="687"/>
                                </a:lnTo>
                                <a:lnTo>
                                  <a:pt x="3484" y="706"/>
                                </a:lnTo>
                                <a:lnTo>
                                  <a:pt x="3486" y="694"/>
                                </a:lnTo>
                                <a:lnTo>
                                  <a:pt x="3486" y="708"/>
                                </a:lnTo>
                                <a:lnTo>
                                  <a:pt x="3489" y="730"/>
                                </a:lnTo>
                                <a:lnTo>
                                  <a:pt x="3491" y="720"/>
                                </a:lnTo>
                                <a:lnTo>
                                  <a:pt x="3491" y="732"/>
                                </a:lnTo>
                                <a:lnTo>
                                  <a:pt x="3494" y="730"/>
                                </a:lnTo>
                                <a:lnTo>
                                  <a:pt x="3494" y="744"/>
                                </a:lnTo>
                                <a:lnTo>
                                  <a:pt x="3496" y="739"/>
                                </a:lnTo>
                                <a:lnTo>
                                  <a:pt x="3496" y="749"/>
                                </a:lnTo>
                                <a:lnTo>
                                  <a:pt x="3498" y="739"/>
                                </a:lnTo>
                                <a:lnTo>
                                  <a:pt x="3498" y="730"/>
                                </a:lnTo>
                                <a:lnTo>
                                  <a:pt x="3501" y="732"/>
                                </a:lnTo>
                                <a:lnTo>
                                  <a:pt x="3501" y="720"/>
                                </a:lnTo>
                                <a:lnTo>
                                  <a:pt x="3503" y="696"/>
                                </a:lnTo>
                                <a:lnTo>
                                  <a:pt x="3506" y="677"/>
                                </a:lnTo>
                                <a:lnTo>
                                  <a:pt x="3508" y="682"/>
                                </a:lnTo>
                                <a:lnTo>
                                  <a:pt x="3508" y="670"/>
                                </a:lnTo>
                                <a:lnTo>
                                  <a:pt x="3510" y="631"/>
                                </a:lnTo>
                                <a:lnTo>
                                  <a:pt x="3513" y="586"/>
                                </a:lnTo>
                                <a:lnTo>
                                  <a:pt x="3515" y="511"/>
                                </a:lnTo>
                                <a:lnTo>
                                  <a:pt x="3518" y="403"/>
                                </a:lnTo>
                                <a:lnTo>
                                  <a:pt x="3520" y="307"/>
                                </a:lnTo>
                                <a:lnTo>
                                  <a:pt x="3522" y="252"/>
                                </a:lnTo>
                                <a:lnTo>
                                  <a:pt x="3525" y="161"/>
                                </a:lnTo>
                                <a:lnTo>
                                  <a:pt x="3527" y="158"/>
                                </a:lnTo>
                                <a:lnTo>
                                  <a:pt x="3527" y="437"/>
                                </a:lnTo>
                                <a:lnTo>
                                  <a:pt x="3529" y="876"/>
                                </a:lnTo>
                                <a:lnTo>
                                  <a:pt x="3532" y="982"/>
                                </a:lnTo>
                                <a:lnTo>
                                  <a:pt x="3534" y="1015"/>
                                </a:lnTo>
                                <a:lnTo>
                                  <a:pt x="3537" y="821"/>
                                </a:lnTo>
                                <a:lnTo>
                                  <a:pt x="3537" y="1023"/>
                                </a:lnTo>
                                <a:lnTo>
                                  <a:pt x="3539" y="821"/>
                                </a:lnTo>
                                <a:lnTo>
                                  <a:pt x="3539" y="521"/>
                                </a:lnTo>
                                <a:lnTo>
                                  <a:pt x="3541" y="490"/>
                                </a:lnTo>
                                <a:lnTo>
                                  <a:pt x="3544" y="521"/>
                                </a:lnTo>
                                <a:lnTo>
                                  <a:pt x="3544" y="593"/>
                                </a:lnTo>
                                <a:lnTo>
                                  <a:pt x="3546" y="586"/>
                                </a:lnTo>
                                <a:lnTo>
                                  <a:pt x="3546" y="783"/>
                                </a:lnTo>
                                <a:lnTo>
                                  <a:pt x="3549" y="1003"/>
                                </a:lnTo>
                                <a:lnTo>
                                  <a:pt x="3551" y="929"/>
                                </a:lnTo>
                                <a:lnTo>
                                  <a:pt x="3551" y="1013"/>
                                </a:lnTo>
                                <a:lnTo>
                                  <a:pt x="3553" y="929"/>
                                </a:lnTo>
                                <a:lnTo>
                                  <a:pt x="3553" y="807"/>
                                </a:lnTo>
                                <a:lnTo>
                                  <a:pt x="3556" y="672"/>
                                </a:lnTo>
                                <a:lnTo>
                                  <a:pt x="3558" y="562"/>
                                </a:lnTo>
                                <a:lnTo>
                                  <a:pt x="3561" y="557"/>
                                </a:lnTo>
                                <a:lnTo>
                                  <a:pt x="3561" y="677"/>
                                </a:lnTo>
                                <a:lnTo>
                                  <a:pt x="3563" y="795"/>
                                </a:lnTo>
                                <a:lnTo>
                                  <a:pt x="3565" y="895"/>
                                </a:lnTo>
                                <a:lnTo>
                                  <a:pt x="3568" y="999"/>
                                </a:lnTo>
                                <a:lnTo>
                                  <a:pt x="3570" y="883"/>
                                </a:lnTo>
                                <a:lnTo>
                                  <a:pt x="3570" y="1001"/>
                                </a:lnTo>
                                <a:lnTo>
                                  <a:pt x="3573" y="883"/>
                                </a:lnTo>
                                <a:lnTo>
                                  <a:pt x="3573" y="783"/>
                                </a:lnTo>
                                <a:lnTo>
                                  <a:pt x="3575" y="751"/>
                                </a:lnTo>
                                <a:lnTo>
                                  <a:pt x="3577" y="713"/>
                                </a:lnTo>
                                <a:lnTo>
                                  <a:pt x="3580" y="718"/>
                                </a:lnTo>
                                <a:lnTo>
                                  <a:pt x="3580" y="814"/>
                                </a:lnTo>
                                <a:lnTo>
                                  <a:pt x="3582" y="840"/>
                                </a:lnTo>
                                <a:lnTo>
                                  <a:pt x="3585" y="814"/>
                                </a:lnTo>
                                <a:lnTo>
                                  <a:pt x="3585" y="739"/>
                                </a:lnTo>
                                <a:lnTo>
                                  <a:pt x="3587" y="696"/>
                                </a:lnTo>
                                <a:lnTo>
                                  <a:pt x="3589" y="550"/>
                                </a:lnTo>
                                <a:lnTo>
                                  <a:pt x="3592" y="420"/>
                                </a:lnTo>
                                <a:lnTo>
                                  <a:pt x="3594" y="300"/>
                                </a:lnTo>
                                <a:lnTo>
                                  <a:pt x="3597" y="182"/>
                                </a:lnTo>
                                <a:lnTo>
                                  <a:pt x="3599" y="151"/>
                                </a:lnTo>
                                <a:lnTo>
                                  <a:pt x="3601" y="154"/>
                                </a:lnTo>
                                <a:lnTo>
                                  <a:pt x="3601" y="110"/>
                                </a:lnTo>
                                <a:lnTo>
                                  <a:pt x="3604" y="103"/>
                                </a:lnTo>
                                <a:lnTo>
                                  <a:pt x="3604" y="334"/>
                                </a:lnTo>
                                <a:lnTo>
                                  <a:pt x="3606" y="840"/>
                                </a:lnTo>
                                <a:lnTo>
                                  <a:pt x="3609" y="919"/>
                                </a:lnTo>
                                <a:lnTo>
                                  <a:pt x="3611" y="905"/>
                                </a:lnTo>
                                <a:lnTo>
                                  <a:pt x="3611" y="840"/>
                                </a:lnTo>
                                <a:lnTo>
                                  <a:pt x="3613" y="684"/>
                                </a:lnTo>
                                <a:lnTo>
                                  <a:pt x="3616" y="377"/>
                                </a:lnTo>
                                <a:lnTo>
                                  <a:pt x="3618" y="490"/>
                                </a:lnTo>
                                <a:lnTo>
                                  <a:pt x="3621" y="691"/>
                                </a:lnTo>
                                <a:lnTo>
                                  <a:pt x="3623" y="682"/>
                                </a:lnTo>
                                <a:lnTo>
                                  <a:pt x="3623" y="821"/>
                                </a:lnTo>
                                <a:lnTo>
                                  <a:pt x="3625" y="987"/>
                                </a:lnTo>
                                <a:lnTo>
                                  <a:pt x="3628" y="982"/>
                                </a:lnTo>
                                <a:lnTo>
                                  <a:pt x="3628" y="809"/>
                                </a:lnTo>
                                <a:lnTo>
                                  <a:pt x="3630" y="617"/>
                                </a:lnTo>
                                <a:lnTo>
                                  <a:pt x="3633" y="569"/>
                                </a:lnTo>
                                <a:lnTo>
                                  <a:pt x="3635" y="535"/>
                                </a:lnTo>
                                <a:lnTo>
                                  <a:pt x="3637" y="540"/>
                                </a:lnTo>
                                <a:lnTo>
                                  <a:pt x="3637" y="711"/>
                                </a:lnTo>
                                <a:lnTo>
                                  <a:pt x="3640" y="838"/>
                                </a:lnTo>
                                <a:lnTo>
                                  <a:pt x="3642" y="809"/>
                                </a:lnTo>
                                <a:lnTo>
                                  <a:pt x="3645" y="756"/>
                                </a:lnTo>
                                <a:lnTo>
                                  <a:pt x="3647" y="643"/>
                                </a:lnTo>
                                <a:lnTo>
                                  <a:pt x="3649" y="595"/>
                                </a:lnTo>
                                <a:lnTo>
                                  <a:pt x="3649" y="780"/>
                                </a:lnTo>
                                <a:lnTo>
                                  <a:pt x="3652" y="919"/>
                                </a:lnTo>
                                <a:lnTo>
                                  <a:pt x="3654" y="881"/>
                                </a:lnTo>
                                <a:lnTo>
                                  <a:pt x="3654" y="821"/>
                                </a:lnTo>
                                <a:lnTo>
                                  <a:pt x="3657" y="871"/>
                                </a:lnTo>
                                <a:lnTo>
                                  <a:pt x="3657" y="816"/>
                                </a:lnTo>
                                <a:lnTo>
                                  <a:pt x="3659" y="739"/>
                                </a:lnTo>
                                <a:lnTo>
                                  <a:pt x="3659" y="898"/>
                                </a:lnTo>
                                <a:lnTo>
                                  <a:pt x="3661" y="747"/>
                                </a:lnTo>
                                <a:lnTo>
                                  <a:pt x="3661" y="684"/>
                                </a:lnTo>
                                <a:lnTo>
                                  <a:pt x="3664" y="744"/>
                                </a:lnTo>
                                <a:lnTo>
                                  <a:pt x="3664" y="773"/>
                                </a:lnTo>
                                <a:lnTo>
                                  <a:pt x="3666" y="771"/>
                                </a:lnTo>
                                <a:lnTo>
                                  <a:pt x="3666" y="624"/>
                                </a:lnTo>
                                <a:lnTo>
                                  <a:pt x="3669" y="586"/>
                                </a:lnTo>
                                <a:lnTo>
                                  <a:pt x="3671" y="543"/>
                                </a:lnTo>
                                <a:lnTo>
                                  <a:pt x="3671" y="624"/>
                                </a:lnTo>
                                <a:lnTo>
                                  <a:pt x="3673" y="543"/>
                                </a:lnTo>
                                <a:lnTo>
                                  <a:pt x="3673" y="396"/>
                                </a:lnTo>
                                <a:lnTo>
                                  <a:pt x="3676" y="334"/>
                                </a:lnTo>
                                <a:lnTo>
                                  <a:pt x="3678" y="154"/>
                                </a:lnTo>
                                <a:lnTo>
                                  <a:pt x="3681" y="36"/>
                                </a:lnTo>
                                <a:lnTo>
                                  <a:pt x="3683" y="48"/>
                                </a:lnTo>
                                <a:lnTo>
                                  <a:pt x="3683" y="26"/>
                                </a:lnTo>
                                <a:lnTo>
                                  <a:pt x="3685" y="41"/>
                                </a:lnTo>
                                <a:lnTo>
                                  <a:pt x="3685" y="276"/>
                                </a:lnTo>
                                <a:lnTo>
                                  <a:pt x="3688" y="845"/>
                                </a:lnTo>
                                <a:lnTo>
                                  <a:pt x="3690" y="951"/>
                                </a:lnTo>
                                <a:lnTo>
                                  <a:pt x="3693" y="929"/>
                                </a:lnTo>
                                <a:lnTo>
                                  <a:pt x="3693" y="792"/>
                                </a:lnTo>
                                <a:lnTo>
                                  <a:pt x="3695" y="598"/>
                                </a:lnTo>
                                <a:lnTo>
                                  <a:pt x="3697" y="315"/>
                                </a:lnTo>
                                <a:lnTo>
                                  <a:pt x="3700" y="454"/>
                                </a:lnTo>
                                <a:lnTo>
                                  <a:pt x="3702" y="727"/>
                                </a:lnTo>
                                <a:lnTo>
                                  <a:pt x="3705" y="869"/>
                                </a:lnTo>
                                <a:lnTo>
                                  <a:pt x="3707" y="970"/>
                                </a:lnTo>
                                <a:lnTo>
                                  <a:pt x="3709" y="946"/>
                                </a:lnTo>
                                <a:lnTo>
                                  <a:pt x="3709" y="742"/>
                                </a:lnTo>
                                <a:lnTo>
                                  <a:pt x="3712" y="526"/>
                                </a:lnTo>
                                <a:lnTo>
                                  <a:pt x="3714" y="507"/>
                                </a:lnTo>
                                <a:lnTo>
                                  <a:pt x="3717" y="511"/>
                                </a:lnTo>
                                <a:lnTo>
                                  <a:pt x="3717" y="555"/>
                                </a:lnTo>
                                <a:lnTo>
                                  <a:pt x="3719" y="718"/>
                                </a:lnTo>
                                <a:lnTo>
                                  <a:pt x="3721" y="855"/>
                                </a:lnTo>
                                <a:lnTo>
                                  <a:pt x="3724" y="852"/>
                                </a:lnTo>
                                <a:lnTo>
                                  <a:pt x="3724" y="790"/>
                                </a:lnTo>
                                <a:lnTo>
                                  <a:pt x="3726" y="675"/>
                                </a:lnTo>
                                <a:lnTo>
                                  <a:pt x="3729" y="586"/>
                                </a:lnTo>
                                <a:lnTo>
                                  <a:pt x="3731" y="591"/>
                                </a:lnTo>
                                <a:lnTo>
                                  <a:pt x="3731" y="564"/>
                                </a:lnTo>
                                <a:lnTo>
                                  <a:pt x="3733" y="591"/>
                                </a:lnTo>
                                <a:lnTo>
                                  <a:pt x="3733" y="859"/>
                                </a:lnTo>
                                <a:lnTo>
                                  <a:pt x="3736" y="1020"/>
                                </a:lnTo>
                                <a:lnTo>
                                  <a:pt x="3738" y="965"/>
                                </a:lnTo>
                                <a:lnTo>
                                  <a:pt x="3738" y="912"/>
                                </a:lnTo>
                                <a:lnTo>
                                  <a:pt x="3740" y="823"/>
                                </a:lnTo>
                                <a:lnTo>
                                  <a:pt x="3743" y="831"/>
                                </a:lnTo>
                                <a:lnTo>
                                  <a:pt x="3743" y="679"/>
                                </a:lnTo>
                                <a:lnTo>
                                  <a:pt x="3745" y="708"/>
                                </a:lnTo>
                                <a:lnTo>
                                  <a:pt x="3745" y="615"/>
                                </a:lnTo>
                                <a:lnTo>
                                  <a:pt x="3748" y="708"/>
                                </a:lnTo>
                                <a:lnTo>
                                  <a:pt x="3748" y="754"/>
                                </a:lnTo>
                                <a:lnTo>
                                  <a:pt x="3750" y="675"/>
                                </a:lnTo>
                                <a:lnTo>
                                  <a:pt x="3750" y="759"/>
                                </a:lnTo>
                                <a:lnTo>
                                  <a:pt x="3752" y="694"/>
                                </a:lnTo>
                                <a:lnTo>
                                  <a:pt x="3752" y="646"/>
                                </a:lnTo>
                                <a:lnTo>
                                  <a:pt x="3755" y="576"/>
                                </a:lnTo>
                                <a:lnTo>
                                  <a:pt x="3755" y="699"/>
                                </a:lnTo>
                                <a:lnTo>
                                  <a:pt x="3757" y="576"/>
                                </a:lnTo>
                                <a:lnTo>
                                  <a:pt x="3757" y="478"/>
                                </a:lnTo>
                                <a:lnTo>
                                  <a:pt x="3760" y="384"/>
                                </a:lnTo>
                                <a:lnTo>
                                  <a:pt x="3762" y="163"/>
                                </a:lnTo>
                                <a:lnTo>
                                  <a:pt x="3764" y="139"/>
                                </a:lnTo>
                                <a:lnTo>
                                  <a:pt x="3767" y="158"/>
                                </a:lnTo>
                                <a:lnTo>
                                  <a:pt x="3769" y="151"/>
                                </a:lnTo>
                                <a:lnTo>
                                  <a:pt x="3769" y="77"/>
                                </a:lnTo>
                                <a:lnTo>
                                  <a:pt x="3772" y="576"/>
                                </a:lnTo>
                                <a:lnTo>
                                  <a:pt x="3774" y="946"/>
                                </a:lnTo>
                                <a:lnTo>
                                  <a:pt x="3776" y="799"/>
                                </a:lnTo>
                                <a:lnTo>
                                  <a:pt x="3776" y="948"/>
                                </a:lnTo>
                                <a:lnTo>
                                  <a:pt x="3779" y="799"/>
                                </a:lnTo>
                                <a:lnTo>
                                  <a:pt x="3779" y="744"/>
                                </a:lnTo>
                                <a:lnTo>
                                  <a:pt x="3781" y="442"/>
                                </a:lnTo>
                                <a:lnTo>
                                  <a:pt x="3784" y="360"/>
                                </a:lnTo>
                                <a:lnTo>
                                  <a:pt x="3786" y="399"/>
                                </a:lnTo>
                                <a:lnTo>
                                  <a:pt x="3786" y="711"/>
                                </a:lnTo>
                                <a:lnTo>
                                  <a:pt x="3788" y="792"/>
                                </a:lnTo>
                                <a:lnTo>
                                  <a:pt x="3791" y="922"/>
                                </a:lnTo>
                                <a:lnTo>
                                  <a:pt x="3793" y="859"/>
                                </a:lnTo>
                                <a:lnTo>
                                  <a:pt x="3793" y="934"/>
                                </a:lnTo>
                                <a:lnTo>
                                  <a:pt x="3796" y="859"/>
                                </a:lnTo>
                                <a:lnTo>
                                  <a:pt x="3796" y="586"/>
                                </a:lnTo>
                                <a:lnTo>
                                  <a:pt x="3798" y="538"/>
                                </a:lnTo>
                                <a:lnTo>
                                  <a:pt x="3800" y="574"/>
                                </a:lnTo>
                                <a:lnTo>
                                  <a:pt x="3800" y="615"/>
                                </a:lnTo>
                                <a:lnTo>
                                  <a:pt x="3803" y="696"/>
                                </a:lnTo>
                                <a:lnTo>
                                  <a:pt x="3805" y="862"/>
                                </a:lnTo>
                                <a:lnTo>
                                  <a:pt x="3808" y="802"/>
                                </a:lnTo>
                                <a:lnTo>
                                  <a:pt x="3808" y="869"/>
                                </a:lnTo>
                                <a:lnTo>
                                  <a:pt x="3810" y="802"/>
                                </a:lnTo>
                                <a:lnTo>
                                  <a:pt x="3810" y="694"/>
                                </a:lnTo>
                                <a:lnTo>
                                  <a:pt x="3812" y="660"/>
                                </a:lnTo>
                                <a:lnTo>
                                  <a:pt x="3815" y="615"/>
                                </a:lnTo>
                                <a:lnTo>
                                  <a:pt x="3817" y="617"/>
                                </a:lnTo>
                                <a:lnTo>
                                  <a:pt x="3817" y="905"/>
                                </a:lnTo>
                                <a:lnTo>
                                  <a:pt x="3820" y="951"/>
                                </a:lnTo>
                                <a:lnTo>
                                  <a:pt x="3822" y="929"/>
                                </a:lnTo>
                                <a:lnTo>
                                  <a:pt x="3822" y="874"/>
                                </a:lnTo>
                                <a:lnTo>
                                  <a:pt x="3824" y="857"/>
                                </a:lnTo>
                                <a:lnTo>
                                  <a:pt x="3827" y="699"/>
                                </a:lnTo>
                                <a:lnTo>
                                  <a:pt x="3829" y="754"/>
                                </a:lnTo>
                                <a:lnTo>
                                  <a:pt x="3829" y="694"/>
                                </a:lnTo>
                                <a:lnTo>
                                  <a:pt x="3832" y="754"/>
                                </a:lnTo>
                                <a:lnTo>
                                  <a:pt x="3832" y="814"/>
                                </a:lnTo>
                                <a:lnTo>
                                  <a:pt x="3834" y="807"/>
                                </a:lnTo>
                                <a:lnTo>
                                  <a:pt x="3834" y="682"/>
                                </a:lnTo>
                                <a:lnTo>
                                  <a:pt x="3836" y="687"/>
                                </a:lnTo>
                                <a:lnTo>
                                  <a:pt x="3836" y="677"/>
                                </a:lnTo>
                                <a:lnTo>
                                  <a:pt x="3839" y="684"/>
                                </a:lnTo>
                                <a:lnTo>
                                  <a:pt x="3839" y="622"/>
                                </a:lnTo>
                                <a:lnTo>
                                  <a:pt x="3841" y="535"/>
                                </a:lnTo>
                                <a:lnTo>
                                  <a:pt x="3844" y="459"/>
                                </a:lnTo>
                                <a:lnTo>
                                  <a:pt x="3846" y="257"/>
                                </a:lnTo>
                                <a:lnTo>
                                  <a:pt x="3848" y="161"/>
                                </a:lnTo>
                                <a:lnTo>
                                  <a:pt x="3851" y="216"/>
                                </a:lnTo>
                                <a:lnTo>
                                  <a:pt x="3851" y="173"/>
                                </a:lnTo>
                                <a:lnTo>
                                  <a:pt x="3853" y="180"/>
                                </a:lnTo>
                                <a:lnTo>
                                  <a:pt x="3853" y="58"/>
                                </a:lnTo>
                                <a:lnTo>
                                  <a:pt x="3856" y="43"/>
                                </a:lnTo>
                                <a:lnTo>
                                  <a:pt x="3856" y="279"/>
                                </a:lnTo>
                                <a:lnTo>
                                  <a:pt x="3858" y="847"/>
                                </a:lnTo>
                                <a:lnTo>
                                  <a:pt x="3860" y="912"/>
                                </a:lnTo>
                                <a:lnTo>
                                  <a:pt x="3863" y="898"/>
                                </a:lnTo>
                                <a:lnTo>
                                  <a:pt x="3863" y="783"/>
                                </a:lnTo>
                                <a:lnTo>
                                  <a:pt x="3865" y="598"/>
                                </a:lnTo>
                                <a:lnTo>
                                  <a:pt x="3868" y="355"/>
                                </a:lnTo>
                                <a:lnTo>
                                  <a:pt x="3870" y="531"/>
                                </a:lnTo>
                                <a:lnTo>
                                  <a:pt x="3870" y="367"/>
                                </a:lnTo>
                                <a:lnTo>
                                  <a:pt x="3872" y="531"/>
                                </a:lnTo>
                                <a:lnTo>
                                  <a:pt x="3872" y="766"/>
                                </a:lnTo>
                                <a:lnTo>
                                  <a:pt x="3875" y="763"/>
                                </a:lnTo>
                                <a:lnTo>
                                  <a:pt x="3875" y="859"/>
                                </a:lnTo>
                                <a:lnTo>
                                  <a:pt x="3877" y="958"/>
                                </a:lnTo>
                                <a:lnTo>
                                  <a:pt x="3880" y="927"/>
                                </a:lnTo>
                                <a:lnTo>
                                  <a:pt x="3880" y="711"/>
                                </a:lnTo>
                                <a:lnTo>
                                  <a:pt x="3882" y="557"/>
                                </a:lnTo>
                                <a:lnTo>
                                  <a:pt x="3884" y="603"/>
                                </a:lnTo>
                                <a:lnTo>
                                  <a:pt x="3884" y="564"/>
                                </a:lnTo>
                                <a:lnTo>
                                  <a:pt x="3887" y="595"/>
                                </a:lnTo>
                                <a:lnTo>
                                  <a:pt x="3887" y="648"/>
                                </a:lnTo>
                                <a:lnTo>
                                  <a:pt x="3889" y="809"/>
                                </a:lnTo>
                                <a:lnTo>
                                  <a:pt x="3892" y="879"/>
                                </a:lnTo>
                                <a:lnTo>
                                  <a:pt x="3894" y="845"/>
                                </a:lnTo>
                                <a:lnTo>
                                  <a:pt x="3894" y="747"/>
                                </a:lnTo>
                                <a:lnTo>
                                  <a:pt x="3896" y="691"/>
                                </a:lnTo>
                                <a:lnTo>
                                  <a:pt x="3899" y="641"/>
                                </a:lnTo>
                                <a:lnTo>
                                  <a:pt x="3901" y="821"/>
                                </a:lnTo>
                                <a:lnTo>
                                  <a:pt x="3904" y="900"/>
                                </a:lnTo>
                                <a:lnTo>
                                  <a:pt x="3906" y="888"/>
                                </a:lnTo>
                                <a:lnTo>
                                  <a:pt x="3906" y="857"/>
                                </a:lnTo>
                                <a:lnTo>
                                  <a:pt x="3908" y="881"/>
                                </a:lnTo>
                                <a:lnTo>
                                  <a:pt x="3908" y="855"/>
                                </a:lnTo>
                                <a:lnTo>
                                  <a:pt x="3911" y="763"/>
                                </a:lnTo>
                                <a:lnTo>
                                  <a:pt x="3911" y="881"/>
                                </a:lnTo>
                                <a:lnTo>
                                  <a:pt x="3913" y="783"/>
                                </a:lnTo>
                                <a:lnTo>
                                  <a:pt x="3913" y="747"/>
                                </a:lnTo>
                                <a:lnTo>
                                  <a:pt x="3916" y="783"/>
                                </a:lnTo>
                                <a:lnTo>
                                  <a:pt x="3916" y="809"/>
                                </a:lnTo>
                                <a:lnTo>
                                  <a:pt x="3918" y="687"/>
                                </a:lnTo>
                                <a:lnTo>
                                  <a:pt x="3920" y="706"/>
                                </a:lnTo>
                                <a:lnTo>
                                  <a:pt x="3920" y="682"/>
                                </a:lnTo>
                                <a:lnTo>
                                  <a:pt x="3923" y="701"/>
                                </a:lnTo>
                                <a:lnTo>
                                  <a:pt x="3923" y="665"/>
                                </a:lnTo>
                                <a:lnTo>
                                  <a:pt x="3925" y="605"/>
                                </a:lnTo>
                                <a:lnTo>
                                  <a:pt x="3928" y="612"/>
                                </a:lnTo>
                                <a:lnTo>
                                  <a:pt x="3928" y="588"/>
                                </a:lnTo>
                                <a:lnTo>
                                  <a:pt x="3930" y="360"/>
                                </a:lnTo>
                                <a:lnTo>
                                  <a:pt x="3932" y="166"/>
                                </a:lnTo>
                                <a:lnTo>
                                  <a:pt x="3935" y="185"/>
                                </a:lnTo>
                                <a:lnTo>
                                  <a:pt x="3935" y="161"/>
                                </a:lnTo>
                                <a:lnTo>
                                  <a:pt x="3937" y="142"/>
                                </a:lnTo>
                                <a:lnTo>
                                  <a:pt x="3937" y="185"/>
                                </a:lnTo>
                                <a:lnTo>
                                  <a:pt x="3939" y="158"/>
                                </a:lnTo>
                                <a:lnTo>
                                  <a:pt x="3939" y="67"/>
                                </a:lnTo>
                                <a:lnTo>
                                  <a:pt x="3942" y="58"/>
                                </a:lnTo>
                                <a:lnTo>
                                  <a:pt x="3942" y="519"/>
                                </a:lnTo>
                                <a:lnTo>
                                  <a:pt x="3944" y="924"/>
                                </a:lnTo>
                                <a:lnTo>
                                  <a:pt x="3947" y="843"/>
                                </a:lnTo>
                                <a:lnTo>
                                  <a:pt x="3947" y="939"/>
                                </a:lnTo>
                                <a:lnTo>
                                  <a:pt x="3949" y="843"/>
                                </a:lnTo>
                                <a:lnTo>
                                  <a:pt x="3949" y="759"/>
                                </a:lnTo>
                                <a:lnTo>
                                  <a:pt x="3951" y="763"/>
                                </a:lnTo>
                                <a:lnTo>
                                  <a:pt x="3951" y="519"/>
                                </a:lnTo>
                                <a:lnTo>
                                  <a:pt x="3954" y="406"/>
                                </a:lnTo>
                                <a:lnTo>
                                  <a:pt x="3956" y="408"/>
                                </a:lnTo>
                                <a:lnTo>
                                  <a:pt x="3956" y="682"/>
                                </a:lnTo>
                                <a:lnTo>
                                  <a:pt x="3959" y="785"/>
                                </a:lnTo>
                                <a:lnTo>
                                  <a:pt x="3961" y="900"/>
                                </a:lnTo>
                                <a:lnTo>
                                  <a:pt x="3963" y="876"/>
                                </a:lnTo>
                                <a:lnTo>
                                  <a:pt x="3963" y="917"/>
                                </a:lnTo>
                                <a:lnTo>
                                  <a:pt x="3966" y="876"/>
                                </a:lnTo>
                                <a:lnTo>
                                  <a:pt x="3966" y="617"/>
                                </a:lnTo>
                                <a:lnTo>
                                  <a:pt x="3968" y="571"/>
                                </a:lnTo>
                                <a:lnTo>
                                  <a:pt x="3971" y="588"/>
                                </a:lnTo>
                                <a:lnTo>
                                  <a:pt x="3971" y="617"/>
                                </a:lnTo>
                                <a:lnTo>
                                  <a:pt x="3973" y="670"/>
                                </a:lnTo>
                                <a:lnTo>
                                  <a:pt x="3975" y="847"/>
                                </a:lnTo>
                                <a:lnTo>
                                  <a:pt x="3978" y="821"/>
                                </a:lnTo>
                                <a:lnTo>
                                  <a:pt x="3978" y="864"/>
                                </a:lnTo>
                                <a:lnTo>
                                  <a:pt x="3980" y="821"/>
                                </a:lnTo>
                                <a:lnTo>
                                  <a:pt x="3980" y="718"/>
                                </a:lnTo>
                                <a:lnTo>
                                  <a:pt x="3983" y="677"/>
                                </a:lnTo>
                                <a:lnTo>
                                  <a:pt x="3985" y="684"/>
                                </a:lnTo>
                                <a:lnTo>
                                  <a:pt x="3985" y="648"/>
                                </a:lnTo>
                                <a:lnTo>
                                  <a:pt x="3987" y="684"/>
                                </a:lnTo>
                                <a:lnTo>
                                  <a:pt x="3987" y="876"/>
                                </a:lnTo>
                                <a:lnTo>
                                  <a:pt x="3990" y="867"/>
                                </a:lnTo>
                                <a:lnTo>
                                  <a:pt x="3990" y="883"/>
                                </a:lnTo>
                                <a:lnTo>
                                  <a:pt x="3992" y="869"/>
                                </a:lnTo>
                                <a:lnTo>
                                  <a:pt x="3992" y="828"/>
                                </a:lnTo>
                                <a:lnTo>
                                  <a:pt x="3995" y="833"/>
                                </a:lnTo>
                                <a:lnTo>
                                  <a:pt x="3995" y="869"/>
                                </a:lnTo>
                                <a:lnTo>
                                  <a:pt x="3997" y="833"/>
                                </a:lnTo>
                                <a:lnTo>
                                  <a:pt x="3997" y="756"/>
                                </a:lnTo>
                                <a:lnTo>
                                  <a:pt x="3999" y="809"/>
                                </a:lnTo>
                                <a:lnTo>
                                  <a:pt x="3999" y="766"/>
                                </a:lnTo>
                                <a:lnTo>
                                  <a:pt x="4002" y="775"/>
                                </a:lnTo>
                                <a:lnTo>
                                  <a:pt x="4002" y="814"/>
                                </a:lnTo>
                                <a:lnTo>
                                  <a:pt x="4004" y="775"/>
                                </a:lnTo>
                                <a:lnTo>
                                  <a:pt x="4004" y="670"/>
                                </a:lnTo>
                                <a:lnTo>
                                  <a:pt x="4007" y="694"/>
                                </a:lnTo>
                                <a:lnTo>
                                  <a:pt x="4009" y="687"/>
                                </a:lnTo>
                                <a:lnTo>
                                  <a:pt x="4009" y="641"/>
                                </a:lnTo>
                                <a:lnTo>
                                  <a:pt x="4011" y="595"/>
                                </a:lnTo>
                                <a:lnTo>
                                  <a:pt x="4014" y="603"/>
                                </a:lnTo>
                                <a:lnTo>
                                  <a:pt x="4014" y="507"/>
                                </a:lnTo>
                                <a:lnTo>
                                  <a:pt x="4016" y="267"/>
                                </a:lnTo>
                                <a:lnTo>
                                  <a:pt x="4019" y="185"/>
                                </a:lnTo>
                                <a:lnTo>
                                  <a:pt x="4021" y="194"/>
                                </a:lnTo>
                                <a:lnTo>
                                  <a:pt x="4021" y="173"/>
                                </a:lnTo>
                                <a:lnTo>
                                  <a:pt x="4023" y="110"/>
                                </a:lnTo>
                                <a:lnTo>
                                  <a:pt x="4026" y="115"/>
                                </a:lnTo>
                                <a:lnTo>
                                  <a:pt x="4026" y="86"/>
                                </a:lnTo>
                                <a:lnTo>
                                  <a:pt x="4028" y="588"/>
                                </a:lnTo>
                                <a:lnTo>
                                  <a:pt x="4031" y="912"/>
                                </a:lnTo>
                                <a:lnTo>
                                  <a:pt x="4033" y="819"/>
                                </a:lnTo>
                                <a:lnTo>
                                  <a:pt x="4035" y="737"/>
                                </a:lnTo>
                                <a:lnTo>
                                  <a:pt x="4038" y="463"/>
                                </a:lnTo>
                                <a:lnTo>
                                  <a:pt x="4040" y="389"/>
                                </a:lnTo>
                                <a:lnTo>
                                  <a:pt x="4043" y="415"/>
                                </a:lnTo>
                                <a:lnTo>
                                  <a:pt x="4043" y="665"/>
                                </a:lnTo>
                                <a:lnTo>
                                  <a:pt x="4045" y="780"/>
                                </a:lnTo>
                                <a:lnTo>
                                  <a:pt x="4047" y="905"/>
                                </a:lnTo>
                                <a:lnTo>
                                  <a:pt x="4050" y="850"/>
                                </a:lnTo>
                                <a:lnTo>
                                  <a:pt x="4052" y="615"/>
                                </a:lnTo>
                                <a:lnTo>
                                  <a:pt x="4055" y="564"/>
                                </a:lnTo>
                                <a:lnTo>
                                  <a:pt x="4057" y="593"/>
                                </a:lnTo>
                                <a:lnTo>
                                  <a:pt x="4059" y="667"/>
                                </a:lnTo>
                                <a:lnTo>
                                  <a:pt x="4062" y="831"/>
                                </a:lnTo>
                                <a:lnTo>
                                  <a:pt x="4064" y="804"/>
                                </a:lnTo>
                                <a:lnTo>
                                  <a:pt x="4064" y="840"/>
                                </a:lnTo>
                                <a:lnTo>
                                  <a:pt x="4067" y="804"/>
                                </a:lnTo>
                                <a:lnTo>
                                  <a:pt x="4067" y="706"/>
                                </a:lnTo>
                                <a:lnTo>
                                  <a:pt x="4069" y="677"/>
                                </a:lnTo>
                                <a:lnTo>
                                  <a:pt x="4071" y="672"/>
                                </a:lnTo>
                                <a:lnTo>
                                  <a:pt x="4071" y="720"/>
                                </a:lnTo>
                                <a:lnTo>
                                  <a:pt x="4074" y="831"/>
                                </a:lnTo>
                                <a:lnTo>
                                  <a:pt x="4076" y="823"/>
                                </a:lnTo>
                                <a:lnTo>
                                  <a:pt x="4076" y="852"/>
                                </a:lnTo>
                                <a:lnTo>
                                  <a:pt x="4079" y="850"/>
                                </a:lnTo>
                                <a:lnTo>
                                  <a:pt x="4079" y="811"/>
                                </a:lnTo>
                                <a:lnTo>
                                  <a:pt x="4081" y="833"/>
                                </a:lnTo>
                                <a:lnTo>
                                  <a:pt x="4083" y="826"/>
                                </a:lnTo>
                                <a:lnTo>
                                  <a:pt x="4083" y="792"/>
                                </a:lnTo>
                                <a:lnTo>
                                  <a:pt x="4086" y="799"/>
                                </a:lnTo>
                                <a:lnTo>
                                  <a:pt x="4086" y="780"/>
                                </a:lnTo>
                                <a:lnTo>
                                  <a:pt x="4088" y="785"/>
                                </a:lnTo>
                                <a:lnTo>
                                  <a:pt x="4088" y="744"/>
                                </a:lnTo>
                                <a:lnTo>
                                  <a:pt x="4091" y="682"/>
                                </a:lnTo>
                                <a:lnTo>
                                  <a:pt x="4093" y="684"/>
                                </a:lnTo>
                                <a:lnTo>
                                  <a:pt x="4093" y="663"/>
                                </a:lnTo>
                                <a:lnTo>
                                  <a:pt x="4095" y="651"/>
                                </a:lnTo>
                                <a:lnTo>
                                  <a:pt x="4098" y="655"/>
                                </a:lnTo>
                                <a:lnTo>
                                  <a:pt x="4098" y="641"/>
                                </a:lnTo>
                                <a:lnTo>
                                  <a:pt x="4100" y="545"/>
                                </a:lnTo>
                                <a:lnTo>
                                  <a:pt x="4103" y="413"/>
                                </a:lnTo>
                                <a:lnTo>
                                  <a:pt x="4105" y="247"/>
                                </a:lnTo>
                                <a:lnTo>
                                  <a:pt x="4107" y="185"/>
                                </a:lnTo>
                                <a:lnTo>
                                  <a:pt x="4110" y="173"/>
                                </a:lnTo>
                                <a:lnTo>
                                  <a:pt x="4112" y="98"/>
                                </a:lnTo>
                                <a:lnTo>
                                  <a:pt x="4115" y="67"/>
                                </a:lnTo>
                                <a:lnTo>
                                  <a:pt x="4115" y="269"/>
                                </a:lnTo>
                                <a:lnTo>
                                  <a:pt x="4117" y="790"/>
                                </a:lnTo>
                                <a:lnTo>
                                  <a:pt x="4119" y="922"/>
                                </a:lnTo>
                                <a:lnTo>
                                  <a:pt x="4122" y="883"/>
                                </a:lnTo>
                                <a:lnTo>
                                  <a:pt x="4122" y="802"/>
                                </a:lnTo>
                                <a:lnTo>
                                  <a:pt x="4124" y="651"/>
                                </a:lnTo>
                                <a:lnTo>
                                  <a:pt x="4127" y="403"/>
                                </a:lnTo>
                                <a:lnTo>
                                  <a:pt x="4129" y="485"/>
                                </a:lnTo>
                                <a:lnTo>
                                  <a:pt x="4129" y="372"/>
                                </a:lnTo>
                                <a:lnTo>
                                  <a:pt x="4131" y="485"/>
                                </a:lnTo>
                                <a:lnTo>
                                  <a:pt x="4131" y="703"/>
                                </a:lnTo>
                                <a:lnTo>
                                  <a:pt x="4134" y="814"/>
                                </a:lnTo>
                                <a:lnTo>
                                  <a:pt x="4136" y="924"/>
                                </a:lnTo>
                                <a:lnTo>
                                  <a:pt x="4138" y="787"/>
                                </a:lnTo>
                                <a:lnTo>
                                  <a:pt x="4138" y="931"/>
                                </a:lnTo>
                                <a:lnTo>
                                  <a:pt x="4141" y="787"/>
                                </a:lnTo>
                                <a:lnTo>
                                  <a:pt x="4141" y="603"/>
                                </a:lnTo>
                                <a:lnTo>
                                  <a:pt x="4143" y="574"/>
                                </a:lnTo>
                                <a:lnTo>
                                  <a:pt x="4146" y="586"/>
                                </a:lnTo>
                                <a:lnTo>
                                  <a:pt x="4146" y="569"/>
                                </a:lnTo>
                                <a:lnTo>
                                  <a:pt x="4148" y="586"/>
                                </a:lnTo>
                                <a:lnTo>
                                  <a:pt x="4148" y="735"/>
                                </a:lnTo>
                                <a:lnTo>
                                  <a:pt x="4150" y="850"/>
                                </a:lnTo>
                                <a:lnTo>
                                  <a:pt x="4153" y="804"/>
                                </a:lnTo>
                                <a:lnTo>
                                  <a:pt x="4155" y="735"/>
                                </a:lnTo>
                                <a:lnTo>
                                  <a:pt x="4158" y="648"/>
                                </a:lnTo>
                                <a:lnTo>
                                  <a:pt x="4160" y="631"/>
                                </a:lnTo>
                                <a:lnTo>
                                  <a:pt x="4160" y="756"/>
                                </a:lnTo>
                                <a:lnTo>
                                  <a:pt x="4162" y="847"/>
                                </a:lnTo>
                                <a:lnTo>
                                  <a:pt x="4165" y="845"/>
                                </a:lnTo>
                                <a:lnTo>
                                  <a:pt x="4165" y="819"/>
                                </a:lnTo>
                                <a:lnTo>
                                  <a:pt x="4167" y="845"/>
                                </a:lnTo>
                                <a:lnTo>
                                  <a:pt x="4167" y="804"/>
                                </a:lnTo>
                                <a:lnTo>
                                  <a:pt x="4170" y="778"/>
                                </a:lnTo>
                                <a:lnTo>
                                  <a:pt x="4170" y="847"/>
                                </a:lnTo>
                                <a:lnTo>
                                  <a:pt x="4172" y="778"/>
                                </a:lnTo>
                                <a:lnTo>
                                  <a:pt x="4172" y="759"/>
                                </a:lnTo>
                                <a:lnTo>
                                  <a:pt x="4174" y="802"/>
                                </a:lnTo>
                                <a:lnTo>
                                  <a:pt x="4177" y="718"/>
                                </a:lnTo>
                                <a:lnTo>
                                  <a:pt x="4177" y="807"/>
                                </a:lnTo>
                                <a:lnTo>
                                  <a:pt x="4179" y="718"/>
                                </a:lnTo>
                                <a:lnTo>
                                  <a:pt x="4179" y="699"/>
                                </a:lnTo>
                                <a:lnTo>
                                  <a:pt x="4182" y="703"/>
                                </a:lnTo>
                                <a:lnTo>
                                  <a:pt x="4182" y="689"/>
                                </a:lnTo>
                                <a:lnTo>
                                  <a:pt x="4184" y="691"/>
                                </a:lnTo>
                                <a:lnTo>
                                  <a:pt x="4184" y="648"/>
                                </a:lnTo>
                                <a:lnTo>
                                  <a:pt x="4186" y="670"/>
                                </a:lnTo>
                                <a:lnTo>
                                  <a:pt x="4186" y="646"/>
                                </a:lnTo>
                                <a:lnTo>
                                  <a:pt x="4189" y="670"/>
                                </a:lnTo>
                                <a:lnTo>
                                  <a:pt x="4189" y="581"/>
                                </a:lnTo>
                                <a:lnTo>
                                  <a:pt x="4191" y="444"/>
                                </a:lnTo>
                                <a:lnTo>
                                  <a:pt x="4194" y="331"/>
                                </a:lnTo>
                                <a:lnTo>
                                  <a:pt x="4196" y="197"/>
                                </a:lnTo>
                                <a:lnTo>
                                  <a:pt x="4198" y="182"/>
                                </a:lnTo>
                                <a:lnTo>
                                  <a:pt x="4201" y="194"/>
                                </a:lnTo>
                                <a:lnTo>
                                  <a:pt x="4201" y="218"/>
                                </a:lnTo>
                                <a:lnTo>
                                  <a:pt x="4203" y="211"/>
                                </a:lnTo>
                                <a:lnTo>
                                  <a:pt x="4203" y="122"/>
                                </a:lnTo>
                                <a:lnTo>
                                  <a:pt x="4206" y="115"/>
                                </a:lnTo>
                                <a:lnTo>
                                  <a:pt x="4206" y="459"/>
                                </a:lnTo>
                                <a:lnTo>
                                  <a:pt x="4208" y="833"/>
                                </a:lnTo>
                                <a:lnTo>
                                  <a:pt x="4210" y="802"/>
                                </a:lnTo>
                                <a:lnTo>
                                  <a:pt x="4210" y="855"/>
                                </a:lnTo>
                                <a:lnTo>
                                  <a:pt x="4213" y="809"/>
                                </a:lnTo>
                                <a:lnTo>
                                  <a:pt x="4213" y="790"/>
                                </a:lnTo>
                                <a:lnTo>
                                  <a:pt x="4215" y="603"/>
                                </a:lnTo>
                                <a:lnTo>
                                  <a:pt x="4215" y="809"/>
                                </a:lnTo>
                                <a:lnTo>
                                  <a:pt x="4218" y="603"/>
                                </a:lnTo>
                                <a:lnTo>
                                  <a:pt x="4218" y="418"/>
                                </a:lnTo>
                                <a:lnTo>
                                  <a:pt x="4220" y="586"/>
                                </a:lnTo>
                                <a:lnTo>
                                  <a:pt x="4222" y="694"/>
                                </a:lnTo>
                                <a:lnTo>
                                  <a:pt x="4225" y="807"/>
                                </a:lnTo>
                                <a:lnTo>
                                  <a:pt x="4227" y="898"/>
                                </a:lnTo>
                                <a:lnTo>
                                  <a:pt x="4230" y="895"/>
                                </a:lnTo>
                                <a:lnTo>
                                  <a:pt x="4230" y="751"/>
                                </a:lnTo>
                                <a:lnTo>
                                  <a:pt x="4232" y="651"/>
                                </a:lnTo>
                                <a:lnTo>
                                  <a:pt x="4234" y="622"/>
                                </a:lnTo>
                                <a:lnTo>
                                  <a:pt x="4237" y="583"/>
                                </a:lnTo>
                                <a:lnTo>
                                  <a:pt x="4239" y="588"/>
                                </a:lnTo>
                                <a:lnTo>
                                  <a:pt x="4239" y="703"/>
                                </a:lnTo>
                                <a:lnTo>
                                  <a:pt x="4242" y="780"/>
                                </a:lnTo>
                                <a:lnTo>
                                  <a:pt x="4244" y="747"/>
                                </a:lnTo>
                                <a:lnTo>
                                  <a:pt x="4244" y="783"/>
                                </a:lnTo>
                                <a:lnTo>
                                  <a:pt x="4246" y="749"/>
                                </a:lnTo>
                                <a:lnTo>
                                  <a:pt x="4246" y="735"/>
                                </a:lnTo>
                                <a:lnTo>
                                  <a:pt x="4249" y="730"/>
                                </a:lnTo>
                                <a:lnTo>
                                  <a:pt x="4249" y="787"/>
                                </a:lnTo>
                                <a:lnTo>
                                  <a:pt x="4251" y="771"/>
                                </a:lnTo>
                                <a:lnTo>
                                  <a:pt x="4251" y="797"/>
                                </a:lnTo>
                                <a:lnTo>
                                  <a:pt x="4254" y="773"/>
                                </a:lnTo>
                                <a:lnTo>
                                  <a:pt x="4254" y="763"/>
                                </a:lnTo>
                                <a:lnTo>
                                  <a:pt x="4256" y="761"/>
                                </a:lnTo>
                                <a:lnTo>
                                  <a:pt x="4256" y="785"/>
                                </a:lnTo>
                                <a:lnTo>
                                  <a:pt x="4258" y="768"/>
                                </a:lnTo>
                                <a:lnTo>
                                  <a:pt x="4258" y="787"/>
                                </a:lnTo>
                                <a:lnTo>
                                  <a:pt x="4261" y="761"/>
                                </a:lnTo>
                                <a:lnTo>
                                  <a:pt x="4261" y="792"/>
                                </a:lnTo>
                                <a:lnTo>
                                  <a:pt x="4263" y="819"/>
                                </a:lnTo>
                                <a:lnTo>
                                  <a:pt x="4266" y="751"/>
                                </a:lnTo>
                                <a:lnTo>
                                  <a:pt x="4268" y="723"/>
                                </a:lnTo>
                                <a:lnTo>
                                  <a:pt x="4270" y="665"/>
                                </a:lnTo>
                                <a:lnTo>
                                  <a:pt x="4273" y="629"/>
                                </a:lnTo>
                                <a:lnTo>
                                  <a:pt x="4275" y="660"/>
                                </a:lnTo>
                                <a:lnTo>
                                  <a:pt x="4275" y="639"/>
                                </a:lnTo>
                                <a:lnTo>
                                  <a:pt x="4278" y="660"/>
                                </a:lnTo>
                                <a:lnTo>
                                  <a:pt x="4278" y="622"/>
                                </a:lnTo>
                                <a:lnTo>
                                  <a:pt x="4280" y="569"/>
                                </a:lnTo>
                                <a:lnTo>
                                  <a:pt x="4282" y="471"/>
                                </a:lnTo>
                                <a:lnTo>
                                  <a:pt x="4285" y="331"/>
                                </a:lnTo>
                                <a:lnTo>
                                  <a:pt x="4287" y="259"/>
                                </a:lnTo>
                                <a:lnTo>
                                  <a:pt x="4290" y="233"/>
                                </a:lnTo>
                                <a:lnTo>
                                  <a:pt x="4292" y="204"/>
                                </a:lnTo>
                                <a:lnTo>
                                  <a:pt x="4294" y="154"/>
                                </a:lnTo>
                                <a:lnTo>
                                  <a:pt x="4297" y="432"/>
                                </a:lnTo>
                                <a:lnTo>
                                  <a:pt x="4299" y="737"/>
                                </a:lnTo>
                                <a:lnTo>
                                  <a:pt x="4302" y="819"/>
                                </a:lnTo>
                                <a:lnTo>
                                  <a:pt x="4304" y="816"/>
                                </a:lnTo>
                                <a:lnTo>
                                  <a:pt x="4304" y="857"/>
                                </a:lnTo>
                                <a:lnTo>
                                  <a:pt x="4306" y="847"/>
                                </a:lnTo>
                                <a:lnTo>
                                  <a:pt x="4306" y="730"/>
                                </a:lnTo>
                                <a:lnTo>
                                  <a:pt x="4309" y="555"/>
                                </a:lnTo>
                                <a:lnTo>
                                  <a:pt x="4311" y="514"/>
                                </a:lnTo>
                                <a:lnTo>
                                  <a:pt x="4314" y="543"/>
                                </a:lnTo>
                                <a:lnTo>
                                  <a:pt x="4314" y="583"/>
                                </a:lnTo>
                                <a:lnTo>
                                  <a:pt x="4316" y="684"/>
                                </a:lnTo>
                                <a:lnTo>
                                  <a:pt x="4318" y="814"/>
                                </a:lnTo>
                                <a:lnTo>
                                  <a:pt x="4321" y="845"/>
                                </a:lnTo>
                                <a:lnTo>
                                  <a:pt x="4323" y="814"/>
                                </a:lnTo>
                                <a:lnTo>
                                  <a:pt x="4323" y="761"/>
                                </a:lnTo>
                                <a:lnTo>
                                  <a:pt x="4326" y="708"/>
                                </a:lnTo>
                                <a:lnTo>
                                  <a:pt x="4328" y="619"/>
                                </a:lnTo>
                                <a:lnTo>
                                  <a:pt x="4330" y="603"/>
                                </a:lnTo>
                                <a:lnTo>
                                  <a:pt x="4333" y="619"/>
                                </a:lnTo>
                                <a:lnTo>
                                  <a:pt x="4333" y="667"/>
                                </a:lnTo>
                                <a:lnTo>
                                  <a:pt x="4335" y="689"/>
                                </a:lnTo>
                                <a:lnTo>
                                  <a:pt x="4338" y="775"/>
                                </a:lnTo>
                                <a:lnTo>
                                  <a:pt x="4340" y="881"/>
                                </a:lnTo>
                                <a:lnTo>
                                  <a:pt x="4342" y="843"/>
                                </a:lnTo>
                                <a:lnTo>
                                  <a:pt x="4342" y="891"/>
                                </a:lnTo>
                                <a:lnTo>
                                  <a:pt x="4345" y="843"/>
                                </a:lnTo>
                                <a:lnTo>
                                  <a:pt x="4345" y="797"/>
                                </a:lnTo>
                                <a:lnTo>
                                  <a:pt x="4347" y="799"/>
                                </a:lnTo>
                                <a:lnTo>
                                  <a:pt x="4347" y="754"/>
                                </a:lnTo>
                                <a:lnTo>
                                  <a:pt x="4349" y="687"/>
                                </a:lnTo>
                                <a:lnTo>
                                  <a:pt x="4352" y="739"/>
                                </a:lnTo>
                                <a:lnTo>
                                  <a:pt x="4354" y="773"/>
                                </a:lnTo>
                                <a:lnTo>
                                  <a:pt x="4357" y="759"/>
                                </a:lnTo>
                                <a:lnTo>
                                  <a:pt x="4359" y="761"/>
                                </a:lnTo>
                                <a:lnTo>
                                  <a:pt x="4359" y="756"/>
                                </a:lnTo>
                                <a:lnTo>
                                  <a:pt x="4361" y="759"/>
                                </a:lnTo>
                                <a:lnTo>
                                  <a:pt x="4361" y="706"/>
                                </a:lnTo>
                                <a:lnTo>
                                  <a:pt x="4364" y="651"/>
                                </a:lnTo>
                                <a:lnTo>
                                  <a:pt x="4366" y="636"/>
                                </a:lnTo>
                                <a:lnTo>
                                  <a:pt x="4369" y="591"/>
                                </a:lnTo>
                                <a:lnTo>
                                  <a:pt x="4371" y="564"/>
                                </a:lnTo>
                                <a:lnTo>
                                  <a:pt x="4373" y="526"/>
                                </a:lnTo>
                                <a:lnTo>
                                  <a:pt x="4376" y="447"/>
                                </a:lnTo>
                                <a:lnTo>
                                  <a:pt x="4378" y="391"/>
                                </a:lnTo>
                                <a:lnTo>
                                  <a:pt x="4381" y="346"/>
                                </a:lnTo>
                                <a:lnTo>
                                  <a:pt x="4383" y="322"/>
                                </a:lnTo>
                                <a:lnTo>
                                  <a:pt x="4385" y="327"/>
                                </a:lnTo>
                                <a:lnTo>
                                  <a:pt x="4385" y="298"/>
                                </a:lnTo>
                                <a:lnTo>
                                  <a:pt x="4388" y="310"/>
                                </a:lnTo>
                                <a:lnTo>
                                  <a:pt x="4388" y="274"/>
                                </a:lnTo>
                                <a:lnTo>
                                  <a:pt x="4390" y="310"/>
                                </a:lnTo>
                                <a:lnTo>
                                  <a:pt x="4390" y="487"/>
                                </a:lnTo>
                                <a:lnTo>
                                  <a:pt x="4393" y="665"/>
                                </a:lnTo>
                                <a:lnTo>
                                  <a:pt x="4395" y="754"/>
                                </a:lnTo>
                                <a:lnTo>
                                  <a:pt x="4397" y="828"/>
                                </a:lnTo>
                                <a:lnTo>
                                  <a:pt x="4400" y="804"/>
                                </a:lnTo>
                                <a:lnTo>
                                  <a:pt x="4400" y="831"/>
                                </a:lnTo>
                                <a:lnTo>
                                  <a:pt x="4402" y="804"/>
                                </a:lnTo>
                                <a:lnTo>
                                  <a:pt x="4402" y="708"/>
                                </a:lnTo>
                                <a:lnTo>
                                  <a:pt x="4405" y="653"/>
                                </a:lnTo>
                                <a:lnTo>
                                  <a:pt x="4407" y="600"/>
                                </a:lnTo>
                                <a:lnTo>
                                  <a:pt x="4409" y="576"/>
                                </a:lnTo>
                                <a:lnTo>
                                  <a:pt x="4412" y="579"/>
                                </a:lnTo>
                                <a:lnTo>
                                  <a:pt x="4412" y="622"/>
                                </a:lnTo>
                                <a:lnTo>
                                  <a:pt x="4414" y="663"/>
                                </a:lnTo>
                                <a:lnTo>
                                  <a:pt x="4417" y="706"/>
                                </a:lnTo>
                                <a:lnTo>
                                  <a:pt x="4419" y="737"/>
                                </a:lnTo>
                                <a:lnTo>
                                  <a:pt x="4421" y="715"/>
                                </a:lnTo>
                                <a:lnTo>
                                  <a:pt x="4424" y="687"/>
                                </a:lnTo>
                                <a:lnTo>
                                  <a:pt x="4426" y="665"/>
                                </a:lnTo>
                                <a:lnTo>
                                  <a:pt x="4429" y="636"/>
                                </a:lnTo>
                                <a:lnTo>
                                  <a:pt x="4431" y="651"/>
                                </a:lnTo>
                                <a:lnTo>
                                  <a:pt x="4431" y="631"/>
                                </a:lnTo>
                                <a:lnTo>
                                  <a:pt x="4433" y="651"/>
                                </a:lnTo>
                                <a:lnTo>
                                  <a:pt x="4433" y="701"/>
                                </a:lnTo>
                                <a:lnTo>
                                  <a:pt x="4436" y="718"/>
                                </a:lnTo>
                                <a:lnTo>
                                  <a:pt x="4438" y="735"/>
                                </a:lnTo>
                                <a:lnTo>
                                  <a:pt x="4441" y="754"/>
                                </a:lnTo>
                                <a:lnTo>
                                  <a:pt x="4443" y="723"/>
                                </a:lnTo>
                                <a:lnTo>
                                  <a:pt x="4445" y="703"/>
                                </a:lnTo>
                                <a:lnTo>
                                  <a:pt x="4448" y="694"/>
                                </a:lnTo>
                                <a:lnTo>
                                  <a:pt x="4450" y="675"/>
                                </a:lnTo>
                                <a:lnTo>
                                  <a:pt x="4453" y="679"/>
                                </a:lnTo>
                                <a:lnTo>
                                  <a:pt x="4453" y="677"/>
                                </a:lnTo>
                                <a:lnTo>
                                  <a:pt x="4455" y="679"/>
                                </a:lnTo>
                                <a:lnTo>
                                  <a:pt x="4457" y="677"/>
                                </a:lnTo>
                                <a:lnTo>
                                  <a:pt x="4457" y="667"/>
                                </a:lnTo>
                                <a:lnTo>
                                  <a:pt x="4460" y="665"/>
                                </a:lnTo>
                                <a:lnTo>
                                  <a:pt x="4462" y="648"/>
                                </a:lnTo>
                                <a:lnTo>
                                  <a:pt x="4465" y="627"/>
                                </a:lnTo>
                                <a:lnTo>
                                  <a:pt x="4467" y="615"/>
                                </a:lnTo>
                                <a:lnTo>
                                  <a:pt x="4469" y="603"/>
                                </a:lnTo>
                                <a:lnTo>
                                  <a:pt x="4472" y="605"/>
                                </a:lnTo>
                                <a:lnTo>
                                  <a:pt x="4472" y="598"/>
                                </a:lnTo>
                                <a:lnTo>
                                  <a:pt x="4474" y="583"/>
                                </a:lnTo>
                                <a:lnTo>
                                  <a:pt x="4477" y="559"/>
                                </a:lnTo>
                                <a:lnTo>
                                  <a:pt x="4479" y="543"/>
                                </a:lnTo>
                                <a:lnTo>
                                  <a:pt x="4481" y="528"/>
                                </a:lnTo>
                                <a:lnTo>
                                  <a:pt x="4484" y="521"/>
                                </a:lnTo>
                                <a:lnTo>
                                  <a:pt x="4486" y="516"/>
                                </a:lnTo>
                                <a:lnTo>
                                  <a:pt x="4489" y="519"/>
                                </a:lnTo>
                                <a:lnTo>
                                  <a:pt x="4489" y="514"/>
                                </a:lnTo>
                                <a:lnTo>
                                  <a:pt x="4491" y="519"/>
                                </a:lnTo>
                                <a:lnTo>
                                  <a:pt x="4491" y="538"/>
                                </a:lnTo>
                                <a:lnTo>
                                  <a:pt x="4493" y="557"/>
                                </a:lnTo>
                                <a:lnTo>
                                  <a:pt x="4496" y="579"/>
                                </a:lnTo>
                                <a:lnTo>
                                  <a:pt x="4498" y="612"/>
                                </a:lnTo>
                                <a:lnTo>
                                  <a:pt x="4501" y="643"/>
                                </a:lnTo>
                                <a:lnTo>
                                  <a:pt x="4503" y="675"/>
                                </a:lnTo>
                                <a:lnTo>
                                  <a:pt x="4505" y="701"/>
                                </a:lnTo>
                                <a:lnTo>
                                  <a:pt x="4508" y="708"/>
                                </a:lnTo>
                                <a:lnTo>
                                  <a:pt x="4510" y="706"/>
                                </a:lnTo>
                                <a:lnTo>
                                  <a:pt x="4513" y="703"/>
                                </a:lnTo>
                                <a:lnTo>
                                  <a:pt x="4515" y="706"/>
                                </a:lnTo>
                                <a:lnTo>
                                  <a:pt x="4517" y="706"/>
                                </a:lnTo>
                                <a:lnTo>
                                  <a:pt x="4520" y="699"/>
                                </a:lnTo>
                                <a:lnTo>
                                  <a:pt x="4522" y="689"/>
                                </a:lnTo>
                                <a:lnTo>
                                  <a:pt x="4525" y="679"/>
                                </a:lnTo>
                                <a:lnTo>
                                  <a:pt x="4527" y="665"/>
                                </a:lnTo>
                                <a:lnTo>
                                  <a:pt x="4529" y="655"/>
                                </a:lnTo>
                                <a:lnTo>
                                  <a:pt x="4532" y="651"/>
                                </a:lnTo>
                                <a:lnTo>
                                  <a:pt x="4534" y="643"/>
                                </a:lnTo>
                                <a:lnTo>
                                  <a:pt x="4537" y="631"/>
                                </a:lnTo>
                                <a:lnTo>
                                  <a:pt x="4539" y="627"/>
                                </a:lnTo>
                                <a:lnTo>
                                  <a:pt x="4541" y="627"/>
                                </a:lnTo>
                                <a:lnTo>
                                  <a:pt x="4544" y="636"/>
                                </a:lnTo>
                                <a:lnTo>
                                  <a:pt x="4546" y="655"/>
                                </a:lnTo>
                                <a:lnTo>
                                  <a:pt x="4548" y="665"/>
                                </a:lnTo>
                                <a:lnTo>
                                  <a:pt x="4551" y="667"/>
                                </a:lnTo>
                                <a:lnTo>
                                  <a:pt x="4553" y="667"/>
                                </a:lnTo>
                                <a:lnTo>
                                  <a:pt x="4556" y="665"/>
                                </a:lnTo>
                                <a:lnTo>
                                  <a:pt x="4558" y="667"/>
                                </a:lnTo>
                                <a:lnTo>
                                  <a:pt x="4560" y="675"/>
                                </a:lnTo>
                                <a:lnTo>
                                  <a:pt x="4563" y="682"/>
                                </a:lnTo>
                                <a:lnTo>
                                  <a:pt x="4565" y="684"/>
                                </a:lnTo>
                                <a:lnTo>
                                  <a:pt x="4568" y="677"/>
                                </a:lnTo>
                                <a:lnTo>
                                  <a:pt x="4570" y="675"/>
                                </a:lnTo>
                                <a:lnTo>
                                  <a:pt x="4572" y="670"/>
                                </a:lnTo>
                                <a:lnTo>
                                  <a:pt x="4575" y="665"/>
                                </a:lnTo>
                                <a:lnTo>
                                  <a:pt x="4577" y="665"/>
                                </a:lnTo>
                                <a:lnTo>
                                  <a:pt x="4580" y="660"/>
                                </a:lnTo>
                                <a:lnTo>
                                  <a:pt x="4582" y="658"/>
                                </a:lnTo>
                                <a:lnTo>
                                  <a:pt x="4584" y="658"/>
                                </a:lnTo>
                                <a:lnTo>
                                  <a:pt x="4587" y="655"/>
                                </a:lnTo>
                                <a:lnTo>
                                  <a:pt x="4589" y="653"/>
                                </a:lnTo>
                                <a:lnTo>
                                  <a:pt x="4592" y="655"/>
                                </a:lnTo>
                                <a:lnTo>
                                  <a:pt x="4594" y="653"/>
                                </a:lnTo>
                                <a:lnTo>
                                  <a:pt x="4596" y="655"/>
                                </a:lnTo>
                                <a:lnTo>
                                  <a:pt x="4596" y="658"/>
                                </a:lnTo>
                                <a:lnTo>
                                  <a:pt x="4599" y="653"/>
                                </a:lnTo>
                                <a:lnTo>
                                  <a:pt x="4601" y="648"/>
                                </a:lnTo>
                                <a:lnTo>
                                  <a:pt x="4604" y="643"/>
                                </a:lnTo>
                                <a:lnTo>
                                  <a:pt x="4606" y="639"/>
                                </a:lnTo>
                                <a:lnTo>
                                  <a:pt x="4608" y="634"/>
                                </a:lnTo>
                                <a:lnTo>
                                  <a:pt x="4611" y="627"/>
                                </a:lnTo>
                                <a:lnTo>
                                  <a:pt x="4613" y="622"/>
                                </a:lnTo>
                                <a:lnTo>
                                  <a:pt x="4616" y="627"/>
                                </a:lnTo>
                                <a:lnTo>
                                  <a:pt x="4618" y="629"/>
                                </a:lnTo>
                                <a:lnTo>
                                  <a:pt x="4620" y="629"/>
                                </a:lnTo>
                                <a:lnTo>
                                  <a:pt x="4623" y="634"/>
                                </a:lnTo>
                                <a:lnTo>
                                  <a:pt x="4625" y="634"/>
                                </a:lnTo>
                                <a:lnTo>
                                  <a:pt x="4628" y="634"/>
                                </a:lnTo>
                                <a:lnTo>
                                  <a:pt x="4630" y="634"/>
                                </a:lnTo>
                                <a:lnTo>
                                  <a:pt x="4632" y="639"/>
                                </a:lnTo>
                                <a:lnTo>
                                  <a:pt x="4635" y="639"/>
                                </a:lnTo>
                                <a:lnTo>
                                  <a:pt x="4637" y="634"/>
                                </a:lnTo>
                                <a:lnTo>
                                  <a:pt x="4640" y="629"/>
                                </a:lnTo>
                                <a:lnTo>
                                  <a:pt x="4642" y="624"/>
                                </a:lnTo>
                                <a:lnTo>
                                  <a:pt x="4644" y="622"/>
                                </a:lnTo>
                                <a:lnTo>
                                  <a:pt x="4647" y="624"/>
                                </a:lnTo>
                                <a:lnTo>
                                  <a:pt x="4647" y="629"/>
                                </a:lnTo>
                                <a:lnTo>
                                  <a:pt x="4649" y="636"/>
                                </a:lnTo>
                                <a:lnTo>
                                  <a:pt x="4652" y="641"/>
                                </a:lnTo>
                                <a:lnTo>
                                  <a:pt x="4654" y="641"/>
                                </a:lnTo>
                                <a:lnTo>
                                  <a:pt x="4656" y="639"/>
                                </a:lnTo>
                                <a:lnTo>
                                  <a:pt x="4659" y="643"/>
                                </a:lnTo>
                                <a:lnTo>
                                  <a:pt x="4661" y="646"/>
                                </a:lnTo>
                                <a:lnTo>
                                  <a:pt x="4664" y="646"/>
                                </a:lnTo>
                                <a:lnTo>
                                  <a:pt x="4666" y="651"/>
                                </a:lnTo>
                                <a:lnTo>
                                  <a:pt x="4668" y="655"/>
                                </a:lnTo>
                                <a:lnTo>
                                  <a:pt x="4671" y="658"/>
                                </a:lnTo>
                                <a:lnTo>
                                  <a:pt x="4673" y="660"/>
                                </a:lnTo>
                                <a:lnTo>
                                  <a:pt x="4676" y="658"/>
                                </a:lnTo>
                                <a:lnTo>
                                  <a:pt x="4678" y="655"/>
                                </a:lnTo>
                                <a:lnTo>
                                  <a:pt x="4680" y="651"/>
                                </a:lnTo>
                                <a:lnTo>
                                  <a:pt x="4683" y="643"/>
                                </a:lnTo>
                                <a:lnTo>
                                  <a:pt x="4685" y="646"/>
                                </a:lnTo>
                                <a:lnTo>
                                  <a:pt x="4688" y="648"/>
                                </a:lnTo>
                                <a:lnTo>
                                  <a:pt x="4690" y="651"/>
                                </a:lnTo>
                                <a:lnTo>
                                  <a:pt x="4692" y="655"/>
                                </a:lnTo>
                                <a:lnTo>
                                  <a:pt x="4695" y="658"/>
                                </a:lnTo>
                                <a:lnTo>
                                  <a:pt x="4697" y="655"/>
                                </a:lnTo>
                                <a:lnTo>
                                  <a:pt x="4697" y="651"/>
                                </a:lnTo>
                                <a:lnTo>
                                  <a:pt x="4700" y="641"/>
                                </a:lnTo>
                                <a:lnTo>
                                  <a:pt x="4702" y="634"/>
                                </a:lnTo>
                                <a:lnTo>
                                  <a:pt x="4704" y="634"/>
                                </a:lnTo>
                                <a:lnTo>
                                  <a:pt x="4707" y="636"/>
                                </a:lnTo>
                                <a:lnTo>
                                  <a:pt x="4709" y="639"/>
                                </a:lnTo>
                                <a:lnTo>
                                  <a:pt x="4712" y="643"/>
                                </a:lnTo>
                                <a:lnTo>
                                  <a:pt x="4714" y="641"/>
                                </a:lnTo>
                                <a:lnTo>
                                  <a:pt x="4716" y="641"/>
                                </a:lnTo>
                                <a:lnTo>
                                  <a:pt x="4719" y="641"/>
                                </a:lnTo>
                                <a:lnTo>
                                  <a:pt x="4721" y="636"/>
                                </a:lnTo>
                                <a:lnTo>
                                  <a:pt x="4724" y="636"/>
                                </a:lnTo>
                                <a:lnTo>
                                  <a:pt x="4726" y="639"/>
                                </a:lnTo>
                                <a:lnTo>
                                  <a:pt x="4728" y="636"/>
                                </a:lnTo>
                                <a:lnTo>
                                  <a:pt x="4731" y="634"/>
                                </a:lnTo>
                                <a:lnTo>
                                  <a:pt x="4733" y="636"/>
                                </a:lnTo>
                                <a:lnTo>
                                  <a:pt x="4733" y="636"/>
                                </a:lnTo>
                                <a:lnTo>
                                  <a:pt x="4736" y="634"/>
                                </a:lnTo>
                                <a:lnTo>
                                  <a:pt x="4738" y="634"/>
                                </a:lnTo>
                                <a:lnTo>
                                  <a:pt x="4740" y="631"/>
                                </a:lnTo>
                                <a:lnTo>
                                  <a:pt x="4743" y="631"/>
                                </a:lnTo>
                                <a:lnTo>
                                  <a:pt x="4745" y="636"/>
                                </a:lnTo>
                                <a:lnTo>
                                  <a:pt x="4747" y="639"/>
                                </a:lnTo>
                                <a:lnTo>
                                  <a:pt x="4750" y="641"/>
                                </a:lnTo>
                                <a:lnTo>
                                  <a:pt x="4752" y="641"/>
                                </a:lnTo>
                                <a:lnTo>
                                  <a:pt x="4755" y="643"/>
                                </a:lnTo>
                                <a:lnTo>
                                  <a:pt x="4757" y="641"/>
                                </a:lnTo>
                                <a:lnTo>
                                  <a:pt x="4759" y="636"/>
                                </a:lnTo>
                                <a:lnTo>
                                  <a:pt x="4762" y="639"/>
                                </a:lnTo>
                                <a:lnTo>
                                  <a:pt x="4764" y="643"/>
                                </a:lnTo>
                                <a:lnTo>
                                  <a:pt x="4767" y="643"/>
                                </a:lnTo>
                                <a:lnTo>
                                  <a:pt x="4769" y="646"/>
                                </a:lnTo>
                                <a:lnTo>
                                  <a:pt x="4771" y="643"/>
                                </a:lnTo>
                                <a:lnTo>
                                  <a:pt x="4771" y="643"/>
                                </a:lnTo>
                                <a:lnTo>
                                  <a:pt x="4774" y="643"/>
                                </a:lnTo>
                                <a:lnTo>
                                  <a:pt x="4776" y="646"/>
                                </a:lnTo>
                                <a:lnTo>
                                  <a:pt x="4779" y="646"/>
                                </a:lnTo>
                                <a:lnTo>
                                  <a:pt x="4781" y="643"/>
                                </a:lnTo>
                                <a:lnTo>
                                  <a:pt x="4783" y="643"/>
                                </a:lnTo>
                                <a:lnTo>
                                  <a:pt x="4786" y="643"/>
                                </a:lnTo>
                                <a:lnTo>
                                  <a:pt x="4788" y="646"/>
                                </a:lnTo>
                                <a:lnTo>
                                  <a:pt x="4791" y="651"/>
                                </a:lnTo>
                                <a:lnTo>
                                  <a:pt x="4793" y="646"/>
                                </a:lnTo>
                                <a:lnTo>
                                  <a:pt x="4795" y="641"/>
                                </a:lnTo>
                                <a:lnTo>
                                  <a:pt x="4798" y="639"/>
                                </a:lnTo>
                                <a:lnTo>
                                  <a:pt x="4800" y="641"/>
                                </a:lnTo>
                                <a:lnTo>
                                  <a:pt x="4800" y="643"/>
                                </a:lnTo>
                                <a:lnTo>
                                  <a:pt x="4803" y="641"/>
                                </a:lnTo>
                                <a:lnTo>
                                  <a:pt x="4803" y="646"/>
                                </a:lnTo>
                                <a:lnTo>
                                  <a:pt x="4805" y="655"/>
                                </a:lnTo>
                                <a:lnTo>
                                  <a:pt x="4807" y="653"/>
                                </a:lnTo>
                                <a:lnTo>
                                  <a:pt x="4810" y="648"/>
                                </a:lnTo>
                                <a:lnTo>
                                  <a:pt x="4812" y="639"/>
                                </a:lnTo>
                                <a:lnTo>
                                  <a:pt x="4815" y="629"/>
                                </a:lnTo>
                                <a:lnTo>
                                  <a:pt x="4817" y="631"/>
                                </a:lnTo>
                                <a:lnTo>
                                  <a:pt x="4819" y="634"/>
                                </a:lnTo>
                                <a:lnTo>
                                  <a:pt x="4822" y="636"/>
                                </a:lnTo>
                                <a:lnTo>
                                  <a:pt x="4824" y="639"/>
                                </a:lnTo>
                                <a:lnTo>
                                  <a:pt x="4827" y="636"/>
                                </a:lnTo>
                                <a:lnTo>
                                  <a:pt x="4829" y="631"/>
                                </a:lnTo>
                                <a:lnTo>
                                  <a:pt x="4831" y="629"/>
                                </a:lnTo>
                                <a:lnTo>
                                  <a:pt x="4834" y="631"/>
                                </a:lnTo>
                                <a:lnTo>
                                  <a:pt x="4836" y="639"/>
                                </a:lnTo>
                                <a:lnTo>
                                  <a:pt x="4839" y="643"/>
                                </a:lnTo>
                                <a:lnTo>
                                  <a:pt x="4841" y="643"/>
                                </a:lnTo>
                                <a:lnTo>
                                  <a:pt x="4843" y="639"/>
                                </a:lnTo>
                                <a:lnTo>
                                  <a:pt x="4846" y="634"/>
                                </a:lnTo>
                                <a:lnTo>
                                  <a:pt x="4848" y="631"/>
                                </a:lnTo>
                                <a:lnTo>
                                  <a:pt x="4851" y="629"/>
                                </a:lnTo>
                                <a:lnTo>
                                  <a:pt x="4853" y="631"/>
                                </a:lnTo>
                                <a:lnTo>
                                  <a:pt x="4855" y="636"/>
                                </a:lnTo>
                                <a:lnTo>
                                  <a:pt x="4858" y="634"/>
                                </a:lnTo>
                                <a:lnTo>
                                  <a:pt x="4860" y="634"/>
                                </a:lnTo>
                                <a:lnTo>
                                  <a:pt x="4863" y="629"/>
                                </a:lnTo>
                                <a:lnTo>
                                  <a:pt x="4865" y="627"/>
                                </a:lnTo>
                                <a:lnTo>
                                  <a:pt x="4867" y="629"/>
                                </a:lnTo>
                                <a:lnTo>
                                  <a:pt x="4870" y="631"/>
                                </a:lnTo>
                                <a:lnTo>
                                  <a:pt x="4872" y="634"/>
                                </a:lnTo>
                                <a:lnTo>
                                  <a:pt x="4875" y="639"/>
                                </a:lnTo>
                                <a:lnTo>
                                  <a:pt x="4877" y="641"/>
                                </a:lnTo>
                                <a:lnTo>
                                  <a:pt x="4879" y="639"/>
                                </a:lnTo>
                                <a:lnTo>
                                  <a:pt x="4882" y="641"/>
                                </a:lnTo>
                                <a:lnTo>
                                  <a:pt x="4884" y="639"/>
                                </a:lnTo>
                                <a:lnTo>
                                  <a:pt x="4884" y="636"/>
                                </a:lnTo>
                                <a:lnTo>
                                  <a:pt x="4887" y="639"/>
                                </a:lnTo>
                                <a:lnTo>
                                  <a:pt x="4887" y="639"/>
                                </a:lnTo>
                                <a:lnTo>
                                  <a:pt x="4889" y="641"/>
                                </a:lnTo>
                                <a:lnTo>
                                  <a:pt x="4891" y="643"/>
                                </a:lnTo>
                                <a:lnTo>
                                  <a:pt x="4894" y="641"/>
                                </a:lnTo>
                                <a:lnTo>
                                  <a:pt x="4896" y="643"/>
                                </a:lnTo>
                                <a:lnTo>
                                  <a:pt x="4899" y="641"/>
                                </a:lnTo>
                                <a:lnTo>
                                  <a:pt x="4901" y="639"/>
                                </a:lnTo>
                                <a:lnTo>
                                  <a:pt x="4903" y="641"/>
                                </a:lnTo>
                                <a:lnTo>
                                  <a:pt x="4906" y="639"/>
                                </a:lnTo>
                                <a:lnTo>
                                  <a:pt x="4906" y="636"/>
                                </a:lnTo>
                                <a:lnTo>
                                  <a:pt x="4908" y="636"/>
                                </a:lnTo>
                                <a:lnTo>
                                  <a:pt x="4911" y="634"/>
                                </a:lnTo>
                                <a:lnTo>
                                  <a:pt x="4913" y="636"/>
                                </a:lnTo>
                                <a:lnTo>
                                  <a:pt x="4915" y="634"/>
                                </a:lnTo>
                                <a:lnTo>
                                  <a:pt x="4918" y="636"/>
                                </a:lnTo>
                                <a:lnTo>
                                  <a:pt x="4918" y="641"/>
                                </a:lnTo>
                                <a:lnTo>
                                  <a:pt x="4920" y="646"/>
                                </a:lnTo>
                                <a:lnTo>
                                  <a:pt x="4923" y="651"/>
                                </a:lnTo>
                                <a:lnTo>
                                  <a:pt x="4925" y="651"/>
                                </a:lnTo>
                                <a:lnTo>
                                  <a:pt x="4927" y="648"/>
                                </a:lnTo>
                                <a:lnTo>
                                  <a:pt x="4930" y="651"/>
                                </a:lnTo>
                                <a:lnTo>
                                  <a:pt x="4932" y="648"/>
                                </a:lnTo>
                                <a:lnTo>
                                  <a:pt x="4932" y="646"/>
                                </a:lnTo>
                                <a:lnTo>
                                  <a:pt x="4935" y="648"/>
                                </a:lnTo>
                                <a:lnTo>
                                  <a:pt x="4937" y="646"/>
                                </a:lnTo>
                                <a:lnTo>
                                  <a:pt x="4939" y="648"/>
                                </a:lnTo>
                                <a:lnTo>
                                  <a:pt x="4939" y="648"/>
                                </a:lnTo>
                                <a:lnTo>
                                  <a:pt x="4942" y="651"/>
                                </a:lnTo>
                                <a:lnTo>
                                  <a:pt x="4944" y="648"/>
                                </a:lnTo>
                                <a:lnTo>
                                  <a:pt x="4947" y="646"/>
                                </a:lnTo>
                                <a:lnTo>
                                  <a:pt x="4949" y="643"/>
                                </a:lnTo>
                                <a:lnTo>
                                  <a:pt x="4951" y="641"/>
                                </a:lnTo>
                                <a:lnTo>
                                  <a:pt x="4954" y="641"/>
                                </a:lnTo>
                                <a:lnTo>
                                  <a:pt x="4956" y="641"/>
                                </a:lnTo>
                                <a:lnTo>
                                  <a:pt x="4958" y="639"/>
                                </a:lnTo>
                                <a:lnTo>
                                  <a:pt x="4961" y="641"/>
                                </a:lnTo>
                                <a:lnTo>
                                  <a:pt x="4961" y="641"/>
                                </a:lnTo>
                                <a:lnTo>
                                  <a:pt x="4963" y="643"/>
                                </a:lnTo>
                                <a:lnTo>
                                  <a:pt x="4966" y="648"/>
                                </a:lnTo>
                                <a:lnTo>
                                  <a:pt x="4968" y="648"/>
                                </a:lnTo>
                                <a:lnTo>
                                  <a:pt x="4970" y="646"/>
                                </a:lnTo>
                                <a:lnTo>
                                  <a:pt x="4973" y="646"/>
                                </a:lnTo>
                                <a:lnTo>
                                  <a:pt x="4975" y="646"/>
                                </a:lnTo>
                                <a:lnTo>
                                  <a:pt x="4978" y="643"/>
                                </a:lnTo>
                                <a:lnTo>
                                  <a:pt x="4980" y="641"/>
                                </a:lnTo>
                                <a:lnTo>
                                  <a:pt x="4982" y="636"/>
                                </a:lnTo>
                                <a:lnTo>
                                  <a:pt x="4985" y="631"/>
                                </a:lnTo>
                                <a:lnTo>
                                  <a:pt x="4987" y="634"/>
                                </a:lnTo>
                                <a:lnTo>
                                  <a:pt x="4990" y="639"/>
                                </a:lnTo>
                                <a:lnTo>
                                  <a:pt x="4992" y="643"/>
                                </a:lnTo>
                                <a:lnTo>
                                  <a:pt x="4994" y="646"/>
                                </a:lnTo>
                                <a:lnTo>
                                  <a:pt x="4997" y="639"/>
                                </a:lnTo>
                                <a:lnTo>
                                  <a:pt x="4999" y="634"/>
                                </a:lnTo>
                                <a:lnTo>
                                  <a:pt x="5002" y="629"/>
                                </a:lnTo>
                                <a:lnTo>
                                  <a:pt x="5004" y="634"/>
                                </a:lnTo>
                                <a:lnTo>
                                  <a:pt x="5006" y="641"/>
                                </a:lnTo>
                                <a:lnTo>
                                  <a:pt x="5009" y="646"/>
                                </a:lnTo>
                                <a:lnTo>
                                  <a:pt x="5011" y="641"/>
                                </a:lnTo>
                                <a:lnTo>
                                  <a:pt x="5014" y="639"/>
                                </a:lnTo>
                                <a:lnTo>
                                  <a:pt x="5016" y="634"/>
                                </a:lnTo>
                                <a:lnTo>
                                  <a:pt x="5018" y="634"/>
                                </a:lnTo>
                                <a:lnTo>
                                  <a:pt x="5021" y="641"/>
                                </a:lnTo>
                                <a:lnTo>
                                  <a:pt x="5023" y="643"/>
                                </a:lnTo>
                                <a:lnTo>
                                  <a:pt x="5026" y="646"/>
                                </a:lnTo>
                                <a:lnTo>
                                  <a:pt x="5028" y="646"/>
                                </a:lnTo>
                                <a:lnTo>
                                  <a:pt x="5030" y="641"/>
                                </a:lnTo>
                                <a:lnTo>
                                  <a:pt x="5033" y="639"/>
                                </a:lnTo>
                                <a:lnTo>
                                  <a:pt x="5035" y="641"/>
                                </a:lnTo>
                                <a:lnTo>
                                  <a:pt x="5038" y="639"/>
                                </a:lnTo>
                                <a:lnTo>
                                  <a:pt x="5040" y="641"/>
                                </a:lnTo>
                                <a:lnTo>
                                  <a:pt x="5040" y="641"/>
                                </a:lnTo>
                                <a:lnTo>
                                  <a:pt x="5042" y="643"/>
                                </a:lnTo>
                                <a:lnTo>
                                  <a:pt x="5045" y="641"/>
                                </a:lnTo>
                                <a:lnTo>
                                  <a:pt x="5045" y="639"/>
                                </a:lnTo>
                                <a:lnTo>
                                  <a:pt x="5047" y="636"/>
                                </a:lnTo>
                                <a:lnTo>
                                  <a:pt x="5050" y="639"/>
                                </a:lnTo>
                                <a:lnTo>
                                  <a:pt x="5052" y="636"/>
                                </a:lnTo>
                                <a:lnTo>
                                  <a:pt x="5054" y="639"/>
                                </a:lnTo>
                                <a:lnTo>
                                  <a:pt x="5057" y="641"/>
                                </a:lnTo>
                                <a:lnTo>
                                  <a:pt x="5059" y="643"/>
                                </a:lnTo>
                                <a:lnTo>
                                  <a:pt x="5062" y="646"/>
                                </a:lnTo>
                                <a:lnTo>
                                  <a:pt x="5064" y="648"/>
                                </a:lnTo>
                                <a:lnTo>
                                  <a:pt x="5066" y="646"/>
                                </a:lnTo>
                                <a:lnTo>
                                  <a:pt x="5066" y="643"/>
                                </a:lnTo>
                                <a:lnTo>
                                  <a:pt x="5069" y="639"/>
                                </a:lnTo>
                                <a:lnTo>
                                  <a:pt x="5071" y="639"/>
                                </a:lnTo>
                                <a:lnTo>
                                  <a:pt x="5074" y="636"/>
                                </a:lnTo>
                                <a:lnTo>
                                  <a:pt x="5076" y="639"/>
                                </a:lnTo>
                                <a:lnTo>
                                  <a:pt x="5078" y="643"/>
                                </a:lnTo>
                                <a:lnTo>
                                  <a:pt x="5081" y="646"/>
                                </a:lnTo>
                                <a:lnTo>
                                  <a:pt x="5083" y="646"/>
                                </a:lnTo>
                                <a:lnTo>
                                  <a:pt x="5086" y="643"/>
                                </a:lnTo>
                                <a:lnTo>
                                  <a:pt x="5088" y="641"/>
                                </a:lnTo>
                                <a:lnTo>
                                  <a:pt x="5090" y="639"/>
                                </a:lnTo>
                                <a:lnTo>
                                  <a:pt x="5093" y="641"/>
                                </a:lnTo>
                                <a:lnTo>
                                  <a:pt x="5093" y="641"/>
                                </a:lnTo>
                                <a:lnTo>
                                  <a:pt x="5095" y="643"/>
                                </a:lnTo>
                                <a:lnTo>
                                  <a:pt x="5098" y="641"/>
                                </a:lnTo>
                                <a:lnTo>
                                  <a:pt x="5100" y="643"/>
                                </a:lnTo>
                                <a:lnTo>
                                  <a:pt x="5100" y="646"/>
                                </a:lnTo>
                                <a:lnTo>
                                  <a:pt x="5102" y="643"/>
                                </a:lnTo>
                                <a:lnTo>
                                  <a:pt x="5105" y="641"/>
                                </a:lnTo>
                                <a:lnTo>
                                  <a:pt x="5107" y="643"/>
                                </a:lnTo>
                                <a:lnTo>
                                  <a:pt x="5110" y="643"/>
                                </a:lnTo>
                                <a:lnTo>
                                  <a:pt x="5112" y="646"/>
                                </a:lnTo>
                                <a:lnTo>
                                  <a:pt x="5114" y="643"/>
                                </a:lnTo>
                                <a:lnTo>
                                  <a:pt x="5114" y="643"/>
                                </a:lnTo>
                                <a:lnTo>
                                  <a:pt x="5117" y="641"/>
                                </a:lnTo>
                                <a:lnTo>
                                  <a:pt x="5119" y="643"/>
                                </a:lnTo>
                                <a:lnTo>
                                  <a:pt x="5119" y="643"/>
                                </a:lnTo>
                                <a:lnTo>
                                  <a:pt x="5122" y="646"/>
                                </a:lnTo>
                                <a:lnTo>
                                  <a:pt x="5124" y="646"/>
                                </a:lnTo>
                                <a:lnTo>
                                  <a:pt x="5126" y="646"/>
                                </a:lnTo>
                                <a:lnTo>
                                  <a:pt x="5129" y="643"/>
                                </a:lnTo>
                                <a:lnTo>
                                  <a:pt x="5131" y="641"/>
                                </a:lnTo>
                                <a:lnTo>
                                  <a:pt x="5134" y="639"/>
                                </a:lnTo>
                                <a:lnTo>
                                  <a:pt x="5136" y="641"/>
                                </a:lnTo>
                                <a:lnTo>
                                  <a:pt x="5138" y="639"/>
                                </a:lnTo>
                                <a:lnTo>
                                  <a:pt x="5141" y="641"/>
                                </a:lnTo>
                                <a:lnTo>
                                  <a:pt x="5143" y="641"/>
                                </a:lnTo>
                                <a:lnTo>
                                  <a:pt x="5146" y="641"/>
                                </a:lnTo>
                                <a:lnTo>
                                  <a:pt x="5148" y="643"/>
                                </a:lnTo>
                                <a:lnTo>
                                  <a:pt x="5150" y="641"/>
                                </a:lnTo>
                                <a:lnTo>
                                  <a:pt x="5153" y="643"/>
                                </a:lnTo>
                                <a:lnTo>
                                  <a:pt x="5155" y="641"/>
                                </a:lnTo>
                                <a:lnTo>
                                  <a:pt x="5155" y="639"/>
                                </a:lnTo>
                                <a:lnTo>
                                  <a:pt x="5157" y="636"/>
                                </a:lnTo>
                                <a:lnTo>
                                  <a:pt x="5160" y="639"/>
                                </a:lnTo>
                                <a:lnTo>
                                  <a:pt x="5162" y="641"/>
                                </a:lnTo>
                                <a:lnTo>
                                  <a:pt x="5165" y="641"/>
                                </a:lnTo>
                                <a:lnTo>
                                  <a:pt x="5167" y="641"/>
                                </a:lnTo>
                                <a:lnTo>
                                  <a:pt x="5169" y="641"/>
                                </a:lnTo>
                                <a:lnTo>
                                  <a:pt x="5172" y="639"/>
                                </a:lnTo>
                                <a:lnTo>
                                  <a:pt x="5174" y="641"/>
                                </a:lnTo>
                                <a:lnTo>
                                  <a:pt x="5177" y="639"/>
                                </a:lnTo>
                                <a:lnTo>
                                  <a:pt x="5177" y="639"/>
                                </a:lnTo>
                                <a:lnTo>
                                  <a:pt x="5179" y="636"/>
                                </a:lnTo>
                                <a:lnTo>
                                  <a:pt x="5181" y="639"/>
                                </a:lnTo>
                                <a:lnTo>
                                  <a:pt x="5184" y="636"/>
                                </a:lnTo>
                                <a:lnTo>
                                  <a:pt x="5186" y="639"/>
                                </a:lnTo>
                                <a:lnTo>
                                  <a:pt x="5186" y="639"/>
                                </a:lnTo>
                                <a:lnTo>
                                  <a:pt x="5189" y="641"/>
                                </a:lnTo>
                                <a:lnTo>
                                  <a:pt x="5191" y="646"/>
                                </a:lnTo>
                                <a:lnTo>
                                  <a:pt x="5193" y="646"/>
                                </a:lnTo>
                                <a:lnTo>
                                  <a:pt x="5196" y="643"/>
                                </a:lnTo>
                                <a:lnTo>
                                  <a:pt x="5198" y="646"/>
                                </a:lnTo>
                                <a:lnTo>
                                  <a:pt x="5201" y="643"/>
                                </a:lnTo>
                                <a:lnTo>
                                  <a:pt x="5201" y="641"/>
                                </a:lnTo>
                                <a:lnTo>
                                  <a:pt x="5203" y="643"/>
                                </a:lnTo>
                                <a:lnTo>
                                  <a:pt x="5205" y="643"/>
                                </a:lnTo>
                                <a:lnTo>
                                  <a:pt x="5208" y="646"/>
                                </a:lnTo>
                                <a:lnTo>
                                  <a:pt x="5210" y="646"/>
                                </a:lnTo>
                                <a:lnTo>
                                  <a:pt x="5213" y="643"/>
                                </a:lnTo>
                                <a:lnTo>
                                  <a:pt x="5215" y="648"/>
                                </a:lnTo>
                                <a:lnTo>
                                  <a:pt x="5217" y="653"/>
                                </a:lnTo>
                                <a:lnTo>
                                  <a:pt x="5220" y="660"/>
                                </a:lnTo>
                                <a:lnTo>
                                  <a:pt x="5222" y="665"/>
                                </a:lnTo>
                                <a:lnTo>
                                  <a:pt x="5225" y="670"/>
                                </a:lnTo>
                                <a:lnTo>
                                  <a:pt x="5227" y="713"/>
                                </a:lnTo>
                                <a:lnTo>
                                  <a:pt x="5229" y="694"/>
                                </a:lnTo>
                                <a:lnTo>
                                  <a:pt x="5232" y="703"/>
                                </a:lnTo>
                                <a:lnTo>
                                  <a:pt x="5232" y="670"/>
                                </a:lnTo>
                                <a:lnTo>
                                  <a:pt x="5234" y="617"/>
                                </a:lnTo>
                                <a:lnTo>
                                  <a:pt x="5237" y="622"/>
                                </a:lnTo>
                                <a:lnTo>
                                  <a:pt x="5237" y="600"/>
                                </a:lnTo>
                                <a:lnTo>
                                  <a:pt x="5239" y="586"/>
                                </a:lnTo>
                                <a:lnTo>
                                  <a:pt x="5241" y="595"/>
                                </a:lnTo>
                                <a:lnTo>
                                  <a:pt x="5241" y="579"/>
                                </a:lnTo>
                                <a:lnTo>
                                  <a:pt x="5244" y="583"/>
                                </a:lnTo>
                                <a:lnTo>
                                  <a:pt x="5244" y="603"/>
                                </a:lnTo>
                                <a:lnTo>
                                  <a:pt x="5246" y="598"/>
                                </a:lnTo>
                                <a:lnTo>
                                  <a:pt x="5246" y="629"/>
                                </a:lnTo>
                                <a:lnTo>
                                  <a:pt x="5249" y="612"/>
                                </a:lnTo>
                                <a:lnTo>
                                  <a:pt x="5249" y="646"/>
                                </a:lnTo>
                                <a:lnTo>
                                  <a:pt x="5251" y="629"/>
                                </a:lnTo>
                                <a:lnTo>
                                  <a:pt x="5251" y="653"/>
                                </a:lnTo>
                                <a:lnTo>
                                  <a:pt x="5253" y="651"/>
                                </a:lnTo>
                                <a:lnTo>
                                  <a:pt x="5253" y="660"/>
                                </a:lnTo>
                                <a:lnTo>
                                  <a:pt x="5256" y="651"/>
                                </a:lnTo>
                                <a:lnTo>
                                  <a:pt x="5256" y="622"/>
                                </a:lnTo>
                                <a:lnTo>
                                  <a:pt x="5258" y="636"/>
                                </a:lnTo>
                                <a:lnTo>
                                  <a:pt x="5261" y="622"/>
                                </a:lnTo>
                                <a:lnTo>
                                  <a:pt x="5261" y="646"/>
                                </a:lnTo>
                                <a:lnTo>
                                  <a:pt x="5263" y="636"/>
                                </a:lnTo>
                                <a:lnTo>
                                  <a:pt x="5263" y="607"/>
                                </a:lnTo>
                                <a:lnTo>
                                  <a:pt x="5265" y="615"/>
                                </a:lnTo>
                                <a:lnTo>
                                  <a:pt x="5265" y="641"/>
                                </a:lnTo>
                                <a:lnTo>
                                  <a:pt x="5268" y="617"/>
                                </a:lnTo>
                                <a:lnTo>
                                  <a:pt x="5270" y="651"/>
                                </a:lnTo>
                                <a:lnTo>
                                  <a:pt x="5273" y="643"/>
                                </a:lnTo>
                                <a:lnTo>
                                  <a:pt x="5273" y="624"/>
                                </a:lnTo>
                                <a:lnTo>
                                  <a:pt x="5275" y="634"/>
                                </a:lnTo>
                                <a:lnTo>
                                  <a:pt x="5275" y="619"/>
                                </a:lnTo>
                                <a:lnTo>
                                  <a:pt x="5277" y="627"/>
                                </a:lnTo>
                                <a:lnTo>
                                  <a:pt x="5277" y="648"/>
                                </a:lnTo>
                                <a:lnTo>
                                  <a:pt x="5280" y="646"/>
                                </a:lnTo>
                                <a:lnTo>
                                  <a:pt x="5280" y="627"/>
                                </a:lnTo>
                                <a:lnTo>
                                  <a:pt x="5282" y="629"/>
                                </a:lnTo>
                                <a:lnTo>
                                  <a:pt x="5282" y="658"/>
                                </a:lnTo>
                                <a:lnTo>
                                  <a:pt x="5285" y="646"/>
                                </a:lnTo>
                                <a:lnTo>
                                  <a:pt x="5285" y="622"/>
                                </a:lnTo>
                                <a:lnTo>
                                  <a:pt x="5287" y="653"/>
                                </a:lnTo>
                                <a:lnTo>
                                  <a:pt x="5289" y="634"/>
                                </a:lnTo>
                                <a:lnTo>
                                  <a:pt x="5292" y="639"/>
                                </a:lnTo>
                                <a:lnTo>
                                  <a:pt x="5292" y="653"/>
                                </a:lnTo>
                                <a:lnTo>
                                  <a:pt x="5294" y="639"/>
                                </a:lnTo>
                                <a:lnTo>
                                  <a:pt x="5294" y="658"/>
                                </a:lnTo>
                                <a:lnTo>
                                  <a:pt x="5297" y="639"/>
                                </a:lnTo>
                                <a:lnTo>
                                  <a:pt x="5297" y="663"/>
                                </a:lnTo>
                                <a:lnTo>
                                  <a:pt x="5299" y="646"/>
                                </a:lnTo>
                                <a:lnTo>
                                  <a:pt x="5301" y="651"/>
                                </a:lnTo>
                                <a:lnTo>
                                  <a:pt x="5301" y="636"/>
                                </a:lnTo>
                                <a:lnTo>
                                  <a:pt x="5304" y="641"/>
                                </a:lnTo>
                                <a:lnTo>
                                  <a:pt x="5304" y="660"/>
                                </a:lnTo>
                                <a:lnTo>
                                  <a:pt x="5306" y="651"/>
                                </a:lnTo>
                                <a:lnTo>
                                  <a:pt x="5306" y="641"/>
                                </a:lnTo>
                                <a:lnTo>
                                  <a:pt x="5309" y="639"/>
                                </a:lnTo>
                                <a:lnTo>
                                  <a:pt x="5309" y="653"/>
                                </a:lnTo>
                                <a:lnTo>
                                  <a:pt x="5311" y="631"/>
                                </a:lnTo>
                                <a:lnTo>
                                  <a:pt x="5311" y="660"/>
                                </a:lnTo>
                                <a:lnTo>
                                  <a:pt x="5313" y="624"/>
                                </a:lnTo>
                                <a:lnTo>
                                  <a:pt x="5313" y="663"/>
                                </a:lnTo>
                                <a:lnTo>
                                  <a:pt x="5316" y="648"/>
                                </a:lnTo>
                                <a:lnTo>
                                  <a:pt x="5316" y="622"/>
                                </a:lnTo>
                                <a:lnTo>
                                  <a:pt x="5318" y="648"/>
                                </a:lnTo>
                                <a:lnTo>
                                  <a:pt x="5321" y="619"/>
                                </a:lnTo>
                                <a:lnTo>
                                  <a:pt x="5321" y="653"/>
                                </a:lnTo>
                                <a:lnTo>
                                  <a:pt x="5323" y="651"/>
                                </a:lnTo>
                                <a:lnTo>
                                  <a:pt x="5323" y="624"/>
                                </a:lnTo>
                                <a:lnTo>
                                  <a:pt x="5325" y="648"/>
                                </a:lnTo>
                                <a:lnTo>
                                  <a:pt x="5325" y="629"/>
                                </a:lnTo>
                                <a:lnTo>
                                  <a:pt x="5328" y="643"/>
                                </a:lnTo>
                                <a:lnTo>
                                  <a:pt x="5330" y="636"/>
                                </a:lnTo>
                                <a:lnTo>
                                  <a:pt x="5330" y="624"/>
                                </a:lnTo>
                                <a:lnTo>
                                  <a:pt x="5333" y="634"/>
                                </a:lnTo>
                                <a:lnTo>
                                  <a:pt x="5333" y="646"/>
                                </a:lnTo>
                                <a:lnTo>
                                  <a:pt x="5335" y="631"/>
                                </a:lnTo>
                                <a:lnTo>
                                  <a:pt x="5337" y="639"/>
                                </a:lnTo>
                                <a:lnTo>
                                  <a:pt x="5340" y="636"/>
                                </a:lnTo>
                                <a:lnTo>
                                  <a:pt x="5340" y="641"/>
                                </a:lnTo>
                                <a:lnTo>
                                  <a:pt x="5342" y="634"/>
                                </a:lnTo>
                                <a:lnTo>
                                  <a:pt x="5345" y="629"/>
                                </a:lnTo>
                                <a:lnTo>
                                  <a:pt x="5347" y="639"/>
                                </a:lnTo>
                                <a:lnTo>
                                  <a:pt x="5349" y="629"/>
                                </a:lnTo>
                                <a:lnTo>
                                  <a:pt x="5349" y="646"/>
                                </a:lnTo>
                                <a:lnTo>
                                  <a:pt x="5352" y="634"/>
                                </a:lnTo>
                                <a:lnTo>
                                  <a:pt x="5352" y="651"/>
                                </a:lnTo>
                                <a:lnTo>
                                  <a:pt x="5354" y="636"/>
                                </a:lnTo>
                                <a:lnTo>
                                  <a:pt x="5354" y="658"/>
                                </a:lnTo>
                                <a:lnTo>
                                  <a:pt x="5356" y="653"/>
                                </a:lnTo>
                                <a:lnTo>
                                  <a:pt x="5356" y="639"/>
                                </a:lnTo>
                                <a:lnTo>
                                  <a:pt x="5359" y="651"/>
                                </a:lnTo>
                                <a:lnTo>
                                  <a:pt x="5359" y="641"/>
                                </a:lnTo>
                                <a:lnTo>
                                  <a:pt x="5361" y="653"/>
                                </a:lnTo>
                                <a:lnTo>
                                  <a:pt x="5364" y="639"/>
                                </a:lnTo>
                                <a:lnTo>
                                  <a:pt x="5366" y="641"/>
                                </a:lnTo>
                                <a:lnTo>
                                  <a:pt x="5366" y="660"/>
                                </a:lnTo>
                                <a:lnTo>
                                  <a:pt x="5368" y="651"/>
                                </a:lnTo>
                                <a:lnTo>
                                  <a:pt x="5368" y="646"/>
                                </a:lnTo>
                                <a:lnTo>
                                  <a:pt x="5371" y="653"/>
                                </a:lnTo>
                                <a:lnTo>
                                  <a:pt x="5373" y="651"/>
                                </a:lnTo>
                                <a:lnTo>
                                  <a:pt x="5373" y="641"/>
                                </a:lnTo>
                                <a:lnTo>
                                  <a:pt x="5376" y="636"/>
                                </a:lnTo>
                                <a:lnTo>
                                  <a:pt x="5376" y="653"/>
                                </a:lnTo>
                                <a:lnTo>
                                  <a:pt x="5378" y="639"/>
                                </a:lnTo>
                                <a:lnTo>
                                  <a:pt x="5380" y="655"/>
                                </a:lnTo>
                                <a:lnTo>
                                  <a:pt x="5383" y="634"/>
                                </a:lnTo>
                                <a:lnTo>
                                  <a:pt x="5383" y="660"/>
                                </a:lnTo>
                                <a:lnTo>
                                  <a:pt x="5385" y="655"/>
                                </a:lnTo>
                                <a:lnTo>
                                  <a:pt x="5385" y="627"/>
                                </a:lnTo>
                                <a:lnTo>
                                  <a:pt x="5388" y="653"/>
                                </a:lnTo>
                                <a:lnTo>
                                  <a:pt x="5388" y="636"/>
                                </a:lnTo>
                                <a:lnTo>
                                  <a:pt x="5390" y="651"/>
                                </a:lnTo>
                                <a:lnTo>
                                  <a:pt x="5390" y="631"/>
                                </a:lnTo>
                                <a:lnTo>
                                  <a:pt x="5392" y="627"/>
                                </a:lnTo>
                                <a:lnTo>
                                  <a:pt x="5392" y="651"/>
                                </a:lnTo>
                                <a:lnTo>
                                  <a:pt x="5395" y="639"/>
                                </a:lnTo>
                                <a:lnTo>
                                  <a:pt x="5395" y="627"/>
                                </a:lnTo>
                                <a:lnTo>
                                  <a:pt x="5397" y="641"/>
                                </a:lnTo>
                                <a:lnTo>
                                  <a:pt x="5400" y="624"/>
                                </a:lnTo>
                                <a:lnTo>
                                  <a:pt x="5402" y="627"/>
                                </a:lnTo>
                                <a:lnTo>
                                  <a:pt x="5402" y="643"/>
                                </a:lnTo>
                                <a:lnTo>
                                  <a:pt x="5404" y="627"/>
                                </a:lnTo>
                                <a:lnTo>
                                  <a:pt x="5407" y="636"/>
                                </a:lnTo>
                                <a:lnTo>
                                  <a:pt x="5407" y="624"/>
                                </a:lnTo>
                                <a:lnTo>
                                  <a:pt x="5409" y="629"/>
                                </a:lnTo>
                                <a:lnTo>
                                  <a:pt x="5409" y="639"/>
                                </a:lnTo>
                                <a:lnTo>
                                  <a:pt x="5412" y="631"/>
                                </a:lnTo>
                                <a:lnTo>
                                  <a:pt x="5412" y="641"/>
                                </a:lnTo>
                                <a:lnTo>
                                  <a:pt x="5414" y="631"/>
                                </a:lnTo>
                                <a:lnTo>
                                  <a:pt x="5414" y="643"/>
                                </a:lnTo>
                                <a:lnTo>
                                  <a:pt x="5416" y="641"/>
                                </a:lnTo>
                                <a:lnTo>
                                  <a:pt x="5416" y="631"/>
                                </a:lnTo>
                                <a:lnTo>
                                  <a:pt x="5419" y="636"/>
                                </a:lnTo>
                                <a:lnTo>
                                  <a:pt x="5419" y="648"/>
                                </a:lnTo>
                                <a:lnTo>
                                  <a:pt x="5421" y="631"/>
                                </a:lnTo>
                                <a:lnTo>
                                  <a:pt x="5421" y="653"/>
                                </a:lnTo>
                                <a:lnTo>
                                  <a:pt x="5424" y="634"/>
                                </a:lnTo>
                                <a:lnTo>
                                  <a:pt x="5426" y="641"/>
                                </a:lnTo>
                                <a:lnTo>
                                  <a:pt x="5426" y="653"/>
                                </a:lnTo>
                                <a:lnTo>
                                  <a:pt x="5428" y="651"/>
                                </a:lnTo>
                                <a:lnTo>
                                  <a:pt x="5428" y="634"/>
                                </a:lnTo>
                                <a:lnTo>
                                  <a:pt x="5431" y="639"/>
                                </a:lnTo>
                                <a:lnTo>
                                  <a:pt x="5431" y="660"/>
                                </a:lnTo>
                                <a:lnTo>
                                  <a:pt x="5433" y="655"/>
                                </a:lnTo>
                                <a:lnTo>
                                  <a:pt x="5433" y="636"/>
                                </a:lnTo>
                                <a:lnTo>
                                  <a:pt x="5436" y="658"/>
                                </a:lnTo>
                                <a:lnTo>
                                  <a:pt x="5438" y="641"/>
                                </a:lnTo>
                                <a:lnTo>
                                  <a:pt x="5438" y="660"/>
                                </a:lnTo>
                                <a:lnTo>
                                  <a:pt x="5440" y="655"/>
                                </a:lnTo>
                                <a:lnTo>
                                  <a:pt x="5440" y="648"/>
                                </a:lnTo>
                                <a:lnTo>
                                  <a:pt x="5443" y="651"/>
                                </a:lnTo>
                                <a:lnTo>
                                  <a:pt x="5443" y="660"/>
                                </a:lnTo>
                                <a:lnTo>
                                  <a:pt x="5445" y="658"/>
                                </a:lnTo>
                                <a:lnTo>
                                  <a:pt x="5445" y="648"/>
                                </a:lnTo>
                                <a:lnTo>
                                  <a:pt x="5448" y="653"/>
                                </a:lnTo>
                                <a:lnTo>
                                  <a:pt x="5448" y="663"/>
                                </a:lnTo>
                                <a:lnTo>
                                  <a:pt x="5450" y="655"/>
                                </a:lnTo>
                                <a:lnTo>
                                  <a:pt x="5450" y="653"/>
                                </a:lnTo>
                                <a:lnTo>
                                  <a:pt x="5452" y="651"/>
                                </a:lnTo>
                                <a:lnTo>
                                  <a:pt x="5452" y="658"/>
                                </a:lnTo>
                                <a:lnTo>
                                  <a:pt x="5455" y="655"/>
                                </a:lnTo>
                                <a:lnTo>
                                  <a:pt x="5455" y="643"/>
                                </a:lnTo>
                                <a:lnTo>
                                  <a:pt x="5457" y="646"/>
                                </a:lnTo>
                                <a:lnTo>
                                  <a:pt x="5457" y="655"/>
                                </a:lnTo>
                                <a:lnTo>
                                  <a:pt x="5460" y="648"/>
                                </a:lnTo>
                                <a:lnTo>
                                  <a:pt x="5460" y="639"/>
                                </a:lnTo>
                                <a:lnTo>
                                  <a:pt x="5462" y="636"/>
                                </a:lnTo>
                                <a:lnTo>
                                  <a:pt x="5462" y="653"/>
                                </a:lnTo>
                                <a:lnTo>
                                  <a:pt x="5464" y="651"/>
                                </a:lnTo>
                                <a:lnTo>
                                  <a:pt x="5464" y="639"/>
                                </a:lnTo>
                                <a:lnTo>
                                  <a:pt x="5467" y="648"/>
                                </a:lnTo>
                                <a:lnTo>
                                  <a:pt x="5467" y="634"/>
                                </a:lnTo>
                                <a:lnTo>
                                  <a:pt x="5469" y="643"/>
                                </a:lnTo>
                                <a:lnTo>
                                  <a:pt x="5472" y="641"/>
                                </a:lnTo>
                                <a:lnTo>
                                  <a:pt x="5472" y="629"/>
                                </a:lnTo>
                                <a:lnTo>
                                  <a:pt x="5474" y="627"/>
                                </a:lnTo>
                                <a:lnTo>
                                  <a:pt x="5474" y="643"/>
                                </a:lnTo>
                                <a:lnTo>
                                  <a:pt x="5476" y="639"/>
                                </a:lnTo>
                                <a:lnTo>
                                  <a:pt x="5476" y="624"/>
                                </a:lnTo>
                                <a:lnTo>
                                  <a:pt x="5479" y="631"/>
                                </a:lnTo>
                                <a:lnTo>
                                  <a:pt x="5481" y="619"/>
                                </a:lnTo>
                                <a:lnTo>
                                  <a:pt x="5481" y="636"/>
                                </a:lnTo>
                                <a:lnTo>
                                  <a:pt x="5484" y="629"/>
                                </a:lnTo>
                                <a:lnTo>
                                  <a:pt x="5484" y="612"/>
                                </a:lnTo>
                                <a:lnTo>
                                  <a:pt x="5486" y="619"/>
                                </a:lnTo>
                                <a:lnTo>
                                  <a:pt x="5486" y="636"/>
                                </a:lnTo>
                                <a:lnTo>
                                  <a:pt x="5488" y="629"/>
                                </a:lnTo>
                                <a:lnTo>
                                  <a:pt x="5488" y="612"/>
                                </a:lnTo>
                                <a:lnTo>
                                  <a:pt x="5491" y="617"/>
                                </a:lnTo>
                                <a:lnTo>
                                  <a:pt x="5491" y="634"/>
                                </a:lnTo>
                                <a:lnTo>
                                  <a:pt x="5493" y="619"/>
                                </a:lnTo>
                                <a:lnTo>
                                  <a:pt x="5496" y="627"/>
                                </a:lnTo>
                                <a:lnTo>
                                  <a:pt x="5496" y="643"/>
                                </a:lnTo>
                                <a:lnTo>
                                  <a:pt x="5498" y="641"/>
                                </a:lnTo>
                                <a:lnTo>
                                  <a:pt x="5498" y="651"/>
                                </a:lnTo>
                                <a:lnTo>
                                  <a:pt x="5500" y="641"/>
                                </a:lnTo>
                                <a:lnTo>
                                  <a:pt x="5500" y="655"/>
                                </a:lnTo>
                                <a:lnTo>
                                  <a:pt x="5503" y="648"/>
                                </a:lnTo>
                                <a:lnTo>
                                  <a:pt x="5503" y="660"/>
                                </a:lnTo>
                                <a:lnTo>
                                  <a:pt x="5505" y="651"/>
                                </a:lnTo>
                                <a:lnTo>
                                  <a:pt x="5508" y="658"/>
                                </a:lnTo>
                                <a:lnTo>
                                  <a:pt x="5510" y="653"/>
                                </a:lnTo>
                                <a:lnTo>
                                  <a:pt x="5510" y="663"/>
                                </a:lnTo>
                                <a:lnTo>
                                  <a:pt x="5512" y="651"/>
                                </a:lnTo>
                                <a:lnTo>
                                  <a:pt x="5512" y="667"/>
                                </a:lnTo>
                                <a:lnTo>
                                  <a:pt x="5515" y="655"/>
                                </a:lnTo>
                                <a:lnTo>
                                  <a:pt x="5515" y="670"/>
                                </a:lnTo>
                                <a:lnTo>
                                  <a:pt x="5517" y="667"/>
                                </a:lnTo>
                                <a:lnTo>
                                  <a:pt x="5517" y="658"/>
                                </a:lnTo>
                                <a:lnTo>
                                  <a:pt x="5520" y="660"/>
                                </a:lnTo>
                                <a:lnTo>
                                  <a:pt x="5520" y="672"/>
                                </a:lnTo>
                                <a:lnTo>
                                  <a:pt x="5522" y="663"/>
                                </a:lnTo>
                                <a:lnTo>
                                  <a:pt x="5524" y="672"/>
                                </a:lnTo>
                                <a:lnTo>
                                  <a:pt x="5527" y="670"/>
                                </a:lnTo>
                                <a:lnTo>
                                  <a:pt x="5527" y="658"/>
                                </a:lnTo>
                                <a:lnTo>
                                  <a:pt x="5529" y="670"/>
                                </a:lnTo>
                                <a:lnTo>
                                  <a:pt x="5532" y="660"/>
                                </a:lnTo>
                                <a:lnTo>
                                  <a:pt x="5534" y="663"/>
                                </a:lnTo>
                                <a:lnTo>
                                  <a:pt x="5534" y="653"/>
                                </a:lnTo>
                                <a:lnTo>
                                  <a:pt x="5536" y="660"/>
                                </a:lnTo>
                                <a:lnTo>
                                  <a:pt x="5536" y="646"/>
                                </a:lnTo>
                                <a:lnTo>
                                  <a:pt x="5539" y="660"/>
                                </a:lnTo>
                                <a:lnTo>
                                  <a:pt x="5539" y="641"/>
                                </a:lnTo>
                                <a:lnTo>
                                  <a:pt x="5541" y="648"/>
                                </a:lnTo>
                                <a:lnTo>
                                  <a:pt x="5541" y="639"/>
                                </a:lnTo>
                                <a:lnTo>
                                  <a:pt x="5544" y="636"/>
                                </a:lnTo>
                                <a:lnTo>
                                  <a:pt x="5544" y="648"/>
                                </a:lnTo>
                                <a:lnTo>
                                  <a:pt x="5546" y="627"/>
                                </a:lnTo>
                                <a:lnTo>
                                  <a:pt x="5546" y="655"/>
                                </a:lnTo>
                                <a:lnTo>
                                  <a:pt x="5548" y="651"/>
                                </a:lnTo>
                                <a:lnTo>
                                  <a:pt x="5548" y="627"/>
                                </a:lnTo>
                                <a:lnTo>
                                  <a:pt x="5551" y="636"/>
                                </a:lnTo>
                                <a:lnTo>
                                  <a:pt x="5551" y="617"/>
                                </a:lnTo>
                                <a:lnTo>
                                  <a:pt x="5553" y="624"/>
                                </a:lnTo>
                                <a:lnTo>
                                  <a:pt x="5553" y="605"/>
                                </a:lnTo>
                                <a:lnTo>
                                  <a:pt x="5556" y="617"/>
                                </a:lnTo>
                                <a:lnTo>
                                  <a:pt x="5556" y="595"/>
                                </a:lnTo>
                                <a:lnTo>
                                  <a:pt x="5558" y="607"/>
                                </a:lnTo>
                                <a:lnTo>
                                  <a:pt x="5558" y="593"/>
                                </a:lnTo>
                                <a:lnTo>
                                  <a:pt x="5560" y="603"/>
                                </a:lnTo>
                                <a:lnTo>
                                  <a:pt x="5560" y="586"/>
                                </a:lnTo>
                                <a:lnTo>
                                  <a:pt x="5563" y="600"/>
                                </a:lnTo>
                                <a:lnTo>
                                  <a:pt x="5563" y="583"/>
                                </a:lnTo>
                                <a:lnTo>
                                  <a:pt x="5565" y="598"/>
                                </a:lnTo>
                                <a:lnTo>
                                  <a:pt x="5565" y="588"/>
                                </a:lnTo>
                                <a:lnTo>
                                  <a:pt x="5567" y="591"/>
                                </a:lnTo>
                                <a:lnTo>
                                  <a:pt x="5567" y="603"/>
                                </a:lnTo>
                                <a:lnTo>
                                  <a:pt x="5570" y="595"/>
                                </a:lnTo>
                                <a:lnTo>
                                  <a:pt x="5570" y="605"/>
                                </a:lnTo>
                                <a:lnTo>
                                  <a:pt x="5572" y="615"/>
                                </a:lnTo>
                                <a:lnTo>
                                  <a:pt x="5575" y="634"/>
                                </a:lnTo>
                                <a:lnTo>
                                  <a:pt x="5577" y="631"/>
                                </a:lnTo>
                                <a:lnTo>
                                  <a:pt x="5577" y="643"/>
                                </a:lnTo>
                                <a:lnTo>
                                  <a:pt x="5579" y="658"/>
                                </a:lnTo>
                                <a:lnTo>
                                  <a:pt x="5582" y="667"/>
                                </a:lnTo>
                                <a:lnTo>
                                  <a:pt x="5584" y="679"/>
                                </a:lnTo>
                                <a:lnTo>
                                  <a:pt x="5587" y="689"/>
                                </a:lnTo>
                                <a:lnTo>
                                  <a:pt x="5589" y="684"/>
                                </a:lnTo>
                                <a:lnTo>
                                  <a:pt x="5589" y="699"/>
                                </a:lnTo>
                                <a:lnTo>
                                  <a:pt x="5591" y="694"/>
                                </a:lnTo>
                                <a:lnTo>
                                  <a:pt x="5591" y="703"/>
                                </a:lnTo>
                                <a:lnTo>
                                  <a:pt x="5594" y="701"/>
                                </a:lnTo>
                                <a:lnTo>
                                  <a:pt x="5594" y="706"/>
                                </a:lnTo>
                                <a:lnTo>
                                  <a:pt x="5596" y="699"/>
                                </a:lnTo>
                                <a:lnTo>
                                  <a:pt x="5599" y="691"/>
                                </a:lnTo>
                                <a:lnTo>
                                  <a:pt x="5601" y="694"/>
                                </a:lnTo>
                                <a:lnTo>
                                  <a:pt x="5601" y="684"/>
                                </a:lnTo>
                                <a:lnTo>
                                  <a:pt x="5603" y="677"/>
                                </a:lnTo>
                                <a:lnTo>
                                  <a:pt x="5606" y="670"/>
                                </a:lnTo>
                                <a:lnTo>
                                  <a:pt x="5608" y="660"/>
                                </a:lnTo>
                                <a:lnTo>
                                  <a:pt x="5611" y="651"/>
                                </a:lnTo>
                                <a:lnTo>
                                  <a:pt x="5613" y="646"/>
                                </a:lnTo>
                                <a:lnTo>
                                  <a:pt x="5615" y="636"/>
                                </a:lnTo>
                                <a:lnTo>
                                  <a:pt x="5615" y="653"/>
                                </a:lnTo>
                                <a:lnTo>
                                  <a:pt x="5618" y="643"/>
                                </a:lnTo>
                                <a:lnTo>
                                  <a:pt x="5618" y="627"/>
                                </a:lnTo>
                                <a:lnTo>
                                  <a:pt x="5620" y="636"/>
                                </a:lnTo>
                                <a:lnTo>
                                  <a:pt x="5620" y="622"/>
                                </a:lnTo>
                                <a:lnTo>
                                  <a:pt x="5623" y="603"/>
                                </a:lnTo>
                                <a:lnTo>
                                  <a:pt x="5625" y="610"/>
                                </a:lnTo>
                                <a:lnTo>
                                  <a:pt x="5625" y="583"/>
                                </a:lnTo>
                                <a:lnTo>
                                  <a:pt x="5627" y="598"/>
                                </a:lnTo>
                                <a:lnTo>
                                  <a:pt x="5627" y="562"/>
                                </a:lnTo>
                                <a:lnTo>
                                  <a:pt x="5630" y="571"/>
                                </a:lnTo>
                                <a:lnTo>
                                  <a:pt x="5630" y="543"/>
                                </a:lnTo>
                                <a:lnTo>
                                  <a:pt x="5632" y="557"/>
                                </a:lnTo>
                                <a:lnTo>
                                  <a:pt x="5632" y="535"/>
                                </a:lnTo>
                                <a:lnTo>
                                  <a:pt x="5635" y="545"/>
                                </a:lnTo>
                                <a:lnTo>
                                  <a:pt x="5635" y="528"/>
                                </a:lnTo>
                                <a:lnTo>
                                  <a:pt x="5637" y="538"/>
                                </a:lnTo>
                                <a:lnTo>
                                  <a:pt x="5637" y="516"/>
                                </a:lnTo>
                                <a:lnTo>
                                  <a:pt x="5639" y="523"/>
                                </a:lnTo>
                                <a:lnTo>
                                  <a:pt x="5642" y="521"/>
                                </a:lnTo>
                                <a:lnTo>
                                  <a:pt x="5642" y="543"/>
                                </a:lnTo>
                                <a:lnTo>
                                  <a:pt x="5644" y="581"/>
                                </a:lnTo>
                                <a:lnTo>
                                  <a:pt x="5647" y="624"/>
                                </a:lnTo>
                                <a:lnTo>
                                  <a:pt x="5649" y="675"/>
                                </a:lnTo>
                                <a:lnTo>
                                  <a:pt x="5651" y="723"/>
                                </a:lnTo>
                                <a:lnTo>
                                  <a:pt x="5654" y="751"/>
                                </a:lnTo>
                                <a:lnTo>
                                  <a:pt x="5656" y="763"/>
                                </a:lnTo>
                                <a:lnTo>
                                  <a:pt x="5659" y="766"/>
                                </a:lnTo>
                                <a:lnTo>
                                  <a:pt x="5661" y="763"/>
                                </a:lnTo>
                                <a:lnTo>
                                  <a:pt x="5661" y="749"/>
                                </a:lnTo>
                                <a:lnTo>
                                  <a:pt x="5663" y="727"/>
                                </a:lnTo>
                                <a:lnTo>
                                  <a:pt x="5666" y="706"/>
                                </a:lnTo>
                                <a:lnTo>
                                  <a:pt x="5668" y="679"/>
                                </a:lnTo>
                                <a:lnTo>
                                  <a:pt x="5671" y="658"/>
                                </a:lnTo>
                                <a:lnTo>
                                  <a:pt x="5673" y="646"/>
                                </a:lnTo>
                                <a:lnTo>
                                  <a:pt x="5675" y="641"/>
                                </a:lnTo>
                                <a:lnTo>
                                  <a:pt x="5678" y="646"/>
                                </a:lnTo>
                                <a:lnTo>
                                  <a:pt x="5680" y="658"/>
                                </a:lnTo>
                                <a:lnTo>
                                  <a:pt x="5683" y="670"/>
                                </a:lnTo>
                                <a:lnTo>
                                  <a:pt x="5685" y="677"/>
                                </a:lnTo>
                                <a:lnTo>
                                  <a:pt x="5687" y="682"/>
                                </a:lnTo>
                                <a:lnTo>
                                  <a:pt x="5690" y="675"/>
                                </a:lnTo>
                                <a:lnTo>
                                  <a:pt x="5692" y="679"/>
                                </a:lnTo>
                                <a:lnTo>
                                  <a:pt x="5692" y="665"/>
                                </a:lnTo>
                                <a:lnTo>
                                  <a:pt x="5695" y="670"/>
                                </a:lnTo>
                                <a:lnTo>
                                  <a:pt x="5695" y="658"/>
                                </a:lnTo>
                                <a:lnTo>
                                  <a:pt x="5697" y="665"/>
                                </a:lnTo>
                                <a:lnTo>
                                  <a:pt x="5697" y="653"/>
                                </a:lnTo>
                                <a:lnTo>
                                  <a:pt x="5699" y="639"/>
                                </a:lnTo>
                                <a:lnTo>
                                  <a:pt x="5702" y="622"/>
                                </a:lnTo>
                                <a:lnTo>
                                  <a:pt x="5704" y="591"/>
                                </a:lnTo>
                                <a:lnTo>
                                  <a:pt x="5707" y="598"/>
                                </a:lnTo>
                                <a:lnTo>
                                  <a:pt x="5707" y="571"/>
                                </a:lnTo>
                                <a:lnTo>
                                  <a:pt x="5709" y="576"/>
                                </a:lnTo>
                                <a:lnTo>
                                  <a:pt x="5709" y="545"/>
                                </a:lnTo>
                                <a:lnTo>
                                  <a:pt x="5711" y="514"/>
                                </a:lnTo>
                                <a:lnTo>
                                  <a:pt x="5714" y="516"/>
                                </a:lnTo>
                                <a:lnTo>
                                  <a:pt x="5714" y="495"/>
                                </a:lnTo>
                                <a:lnTo>
                                  <a:pt x="5716" y="497"/>
                                </a:lnTo>
                                <a:lnTo>
                                  <a:pt x="5716" y="478"/>
                                </a:lnTo>
                                <a:lnTo>
                                  <a:pt x="5719" y="483"/>
                                </a:lnTo>
                                <a:lnTo>
                                  <a:pt x="5719" y="499"/>
                                </a:lnTo>
                                <a:lnTo>
                                  <a:pt x="5721" y="495"/>
                                </a:lnTo>
                                <a:lnTo>
                                  <a:pt x="5721" y="526"/>
                                </a:lnTo>
                                <a:lnTo>
                                  <a:pt x="5723" y="583"/>
                                </a:lnTo>
                                <a:lnTo>
                                  <a:pt x="5726" y="641"/>
                                </a:lnTo>
                                <a:lnTo>
                                  <a:pt x="5728" y="703"/>
                                </a:lnTo>
                                <a:lnTo>
                                  <a:pt x="5731" y="742"/>
                                </a:lnTo>
                                <a:lnTo>
                                  <a:pt x="5733" y="768"/>
                                </a:lnTo>
                                <a:lnTo>
                                  <a:pt x="5735" y="773"/>
                                </a:lnTo>
                                <a:lnTo>
                                  <a:pt x="5738" y="768"/>
                                </a:lnTo>
                                <a:lnTo>
                                  <a:pt x="5738" y="754"/>
                                </a:lnTo>
                                <a:lnTo>
                                  <a:pt x="5740" y="732"/>
                                </a:lnTo>
                                <a:lnTo>
                                  <a:pt x="5743" y="703"/>
                                </a:lnTo>
                                <a:lnTo>
                                  <a:pt x="5745" y="684"/>
                                </a:lnTo>
                                <a:lnTo>
                                  <a:pt x="5747" y="655"/>
                                </a:lnTo>
                                <a:lnTo>
                                  <a:pt x="5750" y="643"/>
                                </a:lnTo>
                                <a:lnTo>
                                  <a:pt x="5752" y="629"/>
                                </a:lnTo>
                                <a:lnTo>
                                  <a:pt x="5755" y="631"/>
                                </a:lnTo>
                                <a:lnTo>
                                  <a:pt x="5757" y="629"/>
                                </a:lnTo>
                                <a:lnTo>
                                  <a:pt x="5757" y="634"/>
                                </a:lnTo>
                                <a:lnTo>
                                  <a:pt x="5759" y="631"/>
                                </a:lnTo>
                                <a:lnTo>
                                  <a:pt x="5759" y="639"/>
                                </a:lnTo>
                                <a:lnTo>
                                  <a:pt x="5762" y="653"/>
                                </a:lnTo>
                                <a:lnTo>
                                  <a:pt x="5764" y="663"/>
                                </a:lnTo>
                                <a:lnTo>
                                  <a:pt x="5766" y="679"/>
                                </a:lnTo>
                                <a:lnTo>
                                  <a:pt x="5769" y="675"/>
                                </a:lnTo>
                                <a:lnTo>
                                  <a:pt x="5769" y="689"/>
                                </a:lnTo>
                                <a:lnTo>
                                  <a:pt x="5771" y="682"/>
                                </a:lnTo>
                                <a:lnTo>
                                  <a:pt x="5771" y="694"/>
                                </a:lnTo>
                                <a:lnTo>
                                  <a:pt x="5774" y="691"/>
                                </a:lnTo>
                                <a:lnTo>
                                  <a:pt x="5774" y="696"/>
                                </a:lnTo>
                                <a:lnTo>
                                  <a:pt x="5776" y="691"/>
                                </a:lnTo>
                                <a:lnTo>
                                  <a:pt x="5776" y="679"/>
                                </a:lnTo>
                                <a:lnTo>
                                  <a:pt x="5778" y="682"/>
                                </a:lnTo>
                                <a:lnTo>
                                  <a:pt x="5778" y="670"/>
                                </a:lnTo>
                                <a:lnTo>
                                  <a:pt x="5781" y="675"/>
                                </a:lnTo>
                                <a:lnTo>
                                  <a:pt x="5781" y="655"/>
                                </a:lnTo>
                                <a:lnTo>
                                  <a:pt x="5783" y="631"/>
                                </a:lnTo>
                                <a:lnTo>
                                  <a:pt x="5786" y="634"/>
                                </a:lnTo>
                                <a:lnTo>
                                  <a:pt x="5786" y="612"/>
                                </a:lnTo>
                                <a:lnTo>
                                  <a:pt x="5788" y="583"/>
                                </a:lnTo>
                                <a:lnTo>
                                  <a:pt x="5790" y="591"/>
                                </a:lnTo>
                                <a:lnTo>
                                  <a:pt x="5790" y="562"/>
                                </a:lnTo>
                                <a:lnTo>
                                  <a:pt x="5793" y="538"/>
                                </a:lnTo>
                                <a:lnTo>
                                  <a:pt x="5795" y="540"/>
                                </a:lnTo>
                                <a:lnTo>
                                  <a:pt x="5795" y="502"/>
                                </a:lnTo>
                                <a:lnTo>
                                  <a:pt x="5798" y="478"/>
                                </a:lnTo>
                                <a:lnTo>
                                  <a:pt x="5800" y="490"/>
                                </a:lnTo>
                                <a:lnTo>
                                  <a:pt x="5800" y="475"/>
                                </a:lnTo>
                                <a:lnTo>
                                  <a:pt x="5802" y="499"/>
                                </a:lnTo>
                                <a:lnTo>
                                  <a:pt x="5805" y="557"/>
                                </a:lnTo>
                                <a:lnTo>
                                  <a:pt x="5807" y="605"/>
                                </a:lnTo>
                                <a:lnTo>
                                  <a:pt x="5810" y="665"/>
                                </a:lnTo>
                                <a:lnTo>
                                  <a:pt x="5812" y="715"/>
                                </a:lnTo>
                                <a:lnTo>
                                  <a:pt x="5814" y="754"/>
                                </a:lnTo>
                                <a:lnTo>
                                  <a:pt x="5817" y="773"/>
                                </a:lnTo>
                                <a:lnTo>
                                  <a:pt x="5819" y="775"/>
                                </a:lnTo>
                                <a:lnTo>
                                  <a:pt x="5822" y="773"/>
                                </a:lnTo>
                                <a:lnTo>
                                  <a:pt x="5822" y="756"/>
                                </a:lnTo>
                                <a:lnTo>
                                  <a:pt x="5824" y="732"/>
                                </a:lnTo>
                                <a:lnTo>
                                  <a:pt x="5826" y="699"/>
                                </a:lnTo>
                                <a:lnTo>
                                  <a:pt x="5829" y="675"/>
                                </a:lnTo>
                                <a:lnTo>
                                  <a:pt x="5831" y="655"/>
                                </a:lnTo>
                                <a:lnTo>
                                  <a:pt x="5834" y="639"/>
                                </a:lnTo>
                                <a:lnTo>
                                  <a:pt x="5836" y="634"/>
                                </a:lnTo>
                                <a:lnTo>
                                  <a:pt x="5838" y="636"/>
                                </a:lnTo>
                                <a:lnTo>
                                  <a:pt x="5841" y="641"/>
                                </a:lnTo>
                                <a:lnTo>
                                  <a:pt x="5843" y="651"/>
                                </a:lnTo>
                                <a:lnTo>
                                  <a:pt x="5846" y="665"/>
                                </a:lnTo>
                                <a:lnTo>
                                  <a:pt x="5848" y="684"/>
                                </a:lnTo>
                                <a:lnTo>
                                  <a:pt x="5850" y="679"/>
                                </a:lnTo>
                                <a:lnTo>
                                  <a:pt x="5850" y="689"/>
                                </a:lnTo>
                                <a:lnTo>
                                  <a:pt x="5853" y="699"/>
                                </a:lnTo>
                                <a:lnTo>
                                  <a:pt x="5855" y="696"/>
                                </a:lnTo>
                                <a:lnTo>
                                  <a:pt x="5855" y="687"/>
                                </a:lnTo>
                                <a:lnTo>
                                  <a:pt x="5858" y="689"/>
                                </a:lnTo>
                                <a:lnTo>
                                  <a:pt x="5858" y="679"/>
                                </a:lnTo>
                                <a:lnTo>
                                  <a:pt x="5860" y="663"/>
                                </a:lnTo>
                                <a:lnTo>
                                  <a:pt x="5862" y="653"/>
                                </a:lnTo>
                                <a:lnTo>
                                  <a:pt x="5865" y="624"/>
                                </a:lnTo>
                                <a:lnTo>
                                  <a:pt x="5867" y="607"/>
                                </a:lnTo>
                                <a:lnTo>
                                  <a:pt x="5870" y="567"/>
                                </a:lnTo>
                                <a:lnTo>
                                  <a:pt x="5872" y="574"/>
                                </a:lnTo>
                                <a:lnTo>
                                  <a:pt x="5872" y="552"/>
                                </a:lnTo>
                                <a:lnTo>
                                  <a:pt x="5874" y="526"/>
                                </a:lnTo>
                                <a:lnTo>
                                  <a:pt x="5877" y="531"/>
                                </a:lnTo>
                                <a:lnTo>
                                  <a:pt x="5877" y="502"/>
                                </a:lnTo>
                                <a:lnTo>
                                  <a:pt x="5879" y="504"/>
                                </a:lnTo>
                                <a:lnTo>
                                  <a:pt x="5879" y="478"/>
                                </a:lnTo>
                                <a:lnTo>
                                  <a:pt x="5882" y="480"/>
                                </a:lnTo>
                                <a:lnTo>
                                  <a:pt x="5882" y="473"/>
                                </a:lnTo>
                                <a:lnTo>
                                  <a:pt x="5884" y="480"/>
                                </a:lnTo>
                                <a:lnTo>
                                  <a:pt x="5884" y="502"/>
                                </a:lnTo>
                                <a:lnTo>
                                  <a:pt x="5886" y="543"/>
                                </a:lnTo>
                                <a:lnTo>
                                  <a:pt x="5889" y="603"/>
                                </a:lnTo>
                                <a:lnTo>
                                  <a:pt x="5891" y="660"/>
                                </a:lnTo>
                                <a:lnTo>
                                  <a:pt x="5894" y="715"/>
                                </a:lnTo>
                                <a:lnTo>
                                  <a:pt x="5896" y="751"/>
                                </a:lnTo>
                                <a:lnTo>
                                  <a:pt x="5898" y="766"/>
                                </a:lnTo>
                                <a:lnTo>
                                  <a:pt x="5901" y="768"/>
                                </a:lnTo>
                                <a:lnTo>
                                  <a:pt x="5903" y="749"/>
                                </a:lnTo>
                                <a:lnTo>
                                  <a:pt x="5906" y="725"/>
                                </a:lnTo>
                                <a:lnTo>
                                  <a:pt x="5908" y="694"/>
                                </a:lnTo>
                                <a:lnTo>
                                  <a:pt x="5910" y="672"/>
                                </a:lnTo>
                                <a:lnTo>
                                  <a:pt x="5913" y="646"/>
                                </a:lnTo>
                                <a:lnTo>
                                  <a:pt x="5915" y="636"/>
                                </a:lnTo>
                                <a:lnTo>
                                  <a:pt x="5918" y="627"/>
                                </a:lnTo>
                                <a:lnTo>
                                  <a:pt x="5920" y="636"/>
                                </a:lnTo>
                                <a:lnTo>
                                  <a:pt x="5922" y="641"/>
                                </a:lnTo>
                                <a:lnTo>
                                  <a:pt x="5925" y="639"/>
                                </a:lnTo>
                                <a:lnTo>
                                  <a:pt x="5925" y="651"/>
                                </a:lnTo>
                                <a:lnTo>
                                  <a:pt x="5927" y="663"/>
                                </a:lnTo>
                                <a:lnTo>
                                  <a:pt x="5930" y="658"/>
                                </a:lnTo>
                                <a:lnTo>
                                  <a:pt x="5930" y="667"/>
                                </a:lnTo>
                                <a:lnTo>
                                  <a:pt x="5932" y="687"/>
                                </a:lnTo>
                                <a:lnTo>
                                  <a:pt x="5934" y="684"/>
                                </a:lnTo>
                                <a:lnTo>
                                  <a:pt x="5934" y="689"/>
                                </a:lnTo>
                                <a:lnTo>
                                  <a:pt x="5937" y="687"/>
                                </a:lnTo>
                                <a:lnTo>
                                  <a:pt x="5937" y="694"/>
                                </a:lnTo>
                                <a:lnTo>
                                  <a:pt x="5939" y="691"/>
                                </a:lnTo>
                                <a:lnTo>
                                  <a:pt x="5939" y="679"/>
                                </a:lnTo>
                                <a:lnTo>
                                  <a:pt x="5942" y="660"/>
                                </a:lnTo>
                                <a:lnTo>
                                  <a:pt x="5944" y="667"/>
                                </a:lnTo>
                                <a:lnTo>
                                  <a:pt x="5944" y="648"/>
                                </a:lnTo>
                                <a:lnTo>
                                  <a:pt x="5946" y="655"/>
                                </a:lnTo>
                                <a:lnTo>
                                  <a:pt x="5946" y="627"/>
                                </a:lnTo>
                                <a:lnTo>
                                  <a:pt x="5949" y="603"/>
                                </a:lnTo>
                                <a:lnTo>
                                  <a:pt x="5951" y="610"/>
                                </a:lnTo>
                                <a:lnTo>
                                  <a:pt x="5951" y="581"/>
                                </a:lnTo>
                                <a:lnTo>
                                  <a:pt x="5954" y="557"/>
                                </a:lnTo>
                                <a:lnTo>
                                  <a:pt x="5956" y="559"/>
                                </a:lnTo>
                                <a:lnTo>
                                  <a:pt x="5956" y="528"/>
                                </a:lnTo>
                                <a:lnTo>
                                  <a:pt x="5958" y="495"/>
                                </a:lnTo>
                                <a:lnTo>
                                  <a:pt x="5961" y="475"/>
                                </a:lnTo>
                                <a:lnTo>
                                  <a:pt x="5963" y="478"/>
                                </a:lnTo>
                                <a:lnTo>
                                  <a:pt x="5963" y="473"/>
                                </a:lnTo>
                                <a:lnTo>
                                  <a:pt x="5965" y="478"/>
                                </a:lnTo>
                                <a:lnTo>
                                  <a:pt x="5965" y="504"/>
                                </a:lnTo>
                                <a:lnTo>
                                  <a:pt x="5968" y="552"/>
                                </a:lnTo>
                                <a:lnTo>
                                  <a:pt x="5970" y="612"/>
                                </a:lnTo>
                                <a:lnTo>
                                  <a:pt x="5973" y="667"/>
                                </a:lnTo>
                                <a:lnTo>
                                  <a:pt x="5975" y="720"/>
                                </a:lnTo>
                                <a:lnTo>
                                  <a:pt x="5977" y="756"/>
                                </a:lnTo>
                                <a:lnTo>
                                  <a:pt x="5980" y="823"/>
                                </a:lnTo>
                                <a:lnTo>
                                  <a:pt x="5982" y="819"/>
                                </a:lnTo>
                                <a:lnTo>
                                  <a:pt x="5982" y="792"/>
                                </a:lnTo>
                                <a:lnTo>
                                  <a:pt x="5985" y="766"/>
                                </a:lnTo>
                                <a:lnTo>
                                  <a:pt x="5985" y="833"/>
                                </a:lnTo>
                                <a:lnTo>
                                  <a:pt x="5987" y="766"/>
                                </a:lnTo>
                                <a:lnTo>
                                  <a:pt x="5987" y="708"/>
                                </a:lnTo>
                                <a:lnTo>
                                  <a:pt x="5989" y="667"/>
                                </a:lnTo>
                                <a:lnTo>
                                  <a:pt x="5992" y="672"/>
                                </a:lnTo>
                                <a:lnTo>
                                  <a:pt x="5992" y="639"/>
                                </a:lnTo>
                                <a:lnTo>
                                  <a:pt x="5994" y="627"/>
                                </a:lnTo>
                                <a:lnTo>
                                  <a:pt x="5997" y="639"/>
                                </a:lnTo>
                                <a:lnTo>
                                  <a:pt x="5999" y="634"/>
                                </a:lnTo>
                                <a:lnTo>
                                  <a:pt x="5999" y="648"/>
                                </a:lnTo>
                                <a:lnTo>
                                  <a:pt x="6001" y="643"/>
                                </a:lnTo>
                                <a:lnTo>
                                  <a:pt x="6001" y="658"/>
                                </a:lnTo>
                                <a:lnTo>
                                  <a:pt x="6004" y="670"/>
                                </a:lnTo>
                                <a:lnTo>
                                  <a:pt x="6006" y="660"/>
                                </a:lnTo>
                                <a:lnTo>
                                  <a:pt x="6006" y="708"/>
                                </a:lnTo>
                                <a:lnTo>
                                  <a:pt x="6009" y="684"/>
                                </a:lnTo>
                                <a:lnTo>
                                  <a:pt x="6011" y="701"/>
                                </a:lnTo>
                                <a:lnTo>
                                  <a:pt x="6013" y="682"/>
                                </a:lnTo>
                                <a:lnTo>
                                  <a:pt x="6013" y="703"/>
                                </a:lnTo>
                                <a:lnTo>
                                  <a:pt x="6016" y="679"/>
                                </a:lnTo>
                                <a:lnTo>
                                  <a:pt x="6018" y="691"/>
                                </a:lnTo>
                                <a:lnTo>
                                  <a:pt x="6018" y="677"/>
                                </a:lnTo>
                                <a:lnTo>
                                  <a:pt x="6021" y="682"/>
                                </a:lnTo>
                                <a:lnTo>
                                  <a:pt x="6021" y="667"/>
                                </a:lnTo>
                                <a:lnTo>
                                  <a:pt x="6023" y="677"/>
                                </a:lnTo>
                                <a:lnTo>
                                  <a:pt x="6023" y="665"/>
                                </a:lnTo>
                                <a:lnTo>
                                  <a:pt x="6025" y="651"/>
                                </a:lnTo>
                                <a:lnTo>
                                  <a:pt x="6028" y="624"/>
                                </a:lnTo>
                                <a:lnTo>
                                  <a:pt x="6030" y="583"/>
                                </a:lnTo>
                                <a:lnTo>
                                  <a:pt x="6033" y="519"/>
                                </a:lnTo>
                                <a:lnTo>
                                  <a:pt x="6035" y="466"/>
                                </a:lnTo>
                                <a:lnTo>
                                  <a:pt x="6037" y="401"/>
                                </a:lnTo>
                                <a:lnTo>
                                  <a:pt x="6040" y="351"/>
                                </a:lnTo>
                                <a:lnTo>
                                  <a:pt x="6042" y="353"/>
                                </a:lnTo>
                                <a:lnTo>
                                  <a:pt x="6042" y="406"/>
                                </a:lnTo>
                                <a:lnTo>
                                  <a:pt x="6045" y="483"/>
                                </a:lnTo>
                                <a:lnTo>
                                  <a:pt x="6047" y="612"/>
                                </a:lnTo>
                                <a:lnTo>
                                  <a:pt x="6049" y="720"/>
                                </a:lnTo>
                                <a:lnTo>
                                  <a:pt x="6052" y="715"/>
                                </a:lnTo>
                                <a:lnTo>
                                  <a:pt x="6052" y="785"/>
                                </a:lnTo>
                                <a:lnTo>
                                  <a:pt x="6054" y="843"/>
                                </a:lnTo>
                                <a:lnTo>
                                  <a:pt x="6057" y="775"/>
                                </a:lnTo>
                                <a:lnTo>
                                  <a:pt x="6059" y="713"/>
                                </a:lnTo>
                                <a:lnTo>
                                  <a:pt x="6061" y="651"/>
                                </a:lnTo>
                                <a:lnTo>
                                  <a:pt x="6064" y="598"/>
                                </a:lnTo>
                                <a:lnTo>
                                  <a:pt x="6066" y="627"/>
                                </a:lnTo>
                                <a:lnTo>
                                  <a:pt x="6066" y="595"/>
                                </a:lnTo>
                                <a:lnTo>
                                  <a:pt x="6069" y="615"/>
                                </a:lnTo>
                                <a:lnTo>
                                  <a:pt x="6069" y="653"/>
                                </a:lnTo>
                                <a:lnTo>
                                  <a:pt x="6071" y="715"/>
                                </a:lnTo>
                                <a:lnTo>
                                  <a:pt x="6073" y="768"/>
                                </a:lnTo>
                                <a:lnTo>
                                  <a:pt x="6076" y="756"/>
                                </a:lnTo>
                                <a:lnTo>
                                  <a:pt x="6076" y="773"/>
                                </a:lnTo>
                                <a:lnTo>
                                  <a:pt x="6078" y="768"/>
                                </a:lnTo>
                                <a:lnTo>
                                  <a:pt x="6078" y="751"/>
                                </a:lnTo>
                                <a:lnTo>
                                  <a:pt x="6081" y="696"/>
                                </a:lnTo>
                                <a:lnTo>
                                  <a:pt x="6083" y="663"/>
                                </a:lnTo>
                                <a:lnTo>
                                  <a:pt x="6085" y="655"/>
                                </a:lnTo>
                                <a:lnTo>
                                  <a:pt x="6088" y="653"/>
                                </a:lnTo>
                                <a:lnTo>
                                  <a:pt x="6088" y="675"/>
                                </a:lnTo>
                                <a:lnTo>
                                  <a:pt x="6090" y="706"/>
                                </a:lnTo>
                                <a:lnTo>
                                  <a:pt x="6093" y="723"/>
                                </a:lnTo>
                                <a:lnTo>
                                  <a:pt x="6095" y="739"/>
                                </a:lnTo>
                                <a:lnTo>
                                  <a:pt x="6097" y="703"/>
                                </a:lnTo>
                                <a:lnTo>
                                  <a:pt x="6100" y="653"/>
                                </a:lnTo>
                                <a:lnTo>
                                  <a:pt x="6102" y="579"/>
                                </a:lnTo>
                                <a:lnTo>
                                  <a:pt x="6105" y="480"/>
                                </a:lnTo>
                                <a:lnTo>
                                  <a:pt x="6107" y="391"/>
                                </a:lnTo>
                                <a:lnTo>
                                  <a:pt x="6109" y="307"/>
                                </a:lnTo>
                                <a:lnTo>
                                  <a:pt x="6112" y="254"/>
                                </a:lnTo>
                                <a:lnTo>
                                  <a:pt x="6114" y="209"/>
                                </a:lnTo>
                                <a:lnTo>
                                  <a:pt x="6117" y="202"/>
                                </a:lnTo>
                                <a:lnTo>
                                  <a:pt x="6117" y="367"/>
                                </a:lnTo>
                                <a:lnTo>
                                  <a:pt x="6119" y="519"/>
                                </a:lnTo>
                                <a:lnTo>
                                  <a:pt x="6121" y="761"/>
                                </a:lnTo>
                                <a:lnTo>
                                  <a:pt x="6124" y="900"/>
                                </a:lnTo>
                                <a:lnTo>
                                  <a:pt x="6126" y="881"/>
                                </a:lnTo>
                                <a:lnTo>
                                  <a:pt x="6126" y="915"/>
                                </a:lnTo>
                                <a:lnTo>
                                  <a:pt x="6129" y="881"/>
                                </a:lnTo>
                                <a:lnTo>
                                  <a:pt x="6129" y="838"/>
                                </a:lnTo>
                                <a:lnTo>
                                  <a:pt x="6131" y="679"/>
                                </a:lnTo>
                                <a:lnTo>
                                  <a:pt x="6133" y="562"/>
                                </a:lnTo>
                                <a:lnTo>
                                  <a:pt x="6136" y="540"/>
                                </a:lnTo>
                                <a:lnTo>
                                  <a:pt x="6138" y="562"/>
                                </a:lnTo>
                                <a:lnTo>
                                  <a:pt x="6138" y="600"/>
                                </a:lnTo>
                                <a:lnTo>
                                  <a:pt x="6141" y="737"/>
                                </a:lnTo>
                                <a:lnTo>
                                  <a:pt x="6143" y="821"/>
                                </a:lnTo>
                                <a:lnTo>
                                  <a:pt x="6145" y="843"/>
                                </a:lnTo>
                                <a:lnTo>
                                  <a:pt x="6148" y="802"/>
                                </a:lnTo>
                                <a:lnTo>
                                  <a:pt x="6148" y="850"/>
                                </a:lnTo>
                                <a:lnTo>
                                  <a:pt x="6150" y="802"/>
                                </a:lnTo>
                                <a:lnTo>
                                  <a:pt x="6150" y="727"/>
                                </a:lnTo>
                                <a:lnTo>
                                  <a:pt x="6153" y="665"/>
                                </a:lnTo>
                                <a:lnTo>
                                  <a:pt x="6155" y="643"/>
                                </a:lnTo>
                                <a:lnTo>
                                  <a:pt x="6157" y="648"/>
                                </a:lnTo>
                                <a:lnTo>
                                  <a:pt x="6157" y="687"/>
                                </a:lnTo>
                                <a:lnTo>
                                  <a:pt x="6160" y="756"/>
                                </a:lnTo>
                                <a:lnTo>
                                  <a:pt x="6162" y="833"/>
                                </a:lnTo>
                                <a:lnTo>
                                  <a:pt x="6165" y="857"/>
                                </a:lnTo>
                                <a:lnTo>
                                  <a:pt x="6167" y="850"/>
                                </a:lnTo>
                                <a:lnTo>
                                  <a:pt x="6167" y="816"/>
                                </a:lnTo>
                                <a:lnTo>
                                  <a:pt x="6169" y="742"/>
                                </a:lnTo>
                                <a:lnTo>
                                  <a:pt x="6172" y="689"/>
                                </a:lnTo>
                                <a:lnTo>
                                  <a:pt x="6174" y="643"/>
                                </a:lnTo>
                                <a:lnTo>
                                  <a:pt x="6176" y="658"/>
                                </a:lnTo>
                                <a:lnTo>
                                  <a:pt x="6176" y="641"/>
                                </a:lnTo>
                                <a:lnTo>
                                  <a:pt x="6179" y="648"/>
                                </a:lnTo>
                                <a:lnTo>
                                  <a:pt x="6179" y="658"/>
                                </a:lnTo>
                                <a:lnTo>
                                  <a:pt x="6181" y="653"/>
                                </a:lnTo>
                                <a:lnTo>
                                  <a:pt x="6181" y="617"/>
                                </a:lnTo>
                                <a:lnTo>
                                  <a:pt x="6184" y="535"/>
                                </a:lnTo>
                                <a:lnTo>
                                  <a:pt x="6186" y="413"/>
                                </a:lnTo>
                                <a:lnTo>
                                  <a:pt x="6188" y="293"/>
                                </a:lnTo>
                                <a:lnTo>
                                  <a:pt x="6191" y="214"/>
                                </a:lnTo>
                                <a:lnTo>
                                  <a:pt x="6193" y="257"/>
                                </a:lnTo>
                                <a:lnTo>
                                  <a:pt x="6193" y="187"/>
                                </a:lnTo>
                                <a:lnTo>
                                  <a:pt x="6196" y="257"/>
                                </a:lnTo>
                                <a:lnTo>
                                  <a:pt x="6196" y="471"/>
                                </a:lnTo>
                                <a:lnTo>
                                  <a:pt x="6198" y="708"/>
                                </a:lnTo>
                                <a:lnTo>
                                  <a:pt x="6200" y="847"/>
                                </a:lnTo>
                                <a:lnTo>
                                  <a:pt x="6203" y="840"/>
                                </a:lnTo>
                                <a:lnTo>
                                  <a:pt x="6203" y="879"/>
                                </a:lnTo>
                                <a:lnTo>
                                  <a:pt x="6205" y="840"/>
                                </a:lnTo>
                                <a:lnTo>
                                  <a:pt x="6205" y="749"/>
                                </a:lnTo>
                                <a:lnTo>
                                  <a:pt x="6208" y="619"/>
                                </a:lnTo>
                                <a:lnTo>
                                  <a:pt x="6210" y="569"/>
                                </a:lnTo>
                                <a:lnTo>
                                  <a:pt x="6212" y="564"/>
                                </a:lnTo>
                                <a:lnTo>
                                  <a:pt x="6212" y="622"/>
                                </a:lnTo>
                                <a:lnTo>
                                  <a:pt x="6215" y="723"/>
                                </a:lnTo>
                                <a:lnTo>
                                  <a:pt x="6217" y="838"/>
                                </a:lnTo>
                                <a:lnTo>
                                  <a:pt x="6220" y="835"/>
                                </a:lnTo>
                                <a:lnTo>
                                  <a:pt x="6220" y="855"/>
                                </a:lnTo>
                                <a:lnTo>
                                  <a:pt x="6222" y="835"/>
                                </a:lnTo>
                                <a:lnTo>
                                  <a:pt x="6222" y="751"/>
                                </a:lnTo>
                                <a:lnTo>
                                  <a:pt x="6224" y="643"/>
                                </a:lnTo>
                                <a:lnTo>
                                  <a:pt x="6227" y="547"/>
                                </a:lnTo>
                                <a:lnTo>
                                  <a:pt x="6229" y="552"/>
                                </a:lnTo>
                                <a:lnTo>
                                  <a:pt x="6229" y="540"/>
                                </a:lnTo>
                                <a:lnTo>
                                  <a:pt x="6232" y="552"/>
                                </a:lnTo>
                                <a:lnTo>
                                  <a:pt x="6232" y="631"/>
                                </a:lnTo>
                                <a:lnTo>
                                  <a:pt x="6234" y="725"/>
                                </a:lnTo>
                                <a:lnTo>
                                  <a:pt x="6236" y="792"/>
                                </a:lnTo>
                                <a:lnTo>
                                  <a:pt x="6239" y="821"/>
                                </a:lnTo>
                                <a:lnTo>
                                  <a:pt x="6241" y="819"/>
                                </a:lnTo>
                                <a:lnTo>
                                  <a:pt x="6241" y="775"/>
                                </a:lnTo>
                                <a:lnTo>
                                  <a:pt x="6244" y="727"/>
                                </a:lnTo>
                                <a:lnTo>
                                  <a:pt x="6246" y="699"/>
                                </a:lnTo>
                                <a:lnTo>
                                  <a:pt x="6248" y="691"/>
                                </a:lnTo>
                                <a:lnTo>
                                  <a:pt x="6251" y="699"/>
                                </a:lnTo>
                                <a:lnTo>
                                  <a:pt x="6251" y="711"/>
                                </a:lnTo>
                                <a:lnTo>
                                  <a:pt x="6253" y="708"/>
                                </a:lnTo>
                                <a:lnTo>
                                  <a:pt x="6253" y="720"/>
                                </a:lnTo>
                                <a:lnTo>
                                  <a:pt x="6256" y="718"/>
                                </a:lnTo>
                                <a:lnTo>
                                  <a:pt x="6256" y="694"/>
                                </a:lnTo>
                                <a:lnTo>
                                  <a:pt x="6258" y="648"/>
                                </a:lnTo>
                                <a:lnTo>
                                  <a:pt x="6260" y="576"/>
                                </a:lnTo>
                                <a:lnTo>
                                  <a:pt x="6263" y="478"/>
                                </a:lnTo>
                                <a:lnTo>
                                  <a:pt x="6265" y="370"/>
                                </a:lnTo>
                                <a:lnTo>
                                  <a:pt x="6268" y="307"/>
                                </a:lnTo>
                                <a:lnTo>
                                  <a:pt x="6270" y="264"/>
                                </a:lnTo>
                                <a:lnTo>
                                  <a:pt x="6272" y="271"/>
                                </a:lnTo>
                                <a:lnTo>
                                  <a:pt x="6275" y="492"/>
                                </a:lnTo>
                                <a:lnTo>
                                  <a:pt x="6277" y="627"/>
                                </a:lnTo>
                                <a:lnTo>
                                  <a:pt x="6280" y="768"/>
                                </a:lnTo>
                                <a:lnTo>
                                  <a:pt x="6282" y="780"/>
                                </a:lnTo>
                                <a:lnTo>
                                  <a:pt x="6284" y="687"/>
                                </a:lnTo>
                                <a:lnTo>
                                  <a:pt x="6287" y="617"/>
                                </a:lnTo>
                                <a:lnTo>
                                  <a:pt x="6289" y="591"/>
                                </a:lnTo>
                                <a:lnTo>
                                  <a:pt x="6292" y="622"/>
                                </a:lnTo>
                                <a:lnTo>
                                  <a:pt x="6294" y="739"/>
                                </a:lnTo>
                                <a:lnTo>
                                  <a:pt x="6296" y="792"/>
                                </a:lnTo>
                                <a:lnTo>
                                  <a:pt x="6299" y="811"/>
                                </a:lnTo>
                                <a:lnTo>
                                  <a:pt x="6301" y="799"/>
                                </a:lnTo>
                                <a:lnTo>
                                  <a:pt x="6301" y="713"/>
                                </a:lnTo>
                                <a:lnTo>
                                  <a:pt x="6304" y="615"/>
                                </a:lnTo>
                                <a:lnTo>
                                  <a:pt x="6306" y="535"/>
                                </a:lnTo>
                                <a:lnTo>
                                  <a:pt x="6308" y="543"/>
                                </a:lnTo>
                                <a:lnTo>
                                  <a:pt x="6308" y="521"/>
                                </a:lnTo>
                                <a:lnTo>
                                  <a:pt x="6311" y="543"/>
                                </a:lnTo>
                                <a:lnTo>
                                  <a:pt x="6311" y="598"/>
                                </a:lnTo>
                                <a:lnTo>
                                  <a:pt x="6313" y="689"/>
                                </a:lnTo>
                                <a:lnTo>
                                  <a:pt x="6316" y="763"/>
                                </a:lnTo>
                                <a:lnTo>
                                  <a:pt x="6318" y="773"/>
                                </a:lnTo>
                                <a:lnTo>
                                  <a:pt x="6320" y="751"/>
                                </a:lnTo>
                                <a:lnTo>
                                  <a:pt x="6320" y="775"/>
                                </a:lnTo>
                                <a:lnTo>
                                  <a:pt x="6323" y="751"/>
                                </a:lnTo>
                                <a:lnTo>
                                  <a:pt x="6323" y="715"/>
                                </a:lnTo>
                                <a:lnTo>
                                  <a:pt x="6325" y="679"/>
                                </a:lnTo>
                                <a:lnTo>
                                  <a:pt x="6328" y="689"/>
                                </a:lnTo>
                                <a:lnTo>
                                  <a:pt x="6330" y="687"/>
                                </a:lnTo>
                                <a:lnTo>
                                  <a:pt x="6330" y="711"/>
                                </a:lnTo>
                                <a:lnTo>
                                  <a:pt x="6332" y="730"/>
                                </a:lnTo>
                                <a:lnTo>
                                  <a:pt x="6335" y="742"/>
                                </a:lnTo>
                                <a:lnTo>
                                  <a:pt x="6337" y="735"/>
                                </a:lnTo>
                                <a:lnTo>
                                  <a:pt x="6337" y="706"/>
                                </a:lnTo>
                                <a:lnTo>
                                  <a:pt x="6340" y="658"/>
                                </a:lnTo>
                                <a:lnTo>
                                  <a:pt x="6342" y="617"/>
                                </a:lnTo>
                                <a:lnTo>
                                  <a:pt x="6344" y="595"/>
                                </a:lnTo>
                                <a:lnTo>
                                  <a:pt x="6347" y="600"/>
                                </a:lnTo>
                                <a:lnTo>
                                  <a:pt x="6347" y="583"/>
                                </a:lnTo>
                                <a:lnTo>
                                  <a:pt x="6349" y="598"/>
                                </a:lnTo>
                                <a:lnTo>
                                  <a:pt x="6352" y="588"/>
                                </a:lnTo>
                                <a:lnTo>
                                  <a:pt x="6354" y="538"/>
                                </a:lnTo>
                                <a:lnTo>
                                  <a:pt x="6356" y="473"/>
                                </a:lnTo>
                                <a:lnTo>
                                  <a:pt x="6359" y="399"/>
                                </a:lnTo>
                                <a:lnTo>
                                  <a:pt x="6361" y="351"/>
                                </a:lnTo>
                                <a:lnTo>
                                  <a:pt x="6364" y="334"/>
                                </a:lnTo>
                                <a:lnTo>
                                  <a:pt x="6366" y="346"/>
                                </a:lnTo>
                                <a:lnTo>
                                  <a:pt x="6366" y="504"/>
                                </a:lnTo>
                                <a:lnTo>
                                  <a:pt x="6368" y="639"/>
                                </a:lnTo>
                                <a:lnTo>
                                  <a:pt x="6371" y="744"/>
                                </a:lnTo>
                                <a:lnTo>
                                  <a:pt x="6373" y="766"/>
                                </a:lnTo>
                                <a:lnTo>
                                  <a:pt x="6375" y="761"/>
                                </a:lnTo>
                                <a:lnTo>
                                  <a:pt x="6375" y="703"/>
                                </a:lnTo>
                                <a:lnTo>
                                  <a:pt x="6378" y="631"/>
                                </a:lnTo>
                                <a:lnTo>
                                  <a:pt x="6380" y="619"/>
                                </a:lnTo>
                                <a:lnTo>
                                  <a:pt x="6383" y="612"/>
                                </a:lnTo>
                                <a:lnTo>
                                  <a:pt x="6383" y="634"/>
                                </a:lnTo>
                                <a:lnTo>
                                  <a:pt x="6385" y="715"/>
                                </a:lnTo>
                                <a:lnTo>
                                  <a:pt x="6387" y="763"/>
                                </a:lnTo>
                                <a:lnTo>
                                  <a:pt x="6390" y="775"/>
                                </a:lnTo>
                                <a:lnTo>
                                  <a:pt x="6392" y="768"/>
                                </a:lnTo>
                                <a:lnTo>
                                  <a:pt x="6392" y="699"/>
                                </a:lnTo>
                                <a:lnTo>
                                  <a:pt x="6395" y="629"/>
                                </a:lnTo>
                                <a:lnTo>
                                  <a:pt x="6397" y="562"/>
                                </a:lnTo>
                                <a:lnTo>
                                  <a:pt x="6399" y="574"/>
                                </a:lnTo>
                                <a:lnTo>
                                  <a:pt x="6399" y="559"/>
                                </a:lnTo>
                                <a:lnTo>
                                  <a:pt x="6402" y="574"/>
                                </a:lnTo>
                                <a:lnTo>
                                  <a:pt x="6402" y="617"/>
                                </a:lnTo>
                                <a:lnTo>
                                  <a:pt x="6404" y="696"/>
                                </a:lnTo>
                                <a:lnTo>
                                  <a:pt x="6407" y="737"/>
                                </a:lnTo>
                                <a:lnTo>
                                  <a:pt x="6409" y="742"/>
                                </a:lnTo>
                                <a:lnTo>
                                  <a:pt x="6411" y="703"/>
                                </a:lnTo>
                                <a:lnTo>
                                  <a:pt x="6414" y="675"/>
                                </a:lnTo>
                                <a:lnTo>
                                  <a:pt x="6416" y="651"/>
                                </a:lnTo>
                                <a:lnTo>
                                  <a:pt x="6419" y="667"/>
                                </a:lnTo>
                                <a:lnTo>
                                  <a:pt x="6421" y="682"/>
                                </a:lnTo>
                                <a:lnTo>
                                  <a:pt x="6423" y="699"/>
                                </a:lnTo>
                                <a:lnTo>
                                  <a:pt x="6426" y="694"/>
                                </a:lnTo>
                                <a:lnTo>
                                  <a:pt x="6426" y="701"/>
                                </a:lnTo>
                                <a:lnTo>
                                  <a:pt x="6428" y="694"/>
                                </a:lnTo>
                                <a:lnTo>
                                  <a:pt x="6428" y="677"/>
                                </a:lnTo>
                                <a:lnTo>
                                  <a:pt x="6431" y="646"/>
                                </a:lnTo>
                                <a:lnTo>
                                  <a:pt x="6433" y="631"/>
                                </a:lnTo>
                                <a:lnTo>
                                  <a:pt x="6435" y="634"/>
                                </a:lnTo>
                                <a:lnTo>
                                  <a:pt x="6435" y="627"/>
                                </a:lnTo>
                                <a:lnTo>
                                  <a:pt x="6438" y="629"/>
                                </a:lnTo>
                                <a:lnTo>
                                  <a:pt x="6438" y="646"/>
                                </a:lnTo>
                                <a:lnTo>
                                  <a:pt x="6440" y="675"/>
                                </a:lnTo>
                                <a:lnTo>
                                  <a:pt x="6443" y="691"/>
                                </a:lnTo>
                                <a:lnTo>
                                  <a:pt x="6445" y="696"/>
                                </a:lnTo>
                                <a:lnTo>
                                  <a:pt x="6447" y="691"/>
                                </a:lnTo>
                                <a:lnTo>
                                  <a:pt x="6447" y="670"/>
                                </a:lnTo>
                                <a:lnTo>
                                  <a:pt x="6450" y="646"/>
                                </a:lnTo>
                                <a:lnTo>
                                  <a:pt x="6452" y="631"/>
                                </a:lnTo>
                                <a:lnTo>
                                  <a:pt x="6455" y="622"/>
                                </a:lnTo>
                                <a:lnTo>
                                  <a:pt x="6457" y="624"/>
                                </a:lnTo>
                                <a:lnTo>
                                  <a:pt x="6457" y="619"/>
                                </a:lnTo>
                                <a:lnTo>
                                  <a:pt x="6459" y="605"/>
                                </a:lnTo>
                                <a:lnTo>
                                  <a:pt x="6462" y="576"/>
                                </a:lnTo>
                                <a:lnTo>
                                  <a:pt x="6464" y="543"/>
                                </a:lnTo>
                                <a:lnTo>
                                  <a:pt x="6467" y="514"/>
                                </a:lnTo>
                                <a:lnTo>
                                  <a:pt x="6469" y="497"/>
                                </a:lnTo>
                                <a:lnTo>
                                  <a:pt x="6471" y="490"/>
                                </a:lnTo>
                                <a:lnTo>
                                  <a:pt x="6474" y="492"/>
                                </a:lnTo>
                                <a:lnTo>
                                  <a:pt x="6474" y="487"/>
                                </a:lnTo>
                                <a:lnTo>
                                  <a:pt x="6476" y="483"/>
                                </a:lnTo>
                                <a:lnTo>
                                  <a:pt x="6476" y="514"/>
                                </a:lnTo>
                                <a:lnTo>
                                  <a:pt x="6479" y="574"/>
                                </a:lnTo>
                                <a:lnTo>
                                  <a:pt x="6481" y="646"/>
                                </a:lnTo>
                                <a:lnTo>
                                  <a:pt x="6483" y="691"/>
                                </a:lnTo>
                                <a:lnTo>
                                  <a:pt x="6486" y="706"/>
                                </a:lnTo>
                                <a:lnTo>
                                  <a:pt x="6488" y="701"/>
                                </a:lnTo>
                                <a:lnTo>
                                  <a:pt x="6491" y="677"/>
                                </a:lnTo>
                                <a:lnTo>
                                  <a:pt x="6493" y="679"/>
                                </a:lnTo>
                                <a:lnTo>
                                  <a:pt x="6493" y="672"/>
                                </a:lnTo>
                                <a:lnTo>
                                  <a:pt x="6495" y="667"/>
                                </a:lnTo>
                                <a:lnTo>
                                  <a:pt x="6495" y="684"/>
                                </a:lnTo>
                                <a:lnTo>
                                  <a:pt x="6498" y="701"/>
                                </a:lnTo>
                                <a:lnTo>
                                  <a:pt x="6500" y="708"/>
                                </a:lnTo>
                                <a:lnTo>
                                  <a:pt x="6503" y="701"/>
                                </a:lnTo>
                                <a:lnTo>
                                  <a:pt x="6503" y="713"/>
                                </a:lnTo>
                                <a:lnTo>
                                  <a:pt x="6505" y="701"/>
                                </a:lnTo>
                                <a:lnTo>
                                  <a:pt x="6505" y="660"/>
                                </a:lnTo>
                                <a:lnTo>
                                  <a:pt x="6507" y="634"/>
                                </a:lnTo>
                                <a:lnTo>
                                  <a:pt x="6510" y="607"/>
                                </a:lnTo>
                                <a:lnTo>
                                  <a:pt x="6512" y="615"/>
                                </a:lnTo>
                                <a:lnTo>
                                  <a:pt x="6515" y="641"/>
                                </a:lnTo>
                                <a:lnTo>
                                  <a:pt x="6517" y="672"/>
                                </a:lnTo>
                                <a:lnTo>
                                  <a:pt x="6519" y="689"/>
                                </a:lnTo>
                                <a:lnTo>
                                  <a:pt x="6522" y="691"/>
                                </a:lnTo>
                                <a:lnTo>
                                  <a:pt x="6524" y="675"/>
                                </a:lnTo>
                                <a:lnTo>
                                  <a:pt x="6527" y="663"/>
                                </a:lnTo>
                                <a:lnTo>
                                  <a:pt x="6529" y="653"/>
                                </a:lnTo>
                                <a:lnTo>
                                  <a:pt x="6531" y="658"/>
                                </a:lnTo>
                                <a:lnTo>
                                  <a:pt x="6534" y="663"/>
                                </a:lnTo>
                                <a:lnTo>
                                  <a:pt x="6536" y="670"/>
                                </a:lnTo>
                                <a:lnTo>
                                  <a:pt x="6539" y="667"/>
                                </a:lnTo>
                                <a:lnTo>
                                  <a:pt x="6541" y="658"/>
                                </a:lnTo>
                                <a:lnTo>
                                  <a:pt x="6543" y="646"/>
                                </a:lnTo>
                                <a:lnTo>
                                  <a:pt x="6546" y="639"/>
                                </a:lnTo>
                                <a:lnTo>
                                  <a:pt x="6548" y="639"/>
                                </a:lnTo>
                                <a:lnTo>
                                  <a:pt x="6551" y="648"/>
                                </a:lnTo>
                                <a:lnTo>
                                  <a:pt x="6553" y="658"/>
                                </a:lnTo>
                                <a:lnTo>
                                  <a:pt x="6555" y="663"/>
                                </a:lnTo>
                                <a:lnTo>
                                  <a:pt x="6558" y="660"/>
                                </a:lnTo>
                                <a:lnTo>
                                  <a:pt x="6558" y="665"/>
                                </a:lnTo>
                                <a:lnTo>
                                  <a:pt x="6560" y="660"/>
                                </a:lnTo>
                                <a:lnTo>
                                  <a:pt x="6560" y="648"/>
                                </a:lnTo>
                                <a:lnTo>
                                  <a:pt x="6563" y="639"/>
                                </a:lnTo>
                                <a:lnTo>
                                  <a:pt x="6565" y="631"/>
                                </a:lnTo>
                                <a:lnTo>
                                  <a:pt x="6567" y="634"/>
                                </a:lnTo>
                                <a:lnTo>
                                  <a:pt x="6570" y="639"/>
                                </a:lnTo>
                                <a:lnTo>
                                  <a:pt x="6572" y="648"/>
                                </a:lnTo>
                                <a:lnTo>
                                  <a:pt x="6574" y="651"/>
                                </a:lnTo>
                                <a:lnTo>
                                  <a:pt x="6577" y="653"/>
                                </a:lnTo>
                                <a:lnTo>
                                  <a:pt x="6579" y="651"/>
                                </a:lnTo>
                                <a:lnTo>
                                  <a:pt x="6579" y="641"/>
                                </a:lnTo>
                                <a:lnTo>
                                  <a:pt x="6582" y="631"/>
                                </a:lnTo>
                                <a:lnTo>
                                  <a:pt x="6584" y="627"/>
                                </a:lnTo>
                                <a:lnTo>
                                  <a:pt x="6586" y="629"/>
                                </a:lnTo>
                                <a:lnTo>
                                  <a:pt x="6589" y="636"/>
                                </a:lnTo>
                                <a:lnTo>
                                  <a:pt x="6591" y="643"/>
                                </a:lnTo>
                                <a:lnTo>
                                  <a:pt x="6594" y="646"/>
                                </a:lnTo>
                                <a:lnTo>
                                  <a:pt x="6596" y="643"/>
                                </a:lnTo>
                                <a:lnTo>
                                  <a:pt x="6598" y="634"/>
                                </a:lnTo>
                                <a:lnTo>
                                  <a:pt x="6601" y="629"/>
                                </a:lnTo>
                                <a:lnTo>
                                  <a:pt x="6603" y="627"/>
                                </a:lnTo>
                                <a:lnTo>
                                  <a:pt x="6606" y="631"/>
                                </a:lnTo>
                                <a:lnTo>
                                  <a:pt x="6608" y="636"/>
                                </a:lnTo>
                                <a:lnTo>
                                  <a:pt x="6610" y="641"/>
                                </a:lnTo>
                                <a:lnTo>
                                  <a:pt x="6613" y="639"/>
                                </a:lnTo>
                                <a:lnTo>
                                  <a:pt x="6615" y="636"/>
                                </a:lnTo>
                                <a:lnTo>
                                  <a:pt x="6618" y="634"/>
                                </a:lnTo>
                                <a:lnTo>
                                  <a:pt x="6620" y="631"/>
                                </a:lnTo>
                                <a:lnTo>
                                  <a:pt x="6622" y="636"/>
                                </a:lnTo>
                                <a:lnTo>
                                  <a:pt x="6625" y="643"/>
                                </a:lnTo>
                                <a:lnTo>
                                  <a:pt x="6627" y="648"/>
                                </a:lnTo>
                                <a:lnTo>
                                  <a:pt x="6630" y="653"/>
                                </a:lnTo>
                                <a:lnTo>
                                  <a:pt x="6632" y="648"/>
                                </a:lnTo>
                                <a:lnTo>
                                  <a:pt x="6634" y="643"/>
                                </a:lnTo>
                                <a:lnTo>
                                  <a:pt x="6637" y="641"/>
                                </a:lnTo>
                                <a:lnTo>
                                  <a:pt x="6639" y="639"/>
                                </a:lnTo>
                                <a:lnTo>
                                  <a:pt x="6642" y="641"/>
                                </a:lnTo>
                                <a:lnTo>
                                  <a:pt x="6644" y="646"/>
                                </a:lnTo>
                                <a:lnTo>
                                  <a:pt x="6646" y="648"/>
                                </a:lnTo>
                                <a:lnTo>
                                  <a:pt x="6649" y="651"/>
                                </a:lnTo>
                                <a:lnTo>
                                  <a:pt x="6651" y="648"/>
                                </a:lnTo>
                                <a:lnTo>
                                  <a:pt x="6651" y="646"/>
                                </a:lnTo>
                                <a:lnTo>
                                  <a:pt x="6654" y="641"/>
                                </a:lnTo>
                                <a:lnTo>
                                  <a:pt x="6656" y="639"/>
                                </a:lnTo>
                                <a:lnTo>
                                  <a:pt x="6658" y="636"/>
                                </a:lnTo>
                                <a:lnTo>
                                  <a:pt x="6661" y="639"/>
                                </a:lnTo>
                                <a:lnTo>
                                  <a:pt x="6661" y="641"/>
                                </a:lnTo>
                                <a:lnTo>
                                  <a:pt x="6663" y="646"/>
                                </a:lnTo>
                                <a:lnTo>
                                  <a:pt x="6666" y="648"/>
                                </a:lnTo>
                                <a:lnTo>
                                  <a:pt x="6668" y="648"/>
                                </a:lnTo>
                                <a:lnTo>
                                  <a:pt x="6670" y="646"/>
                                </a:lnTo>
                                <a:lnTo>
                                  <a:pt x="6673" y="643"/>
                                </a:lnTo>
                                <a:lnTo>
                                  <a:pt x="6675" y="641"/>
                                </a:lnTo>
                                <a:lnTo>
                                  <a:pt x="6678" y="639"/>
                                </a:lnTo>
                                <a:lnTo>
                                  <a:pt x="6680" y="636"/>
                                </a:lnTo>
                                <a:lnTo>
                                  <a:pt x="6682" y="634"/>
                                </a:lnTo>
                                <a:lnTo>
                                  <a:pt x="6685" y="636"/>
                                </a:lnTo>
                                <a:lnTo>
                                  <a:pt x="6687" y="634"/>
                                </a:lnTo>
                                <a:lnTo>
                                  <a:pt x="6690" y="636"/>
                                </a:lnTo>
                                <a:lnTo>
                                  <a:pt x="6690" y="639"/>
                                </a:lnTo>
                                <a:lnTo>
                                  <a:pt x="6692" y="639"/>
                                </a:lnTo>
                                <a:lnTo>
                                  <a:pt x="6694" y="641"/>
                                </a:lnTo>
                                <a:lnTo>
                                  <a:pt x="6697" y="639"/>
                                </a:lnTo>
                                <a:lnTo>
                                  <a:pt x="6699" y="641"/>
                                </a:lnTo>
                                <a:lnTo>
                                  <a:pt x="6699" y="641"/>
                                </a:lnTo>
                                <a:lnTo>
                                  <a:pt x="6702" y="643"/>
                                </a:lnTo>
                                <a:lnTo>
                                  <a:pt x="6704" y="648"/>
                                </a:lnTo>
                                <a:lnTo>
                                  <a:pt x="6706" y="648"/>
                                </a:lnTo>
                                <a:lnTo>
                                  <a:pt x="6709" y="646"/>
                                </a:lnTo>
                                <a:lnTo>
                                  <a:pt x="6711" y="643"/>
                                </a:lnTo>
                                <a:lnTo>
                                  <a:pt x="6714" y="641"/>
                                </a:lnTo>
                                <a:lnTo>
                                  <a:pt x="6716" y="641"/>
                                </a:lnTo>
                                <a:lnTo>
                                  <a:pt x="6718" y="641"/>
                                </a:lnTo>
                                <a:lnTo>
                                  <a:pt x="6721" y="643"/>
                                </a:lnTo>
                                <a:lnTo>
                                  <a:pt x="6723" y="641"/>
                                </a:lnTo>
                                <a:lnTo>
                                  <a:pt x="6726" y="643"/>
                                </a:lnTo>
                                <a:lnTo>
                                  <a:pt x="6728" y="641"/>
                                </a:lnTo>
                                <a:lnTo>
                                  <a:pt x="6728" y="639"/>
                                </a:lnTo>
                                <a:lnTo>
                                  <a:pt x="6730" y="639"/>
                                </a:lnTo>
                                <a:lnTo>
                                  <a:pt x="6733" y="639"/>
                                </a:lnTo>
                                <a:lnTo>
                                  <a:pt x="6735" y="636"/>
                                </a:lnTo>
                                <a:lnTo>
                                  <a:pt x="6738" y="639"/>
                                </a:lnTo>
                                <a:lnTo>
                                  <a:pt x="6738" y="643"/>
                                </a:lnTo>
                                <a:lnTo>
                                  <a:pt x="6740" y="646"/>
                                </a:lnTo>
                                <a:lnTo>
                                  <a:pt x="6742" y="648"/>
                                </a:lnTo>
                                <a:lnTo>
                                  <a:pt x="6745" y="651"/>
                                </a:lnTo>
                                <a:lnTo>
                                  <a:pt x="6747" y="648"/>
                                </a:lnTo>
                                <a:lnTo>
                                  <a:pt x="6747" y="648"/>
                                </a:lnTo>
                                <a:lnTo>
                                  <a:pt x="6750" y="646"/>
                                </a:lnTo>
                                <a:lnTo>
                                  <a:pt x="6752" y="643"/>
                                </a:lnTo>
                                <a:lnTo>
                                  <a:pt x="6754" y="646"/>
                                </a:lnTo>
                                <a:lnTo>
                                  <a:pt x="6757" y="643"/>
                                </a:lnTo>
                                <a:lnTo>
                                  <a:pt x="6757" y="643"/>
                                </a:lnTo>
                                <a:lnTo>
                                  <a:pt x="6759" y="643"/>
                                </a:lnTo>
                                <a:lnTo>
                                  <a:pt x="6762" y="641"/>
                                </a:lnTo>
                                <a:lnTo>
                                  <a:pt x="6764" y="643"/>
                                </a:lnTo>
                                <a:lnTo>
                                  <a:pt x="6766" y="646"/>
                                </a:lnTo>
                                <a:lnTo>
                                  <a:pt x="6769" y="643"/>
                                </a:lnTo>
                                <a:lnTo>
                                  <a:pt x="6771" y="646"/>
                                </a:lnTo>
                                <a:lnTo>
                                  <a:pt x="6774" y="643"/>
                                </a:lnTo>
                                <a:lnTo>
                                  <a:pt x="6774" y="641"/>
                                </a:lnTo>
                                <a:lnTo>
                                  <a:pt x="6776" y="643"/>
                                </a:lnTo>
                                <a:lnTo>
                                  <a:pt x="6778" y="641"/>
                                </a:lnTo>
                                <a:lnTo>
                                  <a:pt x="6781" y="643"/>
                                </a:lnTo>
                                <a:lnTo>
                                  <a:pt x="6781" y="646"/>
                                </a:lnTo>
                                <a:lnTo>
                                  <a:pt x="6783" y="646"/>
                                </a:lnTo>
                                <a:lnTo>
                                  <a:pt x="6785" y="643"/>
                                </a:lnTo>
                                <a:lnTo>
                                  <a:pt x="6788" y="643"/>
                                </a:lnTo>
                                <a:lnTo>
                                  <a:pt x="6790" y="641"/>
                                </a:lnTo>
                                <a:lnTo>
                                  <a:pt x="6793" y="643"/>
                                </a:lnTo>
                                <a:lnTo>
                                  <a:pt x="6795" y="646"/>
                                </a:lnTo>
                                <a:lnTo>
                                  <a:pt x="6797" y="643"/>
                                </a:lnTo>
                                <a:lnTo>
                                  <a:pt x="6800" y="643"/>
                                </a:lnTo>
                                <a:lnTo>
                                  <a:pt x="6802" y="641"/>
                                </a:lnTo>
                                <a:lnTo>
                                  <a:pt x="6805" y="636"/>
                                </a:lnTo>
                                <a:lnTo>
                                  <a:pt x="6807" y="636"/>
                                </a:lnTo>
                                <a:lnTo>
                                  <a:pt x="6809" y="639"/>
                                </a:lnTo>
                                <a:lnTo>
                                  <a:pt x="6812" y="641"/>
                                </a:lnTo>
                                <a:lnTo>
                                  <a:pt x="6814" y="643"/>
                                </a:lnTo>
                                <a:lnTo>
                                  <a:pt x="6817" y="641"/>
                                </a:lnTo>
                                <a:lnTo>
                                  <a:pt x="6819" y="639"/>
                                </a:lnTo>
                                <a:lnTo>
                                  <a:pt x="6821" y="641"/>
                                </a:lnTo>
                                <a:lnTo>
                                  <a:pt x="6824" y="639"/>
                                </a:lnTo>
                                <a:lnTo>
                                  <a:pt x="6824" y="636"/>
                                </a:lnTo>
                                <a:lnTo>
                                  <a:pt x="6826" y="639"/>
                                </a:lnTo>
                                <a:lnTo>
                                  <a:pt x="6829" y="641"/>
                                </a:lnTo>
                                <a:lnTo>
                                  <a:pt x="6831" y="643"/>
                                </a:lnTo>
                                <a:lnTo>
                                  <a:pt x="6833" y="643"/>
                                </a:lnTo>
                                <a:lnTo>
                                  <a:pt x="6836" y="641"/>
                                </a:lnTo>
                                <a:lnTo>
                                  <a:pt x="6838" y="639"/>
                                </a:lnTo>
                                <a:lnTo>
                                  <a:pt x="6841" y="639"/>
                                </a:lnTo>
                                <a:lnTo>
                                  <a:pt x="6843" y="639"/>
                                </a:lnTo>
                                <a:lnTo>
                                  <a:pt x="6845" y="641"/>
                                </a:lnTo>
                                <a:lnTo>
                                  <a:pt x="6848" y="639"/>
                                </a:lnTo>
                                <a:lnTo>
                                  <a:pt x="6850" y="641"/>
                                </a:lnTo>
                                <a:lnTo>
                                  <a:pt x="6850" y="641"/>
                                </a:lnTo>
                                <a:lnTo>
                                  <a:pt x="6853" y="643"/>
                                </a:lnTo>
                                <a:lnTo>
                                  <a:pt x="6855" y="641"/>
                                </a:lnTo>
                                <a:lnTo>
                                  <a:pt x="6855" y="641"/>
                                </a:lnTo>
                                <a:lnTo>
                                  <a:pt x="6857" y="639"/>
                                </a:lnTo>
                                <a:lnTo>
                                  <a:pt x="6860" y="636"/>
                                </a:lnTo>
                                <a:lnTo>
                                  <a:pt x="6862" y="636"/>
                                </a:lnTo>
                                <a:lnTo>
                                  <a:pt x="6865" y="639"/>
                                </a:lnTo>
                                <a:lnTo>
                                  <a:pt x="6867" y="641"/>
                                </a:lnTo>
                                <a:lnTo>
                                  <a:pt x="6869" y="646"/>
                                </a:lnTo>
                                <a:lnTo>
                                  <a:pt x="6872" y="646"/>
                                </a:lnTo>
                                <a:lnTo>
                                  <a:pt x="6874" y="646"/>
                                </a:lnTo>
                                <a:lnTo>
                                  <a:pt x="6877" y="643"/>
                                </a:lnTo>
                                <a:lnTo>
                                  <a:pt x="6879" y="646"/>
                                </a:lnTo>
                                <a:lnTo>
                                  <a:pt x="6881" y="643"/>
                                </a:lnTo>
                                <a:lnTo>
                                  <a:pt x="6881" y="641"/>
                                </a:lnTo>
                                <a:lnTo>
                                  <a:pt x="6884" y="641"/>
                                </a:lnTo>
                                <a:lnTo>
                                  <a:pt x="6886" y="639"/>
                                </a:lnTo>
                                <a:lnTo>
                                  <a:pt x="6889" y="636"/>
                                </a:lnTo>
                                <a:lnTo>
                                  <a:pt x="6891" y="639"/>
                                </a:lnTo>
                                <a:lnTo>
                                  <a:pt x="6893" y="636"/>
                                </a:lnTo>
                                <a:lnTo>
                                  <a:pt x="6893" y="636"/>
                                </a:lnTo>
                                <a:lnTo>
                                  <a:pt x="6896" y="636"/>
                                </a:lnTo>
                                <a:lnTo>
                                  <a:pt x="6898" y="639"/>
                                </a:lnTo>
                                <a:lnTo>
                                  <a:pt x="6901" y="636"/>
                                </a:lnTo>
                                <a:lnTo>
                                  <a:pt x="6903" y="639"/>
                                </a:lnTo>
                                <a:lnTo>
                                  <a:pt x="6903" y="641"/>
                                </a:lnTo>
                                <a:lnTo>
                                  <a:pt x="6905" y="643"/>
                                </a:lnTo>
                                <a:lnTo>
                                  <a:pt x="6908" y="643"/>
                                </a:lnTo>
                                <a:lnTo>
                                  <a:pt x="6910" y="643"/>
                                </a:lnTo>
                                <a:lnTo>
                                  <a:pt x="6913" y="641"/>
                                </a:lnTo>
                                <a:lnTo>
                                  <a:pt x="6915" y="641"/>
                                </a:lnTo>
                                <a:lnTo>
                                  <a:pt x="6917" y="639"/>
                                </a:lnTo>
                                <a:lnTo>
                                  <a:pt x="6920" y="641"/>
                                </a:lnTo>
                                <a:lnTo>
                                  <a:pt x="6922" y="643"/>
                                </a:lnTo>
                                <a:lnTo>
                                  <a:pt x="6925" y="643"/>
                                </a:lnTo>
                                <a:lnTo>
                                  <a:pt x="6927" y="646"/>
                                </a:lnTo>
                                <a:lnTo>
                                  <a:pt x="6929" y="643"/>
                                </a:lnTo>
                                <a:lnTo>
                                  <a:pt x="6929" y="641"/>
                                </a:lnTo>
                                <a:lnTo>
                                  <a:pt x="6932" y="636"/>
                                </a:lnTo>
                                <a:lnTo>
                                  <a:pt x="6934" y="634"/>
                                </a:lnTo>
                                <a:lnTo>
                                  <a:pt x="6937" y="636"/>
                                </a:lnTo>
                                <a:lnTo>
                                  <a:pt x="6939" y="634"/>
                                </a:lnTo>
                                <a:lnTo>
                                  <a:pt x="6941" y="636"/>
                                </a:lnTo>
                                <a:lnTo>
                                  <a:pt x="6941" y="641"/>
                                </a:lnTo>
                                <a:lnTo>
                                  <a:pt x="6944" y="643"/>
                                </a:lnTo>
                                <a:lnTo>
                                  <a:pt x="6946" y="643"/>
                                </a:lnTo>
                                <a:lnTo>
                                  <a:pt x="6949" y="643"/>
                                </a:lnTo>
                                <a:lnTo>
                                  <a:pt x="6951" y="641"/>
                                </a:lnTo>
                              </a:path>
                            </a:pathLst>
                          </a:custGeom>
                          <a:noFill/>
                          <a:ln w="4320">
                            <a:solidFill>
                              <a:srgbClr val="000000"/>
                            </a:solidFill>
                            <a:round/>
                          </a:ln>
                        </wps:spPr>
                        <wps:style>
                          <a:lnRef idx="0"/>
                          <a:fillRef idx="0"/>
                          <a:effectRef idx="0"/>
                          <a:fontRef idx="minor"/>
                        </wps:style>
                        <wps:bodyPr/>
                      </wps:wsp>
                      <wps:wsp>
                        <wps:cNvSpPr/>
                        <wps:spPr>
                          <a:xfrm>
                            <a:off x="399240" y="2034000"/>
                            <a:ext cx="3310920" cy="442080"/>
                          </a:xfrm>
                          <a:prstGeom prst="rect">
                            <a:avLst/>
                          </a:prstGeom>
                          <a:noFill/>
                          <a:ln w="4320">
                            <a:solidFill>
                              <a:srgbClr val="000000"/>
                            </a:solidFill>
                            <a:miter/>
                          </a:ln>
                        </wps:spPr>
                        <wps:style>
                          <a:lnRef idx="0"/>
                          <a:fillRef idx="0"/>
                          <a:effectRef idx="0"/>
                          <a:fontRef idx="minor"/>
                        </wps:style>
                        <wps:bodyPr/>
                      </wps:wsp>
                      <wps:wsp>
                        <wps:cNvSpPr/>
                        <wps:spPr>
                          <a:xfrm flipV="1">
                            <a:off x="408240" y="266040"/>
                            <a:ext cx="0" cy="1767960"/>
                          </a:xfrm>
                          <a:prstGeom prst="line">
                            <a:avLst/>
                          </a:prstGeom>
                          <a:ln w="4320">
                            <a:solidFill>
                              <a:srgbClr val="000000"/>
                            </a:solidFill>
                            <a:prstDash val="sysDot"/>
                            <a:miter/>
                          </a:ln>
                        </wps:spPr>
                        <wps:style>
                          <a:lnRef idx="0"/>
                          <a:fillRef idx="0"/>
                          <a:effectRef idx="0"/>
                          <a:fontRef idx="minor"/>
                        </wps:style>
                        <wps:bodyPr/>
                      </wps:wsp>
                      <wps:wsp>
                        <wps:cNvSpPr/>
                        <wps:spPr>
                          <a:xfrm flipV="1">
                            <a:off x="40824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637560" y="2198880"/>
                            <a:ext cx="109080" cy="213480"/>
                          </a:xfrm>
                          <a:prstGeom prst="rect">
                            <a:avLst/>
                          </a:prstGeom>
                          <a:noFill/>
                          <a:ln w="0">
                            <a:noFill/>
                          </a:ln>
                        </wps:spPr>
                        <wps:txbx>
                          <w:txbxContent>
                            <w:p>
                              <w:pPr>
                                <w:overflowPunct w:val="false"/>
                                <w:bidi w:val="0"/>
                                <w:rPr/>
                              </w:pPr>
                              <w:r>
                                <w:rPr>
                                  <w:kern w:val="2"/>
                                  <w:sz w:val="22"/>
                                  <w:szCs w:val="22"/>
                                  <w:rFonts w:ascii="Doulos SIL" w:hAnsi="Doulos SIL" w:eastAsia="SimSun;宋体" w:cs="Doulos SIL"/>
                                  <w:color w:val="auto"/>
                                  <w:lang w:val="en-US" w:eastAsia="zh-CN" w:bidi="ar-SA"/>
                                </w:rPr>
                                <w:t>t͡ʃ</w:t>
                              </w:r>
                            </w:p>
                          </w:txbxContent>
                        </wps:txbx>
                        <wps:bodyPr wrap="square" lIns="0" rIns="0" tIns="0" bIns="0" anchor="t">
                          <a:noAutofit/>
                        </wps:bodyPr>
                      </wps:wsp>
                      <wps:wsp>
                        <wps:cNvSpPr/>
                        <wps:spPr>
                          <a:xfrm flipV="1">
                            <a:off x="966960" y="266040"/>
                            <a:ext cx="0" cy="1767960"/>
                          </a:xfrm>
                          <a:prstGeom prst="line">
                            <a:avLst/>
                          </a:prstGeom>
                          <a:ln w="4320">
                            <a:solidFill>
                              <a:srgbClr val="000000"/>
                            </a:solidFill>
                            <a:prstDash val="sysDot"/>
                            <a:miter/>
                          </a:ln>
                        </wps:spPr>
                        <wps:style>
                          <a:lnRef idx="0"/>
                          <a:fillRef idx="0"/>
                          <a:effectRef idx="0"/>
                          <a:fontRef idx="minor"/>
                        </wps:style>
                        <wps:bodyPr/>
                      </wps:wsp>
                      <wps:wsp>
                        <wps:cNvSpPr/>
                        <wps:spPr>
                          <a:xfrm flipV="1">
                            <a:off x="96696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1217160" y="2198880"/>
                            <a:ext cx="82440" cy="426600"/>
                          </a:xfrm>
                          <a:prstGeom prst="rect">
                            <a:avLst/>
                          </a:prstGeom>
                          <a:noFill/>
                          <a:ln w="0">
                            <a:noFill/>
                          </a:ln>
                        </wps:spPr>
                        <wps:txbx>
                          <w:txbxContent>
                            <w:p>
                              <w:pPr>
                                <w:overflowPunct w:val="false"/>
                                <w:bidi w:val="0"/>
                                <w:rPr/>
                              </w:pPr>
                              <w:r>
                                <w:rPr>
                                  <w:kern w:val="2"/>
                                  <w:sz w:val="22"/>
                                  <w:szCs w:val="22"/>
                                  <w:rFonts w:ascii="Doulos SIL" w:hAnsi="Doulos SIL" w:eastAsia="SimSun;宋体" w:cs="Arial"/>
                                  <w:color w:val="000000"/>
                                  <w:lang w:val="en-US" w:eastAsia="zh-CN" w:bidi="ar-SA"/>
                                </w:rPr>
                                <w:t>íː</w:t>
                              </w:r>
                            </w:p>
                          </w:txbxContent>
                        </wps:txbx>
                        <wps:bodyPr wrap="square" lIns="0" rIns="0" tIns="0" bIns="0" anchor="t">
                          <a:noAutofit/>
                        </wps:bodyPr>
                      </wps:wsp>
                      <wps:wsp>
                        <wps:cNvSpPr/>
                        <wps:spPr>
                          <a:xfrm flipV="1">
                            <a:off x="1528560" y="266040"/>
                            <a:ext cx="0" cy="1767960"/>
                          </a:xfrm>
                          <a:prstGeom prst="line">
                            <a:avLst/>
                          </a:prstGeom>
                          <a:ln w="4320">
                            <a:solidFill>
                              <a:srgbClr val="000000"/>
                            </a:solidFill>
                            <a:prstDash val="sysDot"/>
                            <a:miter/>
                          </a:ln>
                        </wps:spPr>
                        <wps:style>
                          <a:lnRef idx="0"/>
                          <a:fillRef idx="0"/>
                          <a:effectRef idx="0"/>
                          <a:fontRef idx="minor"/>
                        </wps:style>
                        <wps:bodyPr/>
                      </wps:wsp>
                      <wps:wsp>
                        <wps:cNvSpPr/>
                        <wps:spPr>
                          <a:xfrm flipV="1">
                            <a:off x="152856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1773720" y="2198880"/>
                            <a:ext cx="52200" cy="213480"/>
                          </a:xfrm>
                          <a:prstGeom prst="rect">
                            <a:avLst/>
                          </a:prstGeom>
                          <a:noFill/>
                          <a:ln w="0">
                            <a:noFill/>
                          </a:ln>
                        </wps:spPr>
                        <wps:txbx>
                          <w:txbxContent>
                            <w:p>
                              <w:pPr>
                                <w:overflowPunct w:val="false"/>
                                <w:bidi w:val="0"/>
                                <w:rPr/>
                              </w:pPr>
                              <w:r>
                                <w:rPr>
                                  <w:kern w:val="2"/>
                                  <w:sz w:val="22"/>
                                  <w:szCs w:val="22"/>
                                  <w:rFonts w:ascii="Doulos SIL" w:hAnsi="Doulos SIL" w:eastAsia="SimSun;宋体" w:cs="Arial"/>
                                  <w:color w:val="000000"/>
                                  <w:lang w:val="en-US" w:eastAsia="zh-CN" w:bidi="ar-SA"/>
                                </w:rPr>
                                <w:t>t</w:t>
                              </w:r>
                            </w:p>
                          </w:txbxContent>
                        </wps:txbx>
                        <wps:bodyPr wrap="square" lIns="0" rIns="0" tIns="0" bIns="0" anchor="t">
                          <a:noAutofit/>
                        </wps:bodyPr>
                      </wps:wsp>
                      <wps:wsp>
                        <wps:cNvSpPr/>
                        <wps:spPr>
                          <a:xfrm flipV="1">
                            <a:off x="2058840" y="266040"/>
                            <a:ext cx="0" cy="1767960"/>
                          </a:xfrm>
                          <a:prstGeom prst="line">
                            <a:avLst/>
                          </a:prstGeom>
                          <a:ln w="4320">
                            <a:solidFill>
                              <a:srgbClr val="000000"/>
                            </a:solidFill>
                            <a:prstDash val="sysDot"/>
                            <a:miter/>
                          </a:ln>
                        </wps:spPr>
                        <wps:style>
                          <a:lnRef idx="0"/>
                          <a:fillRef idx="0"/>
                          <a:effectRef idx="0"/>
                          <a:fontRef idx="minor"/>
                        </wps:style>
                        <wps:bodyPr/>
                      </wps:wsp>
                      <wps:wsp>
                        <wps:cNvSpPr/>
                        <wps:spPr>
                          <a:xfrm flipV="1">
                            <a:off x="205884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2265840" y="2198880"/>
                            <a:ext cx="79920" cy="213480"/>
                          </a:xfrm>
                          <a:prstGeom prst="rect">
                            <a:avLst/>
                          </a:prstGeom>
                          <a:noFill/>
                          <a:ln w="0">
                            <a:noFill/>
                          </a:ln>
                        </wps:spPr>
                        <wps:txbx>
                          <w:txbxContent>
                            <w:p>
                              <w:pPr>
                                <w:overflowPunct w:val="false"/>
                                <w:bidi w:val="0"/>
                                <w:rPr/>
                              </w:pPr>
                              <w:r>
                                <w:rPr>
                                  <w:kern w:val="2"/>
                                  <w:sz w:val="22"/>
                                  <w:szCs w:val="22"/>
                                  <w:rFonts w:ascii="Doulos SIL" w:hAnsi="Doulos SIL" w:eastAsia="SimSun;宋体" w:cs="Arial"/>
                                  <w:color w:val="000000"/>
                                  <w:lang w:val="en-US" w:eastAsia="zh-CN" w:bidi="ar-SA"/>
                                </w:rPr>
                                <w:t>a</w:t>
                              </w:r>
                            </w:p>
                          </w:txbxContent>
                        </wps:txbx>
                        <wps:bodyPr wrap="square" lIns="0" rIns="0" tIns="0" bIns="0" anchor="t">
                          <a:noAutofit/>
                        </wps:bodyPr>
                      </wps:wsp>
                      <wps:wsp>
                        <wps:cNvSpPr/>
                        <wps:spPr>
                          <a:xfrm flipV="1">
                            <a:off x="2541240" y="266040"/>
                            <a:ext cx="0" cy="1767960"/>
                          </a:xfrm>
                          <a:prstGeom prst="line">
                            <a:avLst/>
                          </a:prstGeom>
                          <a:ln w="4320">
                            <a:solidFill>
                              <a:srgbClr val="000000"/>
                            </a:solidFill>
                            <a:prstDash val="sysDot"/>
                            <a:miter/>
                          </a:ln>
                        </wps:spPr>
                        <wps:style>
                          <a:lnRef idx="0"/>
                          <a:fillRef idx="0"/>
                          <a:effectRef idx="0"/>
                          <a:fontRef idx="minor"/>
                        </wps:style>
                        <wps:bodyPr/>
                      </wps:wsp>
                      <wps:wsp>
                        <wps:cNvSpPr/>
                        <wps:spPr>
                          <a:xfrm flipV="1">
                            <a:off x="254124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2870280" y="2198880"/>
                            <a:ext cx="159480" cy="426600"/>
                          </a:xfrm>
                          <a:prstGeom prst="rect">
                            <a:avLst/>
                          </a:prstGeom>
                          <a:noFill/>
                          <a:ln w="0">
                            <a:noFill/>
                          </a:ln>
                        </wps:spPr>
                        <wps:txbx>
                          <w:txbxContent>
                            <w:p>
                              <w:pPr>
                                <w:overflowPunct w:val="false"/>
                                <w:bidi w:val="0"/>
                                <w:rPr/>
                              </w:pPr>
                              <w:r>
                                <w:rPr>
                                  <w:kern w:val="2"/>
                                  <w:sz w:val="22"/>
                                  <w:szCs w:val="22"/>
                                  <w:bCs/>
                                  <w:rFonts w:ascii="Doulos SIL" w:hAnsi="Doulos SIL" w:eastAsia="SimSun;宋体" w:cs="Doulos SIL"/>
                                  <w:color w:val="auto"/>
                                  <w:lang w:val="en-US" w:eastAsia="zh-CN" w:bidi="ar-SA"/>
                                </w:rPr>
                                <w:t xml:space="preserve">ˈ </w:t>
                              </w:r>
                              <w:r>
                                <w:rPr>
                                  <w:kern w:val="2"/>
                                  <w:sz w:val="22"/>
                                  <w:szCs w:val="22"/>
                                  <w:rFonts w:ascii="Doulos SIL" w:hAnsi="Doulos SIL" w:eastAsia="SimSun;宋体" w:cs="Doulos SIL"/>
                                  <w:color w:val="auto"/>
                                  <w:lang w:val="en-US" w:eastAsia="zh-CN" w:bidi="ar-SA"/>
                                </w:rPr>
                                <w:t>t͡ɬ</w:t>
                              </w:r>
                            </w:p>
                          </w:txbxContent>
                        </wps:txbx>
                        <wps:bodyPr wrap="square" lIns="0" rIns="0" tIns="0" bIns="0" anchor="t">
                          <a:noAutofit/>
                        </wps:bodyPr>
                      </wps:wsp>
                      <wps:wsp>
                        <wps:cNvSpPr/>
                        <wps:spPr>
                          <a:xfrm flipV="1">
                            <a:off x="3250440" y="266040"/>
                            <a:ext cx="0" cy="1767960"/>
                          </a:xfrm>
                          <a:prstGeom prst="line">
                            <a:avLst/>
                          </a:prstGeom>
                          <a:ln w="4320">
                            <a:solidFill>
                              <a:srgbClr val="000000"/>
                            </a:solidFill>
                            <a:prstDash val="sysDot"/>
                            <a:miter/>
                          </a:ln>
                        </wps:spPr>
                        <wps:style>
                          <a:lnRef idx="0"/>
                          <a:fillRef idx="0"/>
                          <a:effectRef idx="0"/>
                          <a:fontRef idx="minor"/>
                        </wps:style>
                        <wps:bodyPr/>
                      </wps:wsp>
                      <wps:wsp>
                        <wps:cNvSpPr/>
                        <wps:spPr>
                          <a:xfrm flipV="1">
                            <a:off x="3250440" y="2034000"/>
                            <a:ext cx="0" cy="442080"/>
                          </a:xfrm>
                          <a:prstGeom prst="line">
                            <a:avLst/>
                          </a:prstGeom>
                          <a:ln w="4320">
                            <a:solidFill>
                              <a:srgbClr val="000000"/>
                            </a:solidFill>
                            <a:miter/>
                          </a:ln>
                        </wps:spPr>
                        <wps:style>
                          <a:lnRef idx="0"/>
                          <a:fillRef idx="0"/>
                          <a:effectRef idx="0"/>
                          <a:fontRef idx="minor"/>
                        </wps:style>
                        <wps:bodyPr/>
                      </wps:wsp>
                      <wps:wsp>
                        <wps:cNvSpPr txBox="1"/>
                        <wps:spPr>
                          <a:xfrm>
                            <a:off x="3376800" y="2198880"/>
                            <a:ext cx="39240" cy="213480"/>
                          </a:xfrm>
                          <a:prstGeom prst="rect">
                            <a:avLst/>
                          </a:prstGeom>
                          <a:noFill/>
                          <a:ln w="0">
                            <a:noFill/>
                          </a:ln>
                        </wps:spPr>
                        <wps:txbx>
                          <w:txbxContent>
                            <w:p>
                              <w:pPr>
                                <w:overflowPunct w:val="false"/>
                                <w:bidi w:val="0"/>
                                <w:rPr/>
                              </w:pPr>
                              <w:r>
                                <w:rPr>
                                  <w:kern w:val="2"/>
                                  <w:sz w:val="22"/>
                                  <w:szCs w:val="22"/>
                                  <w:rFonts w:ascii="Doulos SIL" w:hAnsi="Doulos SIL" w:eastAsia="SimSun;宋体" w:cs="Arial"/>
                                  <w:color w:val="000000"/>
                                  <w:lang w:val="en-US" w:eastAsia="zh-CN" w:bidi="ar-SA"/>
                                </w:rPr>
                                <w:t>i</w:t>
                              </w:r>
                            </w:p>
                          </w:txbxContent>
                        </wps:txbx>
                        <wps:bodyPr wrap="square" lIns="0" rIns="0" tIns="0" bIns="0" anchor="t">
                          <a:noAutofit/>
                        </wps:bodyPr>
                      </wps:wsp>
                      <wps:wsp>
                        <wps:cNvSpPr/>
                        <wps:spPr>
                          <a:xfrm flipV="1">
                            <a:off x="3521160" y="266040"/>
                            <a:ext cx="0" cy="1767960"/>
                          </a:xfrm>
                          <a:prstGeom prst="line">
                            <a:avLst/>
                          </a:prstGeom>
                          <a:ln w="4320">
                            <a:solidFill>
                              <a:srgbClr val="000000"/>
                            </a:solidFill>
                            <a:prstDash val="sysDot"/>
                            <a:miter/>
                          </a:ln>
                        </wps:spPr>
                        <wps:style>
                          <a:lnRef idx="0"/>
                          <a:fillRef idx="0"/>
                          <a:effectRef idx="0"/>
                          <a:fontRef idx="minor"/>
                        </wps:style>
                        <wps:bodyPr/>
                      </wps:wsp>
                      <wps:wsp>
                        <wps:cNvSpPr/>
                        <wps:spPr>
                          <a:xfrm flipV="1">
                            <a:off x="3521160" y="2034000"/>
                            <a:ext cx="0" cy="442080"/>
                          </a:xfrm>
                          <a:prstGeom prst="line">
                            <a:avLst/>
                          </a:prstGeom>
                          <a:ln w="4320">
                            <a:solidFill>
                              <a:srgbClr val="000000"/>
                            </a:solidFill>
                            <a:miter/>
                          </a:ln>
                        </wps:spPr>
                        <wps:style>
                          <a:lnRef idx="0"/>
                          <a:fillRef idx="0"/>
                          <a:effectRef idx="0"/>
                          <a:fontRef idx="minor"/>
                        </wps:style>
                        <wps:bodyPr/>
                      </wps:wsp>
                      <wps:wsp>
                        <wps:cNvSpPr/>
                        <wps:spPr>
                          <a:xfrm>
                            <a:off x="399240" y="266040"/>
                            <a:ext cx="3310920" cy="2209680"/>
                          </a:xfrm>
                          <a:prstGeom prst="rect">
                            <a:avLst/>
                          </a:prstGeom>
                          <a:noFill/>
                          <a:ln w="9000">
                            <a:solidFill>
                              <a:srgbClr val="000000"/>
                            </a:solidFill>
                            <a:miter/>
                          </a:ln>
                        </wps:spPr>
                        <wps:style>
                          <a:lnRef idx="0"/>
                          <a:fillRef idx="0"/>
                          <a:effectRef idx="0"/>
                          <a:fontRef idx="minor"/>
                        </wps:style>
                        <wps:bodyPr/>
                      </wps:wsp>
                      <wps:wsp>
                        <wps:cNvSpPr/>
                        <wps:spPr>
                          <a:xfrm flipV="1">
                            <a:off x="399240" y="2475720"/>
                            <a:ext cx="0" cy="23400"/>
                          </a:xfrm>
                          <a:prstGeom prst="line">
                            <a:avLst/>
                          </a:prstGeom>
                          <a:ln w="9000">
                            <a:solidFill>
                              <a:srgbClr val="000000"/>
                            </a:solidFill>
                            <a:miter/>
                          </a:ln>
                        </wps:spPr>
                        <wps:style>
                          <a:lnRef idx="0"/>
                          <a:fillRef idx="0"/>
                          <a:effectRef idx="0"/>
                          <a:fontRef idx="minor"/>
                        </wps:style>
                        <wps:bodyPr/>
                      </wps:wsp>
                      <wps:wsp>
                        <wps:cNvSpPr/>
                        <wps:spPr>
                          <a:xfrm flipV="1">
                            <a:off x="3710880" y="2475720"/>
                            <a:ext cx="0" cy="23400"/>
                          </a:xfrm>
                          <a:prstGeom prst="line">
                            <a:avLst/>
                          </a:prstGeom>
                          <a:ln w="9000">
                            <a:solidFill>
                              <a:srgbClr val="000000"/>
                            </a:solidFill>
                            <a:miter/>
                          </a:ln>
                        </wps:spPr>
                        <wps:style>
                          <a:lnRef idx="0"/>
                          <a:fillRef idx="0"/>
                          <a:effectRef idx="0"/>
                          <a:fontRef idx="minor"/>
                        </wps:style>
                        <wps:bodyPr/>
                      </wps:wsp>
                      <wps:wsp>
                        <wps:cNvSpPr/>
                        <wps:spPr>
                          <a:xfrm>
                            <a:off x="952560" y="1544400"/>
                            <a:ext cx="592920" cy="29880"/>
                          </a:xfrm>
                          <a:custGeom>
                            <a:avLst/>
                            <a:gdLst/>
                            <a:ahLst/>
                            <a:rect l="l" t="t" r="r" b="b"/>
                            <a:pathLst>
                              <a:path w="1246" h="63">
                                <a:moveTo>
                                  <a:pt x="0" y="5"/>
                                </a:moveTo>
                                <a:lnTo>
                                  <a:pt x="88" y="5"/>
                                </a:lnTo>
                                <a:lnTo>
                                  <a:pt x="266" y="0"/>
                                </a:lnTo>
                                <a:lnTo>
                                  <a:pt x="446" y="10"/>
                                </a:lnTo>
                                <a:lnTo>
                                  <a:pt x="623" y="10"/>
                                </a:lnTo>
                                <a:lnTo>
                                  <a:pt x="800" y="0"/>
                                </a:lnTo>
                                <a:lnTo>
                                  <a:pt x="978" y="5"/>
                                </a:lnTo>
                                <a:lnTo>
                                  <a:pt x="1158" y="63"/>
                                </a:lnTo>
                                <a:lnTo>
                                  <a:pt x="1246" y="63"/>
                                </a:lnTo>
                              </a:path>
                            </a:pathLst>
                          </a:custGeom>
                          <a:noFill/>
                          <a:ln w="4320">
                            <a:solidFill>
                              <a:srgbClr val="000000"/>
                            </a:solidFill>
                            <a:round/>
                          </a:ln>
                        </wps:spPr>
                        <wps:style>
                          <a:lnRef idx="0"/>
                          <a:fillRef idx="0"/>
                          <a:effectRef idx="0"/>
                          <a:fontRef idx="minor"/>
                        </wps:style>
                        <wps:bodyPr/>
                      </wps:wsp>
                      <wps:wsp>
                        <wps:cNvSpPr/>
                        <wps:spPr>
                          <a:xfrm>
                            <a:off x="2055600" y="1587600"/>
                            <a:ext cx="507960" cy="217080"/>
                          </a:xfrm>
                          <a:custGeom>
                            <a:avLst/>
                            <a:gdLst/>
                            <a:ahLst/>
                            <a:rect l="l" t="t" r="r" b="b"/>
                            <a:pathLst>
                              <a:path w="1067" h="457">
                                <a:moveTo>
                                  <a:pt x="0" y="0"/>
                                </a:moveTo>
                                <a:lnTo>
                                  <a:pt x="88" y="0"/>
                                </a:lnTo>
                                <a:lnTo>
                                  <a:pt x="266" y="178"/>
                                </a:lnTo>
                                <a:lnTo>
                                  <a:pt x="443" y="219"/>
                                </a:lnTo>
                                <a:lnTo>
                                  <a:pt x="621" y="288"/>
                                </a:lnTo>
                                <a:lnTo>
                                  <a:pt x="801" y="382"/>
                                </a:lnTo>
                                <a:lnTo>
                                  <a:pt x="978" y="457"/>
                                </a:lnTo>
                                <a:lnTo>
                                  <a:pt x="1067" y="457"/>
                                </a:lnTo>
                              </a:path>
                            </a:pathLst>
                          </a:custGeom>
                          <a:noFill/>
                          <a:ln w="4320">
                            <a:solidFill>
                              <a:srgbClr val="000000"/>
                            </a:solidFill>
                            <a:round/>
                          </a:ln>
                        </wps:spPr>
                        <wps:style>
                          <a:lnRef idx="0"/>
                          <a:fillRef idx="0"/>
                          <a:effectRef idx="0"/>
                          <a:fontRef idx="minor"/>
                        </wps:style>
                        <wps:bodyPr/>
                      </wps:wsp>
                      <wps:wsp>
                        <wps:cNvSpPr/>
                        <wps:spPr>
                          <a:xfrm>
                            <a:off x="2988360" y="1527120"/>
                            <a:ext cx="423000" cy="87480"/>
                          </a:xfrm>
                          <a:custGeom>
                            <a:avLst/>
                            <a:gdLst/>
                            <a:ahLst/>
                            <a:rect l="l" t="t" r="r" b="b"/>
                            <a:pathLst>
                              <a:path w="889" h="185">
                                <a:moveTo>
                                  <a:pt x="0" y="34"/>
                                </a:moveTo>
                                <a:lnTo>
                                  <a:pt x="88" y="34"/>
                                </a:lnTo>
                                <a:lnTo>
                                  <a:pt x="266" y="185"/>
                                </a:lnTo>
                                <a:lnTo>
                                  <a:pt x="443" y="147"/>
                                </a:lnTo>
                                <a:lnTo>
                                  <a:pt x="621" y="0"/>
                                </a:lnTo>
                                <a:lnTo>
                                  <a:pt x="800" y="65"/>
                                </a:lnTo>
                                <a:lnTo>
                                  <a:pt x="889" y="65"/>
                                </a:lnTo>
                              </a:path>
                            </a:pathLst>
                          </a:custGeom>
                          <a:noFill/>
                          <a:ln w="4320">
                            <a:solidFill>
                              <a:srgbClr val="000000"/>
                            </a:solidFill>
                            <a:round/>
                          </a:ln>
                        </wps:spPr>
                        <wps:style>
                          <a:lnRef idx="0"/>
                          <a:fillRef idx="0"/>
                          <a:effectRef idx="0"/>
                          <a:fontRef idx="minor"/>
                        </wps:style>
                        <wps:bodyPr/>
                      </wps:wsp>
                      <wps:wsp>
                        <wps:cNvSpPr/>
                        <wps:spPr>
                          <a:xfrm>
                            <a:off x="399240" y="266040"/>
                            <a:ext cx="3310920" cy="2209680"/>
                          </a:xfrm>
                          <a:prstGeom prst="rect">
                            <a:avLst/>
                          </a:prstGeom>
                          <a:noFill/>
                          <a:ln w="9000">
                            <a:solidFill>
                              <a:srgbClr val="000000"/>
                            </a:solidFill>
                            <a:miter/>
                          </a:ln>
                        </wps:spPr>
                        <wps:style>
                          <a:lnRef idx="0"/>
                          <a:fillRef idx="0"/>
                          <a:effectRef idx="0"/>
                          <a:fontRef idx="minor"/>
                        </wps:style>
                        <wps:bodyPr/>
                      </wps:wsp>
                      <wps:wsp>
                        <wps:cNvSpPr/>
                        <wps:spPr>
                          <a:xfrm flipV="1">
                            <a:off x="399240" y="2475720"/>
                            <a:ext cx="0" cy="23400"/>
                          </a:xfrm>
                          <a:prstGeom prst="line">
                            <a:avLst/>
                          </a:prstGeom>
                          <a:ln w="9000">
                            <a:solidFill>
                              <a:srgbClr val="000000"/>
                            </a:solidFill>
                            <a:miter/>
                          </a:ln>
                        </wps:spPr>
                        <wps:style>
                          <a:lnRef idx="0"/>
                          <a:fillRef idx="0"/>
                          <a:effectRef idx="0"/>
                          <a:fontRef idx="minor"/>
                        </wps:style>
                        <wps:bodyPr/>
                      </wps:wsp>
                      <wps:wsp>
                        <wps:cNvSpPr/>
                        <wps:spPr>
                          <a:xfrm flipV="1">
                            <a:off x="3710880" y="2475720"/>
                            <a:ext cx="0" cy="23400"/>
                          </a:xfrm>
                          <a:prstGeom prst="line">
                            <a:avLst/>
                          </a:prstGeom>
                          <a:ln w="9000">
                            <a:solidFill>
                              <a:srgbClr val="000000"/>
                            </a:solidFill>
                            <a:miter/>
                          </a:ln>
                        </wps:spPr>
                        <wps:style>
                          <a:lnRef idx="0"/>
                          <a:fillRef idx="0"/>
                          <a:effectRef idx="0"/>
                          <a:fontRef idx="minor"/>
                        </wps:style>
                        <wps:bodyPr/>
                      </wps:wsp>
                      <wps:wsp>
                        <wps:cNvSpPr txBox="1"/>
                        <wps:spPr>
                          <a:xfrm>
                            <a:off x="266760" y="2419920"/>
                            <a:ext cx="135360" cy="276840"/>
                          </a:xfrm>
                          <a:prstGeom prst="rect">
                            <a:avLst/>
                          </a:prstGeom>
                          <a:noFill/>
                          <a:ln w="0">
                            <a:noFill/>
                          </a:ln>
                        </wps:spPr>
                        <wps:txbx>
                          <w:txbxContent>
                            <w:p>
                              <w:pPr>
                                <w:overflowPunct w:val="false"/>
                                <w:bidi w:val="0"/>
                                <w:rPr/>
                              </w:pPr>
                              <w:r>
                                <w:rPr>
                                  <w:kern w:val="2"/>
                                  <w:sz w:val="19"/>
                                  <w:szCs w:val="19"/>
                                  <w:rFonts w:ascii="Arial" w:hAnsi="Arial" w:eastAsia="SimSun;宋体" w:cs="Arial"/>
                                  <w:color w:val="000000"/>
                                  <w:lang w:val="en-US" w:eastAsia="zh-CN" w:bidi="ar-SA"/>
                                </w:rPr>
                                <w:t>50</w:t>
                              </w:r>
                            </w:p>
                          </w:txbxContent>
                        </wps:txbx>
                        <wps:bodyPr wrap="square" lIns="0" rIns="0" tIns="0" bIns="0" anchor="t">
                          <a:noAutofit/>
                        </wps:bodyPr>
                      </wps:wsp>
                      <wps:wsp>
                        <wps:cNvSpPr/>
                        <wps:spPr>
                          <a:xfrm>
                            <a:off x="374040" y="2476440"/>
                            <a:ext cx="24840" cy="0"/>
                          </a:xfrm>
                          <a:prstGeom prst="line">
                            <a:avLst/>
                          </a:prstGeom>
                          <a:ln w="9000">
                            <a:solidFill>
                              <a:srgbClr val="000000"/>
                            </a:solidFill>
                            <a:miter/>
                          </a:ln>
                        </wps:spPr>
                        <wps:style>
                          <a:lnRef idx="0"/>
                          <a:fillRef idx="0"/>
                          <a:effectRef idx="0"/>
                          <a:fontRef idx="minor"/>
                        </wps:style>
                        <wps:bodyPr/>
                      </wps:wsp>
                      <wps:wsp>
                        <wps:cNvSpPr txBox="1"/>
                        <wps:spPr>
                          <a:xfrm>
                            <a:off x="215280" y="208800"/>
                            <a:ext cx="202680" cy="277560"/>
                          </a:xfrm>
                          <a:prstGeom prst="rect">
                            <a:avLst/>
                          </a:prstGeom>
                          <a:noFill/>
                          <a:ln w="0">
                            <a:noFill/>
                          </a:ln>
                        </wps:spPr>
                        <wps:txbx>
                          <w:txbxContent>
                            <w:p>
                              <w:pPr>
                                <w:overflowPunct w:val="false"/>
                                <w:bidi w:val="0"/>
                                <w:rPr/>
                              </w:pPr>
                              <w:r>
                                <w:rPr>
                                  <w:kern w:val="2"/>
                                  <w:sz w:val="19"/>
                                  <w:szCs w:val="19"/>
                                  <w:rFonts w:ascii="Arial" w:hAnsi="Arial" w:eastAsia="SimSun;宋体" w:cs="Arial"/>
                                  <w:color w:val="000000"/>
                                  <w:lang w:val="en-US" w:eastAsia="zh-CN" w:bidi="ar-SA"/>
                                </w:rPr>
                                <w:t>300</w:t>
                              </w:r>
                            </w:p>
                          </w:txbxContent>
                        </wps:txbx>
                        <wps:bodyPr wrap="square" lIns="0" rIns="0" tIns="0" bIns="0" anchor="t">
                          <a:noAutofit/>
                        </wps:bodyPr>
                      </wps:wsp>
                      <wps:wsp>
                        <wps:cNvSpPr/>
                        <wps:spPr>
                          <a:xfrm>
                            <a:off x="374040" y="266040"/>
                            <a:ext cx="24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6.8pt;height:237.4pt" coordorigin="0,0" coordsize="6536,4748">
                <v:rect id="shape_0" stroked="f" o:allowincell="f" style="position:absolute;left:0;top:0;width:6535;height:4747;mso-wrap-style:none;v-text-anchor:middle;mso-position-horizontal-relative:char">
                  <v:fill o:detectmouseclick="t" on="false"/>
                  <v:stroke color="#3465a4" joinstyle="round" endcap="flat"/>
                  <w10:wrap type="none"/>
                </v:rect>
                <v:line id="shape_0" from="629,1811" to="5842,1811" stroked="t" o:allowincell="f" style="position:absolute;mso-position-horizontal-relative:char">
                  <v:stroke color="black" weight="4320" dashstyle="shortdot" joinstyle="miter" endcap="flat"/>
                  <v:fill o:detectmouseclick="t" on="false"/>
                  <w10:wrap type="none"/>
                </v:line>
                <v:shape id="shape_0" coordsize="6951,1092" path="m0,639l0,641l3,641l5,639l7,641l10,639l12,641l15,641l17,641l19,641l22,641l24,641l27,641l29,641l31,641l34,641l36,641l39,641l41,641l43,641l46,643l48,641l51,643l53,643l55,643l58,643l60,643l63,643l65,643l67,643l70,643l72,646l75,643l75,643l77,643l79,643l82,643l84,643l86,643l89,643l91,643l94,643l96,646l98,643l98,643l101,643l103,643l106,643l108,643l110,643l113,643l115,643l118,643l120,643l122,641l125,643l125,643l127,641l130,643l132,641l134,643l137,641l139,643l142,641l144,643l144,643l146,641l149,641l151,641l154,641l156,641l158,641l161,641l163,641l166,641l168,641l170,639l173,641l175,641l178,641l180,641l182,641l185,639l187,641l190,639l190,639l192,639l194,639l197,639l199,641l202,639l204,639l206,636l209,639l211,639l214,639l216,639l218,639l221,639l223,641l226,639l226,639l228,639l230,639l233,639l235,639l238,639l240,641l242,641l245,641l247,641l250,641l252,641l254,641l257,641l259,643l262,643l264,643l266,641l269,643l271,643l274,641l276,643l278,641l281,643l283,643l285,643l288,643l290,643l293,641l295,643l297,641l300,643l302,641l305,643l307,641l309,643l312,641l314,643l317,641l319,643l321,641l324,643l324,643l326,643l329,641l331,643l331,643l333,643l336,684l338,679l338,615l341,667l341,629l343,651l345,646l345,634l348,646l348,636l350,643l350,639l353,643l355,641l355,646l357,641l360,643l362,641l362,646l365,641l367,636l367,646l369,641l372,639l372,646l374,634l377,643l379,641l379,631l381,634l381,643l384,641l384,636l386,643l389,639l389,651l391,646l391,636l393,634l393,648l396,646l396,634l398,639l398,636l401,639l401,643l403,639l405,641l405,646l408,713l410,651l410,744l413,627l415,665l415,607l417,624l420,617l420,598l422,619l425,607l425,634l427,610l427,641l429,636l432,639l432,660l434,658l434,627l437,634l437,658l439,648l439,631l441,648l441,619l444,643l444,622l446,636l446,615l449,612l449,643l451,634l451,615l453,643l456,617l458,629l458,643l461,641l461,622l463,619l463,646l465,617l465,658l468,651l468,615l470,627l470,655l473,651l473,631l475,629l475,660l477,627l480,624l480,665l482,624l484,655l484,622l487,624l487,663l489,624l489,670l492,663l492,615l494,636l494,665l496,658l496,624l499,653l499,639l501,617l501,682l504,600l504,684l506,665l506,615l508,663l508,622l511,631l511,677l513,627l516,667l516,615l518,675l520,615l520,682l523,672l523,629l525,627l525,672l528,665l528,629l530,610l530,667l532,624l535,631l535,670l537,624l537,677l540,675l540,622l542,624l542,675l544,653l544,643l547,653l547,639l549,643l549,653l552,639l552,655l554,629l554,665l556,655l556,634l559,653l559,639l561,651l561,641l564,636l564,658l566,648l566,624l568,663l571,624l571,667l573,655l573,617l576,624l576,667l578,655l578,627l580,667l583,655l583,641l585,631l585,655l588,636l588,677l590,663l590,624l592,631l592,663l595,658l595,634l597,631l597,675l600,665l600,624l602,622l602,672l604,658l604,629l607,636l607,672l609,651l609,629l612,622l612,655l614,622l614,663l616,631l619,658l619,627l621,655l624,631l624,665l626,610l628,605l628,665l631,605l631,670l633,667l633,605l636,643l636,627l638,636l638,646l640,636l643,629l643,653l645,624l645,672l648,663l648,631l650,663l650,619l652,629l652,663l655,610l655,670l657,612l657,672l660,667l660,622l662,653l662,619l664,627l664,653l667,622l667,660l669,653l669,607l672,651l672,615l674,607l674,663l676,583l676,675l679,663l679,600l681,655l681,615l684,591l684,687l686,651l686,607l688,583l688,684l691,658l691,634l693,643l693,615l695,617l695,655l698,603l698,665l700,663l700,605l703,588l703,711l705,675l705,576l707,667l707,619l710,591l710,675l712,612l715,655l715,605l717,591l717,655l719,651l719,617l722,643l724,612l724,658l727,603l727,663l729,653l729,593l731,600l731,699l734,672l734,603l736,619l736,682l739,593l741,679l741,591l743,670l743,619l746,658l746,629l748,603l748,660l751,607l753,610l753,660l755,643l755,617l758,622l758,653l760,612l763,660l765,646l765,598l767,603l767,672l770,591l770,675l772,583l772,701l775,600l777,699l777,612l779,682l779,615l782,576l782,684l784,576l784,691l787,675l787,576l789,583l789,720l791,569l794,713l794,610l796,682l796,593l799,660l799,617l801,610l801,672l803,634l803,682l806,595l806,687l808,665l808,607l811,600l811,691l813,670l813,627l815,605l815,718l818,708l818,605l820,696l820,603l823,581l823,701l825,588l825,715l827,593l827,727l830,723l830,586l832,699l832,603l835,720l837,583l839,715l839,600l842,687l842,610l844,713l847,706l847,567l849,600l849,706l851,689l851,557l854,593l854,735l856,706l856,619l859,564l859,725l861,555l863,699l863,588l866,701l868,684l868,579l871,591l871,706l873,687l873,610l875,593l875,694l878,687l878,586l880,665l880,612l883,660l883,619l885,607l885,672l887,610l887,677l890,672l890,622l892,663l892,571l894,588l894,751l897,735l897,595l899,727l899,586l902,557l902,730l904,696l904,538l906,550l906,735l909,732l909,550l911,682l911,571l914,598l914,682l916,679l916,603l918,679l918,612l921,591l921,689l923,547l926,684l926,569l928,547l928,727l930,672l930,543l933,658l933,619l935,600l935,677l938,603l940,588l940,679l942,588l942,689l945,684l945,583l947,679l947,607l950,663l950,595l952,699l954,682l954,595l957,682l959,677l959,631l962,670l962,603l964,634l964,675l966,655l966,629l969,631l969,670l971,593l971,691l974,655l974,595l976,619l976,665l978,595l978,672l981,595l981,684l983,612l983,691l986,670l986,588l988,579l988,689l990,579l990,701l993,696l993,595l995,679l995,591l998,619l998,694l1000,574l1000,701l1002,679l1002,605l1005,672l1005,581l1007,610l1007,672l1010,600l1010,694l1012,595l1014,670l1014,622l1017,598l1017,696l1019,651l1019,617l1022,631l1022,682l1024,675l1024,579l1026,675l1026,627l1029,665l1029,631l1031,583l1031,699l1034,675l1034,622l1036,648l1036,634l1038,629l1038,667l1041,631l1041,679l1043,660l1043,627l1046,658l1046,629l1048,603l1048,682l1050,615l1050,687l1053,653l1053,622l1055,646l1055,629l1058,622l1058,663l1060,624l1062,648l1062,617l1065,619l1065,665l1067,660l1067,603l1070,660l1070,634l1072,610l1072,684l1074,672l1074,624l1077,672l1077,627l1079,665l1079,615l1082,655l1082,636l1084,689l1086,603l1086,696l1089,670l1089,643l1091,665l1091,610l1093,663l1093,617l1096,665l1098,658l1098,627l1101,658l1101,634l1103,646l1103,636l1105,619l1105,653l1108,651l1108,619l1110,636l1110,610l1113,598l1113,651l1115,648l1115,617l1117,648l1117,612l1120,600l1120,658l1122,619l1125,655l1125,612l1127,595l1127,663l1129,660l1129,595l1132,658l1132,615l1134,634l1134,658l1137,624l1137,670l1139,667l1139,629l1141,641l1141,675l1144,667l1144,636l1146,660l1146,684l1149,672l1149,663l1151,660l1151,696l1153,653l1153,699l1156,696l1156,665l1158,651l1158,696l1161,689l1161,653l1163,665l1163,641l1165,648l1165,677l1168,665l1168,634l1170,622l1170,679l1173,660l1173,619l1175,658l1175,617l1177,583l1177,658l1180,627l1180,583l1182,612l1182,564l1185,605l1185,545l1187,595l1187,535l1189,567l1189,531l1192,552l1192,499l1194,514l1194,552l1197,540l1197,509l1199,538l1199,567l1201,612l1204,607l1204,665l1206,699l1209,778l1211,775l1211,814l1213,843l1216,840l1216,828l1218,838l1218,816l1221,780l1223,754l1225,730l1228,703l1230,720l1230,691l1233,684l1233,720l1235,689l1235,665l1237,639l1237,689l1240,639l1240,595l1242,545l1245,478l1247,507l1247,401l1249,346l1252,259l1254,238l1254,355l1257,331l1257,360l1259,331l1259,574l1261,622l1264,843l1266,840l1266,903l1269,946l1271,941l1271,876l1273,821l1276,682l1278,643l1281,567l1283,588l1285,567l1285,593l1288,648l1290,699l1293,775l1295,821l1297,843l1300,833l1300,847l1302,833l1302,809l1304,763l1307,742l1309,706l1312,675l1314,646l1316,610l1319,545l1321,490l1324,370l1326,305l1328,161l1331,254l1331,151l1333,216l1333,271l1336,216l1336,509l1338,595l1340,859l1343,919l1345,987l1348,984l1348,888l1350,831l1352,653l1355,615l1357,509l1360,545l1362,538l1362,521l1364,538l1364,619l1367,682l1369,768l1372,814l1374,857l1376,855l1376,833l1379,804l1379,857l1381,804l1381,783l1384,732l1386,711l1388,677l1391,648l1393,593l1396,540l1398,437l1400,331l1403,218l1405,98l1408,240l1410,161l1410,250l1412,514l1415,492l1415,730l1417,871l1420,859l1420,1011l1422,982l1422,1013l1424,982l1424,898l1427,773l1429,653l1432,658l1432,523l1434,528l1434,499l1436,487l1436,538l1439,487l1439,571l1441,619l1444,713l1446,766l1448,833l1451,828l1451,845l1453,826l1456,797l1456,845l1458,797l1458,785l1460,787l1460,732l1463,727l1465,730l1465,679l1468,665l1470,591l1472,526l1475,413l1477,281l1480,154l1482,55l1484,77l1484,206l1487,110l1487,341l1489,499l1492,490l1492,819l1494,895l1496,893l1496,1037l1499,970l1499,1042l1501,970l1501,898l1503,708l1506,641l1508,480l1511,521l1511,478l1513,475l1513,521l1515,487l1515,588l1518,641l1520,754l1523,795l1525,852l1527,847l1530,840l1530,862l1532,840l1532,821l1535,790l1537,768l1539,749l1542,727l1544,687l1547,627l1549,528l1551,423l1554,274l1556,166l1559,38l1561,65l1561,228l1563,132l1563,353l1566,540l1568,538l1568,859l1571,943l1573,931l1573,1066l1575,982l1575,1068l1578,982l1578,893l1580,691l1583,619l1585,622l1585,463l1587,516l1587,459l1590,473l1590,516l1592,487l1592,605l1595,665l1597,773l1599,790l1602,879l1604,869l1604,816l1607,831l1607,881l1609,831l1609,792l1611,759l1611,835l1614,780l1614,759l1616,780l1616,744l1619,735l1621,682l1623,634l1626,499l1628,420l1631,254l1633,137l1635,24l1638,46l1638,206l1640,115l1640,324l1643,538l1645,533l1645,845l1647,951l1650,931l1650,1068l1652,970l1652,1071l1655,970l1655,881l1657,667l1659,593l1662,600l1662,437l1664,497l1664,435l1667,461l1667,497l1669,473l1669,607l1671,672l1674,785l1676,826l1679,859l1681,833l1681,867l1683,845l1683,833l1686,785l1688,802l1688,783l1691,754l1693,775l1693,761l1695,749l1698,756l1698,711l1700,646l1702,547l1705,418l1707,276l1710,144l1712,34l1714,36l1714,214l1717,139l1717,315l1719,562l1722,859l1724,982l1726,948l1726,1085l1729,984l1731,874l1734,675l1736,581l1738,591l1738,439l1741,507l1741,435l1743,475l1743,507l1746,490l1746,629l1748,699l1750,807l1753,850l1755,871l1758,869l1758,838l1760,823l1762,783l1765,792l1765,773l1767,785l1767,756l1770,773l1770,766l1772,771l1772,756l1774,761l1774,720l1777,648l1779,547l1782,413l1784,269l1786,125l1789,22l1791,204l1794,125l1794,305l1796,571l1798,867l1801,994l1803,960l1803,1088l1806,975l1806,1092l1808,975l1808,852l1810,643l1813,552l1815,557l1815,411l1818,490l1818,403l1820,466l1820,492l1822,485l1822,634l1825,711l1827,833l1830,857l1832,833l1832,888l1834,883l1834,811l1837,823l1837,804l1839,749l1842,763l1842,751l1844,754l1844,735l1846,754l1846,763l1849,747l1851,751l1851,715l1854,641l1856,519l1858,396l1861,233l1863,110l1866,2l1868,12l1868,194l1870,144l1870,300l1873,595l1875,859l1878,1003l1880,987l1880,1066l1882,963l1882,1073l1885,963l1885,811l1887,610l1890,507l1892,516l1892,401l1894,483l1894,391l1897,483l1897,507l1899,658l1902,739l1904,847l1906,871l1909,867l1909,838l1911,790l1911,867l1913,790l1913,780l1916,732l1918,749l1918,735l1921,742l1921,756l1923,771l1925,759l1925,773l1928,759l1928,730l1930,629l1933,516l1935,379l1937,218l1940,110l1942,0l1945,2l1945,218l1947,170l1947,319l1949,634l1952,888l1954,1018l1957,1061l1959,1056l1959,965l1961,763l1964,593l1966,475l1969,490l1969,408l1971,401l1971,495l1973,557l1976,691l1978,797l1981,867l1983,859l1983,893l1985,859l1985,847l1988,850l1988,785l1990,761l1993,739l1995,749l1995,732l1997,749l1997,773l2000,771l2000,792l2002,773l2002,799l2005,773l2005,737l2007,629l2009,502l2012,355l2014,216l2017,86l2019,14l2021,58l2021,233l2024,197l2024,430l2026,691l2029,960l2031,1049l2033,1063l2036,1054l2036,929l2038,735l2041,545l2043,461l2045,478l2045,425l2048,423l2048,526l2050,619l2053,742l2055,845l2057,895l2060,859l2060,915l2062,859l2062,840l2065,771l2067,744l2069,749l2069,735l2072,730l2072,766l2074,792l2077,783l2077,809l2079,778l2079,811l2081,778l2081,713l2084,607l2086,466l2089,324l2091,190l2093,62l2096,118l2096,12l2098,118l2098,238l2101,221l2101,499l2103,725l2105,989l2108,1059l2110,1047l2110,1008l2112,1015l2112,859l2115,682l2117,492l2120,437l2122,454l2122,432l2124,538l2127,651l2129,754l2132,850l2134,833l2134,871l2136,828l2136,879l2139,828l2139,790l2141,737l2144,706l2146,735l2146,711l2148,720l2148,761l2151,787l2153,780l2153,792l2156,763l2158,679l2160,569l2163,432l2165,291l2168,185l2170,74l2172,156l2172,53l2175,156l2175,276l2177,588l2180,749l2182,977l2184,1042l2187,1027l2187,972l2189,833l2192,663l2194,514l2196,459l2199,490l2199,466l2201,490l2201,567l2204,677l2206,759l2208,840l2211,835l2211,845l2213,826l2213,847l2216,826l2216,775l2218,747l2220,715l2223,742l2223,723l2225,739l2225,766l2228,787l2230,783l2230,790l2232,783l2232,747l2235,665l2237,567l2240,447l2242,331l2244,238l2247,149l2249,192l2249,118l2252,192l2252,305l2254,519l2256,706l2259,862l2261,963l2264,912l2264,965l2266,912l2266,847l2268,682l2271,591l2273,511l2276,519l2276,502l2278,519l2278,550l2280,619l2283,679l2285,735l2288,761l2290,756l2290,768l2292,761l2292,751l2295,754l2295,735l2297,739l2297,727l2300,732l2300,725l2302,732l2304,727l2304,739l2307,727l2307,725l2309,701l2309,727l2311,701l2311,663l2314,619l2316,555l2319,511l2321,466l2323,420l2326,377l2328,348l2331,401l2333,449l2335,552l2338,643l2340,727l2343,785l2345,797l2347,795l2347,783l2350,742l2352,706l2355,675l2357,658l2359,651l2362,653l2362,643l2364,648l2367,655l2369,651l2369,658l2371,670l2374,679l2376,691l2379,703l2381,715l2383,713l2383,723l2386,727l2388,725l2388,720l2391,711l2393,699l2395,682l2398,677l2400,660l2403,651l2405,631l2407,615l2410,595l2412,574l2415,555l2417,533l2419,523l2422,528l2424,545l2427,576l2429,612l2431,648l2434,675l2436,694l2439,703l2441,711l2443,706l2443,713l2446,706l2446,715l2448,706l2448,696l2451,684l2453,667l2455,653l2458,634l2460,622l2463,612l2465,607l2467,605l2470,617l2472,629l2475,648l2477,665l2479,679l2482,687l2484,691l2487,689l2489,684l2491,677l2494,667l2496,658l2499,651l2501,641l2503,634l2506,627l2508,617l2511,612l2513,610l2515,607l2518,605l2520,607l2520,610l2522,612l2525,617l2527,622l2530,624l2532,622l2534,624l2534,627l2537,627l2539,627l2542,627l2544,629l2546,636l2549,643l2551,651l2554,655l2556,658l2558,655l2558,655l2561,651l2563,643l2566,639l2568,636l2570,634l2573,631l2575,634l2575,634l2578,631l2580,634l2580,636l2582,634l2585,636l2587,634l2590,639l2592,641l2594,648l2597,655l2599,658l2602,663l2604,660l2606,663l2606,658l2609,655l2611,651l2614,653l2614,648l2616,646l2618,643l2621,646l2623,648l2626,634l2626,667l2628,658l2628,651l2630,655l2630,653l2633,651l2635,648l2638,643l2640,641l2642,639l2645,636l2647,636l2650,634l2652,636l2652,636l2654,639l2657,634l2659,634l2662,631l2664,629l2666,629l2669,631l2671,636l2674,641l2676,646l2678,648l2681,646l2683,648l2686,646l2686,643l2688,639l2690,636l2693,634l2695,636l2698,639l2700,643l2702,648l2705,651l2707,653l2710,653l2712,651l2714,646l2717,643l2719,641l2721,639l2724,641l2726,641l2729,643l2731,643l2733,641l2736,641l2738,636l2741,634l2743,634l2745,636l2748,639l2750,643l2753,646l2755,643l2757,643l2760,641l2762,639l2765,636l2767,634l2769,634l2772,634l2774,636l2777,636l2779,641l2781,639l2784,639l2786,636l2786,641l2789,639l2789,636l2791,636l2793,634l2796,636l2796,636l2798,636l2801,639l2803,636l2805,639l2805,641l2808,639l2810,641l2810,641l2813,641l2815,639l2817,636l2820,636l2822,639l2825,643l2827,648l2829,651l2832,653l2834,651l2834,651l2837,646l2839,646l2841,641l2844,641l2846,641l2849,643l2851,646l2853,648l2856,651l2858,648l2861,648l2863,643l2865,643l2868,641l2870,641l2873,641l2875,643l2877,646l2880,648l2882,651l2885,651l2887,646l2889,646l2892,641l2894,639l2897,639l2899,641l2901,639l2901,643l2904,646l2906,648l2909,646l2911,646l2913,643l2916,643l2918,641l2920,643l2923,641l2925,643l2928,643l2930,646l2932,643l2935,646l2935,648l2937,646l2940,643l2940,648l2942,643l2942,643l2944,641l2947,643l2949,641l2952,643l2954,643l2956,646l2959,646l2961,648l2964,648l2966,648l2968,646l2971,646l2973,646l2976,643l2978,646l2980,646l2983,646l2985,643l2988,646l2990,643l2992,643l2995,641l2997,641l3000,641l3002,641l3004,643l3007,646l3009,648l3012,646l3014,648l3016,646l3019,643l3021,646l3024,643l3024,643l3026,641l3028,641l3031,641l3033,641l3036,641l3038,641l3040,643l3043,641l3043,641l3045,639l3048,639l3050,639l3052,636l3055,639l3055,639l3057,636l3060,636l3062,636l3064,636l3067,634l3069,634l3072,634l3074,636l3076,634l3079,636l3079,636l3081,634l3084,636l3084,636l3086,634l3088,636l3088,636l3091,636l3093,639l3096,636l3098,636l3100,636l3103,634l3105,634l3108,634l3110,636l3112,636l3115,639l3117,639l3120,641l3122,639l3124,641l3127,639l3127,639l3129,639l3131,641l3134,639l3136,641l3136,641l3139,641l3141,643l3143,641l3146,643l3148,643l3151,646l3153,648l3155,648l3158,648l3160,651l3163,651l3165,651l3167,653l3170,651l3172,653l3172,653l3175,653l3177,651l3179,653l3179,648l3182,653l3184,651l3184,648l3187,648l3189,648l3191,648l3194,646l3196,648l3199,648l3201,648l3203,651l3206,648l3208,651l3211,648l3211,648l3213,643l3215,643l3218,641l3220,641l3223,639l3225,639l3227,641l3230,639l3232,641l3232,641l3235,641l3237,641l3239,641l3242,641l3244,641l3247,641l3249,639l3251,641l3254,639l3254,636l3256,639l3259,636l3261,639l3261,639l3263,641l3266,639l3268,639l3271,634l3273,634l3275,634l3278,636l3280,639l3283,636l3285,639l3285,641l3287,643l3290,643l3292,643l3295,641l3297,639l3299,639l3302,639l3304,636l3307,639l3309,639l3311,639l3314,641l3316,643l3319,643l3321,641l3323,643l3326,641l3326,641l3328,639l3328,646l3330,641l3330,641l3333,641l3335,696l3338,651l3338,639l3340,634l3340,713l3342,667l3342,643l3345,663l3345,651l3347,641l3350,643l3350,636l3352,646l3354,639l3357,643l3359,639l3359,651l3362,790l3364,675l3364,639l3366,672l3366,648l3369,655l3369,634l3371,641l3371,658l3374,655l3374,634l3376,655l3376,639l3378,646l3378,663l3381,646l3381,665l3383,653l3383,643l3386,651l3386,639l3388,648l3388,634l3390,643l3390,631l3393,627l3393,643l3395,636l3395,627l3398,634l3400,624l3402,627l3402,619l3405,624l3405,617l3407,619l3407,627l3410,624l3410,615l3412,627l3414,617l3417,627l3417,615l3419,617l3419,627l3422,624l3422,631l3424,622l3426,627l3429,622l3429,629l3431,624l3431,646l3434,634l3436,636l3436,619l3438,627l3438,612l3441,619l3441,607l3443,615l3446,603l3446,617l3448,612l3448,600l3450,586l3453,598l3453,581l3455,583l3455,564l3458,550l3460,552l3460,543l3462,533l3465,535l3465,528l3467,531l3467,557l3470,593l3472,624l3474,648l3477,675l3479,684l3482,701l3484,687l3484,706l3486,694l3486,708l3489,730l3491,720l3491,732l3494,730l3494,744l3496,739l3496,749l3498,739l3498,730l3501,732l3501,720l3503,696l3506,677l3508,682l3508,670l3510,631l3513,586l3515,511l3518,403l3520,307l3522,252l3525,161l3527,158l3527,437l3529,876l3532,982l3534,1015l3537,821l3537,1023l3539,821l3539,521l3541,490l3544,521l3544,593l3546,586l3546,783l3549,1003l3551,929l3551,1013l3553,929l3553,807l3556,672l3558,562l3561,557l3561,677l3563,795l3565,895l3568,999l3570,883l3570,1001l3573,883l3573,783l3575,751l3577,713l3580,718l3580,814l3582,840l3585,814l3585,739l3587,696l3589,550l3592,420l3594,300l3597,182l3599,151l3601,154l3601,110l3604,103l3604,334l3606,840l3609,919l3611,905l3611,840l3613,684l3616,377l3618,490l3621,691l3623,682l3623,821l3625,987l3628,982l3628,809l3630,617l3633,569l3635,535l3637,540l3637,711l3640,838l3642,809l3645,756l3647,643l3649,595l3649,780l3652,919l3654,881l3654,821l3657,871l3657,816l3659,739l3659,898l3661,747l3661,684l3664,744l3664,773l3666,771l3666,624l3669,586l3671,543l3671,624l3673,543l3673,396l3676,334l3678,154l3681,36l3683,48l3683,26l3685,41l3685,276l3688,845l3690,951l3693,929l3693,792l3695,598l3697,315l3700,454l3702,727l3705,869l3707,970l3709,946l3709,742l3712,526l3714,507l3717,511l3717,555l3719,718l3721,855l3724,852l3724,790l3726,675l3729,586l3731,591l3731,564l3733,591l3733,859l3736,1020l3738,965l3738,912l3740,823l3743,831l3743,679l3745,708l3745,615l3748,708l3748,754l3750,675l3750,759l3752,694l3752,646l3755,576l3755,699l3757,576l3757,478l3760,384l3762,163l3764,139l3767,158l3769,151l3769,77l3772,576l3774,946l3776,799l3776,948l3779,799l3779,744l3781,442l3784,360l3786,399l3786,711l3788,792l3791,922l3793,859l3793,934l3796,859l3796,586l3798,538l3800,574l3800,615l3803,696l3805,862l3808,802l3808,869l3810,802l3810,694l3812,660l3815,615l3817,617l3817,905l3820,951l3822,929l3822,874l3824,857l3827,699l3829,754l3829,694l3832,754l3832,814l3834,807l3834,682l3836,687l3836,677l3839,684l3839,622l3841,535l3844,459l3846,257l3848,161l3851,216l3851,173l3853,180l3853,58l3856,43l3856,279l3858,847l3860,912l3863,898l3863,783l3865,598l3868,355l3870,531l3870,367l3872,531l3872,766l3875,763l3875,859l3877,958l3880,927l3880,711l3882,557l3884,603l3884,564l3887,595l3887,648l3889,809l3892,879l3894,845l3894,747l3896,691l3899,641l3901,821l3904,900l3906,888l3906,857l3908,881l3908,855l3911,763l3911,881l3913,783l3913,747l3916,783l3916,809l3918,687l3920,706l3920,682l3923,701l3923,665l3925,605l3928,612l3928,588l3930,360l3932,166l3935,185l3935,161l3937,142l3937,185l3939,158l3939,67l3942,58l3942,519l3944,924l3947,843l3947,939l3949,843l3949,759l3951,763l3951,519l3954,406l3956,408l3956,682l3959,785l3961,900l3963,876l3963,917l3966,876l3966,617l3968,571l3971,588l3971,617l3973,670l3975,847l3978,821l3978,864l3980,821l3980,718l3983,677l3985,684l3985,648l3987,684l3987,876l3990,867l3990,883l3992,869l3992,828l3995,833l3995,869l3997,833l3997,756l3999,809l3999,766l4002,775l4002,814l4004,775l4004,670l4007,694l4009,687l4009,641l4011,595l4014,603l4014,507l4016,267l4019,185l4021,194l4021,173l4023,110l4026,115l4026,86l4028,588l4031,912l4033,819l4035,737l4038,463l4040,389l4043,415l4043,665l4045,780l4047,905l4050,850l4052,615l4055,564l4057,593l4059,667l4062,831l4064,804l4064,840l4067,804l4067,706l4069,677l4071,672l4071,720l4074,831l4076,823l4076,852l4079,850l4079,811l4081,833l4083,826l4083,792l4086,799l4086,780l4088,785l4088,744l4091,682l4093,684l4093,663l4095,651l4098,655l4098,641l4100,545l4103,413l4105,247l4107,185l4110,173l4112,98l4115,67l4115,269l4117,790l4119,922l4122,883l4122,802l4124,651l4127,403l4129,485l4129,372l4131,485l4131,703l4134,814l4136,924l4138,787l4138,931l4141,787l4141,603l4143,574l4146,586l4146,569l4148,586l4148,735l4150,850l4153,804l4155,735l4158,648l4160,631l4160,756l4162,847l4165,845l4165,819l4167,845l4167,804l4170,778l4170,847l4172,778l4172,759l4174,802l4177,718l4177,807l4179,718l4179,699l4182,703l4182,689l4184,691l4184,648l4186,670l4186,646l4189,670l4189,581l4191,444l4194,331l4196,197l4198,182l4201,194l4201,218l4203,211l4203,122l4206,115l4206,459l4208,833l4210,802l4210,855l4213,809l4213,790l4215,603l4215,809l4218,603l4218,418l4220,586l4222,694l4225,807l4227,898l4230,895l4230,751l4232,651l4234,622l4237,583l4239,588l4239,703l4242,780l4244,747l4244,783l4246,749l4246,735l4249,730l4249,787l4251,771l4251,797l4254,773l4254,763l4256,761l4256,785l4258,768l4258,787l4261,761l4261,792l4263,819l4266,751l4268,723l4270,665l4273,629l4275,660l4275,639l4278,660l4278,622l4280,569l4282,471l4285,331l4287,259l4290,233l4292,204l4294,154l4297,432l4299,737l4302,819l4304,816l4304,857l4306,847l4306,730l4309,555l4311,514l4314,543l4314,583l4316,684l4318,814l4321,845l4323,814l4323,761l4326,708l4328,619l4330,603l4333,619l4333,667l4335,689l4338,775l4340,881l4342,843l4342,891l4345,843l4345,797l4347,799l4347,754l4349,687l4352,739l4354,773l4357,759l4359,761l4359,756l4361,759l4361,706l4364,651l4366,636l4369,591l4371,564l4373,526l4376,447l4378,391l4381,346l4383,322l4385,327l4385,298l4388,310l4388,274l4390,310l4390,487l4393,665l4395,754l4397,828l4400,804l4400,831l4402,804l4402,708l4405,653l4407,600l4409,576l4412,579l4412,622l4414,663l4417,706l4419,737l4421,715l4424,687l4426,665l4429,636l4431,651l4431,631l4433,651l4433,701l4436,718l4438,735l4441,754l4443,723l4445,703l4448,694l4450,675l4453,679l4453,677l4455,679l4457,677l4457,667l4460,665l4462,648l4465,627l4467,615l4469,603l4472,605l4472,598l4474,583l4477,559l4479,543l4481,528l4484,521l4486,516l4489,519l4489,514l4491,519l4491,538l4493,557l4496,579l4498,612l4501,643l4503,675l4505,701l4508,708l4510,706l4513,703l4515,706l4517,706l4520,699l4522,689l4525,679l4527,665l4529,655l4532,651l4534,643l4537,631l4539,627l4541,627l4544,636l4546,655l4548,665l4551,667l4553,667l4556,665l4558,667l4560,675l4563,682l4565,684l4568,677l4570,675l4572,670l4575,665l4577,665l4580,660l4582,658l4584,658l4587,655l4589,653l4592,655l4594,653l4596,655l4596,658l4599,653l4601,648l4604,643l4606,639l4608,634l4611,627l4613,622l4616,627l4618,629l4620,629l4623,634l4625,634l4628,634l4630,634l4632,639l4635,639l4637,634l4640,629l4642,624l4644,622l4647,624l4647,629l4649,636l4652,641l4654,641l4656,639l4659,643l4661,646l4664,646l4666,651l4668,655l4671,658l4673,660l4676,658l4678,655l4680,651l4683,643l4685,646l4688,648l4690,651l4692,655l4695,658l4697,655l4697,651l4700,641l4702,634l4704,634l4707,636l4709,639l4712,643l4714,641l4716,641l4719,641l4721,636l4724,636l4726,639l4728,636l4731,634l4733,636l4733,636l4736,634l4738,634l4740,631l4743,631l4745,636l4747,639l4750,641l4752,641l4755,643l4757,641l4759,636l4762,639l4764,643l4767,643l4769,646l4771,643l4771,643l4774,643l4776,646l4779,646l4781,643l4783,643l4786,643l4788,646l4791,651l4793,646l4795,641l4798,639l4800,641l4800,643l4803,641l4803,646l4805,655l4807,653l4810,648l4812,639l4815,629l4817,631l4819,634l4822,636l4824,639l4827,636l4829,631l4831,629l4834,631l4836,639l4839,643l4841,643l4843,639l4846,634l4848,631l4851,629l4853,631l4855,636l4858,634l4860,634l4863,629l4865,627l4867,629l4870,631l4872,634l4875,639l4877,641l4879,639l4882,641l4884,639l4884,636l4887,639l4887,639l4889,641l4891,643l4894,641l4896,643l4899,641l4901,639l4903,641l4906,639l4906,636l4908,636l4911,634l4913,636l4915,634l4918,636l4918,641l4920,646l4923,651l4925,651l4927,648l4930,651l4932,648l4932,646l4935,648l4937,646l4939,648l4939,648l4942,651l4944,648l4947,646l4949,643l4951,641l4954,641l4956,641l4958,639l4961,641l4961,641l4963,643l4966,648l4968,648l4970,646l4973,646l4975,646l4978,643l4980,641l4982,636l4985,631l4987,634l4990,639l4992,643l4994,646l4997,639l4999,634l5002,629l5004,634l5006,641l5009,646l5011,641l5014,639l5016,634l5018,634l5021,641l5023,643l5026,646l5028,646l5030,641l5033,639l5035,641l5038,639l5040,641l5040,641l5042,643l5045,641l5045,639l5047,636l5050,639l5052,636l5054,639l5057,641l5059,643l5062,646l5064,648l5066,646l5066,643l5069,639l5071,639l5074,636l5076,639l5078,643l5081,646l5083,646l5086,643l5088,641l5090,639l5093,641l5093,641l5095,643l5098,641l5100,643l5100,646l5102,643l5105,641l5107,643l5110,643l5112,646l5114,643l5114,643l5117,641l5119,643l5119,643l5122,646l5124,646l5126,646l5129,643l5131,641l5134,639l5136,641l5138,639l5141,641l5143,641l5146,641l5148,643l5150,641l5153,643l5155,641l5155,639l5157,636l5160,639l5162,641l5165,641l5167,641l5169,641l5172,639l5174,641l5177,639l5177,639l5179,636l5181,639l5184,636l5186,639l5186,639l5189,641l5191,646l5193,646l5196,643l5198,646l5201,643l5201,641l5203,643l5205,643l5208,646l5210,646l5213,643l5215,648l5217,653l5220,660l5222,665l5225,670l5227,713l5229,694l5232,703l5232,670l5234,617l5237,622l5237,600l5239,586l5241,595l5241,579l5244,583l5244,603l5246,598l5246,629l5249,612l5249,646l5251,629l5251,653l5253,651l5253,660l5256,651l5256,622l5258,636l5261,622l5261,646l5263,636l5263,607l5265,615l5265,641l5268,617l5270,651l5273,643l5273,624l5275,634l5275,619l5277,627l5277,648l5280,646l5280,627l5282,629l5282,658l5285,646l5285,622l5287,653l5289,634l5292,639l5292,653l5294,639l5294,658l5297,639l5297,663l5299,646l5301,651l5301,636l5304,641l5304,660l5306,651l5306,641l5309,639l5309,653l5311,631l5311,660l5313,624l5313,663l5316,648l5316,622l5318,648l5321,619l5321,653l5323,651l5323,624l5325,648l5325,629l5328,643l5330,636l5330,624l5333,634l5333,646l5335,631l5337,639l5340,636l5340,641l5342,634l5345,629l5347,639l5349,629l5349,646l5352,634l5352,651l5354,636l5354,658l5356,653l5356,639l5359,651l5359,641l5361,653l5364,639l5366,641l5366,660l5368,651l5368,646l5371,653l5373,651l5373,641l5376,636l5376,653l5378,639l5380,655l5383,634l5383,660l5385,655l5385,627l5388,653l5388,636l5390,651l5390,631l5392,627l5392,651l5395,639l5395,627l5397,641l5400,624l5402,627l5402,643l5404,627l5407,636l5407,624l5409,629l5409,639l5412,631l5412,641l5414,631l5414,643l5416,641l5416,631l5419,636l5419,648l5421,631l5421,653l5424,634l5426,641l5426,653l5428,651l5428,634l5431,639l5431,660l5433,655l5433,636l5436,658l5438,641l5438,660l5440,655l5440,648l5443,651l5443,660l5445,658l5445,648l5448,653l5448,663l5450,655l5450,653l5452,651l5452,658l5455,655l5455,643l5457,646l5457,655l5460,648l5460,639l5462,636l5462,653l5464,651l5464,639l5467,648l5467,634l5469,643l5472,641l5472,629l5474,627l5474,643l5476,639l5476,624l5479,631l5481,619l5481,636l5484,629l5484,612l5486,619l5486,636l5488,629l5488,612l5491,617l5491,634l5493,619l5496,627l5496,643l5498,641l5498,651l5500,641l5500,655l5503,648l5503,660l5505,651l5508,658l5510,653l5510,663l5512,651l5512,667l5515,655l5515,670l5517,667l5517,658l5520,660l5520,672l5522,663l5524,672l5527,670l5527,658l5529,670l5532,660l5534,663l5534,653l5536,660l5536,646l5539,660l5539,641l5541,648l5541,639l5544,636l5544,648l5546,627l5546,655l5548,651l5548,627l5551,636l5551,617l5553,624l5553,605l5556,617l5556,595l5558,607l5558,593l5560,603l5560,586l5563,600l5563,583l5565,598l5565,588l5567,591l5567,603l5570,595l5570,605l5572,615l5575,634l5577,631l5577,643l5579,658l5582,667l5584,679l5587,689l5589,684l5589,699l5591,694l5591,703l5594,701l5594,706l5596,699l5599,691l5601,694l5601,684l5603,677l5606,670l5608,660l5611,651l5613,646l5615,636l5615,653l5618,643l5618,627l5620,636l5620,622l5623,603l5625,610l5625,583l5627,598l5627,562l5630,571l5630,543l5632,557l5632,535l5635,545l5635,528l5637,538l5637,516l5639,523l5642,521l5642,543l5644,581l5647,624l5649,675l5651,723l5654,751l5656,763l5659,766l5661,763l5661,749l5663,727l5666,706l5668,679l5671,658l5673,646l5675,641l5678,646l5680,658l5683,670l5685,677l5687,682l5690,675l5692,679l5692,665l5695,670l5695,658l5697,665l5697,653l5699,639l5702,622l5704,591l5707,598l5707,571l5709,576l5709,545l5711,514l5714,516l5714,495l5716,497l5716,478l5719,483l5719,499l5721,495l5721,526l5723,583l5726,641l5728,703l5731,742l5733,768l5735,773l5738,768l5738,754l5740,732l5743,703l5745,684l5747,655l5750,643l5752,629l5755,631l5757,629l5757,634l5759,631l5759,639l5762,653l5764,663l5766,679l5769,675l5769,689l5771,682l5771,694l5774,691l5774,696l5776,691l5776,679l5778,682l5778,670l5781,675l5781,655l5783,631l5786,634l5786,612l5788,583l5790,591l5790,562l5793,538l5795,540l5795,502l5798,478l5800,490l5800,475l5802,499l5805,557l5807,605l5810,665l5812,715l5814,754l5817,773l5819,775l5822,773l5822,756l5824,732l5826,699l5829,675l5831,655l5834,639l5836,634l5838,636l5841,641l5843,651l5846,665l5848,684l5850,679l5850,689l5853,699l5855,696l5855,687l5858,689l5858,679l5860,663l5862,653l5865,624l5867,607l5870,567l5872,574l5872,552l5874,526l5877,531l5877,502l5879,504l5879,478l5882,480l5882,473l5884,480l5884,502l5886,543l5889,603l5891,660l5894,715l5896,751l5898,766l5901,768l5903,749l5906,725l5908,694l5910,672l5913,646l5915,636l5918,627l5920,636l5922,641l5925,639l5925,651l5927,663l5930,658l5930,667l5932,687l5934,684l5934,689l5937,687l5937,694l5939,691l5939,679l5942,660l5944,667l5944,648l5946,655l5946,627l5949,603l5951,610l5951,581l5954,557l5956,559l5956,528l5958,495l5961,475l5963,478l5963,473l5965,478l5965,504l5968,552l5970,612l5973,667l5975,720l5977,756l5980,823l5982,819l5982,792l5985,766l5985,833l5987,766l5987,708l5989,667l5992,672l5992,639l5994,627l5997,639l5999,634l5999,648l6001,643l6001,658l6004,670l6006,660l6006,708l6009,684l6011,701l6013,682l6013,703l6016,679l6018,691l6018,677l6021,682l6021,667l6023,677l6023,665l6025,651l6028,624l6030,583l6033,519l6035,466l6037,401l6040,351l6042,353l6042,406l6045,483l6047,612l6049,720l6052,715l6052,785l6054,843l6057,775l6059,713l6061,651l6064,598l6066,627l6066,595l6069,615l6069,653l6071,715l6073,768l6076,756l6076,773l6078,768l6078,751l6081,696l6083,663l6085,655l6088,653l6088,675l6090,706l6093,723l6095,739l6097,703l6100,653l6102,579l6105,480l6107,391l6109,307l6112,254l6114,209l6117,202l6117,367l6119,519l6121,761l6124,900l6126,881l6126,915l6129,881l6129,838l6131,679l6133,562l6136,540l6138,562l6138,600l6141,737l6143,821l6145,843l6148,802l6148,850l6150,802l6150,727l6153,665l6155,643l6157,648l6157,687l6160,756l6162,833l6165,857l6167,850l6167,816l6169,742l6172,689l6174,643l6176,658l6176,641l6179,648l6179,658l6181,653l6181,617l6184,535l6186,413l6188,293l6191,214l6193,257l6193,187l6196,257l6196,471l6198,708l6200,847l6203,840l6203,879l6205,840l6205,749l6208,619l6210,569l6212,564l6212,622l6215,723l6217,838l6220,835l6220,855l6222,835l6222,751l6224,643l6227,547l6229,552l6229,540l6232,552l6232,631l6234,725l6236,792l6239,821l6241,819l6241,775l6244,727l6246,699l6248,691l6251,699l6251,711l6253,708l6253,720l6256,718l6256,694l6258,648l6260,576l6263,478l6265,370l6268,307l6270,264l6272,271l6275,492l6277,627l6280,768l6282,780l6284,687l6287,617l6289,591l6292,622l6294,739l6296,792l6299,811l6301,799l6301,713l6304,615l6306,535l6308,543l6308,521l6311,543l6311,598l6313,689l6316,763l6318,773l6320,751l6320,775l6323,751l6323,715l6325,679l6328,689l6330,687l6330,711l6332,730l6335,742l6337,735l6337,706l6340,658l6342,617l6344,595l6347,600l6347,583l6349,598l6352,588l6354,538l6356,473l6359,399l6361,351l6364,334l6366,346l6366,504l6368,639l6371,744l6373,766l6375,761l6375,703l6378,631l6380,619l6383,612l6383,634l6385,715l6387,763l6390,775l6392,768l6392,699l6395,629l6397,562l6399,574l6399,559l6402,574l6402,617l6404,696l6407,737l6409,742l6411,703l6414,675l6416,651l6419,667l6421,682l6423,699l6426,694l6426,701l6428,694l6428,677l6431,646l6433,631l6435,634l6435,627l6438,629l6438,646l6440,675l6443,691l6445,696l6447,691l6447,670l6450,646l6452,631l6455,622l6457,624l6457,619l6459,605l6462,576l6464,543l6467,514l6469,497l6471,490l6474,492l6474,487l6476,483l6476,514l6479,574l6481,646l6483,691l6486,706l6488,701l6491,677l6493,679l6493,672l6495,667l6495,684l6498,701l6500,708l6503,701l6503,713l6505,701l6505,660l6507,634l6510,607l6512,615l6515,641l6517,672l6519,689l6522,691l6524,675l6527,663l6529,653l6531,658l6534,663l6536,670l6539,667l6541,658l6543,646l6546,639l6548,639l6551,648l6553,658l6555,663l6558,660l6558,665l6560,660l6560,648l6563,639l6565,631l6567,634l6570,639l6572,648l6574,651l6577,653l6579,651l6579,641l6582,631l6584,627l6586,629l6589,636l6591,643l6594,646l6596,643l6598,634l6601,629l6603,627l6606,631l6608,636l6610,641l6613,639l6615,636l6618,634l6620,631l6622,636l6625,643l6627,648l6630,653l6632,648l6634,643l6637,641l6639,639l6642,641l6644,646l6646,648l6649,651l6651,648l6651,646l6654,641l6656,639l6658,636l6661,639l6661,641l6663,646l6666,648l6668,648l6670,646l6673,643l6675,641l6678,639l6680,636l6682,634l6685,636l6687,634l6690,636l6690,639l6692,639l6694,641l6697,639l6699,641l6699,641l6702,643l6704,648l6706,648l6709,646l6711,643l6714,641l6716,641l6718,641l6721,643l6723,641l6726,643l6728,641l6728,639l6730,639l6733,639l6735,636l6738,639l6738,643l6740,646l6742,648l6745,651l6747,648l6747,648l6750,646l6752,643l6754,646l6757,643l6757,643l6759,643l6762,641l6764,643l6766,646l6769,643l6771,646l6774,643l6774,641l6776,643l6778,641l6781,643l6781,646l6783,646l6785,643l6788,643l6790,641l6793,643l6795,646l6797,643l6800,643l6802,641l6805,636l6807,636l6809,639l6812,641l6814,643l6817,641l6819,639l6821,641l6824,639l6824,636l6826,639l6829,641l6831,643l6833,643l6836,641l6838,639l6841,639l6843,639l6845,641l6848,639l6850,641l6850,641l6853,643l6855,641l6855,641l6857,639l6860,636l6862,636l6865,639l6867,641l6869,646l6872,646l6874,646l6877,643l6879,646l6881,643l6881,641l6884,641l6886,639l6889,636l6891,639l6893,636l6893,636l6896,636l6898,639l6901,636l6903,639l6903,641l6905,643l6908,643l6910,643l6913,641l6915,641l6917,639l6920,641l6922,643l6925,643l6927,646l6929,643l6929,641l6932,636l6934,634l6937,636l6939,634l6941,636l6941,641l6944,643l6946,643l6949,643l6951,641e" stroked="t" o:allowincell="f" style="position:absolute;left:629;top:1330;width:5212;height:818;mso-wrap-style:none;v-text-anchor:middle;mso-position-horizontal-relative:char">
                  <v:fill o:detectmouseclick="t" on="false"/>
                  <v:stroke color="black" weight="4320" joinstyle="round" endcap="flat"/>
                  <w10:wrap type="none"/>
                </v:shape>
                <v:rect id="shape_0" stroked="t" o:allowincell="f" style="position:absolute;left:629;top:3203;width:5213;height:695;mso-wrap-style:none;v-text-anchor:middle;mso-position-horizontal-relative:char">
                  <v:fill o:detectmouseclick="t" on="false"/>
                  <v:stroke color="black" weight="4320" joinstyle="miter" endcap="flat"/>
                  <w10:wrap type="none"/>
                </v:rect>
                <v:line id="shape_0" from="643,419" to="643,3202" stroked="t" o:allowincell="f" style="position:absolute;flip:y;mso-position-horizontal-relative:char">
                  <v:stroke color="black" weight="4320" dashstyle="shortdot" joinstyle="miter" endcap="flat"/>
                  <v:fill o:detectmouseclick="t" on="false"/>
                  <w10:wrap type="none"/>
                </v:line>
                <v:line id="shape_0" from="643,3203" to="643,3898" stroked="t" o:allowincell="f" style="position:absolute;flip:y;mso-position-horizontal-relative:char">
                  <v:stroke color="black" weight="4320" joinstyle="miter" endcap="flat"/>
                  <v:fill o:detectmouseclick="t" on="false"/>
                  <w10:wrap type="none"/>
                </v:line>
                <v:shape id="shape_0" stroked="f" o:allowincell="f" style="position:absolute;left:1004;top:3463;width:171;height:335;mso-wrap-style:square;v-text-anchor:top;mso-position-horizontal-relative:char" type="_x0000_t202">
                  <v:textbox>
                    <w:txbxContent>
                      <w:p>
                        <w:pPr>
                          <w:overflowPunct w:val="false"/>
                          <w:bidi w:val="0"/>
                          <w:rPr/>
                        </w:pPr>
                        <w:r>
                          <w:rPr>
                            <w:kern w:val="2"/>
                            <w:sz w:val="22"/>
                            <w:szCs w:val="22"/>
                            <w:rFonts w:ascii="Doulos SIL" w:hAnsi="Doulos SIL" w:eastAsia="SimSun;宋体" w:cs="Doulos SIL"/>
                            <w:color w:val="auto"/>
                            <w:lang w:val="en-US" w:eastAsia="zh-CN" w:bidi="ar-SA"/>
                          </w:rPr>
                          <w:t>t͡ʃ</w:t>
                        </w:r>
                      </w:p>
                    </w:txbxContent>
                  </v:textbox>
                  <v:fill o:detectmouseclick="t" on="false"/>
                  <v:stroke color="#3465a4" joinstyle="round" endcap="flat"/>
                  <w10:wrap type="none"/>
                </v:shape>
                <v:line id="shape_0" from="1523,419" to="1523,3202" stroked="t" o:allowincell="f" style="position:absolute;flip:y;mso-position-horizontal-relative:char">
                  <v:stroke color="black" weight="4320" dashstyle="shortdot" joinstyle="miter" endcap="flat"/>
                  <v:fill o:detectmouseclick="t" on="false"/>
                  <w10:wrap type="none"/>
                </v:line>
                <v:line id="shape_0" from="1523,3203" to="1523,3898" stroked="t" o:allowincell="f" style="position:absolute;flip:y;mso-position-horizontal-relative:char">
                  <v:stroke color="black" weight="4320" joinstyle="miter" endcap="flat"/>
                  <v:fill o:detectmouseclick="t" on="false"/>
                  <w10:wrap type="none"/>
                </v:line>
                <v:shape id="shape_0" stroked="f" o:allowincell="f" style="position:absolute;left:1917;top:3463;width:129;height:671;mso-wrap-style:none;v-text-anchor:top;mso-position-horizontal-relative:char" type="_x0000_t202">
                  <v:textbox>
                    <w:txbxContent>
                      <w:p>
                        <w:pPr>
                          <w:overflowPunct w:val="false"/>
                          <w:bidi w:val="0"/>
                          <w:rPr/>
                        </w:pPr>
                        <w:r>
                          <w:rPr>
                            <w:kern w:val="2"/>
                            <w:sz w:val="22"/>
                            <w:szCs w:val="22"/>
                            <w:rFonts w:ascii="Doulos SIL" w:hAnsi="Doulos SIL" w:eastAsia="SimSun;宋体" w:cs="Arial"/>
                            <w:color w:val="000000"/>
                            <w:lang w:val="en-US" w:eastAsia="zh-CN" w:bidi="ar-SA"/>
                          </w:rPr>
                          <w:t>íː</w:t>
                        </w:r>
                      </w:p>
                    </w:txbxContent>
                  </v:textbox>
                  <v:fill o:detectmouseclick="t" on="false"/>
                  <v:stroke color="#3465a4" joinstyle="round" endcap="flat"/>
                  <w10:wrap type="none"/>
                </v:shape>
                <v:line id="shape_0" from="2407,419" to="2407,3202" stroked="t" o:allowincell="f" style="position:absolute;flip:y;mso-position-horizontal-relative:char">
                  <v:stroke color="black" weight="4320" dashstyle="shortdot" joinstyle="miter" endcap="flat"/>
                  <v:fill o:detectmouseclick="t" on="false"/>
                  <w10:wrap type="none"/>
                </v:line>
                <v:line id="shape_0" from="2407,3203" to="2407,3898" stroked="t" o:allowincell="f" style="position:absolute;flip:y;mso-position-horizontal-relative:char">
                  <v:stroke color="black" weight="4320" joinstyle="miter" endcap="flat"/>
                  <v:fill o:detectmouseclick="t" on="false"/>
                  <w10:wrap type="none"/>
                </v:line>
                <v:shape id="shape_0" stroked="f" o:allowincell="f" style="position:absolute;left:2793;top:3463;width:81;height:335;mso-wrap-style:none;v-text-anchor:top;mso-position-horizontal-relative:char" type="_x0000_t202">
                  <v:textbox>
                    <w:txbxContent>
                      <w:p>
                        <w:pPr>
                          <w:overflowPunct w:val="false"/>
                          <w:bidi w:val="0"/>
                          <w:rPr/>
                        </w:pPr>
                        <w:r>
                          <w:rPr>
                            <w:kern w:val="2"/>
                            <w:sz w:val="22"/>
                            <w:szCs w:val="22"/>
                            <w:rFonts w:ascii="Doulos SIL" w:hAnsi="Doulos SIL" w:eastAsia="SimSun;宋体" w:cs="Arial"/>
                            <w:color w:val="000000"/>
                            <w:lang w:val="en-US" w:eastAsia="zh-CN" w:bidi="ar-SA"/>
                          </w:rPr>
                          <w:t>t</w:t>
                        </w:r>
                      </w:p>
                    </w:txbxContent>
                  </v:textbox>
                  <v:fill o:detectmouseclick="t" on="false"/>
                  <v:stroke color="#3465a4" joinstyle="round" endcap="flat"/>
                  <w10:wrap type="none"/>
                </v:shape>
                <v:line id="shape_0" from="3242,419" to="3242,3202" stroked="t" o:allowincell="f" style="position:absolute;flip:y;mso-position-horizontal-relative:char">
                  <v:stroke color="black" weight="4320" dashstyle="shortdot" joinstyle="miter" endcap="flat"/>
                  <v:fill o:detectmouseclick="t" on="false"/>
                  <w10:wrap type="none"/>
                </v:line>
                <v:line id="shape_0" from="3242,3203" to="3242,3898" stroked="t" o:allowincell="f" style="position:absolute;flip:y;mso-position-horizontal-relative:char">
                  <v:stroke color="black" weight="4320" joinstyle="miter" endcap="flat"/>
                  <v:fill o:detectmouseclick="t" on="false"/>
                  <w10:wrap type="none"/>
                </v:line>
                <v:shape id="shape_0" stroked="f" o:allowincell="f" style="position:absolute;left:3568;top:3463;width:125;height:335;mso-wrap-style:none;v-text-anchor:top;mso-position-horizontal-relative:char" type="_x0000_t202">
                  <v:textbox>
                    <w:txbxContent>
                      <w:p>
                        <w:pPr>
                          <w:overflowPunct w:val="false"/>
                          <w:bidi w:val="0"/>
                          <w:rPr/>
                        </w:pPr>
                        <w:r>
                          <w:rPr>
                            <w:kern w:val="2"/>
                            <w:sz w:val="22"/>
                            <w:szCs w:val="22"/>
                            <w:rFonts w:ascii="Doulos SIL" w:hAnsi="Doulos SIL" w:eastAsia="SimSun;宋体" w:cs="Arial"/>
                            <w:color w:val="000000"/>
                            <w:lang w:val="en-US" w:eastAsia="zh-CN" w:bidi="ar-SA"/>
                          </w:rPr>
                          <w:t>a</w:t>
                        </w:r>
                      </w:p>
                    </w:txbxContent>
                  </v:textbox>
                  <v:fill o:detectmouseclick="t" on="false"/>
                  <v:stroke color="#3465a4" joinstyle="round" endcap="flat"/>
                  <w10:wrap type="none"/>
                </v:shape>
                <v:line id="shape_0" from="4002,419" to="4002,3202" stroked="t" o:allowincell="f" style="position:absolute;flip:y;mso-position-horizontal-relative:char">
                  <v:stroke color="black" weight="4320" dashstyle="shortdot" joinstyle="miter" endcap="flat"/>
                  <v:fill o:detectmouseclick="t" on="false"/>
                  <w10:wrap type="none"/>
                </v:line>
                <v:line id="shape_0" from="4002,3203" to="4002,3898" stroked="t" o:allowincell="f" style="position:absolute;flip:y;mso-position-horizontal-relative:char">
                  <v:stroke color="black" weight="4320" joinstyle="miter" endcap="flat"/>
                  <v:fill o:detectmouseclick="t" on="false"/>
                  <w10:wrap type="none"/>
                </v:line>
                <v:shape id="shape_0" stroked="f" o:allowincell="f" style="position:absolute;left:4520;top:3463;width:250;height:671;mso-wrap-style:none;v-text-anchor:top;mso-position-horizontal-relative:char" type="_x0000_t202">
                  <v:textbox>
                    <w:txbxContent>
                      <w:p>
                        <w:pPr>
                          <w:overflowPunct w:val="false"/>
                          <w:bidi w:val="0"/>
                          <w:rPr/>
                        </w:pPr>
                        <w:r>
                          <w:rPr>
                            <w:kern w:val="2"/>
                            <w:sz w:val="22"/>
                            <w:szCs w:val="22"/>
                            <w:bCs/>
                            <w:rFonts w:ascii="Doulos SIL" w:hAnsi="Doulos SIL" w:eastAsia="SimSun;宋体" w:cs="Doulos SIL"/>
                            <w:color w:val="auto"/>
                            <w:lang w:val="en-US" w:eastAsia="zh-CN" w:bidi="ar-SA"/>
                          </w:rPr>
                          <w:t xml:space="preserve">ˈ </w:t>
                        </w:r>
                        <w:r>
                          <w:rPr>
                            <w:kern w:val="2"/>
                            <w:sz w:val="22"/>
                            <w:szCs w:val="22"/>
                            <w:rFonts w:ascii="Doulos SIL" w:hAnsi="Doulos SIL" w:eastAsia="SimSun;宋体" w:cs="Doulos SIL"/>
                            <w:color w:val="auto"/>
                            <w:lang w:val="en-US" w:eastAsia="zh-CN" w:bidi="ar-SA"/>
                          </w:rPr>
                          <w:t>t͡ɬ</w:t>
                        </w:r>
                      </w:p>
                    </w:txbxContent>
                  </v:textbox>
                  <v:fill o:detectmouseclick="t" on="false"/>
                  <v:stroke color="#3465a4" joinstyle="round" endcap="flat"/>
                  <w10:wrap type="none"/>
                </v:shape>
                <v:line id="shape_0" from="5119,419" to="5119,3202" stroked="t" o:allowincell="f" style="position:absolute;flip:y;mso-position-horizontal-relative:char">
                  <v:stroke color="black" weight="4320" dashstyle="shortdot" joinstyle="miter" endcap="flat"/>
                  <v:fill o:detectmouseclick="t" on="false"/>
                  <w10:wrap type="none"/>
                </v:line>
                <v:line id="shape_0" from="5119,3203" to="5119,3898" stroked="t" o:allowincell="f" style="position:absolute;flip:y;mso-position-horizontal-relative:char">
                  <v:stroke color="black" weight="4320" joinstyle="miter" endcap="flat"/>
                  <v:fill o:detectmouseclick="t" on="false"/>
                  <w10:wrap type="none"/>
                </v:line>
                <v:shape id="shape_0" stroked="f" o:allowincell="f" style="position:absolute;left:5318;top:3463;width:61;height:335;mso-wrap-style:none;v-text-anchor:top;mso-position-horizontal-relative:char" type="_x0000_t202">
                  <v:textbox>
                    <w:txbxContent>
                      <w:p>
                        <w:pPr>
                          <w:overflowPunct w:val="false"/>
                          <w:bidi w:val="0"/>
                          <w:rPr/>
                        </w:pPr>
                        <w:r>
                          <w:rPr>
                            <w:kern w:val="2"/>
                            <w:sz w:val="22"/>
                            <w:szCs w:val="22"/>
                            <w:rFonts w:ascii="Doulos SIL" w:hAnsi="Doulos SIL" w:eastAsia="SimSun;宋体" w:cs="Arial"/>
                            <w:color w:val="000000"/>
                            <w:lang w:val="en-US" w:eastAsia="zh-CN" w:bidi="ar-SA"/>
                          </w:rPr>
                          <w:t>i</w:t>
                        </w:r>
                      </w:p>
                    </w:txbxContent>
                  </v:textbox>
                  <v:fill o:detectmouseclick="t" on="false"/>
                  <v:stroke color="#3465a4" joinstyle="round" endcap="flat"/>
                  <w10:wrap type="none"/>
                </v:shape>
                <v:line id="shape_0" from="5545,419" to="5545,3202" stroked="t" o:allowincell="f" style="position:absolute;flip:y;mso-position-horizontal-relative:char">
                  <v:stroke color="black" weight="4320" dashstyle="shortdot" joinstyle="miter" endcap="flat"/>
                  <v:fill o:detectmouseclick="t" on="false"/>
                  <w10:wrap type="none"/>
                </v:line>
                <v:line id="shape_0" from="5545,3203" to="5545,3898" stroked="t" o:allowincell="f" style="position:absolute;flip:y;mso-position-horizontal-relative:char">
                  <v:stroke color="black" weight="4320" joinstyle="miter" endcap="flat"/>
                  <v:fill o:detectmouseclick="t" on="false"/>
                  <w10:wrap type="none"/>
                </v:line>
                <v:rect id="shape_0" stroked="t" o:allowincell="f" style="position:absolute;left:629;top:419;width:5213;height:3479;mso-wrap-style:none;v-text-anchor:middle;mso-position-horizontal-relative:char">
                  <v:fill o:detectmouseclick="t" on="false"/>
                  <v:stroke color="black" weight="9000" joinstyle="miter" endcap="flat"/>
                  <w10:wrap type="none"/>
                </v:rect>
                <v:line id="shape_0" from="629,3899" to="629,3935" stroked="t" o:allowincell="f" style="position:absolute;flip:y;mso-position-horizontal-relative:char">
                  <v:stroke color="black" weight="9000" joinstyle="miter" endcap="flat"/>
                  <v:fill o:detectmouseclick="t" on="false"/>
                  <w10:wrap type="none"/>
                </v:line>
                <v:line id="shape_0" from="5844,3899" to="5844,3935" stroked="t" o:allowincell="f" style="position:absolute;flip:y;mso-position-horizontal-relative:char">
                  <v:stroke color="black" weight="9000" joinstyle="miter" endcap="flat"/>
                  <v:fill o:detectmouseclick="t" on="false"/>
                  <w10:wrap type="none"/>
                </v:line>
                <v:shape id="shape_0" coordsize="1246,63" path="m0,5l88,5l266,0l446,10l623,10l800,0l978,5l1158,63l1246,63e" stroked="t" o:allowincell="f" style="position:absolute;left:1500;top:2432;width:933;height:46;mso-wrap-style:none;v-text-anchor:middle;mso-position-horizontal-relative:char">
                  <v:fill o:detectmouseclick="t" on="false"/>
                  <v:stroke color="black" weight="4320" joinstyle="round" endcap="flat"/>
                  <w10:wrap type="none"/>
                </v:shape>
                <v:shape id="shape_0" coordsize="1067,457" path="m0,0l88,0l266,178l443,219l621,288l801,382l978,457l1067,457e" stroked="t" o:allowincell="f" style="position:absolute;left:3237;top:2500;width:799;height:341;mso-wrap-style:none;v-text-anchor:middle;mso-position-horizontal-relative:char">
                  <v:fill o:detectmouseclick="t" on="false"/>
                  <v:stroke color="black" weight="4320" joinstyle="round" endcap="flat"/>
                  <w10:wrap type="none"/>
                </v:shape>
                <v:shape id="shape_0" coordsize="889,185" path="m0,34l88,34l266,185l443,147l621,0l800,65l889,65e" stroked="t" o:allowincell="f" style="position:absolute;left:4706;top:2405;width:665;height:137;mso-wrap-style:none;v-text-anchor:middle;mso-position-horizontal-relative:char">
                  <v:fill o:detectmouseclick="t" on="false"/>
                  <v:stroke color="black" weight="4320" joinstyle="round" endcap="flat"/>
                  <w10:wrap type="none"/>
                </v:shape>
                <v:rect id="shape_0" stroked="t" o:allowincell="f" style="position:absolute;left:629;top:419;width:5213;height:3479;mso-wrap-style:none;v-text-anchor:middle;mso-position-horizontal-relative:char">
                  <v:fill o:detectmouseclick="t" on="false"/>
                  <v:stroke color="black" weight="9000" joinstyle="miter" endcap="flat"/>
                  <w10:wrap type="none"/>
                </v:rect>
                <v:line id="shape_0" from="629,3899" to="629,3935" stroked="t" o:allowincell="f" style="position:absolute;flip:y;mso-position-horizontal-relative:char">
                  <v:stroke color="black" weight="9000" joinstyle="miter" endcap="flat"/>
                  <v:fill o:detectmouseclick="t" on="false"/>
                  <w10:wrap type="none"/>
                </v:line>
                <v:line id="shape_0" from="5844,3899" to="5844,3935" stroked="t" o:allowincell="f" style="position:absolute;flip:y;mso-position-horizontal-relative:char">
                  <v:stroke color="black" weight="9000" joinstyle="miter" endcap="flat"/>
                  <v:fill o:detectmouseclick="t" on="false"/>
                  <w10:wrap type="none"/>
                </v:line>
                <v:shape id="shape_0" stroked="f" o:allowincell="f" style="position:absolute;left:420;top:3811;width:212;height:435;mso-wrap-style:none;v-text-anchor:top;mso-position-horizontal-relative:char" type="_x0000_t202">
                  <v:textbox>
                    <w:txbxContent>
                      <w:p>
                        <w:pPr>
                          <w:overflowPunct w:val="false"/>
                          <w:bidi w:val="0"/>
                          <w:rPr/>
                        </w:pPr>
                        <w:r>
                          <w:rPr>
                            <w:kern w:val="2"/>
                            <w:sz w:val="19"/>
                            <w:szCs w:val="19"/>
                            <w:rFonts w:ascii="Arial" w:hAnsi="Arial" w:eastAsia="SimSun;宋体" w:cs="Arial"/>
                            <w:color w:val="000000"/>
                            <w:lang w:val="en-US" w:eastAsia="zh-CN" w:bidi="ar-SA"/>
                          </w:rPr>
                          <w:t>50</w:t>
                        </w:r>
                      </w:p>
                    </w:txbxContent>
                  </v:textbox>
                  <v:fill o:detectmouseclick="t" on="false"/>
                  <v:stroke color="#3465a4" joinstyle="round" endcap="flat"/>
                  <w10:wrap type="none"/>
                </v:shape>
                <v:line id="shape_0" from="589,3900" to="627,3900" stroked="t" o:allowincell="f" style="position:absolute;mso-position-horizontal-relative:char">
                  <v:stroke color="black" weight="9000" joinstyle="miter" endcap="flat"/>
                  <v:fill o:detectmouseclick="t" on="false"/>
                  <w10:wrap type="none"/>
                </v:line>
                <v:shape id="shape_0" stroked="f" o:allowincell="f" style="position:absolute;left:339;top:329;width:318;height:436;mso-wrap-style:none;v-text-anchor:top;mso-position-horizontal-relative:char" type="_x0000_t202">
                  <v:textbox>
                    <w:txbxContent>
                      <w:p>
                        <w:pPr>
                          <w:overflowPunct w:val="false"/>
                          <w:bidi w:val="0"/>
                          <w:rPr/>
                        </w:pPr>
                        <w:r>
                          <w:rPr>
                            <w:kern w:val="2"/>
                            <w:sz w:val="19"/>
                            <w:szCs w:val="19"/>
                            <w:rFonts w:ascii="Arial" w:hAnsi="Arial" w:eastAsia="SimSun;宋体" w:cs="Arial"/>
                            <w:color w:val="000000"/>
                            <w:lang w:val="en-US" w:eastAsia="zh-CN" w:bidi="ar-SA"/>
                          </w:rPr>
                          <w:t>300</w:t>
                        </w:r>
                      </w:p>
                    </w:txbxContent>
                  </v:textbox>
                  <v:fill o:detectmouseclick="t" on="false"/>
                  <v:stroke color="#3465a4" joinstyle="round" endcap="flat"/>
                  <w10:wrap type="none"/>
                </v:shape>
                <v:line id="shape_0" from="589,419" to="627,419" stroked="t" o:allowincell="f" style="position:absolute;mso-position-horizontal-relative:char">
                  <v:stroke color="black" weight="9000" joinstyle="miter" endcap="flat"/>
                  <v:fill o:detectmouseclick="t" on="false"/>
                  <w10:wrap type="none"/>
                </v:line>
              </v:group>
            </w:pict>
          </mc:Fallback>
        </mc:AlternateContent>
      </w:r>
    </w:p>
    <w:p>
      <w:pPr>
        <w:pStyle w:val="Normal"/>
        <w:jc w:val="center"/>
        <w:rPr/>
      </w:pPr>
      <w:r>
        <w:rPr/>
      </w:r>
    </w:p>
    <w:sectPr>
      <w:headerReference w:type="default" r:id="rId97"/>
      <w:footerReference w:type="default" r:id="rId98"/>
      <w:endnotePr>
        <w:numFmt w:val="decimal"/>
      </w:end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
    </w:p>
    <w:p>
      <w:pPr>
        <w:pStyle w:val="Endnote"/>
        <w:spacing w:lineRule="auto" w:line="360"/>
        <w:rPr/>
      </w:pPr>
      <w:r>
        <w:rPr>
          <w:rStyle w:val="EndnoteCharacters"/>
        </w:rPr>
        <w:t>?</w:t>
      </w:r>
      <w:r>
        <w:rPr/>
        <w:t xml:space="preserve"> </w:t>
      </w:r>
      <w:r>
        <w:rPr>
          <w:sz w:val="24"/>
          <w:szCs w:val="24"/>
        </w:rPr>
        <w:t>Remijsen (2002) writes that the tones in Ma’ya are a secondary development, but does not propose a specific account of their innovation.</w:t>
      </w:r>
    </w:p>
    <w:p>
      <w:pPr>
        <w:pStyle w:val="Endnote"/>
        <w:spacing w:lineRule="auto" w:line="360"/>
        <w:rPr>
          <w:sz w:val="24"/>
          <w:szCs w:val="24"/>
        </w:rPr>
      </w:pPr>
      <w:r>
        <w:rPr>
          <w:sz w:val="24"/>
          <w:szCs w:val="24"/>
        </w:rPr>
      </w:r>
    </w:p>
  </w:endnote>
  <w:endnote w:id="3">
    <w:p>
      <w:pPr>
        <w:pStyle w:val="Endnote"/>
        <w:spacing w:lineRule="auto" w:line="360"/>
        <w:rPr/>
      </w:pPr>
      <w:r>
        <w:rPr>
          <w:rStyle w:val="EndnoteCharacters"/>
        </w:rPr>
        <w:endnoteRef/>
      </w:r>
      <w:r>
        <w:rPr/>
        <w:t xml:space="preserve"> </w:t>
      </w:r>
      <w:r>
        <w:rPr>
          <w:sz w:val="24"/>
          <w:szCs w:val="24"/>
        </w:rPr>
        <w:t>Shaul (2000) also reports that Northern Tepehuan (Tepiman subfamily of Southern Uto-Aztecan) has developed tonal contrasts related to the loss of /h/. However, the exact nature of this development has not yet been fully described.</w:t>
      </w:r>
    </w:p>
    <w:p>
      <w:pPr>
        <w:pStyle w:val="Endnote"/>
        <w:spacing w:lineRule="auto" w:line="360"/>
        <w:rPr>
          <w:sz w:val="24"/>
          <w:szCs w:val="24"/>
        </w:rPr>
      </w:pPr>
      <w:r>
        <w:rPr>
          <w:sz w:val="24"/>
          <w:szCs w:val="24"/>
        </w:rPr>
      </w:r>
    </w:p>
  </w:endnote>
  <w:endnote w:id="4">
    <w:p>
      <w:pPr>
        <w:pStyle w:val="Endnote"/>
        <w:spacing w:lineRule="auto" w:line="360"/>
        <w:rPr>
          <w:sz w:val="24"/>
          <w:szCs w:val="24"/>
        </w:rPr>
      </w:pPr>
      <w:r>
        <w:rPr>
          <w:rStyle w:val="EndnoteCharacters"/>
        </w:rPr>
        <w:endnoteRef/>
      </w:r>
      <w:r>
        <w:rPr>
          <w:sz w:val="24"/>
          <w:szCs w:val="24"/>
        </w:rPr>
        <w:t xml:space="preserve"> </w:t>
      </w:r>
      <w:r>
        <w:rPr>
          <w:sz w:val="24"/>
          <w:szCs w:val="24"/>
        </w:rPr>
        <w:t>Some dialects of Nahuatl exhibit different stress locations for some or all words, but these can be attributed to effects of historical processes such as cliticization or loss of a final vowel (Boas, 1917; Brockway, Brockway &amp; Valdés, 2000; Munro 1977).</w:t>
      </w:r>
      <w:r>
        <w:rPr>
          <w:rStyle w:val="EndnoteCharacters"/>
          <w:sz w:val="24"/>
          <w:szCs w:val="24"/>
        </w:rPr>
        <w:t xml:space="preserve"> </w:t>
      </w:r>
      <w:r>
        <w:rPr>
          <w:sz w:val="24"/>
          <w:szCs w:val="24"/>
        </w:rPr>
        <w:t>A fuller description</w:t>
      </w:r>
      <w:r>
        <w:rPr>
          <w:sz w:val="24"/>
          <w:szCs w:val="24"/>
        </w:rPr>
        <w:t xml:space="preserve"> of previous work on Nahuatl prosody</w:t>
      </w:r>
      <w:r>
        <w:rPr>
          <w:sz w:val="24"/>
          <w:szCs w:val="24"/>
        </w:rPr>
        <w:t xml:space="preserve"> is presented in Amith (unpublished ms.).</w:t>
      </w:r>
    </w:p>
    <w:p>
      <w:pPr>
        <w:pStyle w:val="Endnote"/>
        <w:spacing w:lineRule="auto" w:line="360"/>
        <w:rPr>
          <w:sz w:val="24"/>
          <w:szCs w:val="24"/>
        </w:rPr>
      </w:pPr>
      <w:r>
        <w:rPr>
          <w:sz w:val="24"/>
          <w:szCs w:val="24"/>
        </w:rPr>
      </w:r>
    </w:p>
  </w:endnote>
  <w:endnote w:id="5">
    <w:p>
      <w:pPr>
        <w:pStyle w:val="Endnote"/>
        <w:rPr>
          <w:rFonts w:ascii="Batang;바탕" w:hAnsi="Batang;바탕" w:eastAsia="Batang;바탕" w:cs="Batang;바탕"/>
          <w:sz w:val="24"/>
          <w:szCs w:val="24"/>
          <w:lang w:eastAsia="ko-KR"/>
        </w:rPr>
      </w:pPr>
      <w:r>
        <w:rPr>
          <w:rStyle w:val="EndnoteCharacters"/>
        </w:rPr>
        <w:endnoteRef/>
      </w:r>
      <w:r>
        <w:rPr>
          <w:sz w:val="24"/>
          <w:szCs w:val="24"/>
        </w:rPr>
        <w:t xml:space="preserve"> </w:t>
      </w:r>
      <w:r>
        <w:rPr>
          <w:sz w:val="24"/>
          <w:szCs w:val="24"/>
        </w:rPr>
        <w:t>The following abbreviations are used in the morphological parsing of the examples in the text</w:t>
      </w:r>
      <w:r>
        <w:rPr>
          <w:rFonts w:eastAsia="Batang;바탕" w:cs="Batang;바탕" w:ascii="Batang;바탕" w:hAnsi="Batang;바탕"/>
          <w:sz w:val="24"/>
          <w:szCs w:val="24"/>
          <w:lang w:eastAsia="ko-KR"/>
        </w:rPr>
        <w:t>.</w:t>
      </w:r>
    </w:p>
    <w:p>
      <w:pPr>
        <w:pStyle w:val="Endnote"/>
        <w:rPr>
          <w:rFonts w:ascii="Batang;바탕" w:hAnsi="Batang;바탕" w:eastAsia="Batang;바탕" w:cs="Batang;바탕"/>
          <w:sz w:val="24"/>
          <w:szCs w:val="24"/>
          <w:lang w:eastAsia="ko-KR"/>
        </w:rPr>
      </w:pPr>
      <w:r>
        <w:rPr>
          <w:rFonts w:eastAsia="Batang;바탕" w:cs="Batang;바탕" w:ascii="Batang;바탕" w:hAnsi="Batang;바탕"/>
          <w:sz w:val="24"/>
          <w:szCs w:val="24"/>
          <w:lang w:eastAsia="ko-KR"/>
        </w:rPr>
      </w:r>
    </w:p>
    <w:p>
      <w:pPr>
        <w:pStyle w:val="Normal"/>
        <w:ind w:left="720" w:hanging="0"/>
        <w:rPr/>
      </w:pPr>
      <w:r>
        <w:rPr/>
        <w:t>1, 2, 3</w:t>
        <w:tab/>
        <w:tab/>
        <w:t>1st, 2nd, 3rd person</w:t>
      </w:r>
    </w:p>
    <w:p>
      <w:pPr>
        <w:pStyle w:val="Normal"/>
        <w:ind w:left="720" w:hanging="0"/>
        <w:rPr/>
      </w:pPr>
      <w:r>
        <w:rPr>
          <w:smallCaps/>
        </w:rPr>
        <w:t>sg</w:t>
      </w:r>
      <w:r>
        <w:rPr/>
        <w:tab/>
        <w:tab/>
        <w:t>singular</w:t>
      </w:r>
    </w:p>
    <w:p>
      <w:pPr>
        <w:pStyle w:val="Normal"/>
        <w:ind w:left="720" w:hanging="0"/>
        <w:rPr/>
      </w:pPr>
      <w:r>
        <w:rPr>
          <w:smallCaps/>
        </w:rPr>
        <w:t>pl</w:t>
      </w:r>
      <w:r>
        <w:rPr/>
        <w:tab/>
        <w:tab/>
        <w:t>plural</w:t>
      </w:r>
    </w:p>
    <w:p>
      <w:pPr>
        <w:pStyle w:val="Normal"/>
        <w:ind w:left="720" w:hanging="0"/>
        <w:rPr/>
      </w:pPr>
      <w:r>
        <w:rPr>
          <w:smallCaps/>
        </w:rPr>
        <w:t>s</w:t>
      </w:r>
      <w:r>
        <w:rPr/>
        <w:tab/>
        <w:tab/>
        <w:t>subject</w:t>
      </w:r>
    </w:p>
    <w:p>
      <w:pPr>
        <w:pStyle w:val="Normal"/>
        <w:ind w:left="720" w:hanging="0"/>
        <w:rPr/>
      </w:pPr>
      <w:r>
        <w:rPr>
          <w:smallCaps/>
        </w:rPr>
        <w:t>o</w:t>
      </w:r>
      <w:r>
        <w:rPr/>
        <w:tab/>
        <w:tab/>
        <w:t>object</w:t>
      </w:r>
    </w:p>
    <w:p>
      <w:pPr>
        <w:pStyle w:val="Normal"/>
        <w:ind w:left="720" w:hanging="0"/>
        <w:rPr/>
      </w:pPr>
      <w:r>
        <w:rPr>
          <w:smallCaps/>
        </w:rPr>
        <w:t>possr</w:t>
      </w:r>
      <w:r>
        <w:rPr/>
        <w:tab/>
        <w:tab/>
        <w:t>possessor</w:t>
      </w:r>
    </w:p>
    <w:p>
      <w:pPr>
        <w:pStyle w:val="Normal"/>
        <w:ind w:left="720" w:hanging="0"/>
        <w:rPr/>
      </w:pPr>
      <w:r>
        <w:rPr>
          <w:smallCaps/>
        </w:rPr>
        <w:t>r</w:t>
      </w:r>
      <w:r>
        <w:rPr/>
        <w:t>ef</w:t>
        <w:tab/>
        <w:tab/>
        <w:t>referencial</w:t>
      </w:r>
    </w:p>
    <w:p>
      <w:pPr>
        <w:pStyle w:val="Normal"/>
        <w:ind w:left="720" w:hanging="0"/>
        <w:rPr/>
      </w:pPr>
      <w:r>
        <w:rPr>
          <w:smallCaps/>
        </w:rPr>
        <w:t>nr</w:t>
      </w:r>
      <w:r>
        <w:rPr/>
        <w:t>ef</w:t>
        <w:tab/>
        <w:tab/>
        <w:t>non-referencial</w:t>
      </w:r>
    </w:p>
    <w:p>
      <w:pPr>
        <w:pStyle w:val="Normal"/>
        <w:ind w:left="720" w:hanging="0"/>
        <w:rPr/>
      </w:pPr>
      <w:r>
        <w:rPr>
          <w:smallCaps/>
        </w:rPr>
        <w:t>h</w:t>
      </w:r>
      <w:r>
        <w:rPr/>
        <w:t>um</w:t>
        <w:tab/>
        <w:tab/>
        <w:t>human</w:t>
      </w:r>
    </w:p>
    <w:p>
      <w:pPr>
        <w:pStyle w:val="Normal"/>
        <w:ind w:left="720" w:hanging="0"/>
        <w:rPr/>
      </w:pPr>
      <w:r>
        <w:rPr>
          <w:smallCaps/>
        </w:rPr>
        <w:t>nh</w:t>
      </w:r>
      <w:r>
        <w:rPr/>
        <w:t>um</w:t>
        <w:tab/>
        <w:tab/>
        <w:t>non-humam</w:t>
      </w:r>
    </w:p>
    <w:p>
      <w:pPr>
        <w:pStyle w:val="Normal"/>
        <w:ind w:left="720" w:hanging="0"/>
        <w:rPr/>
      </w:pPr>
      <w:r>
        <w:rPr/>
      </w:r>
    </w:p>
    <w:p>
      <w:pPr>
        <w:pStyle w:val="Normal"/>
        <w:ind w:left="720" w:hanging="0"/>
        <w:rPr/>
      </w:pPr>
      <w:r>
        <w:rPr>
          <w:smallCaps/>
        </w:rPr>
        <w:t>abs</w:t>
      </w:r>
      <w:r>
        <w:rPr/>
        <w:tab/>
        <w:tab/>
        <w:t>absolutive (indicates a singular, unpossessed nouns)</w:t>
      </w:r>
    </w:p>
    <w:p>
      <w:pPr>
        <w:pStyle w:val="Normal"/>
        <w:ind w:left="720" w:hanging="0"/>
        <w:rPr/>
      </w:pPr>
      <w:r>
        <w:rPr>
          <w:smallCaps/>
          <w:lang w:val="it-IT"/>
        </w:rPr>
        <w:t>agent</w:t>
      </w:r>
      <w:r>
        <w:rPr>
          <w:lang w:val="it-IT"/>
        </w:rPr>
        <w:tab/>
        <w:tab/>
        <w:t>agentive</w:t>
      </w:r>
    </w:p>
    <w:p>
      <w:pPr>
        <w:pStyle w:val="Normal"/>
        <w:ind w:left="720" w:hanging="0"/>
        <w:rPr/>
      </w:pPr>
      <w:r>
        <w:rPr>
          <w:smallCaps/>
          <w:lang w:val="it-IT"/>
        </w:rPr>
        <w:t>alien</w:t>
      </w:r>
      <w:r>
        <w:rPr>
          <w:lang w:val="it-IT"/>
        </w:rPr>
        <w:tab/>
        <w:tab/>
        <w:t>alienable</w:t>
      </w:r>
    </w:p>
    <w:p>
      <w:pPr>
        <w:pStyle w:val="Normal"/>
        <w:ind w:left="720" w:hanging="0"/>
        <w:rPr/>
      </w:pPr>
      <w:r>
        <w:rPr>
          <w:smallCaps/>
          <w:lang w:val="it-IT"/>
        </w:rPr>
        <w:t>compl</w:t>
      </w:r>
      <w:r>
        <w:rPr>
          <w:lang w:val="it-IT"/>
        </w:rPr>
        <w:tab/>
        <w:tab/>
        <w:t>completive</w:t>
      </w:r>
    </w:p>
    <w:p>
      <w:pPr>
        <w:pStyle w:val="Normal"/>
        <w:ind w:left="720" w:hanging="0"/>
        <w:rPr/>
      </w:pPr>
      <w:r>
        <w:rPr>
          <w:smallCaps/>
          <w:lang w:val="it-IT"/>
        </w:rPr>
        <w:t>dimin</w:t>
      </w:r>
      <w:r>
        <w:rPr>
          <w:lang w:val="it-IT"/>
        </w:rPr>
        <w:tab/>
        <w:tab/>
        <w:t>diminutive</w:t>
      </w:r>
    </w:p>
    <w:p>
      <w:pPr>
        <w:pStyle w:val="Normal"/>
        <w:ind w:left="720" w:hanging="0"/>
        <w:rPr>
          <w:smallCaps/>
          <w:lang w:val="it-IT"/>
        </w:rPr>
      </w:pPr>
      <w:r>
        <w:rPr>
          <w:smallCaps/>
          <w:lang w:val="it-IT"/>
        </w:rPr>
        <w:t>dur</w:t>
      </w:r>
      <w:r>
        <w:rPr>
          <w:lang w:val="it-IT"/>
        </w:rPr>
        <w:tab/>
        <w:tab/>
        <w:t>durative</w:t>
      </w:r>
      <w:r>
        <w:rPr>
          <w:smallCaps/>
          <w:lang w:val="it-IT"/>
        </w:rPr>
        <w:t xml:space="preserve"> </w:t>
      </w:r>
    </w:p>
    <w:p>
      <w:pPr>
        <w:pStyle w:val="Normal"/>
        <w:ind w:left="720" w:hanging="0"/>
        <w:rPr/>
      </w:pPr>
      <w:r>
        <w:rPr>
          <w:smallCaps/>
          <w:lang w:val="it-IT"/>
        </w:rPr>
        <w:t>extra.dir</w:t>
      </w:r>
      <w:r>
        <w:rPr>
          <w:lang w:val="it-IT"/>
        </w:rPr>
        <w:tab/>
        <w:t>extraverse directional</w:t>
      </w:r>
    </w:p>
    <w:p>
      <w:pPr>
        <w:pStyle w:val="Normal"/>
        <w:ind w:left="720" w:hanging="0"/>
        <w:rPr/>
      </w:pPr>
      <w:r>
        <w:rPr>
          <w:smallCaps/>
          <w:lang w:val="it-IT"/>
        </w:rPr>
        <w:t>fut</w:t>
      </w:r>
      <w:r>
        <w:rPr>
          <w:lang w:val="it-IT"/>
        </w:rPr>
        <w:tab/>
        <w:tab/>
        <w:t>future</w:t>
      </w:r>
    </w:p>
    <w:p>
      <w:pPr>
        <w:pStyle w:val="Normal"/>
        <w:ind w:left="720" w:hanging="0"/>
        <w:rPr/>
      </w:pPr>
      <w:r>
        <w:rPr>
          <w:smallCaps/>
          <w:lang w:val="it-IT"/>
        </w:rPr>
        <w:t>imperfv</w:t>
      </w:r>
      <w:r>
        <w:rPr>
          <w:lang w:val="it-IT"/>
        </w:rPr>
        <w:tab/>
        <w:t>imperfective</w:t>
      </w:r>
    </w:p>
    <w:p>
      <w:pPr>
        <w:pStyle w:val="Normal"/>
        <w:ind w:left="720" w:hanging="0"/>
        <w:rPr/>
      </w:pPr>
      <w:r>
        <w:rPr>
          <w:smallCaps/>
          <w:lang w:val="it-IT"/>
        </w:rPr>
        <w:t>intra.dir</w:t>
      </w:r>
      <w:r>
        <w:rPr>
          <w:lang w:val="it-IT"/>
        </w:rPr>
        <w:tab/>
        <w:t>intraverse directional</w:t>
      </w:r>
    </w:p>
    <w:p>
      <w:pPr>
        <w:pStyle w:val="Normal"/>
        <w:ind w:left="720" w:hanging="0"/>
        <w:rPr/>
      </w:pPr>
      <w:r>
        <w:rPr>
          <w:smallCaps/>
          <w:lang w:val="it-IT"/>
        </w:rPr>
        <w:t>perfv</w:t>
      </w:r>
      <w:r>
        <w:rPr>
          <w:lang w:val="it-IT"/>
        </w:rPr>
        <w:tab/>
        <w:tab/>
        <w:t>perfective</w:t>
      </w:r>
    </w:p>
    <w:p>
      <w:pPr>
        <w:pStyle w:val="Normal"/>
        <w:ind w:left="720" w:hanging="0"/>
        <w:rPr/>
      </w:pPr>
      <w:r>
        <w:rPr>
          <w:smallCaps/>
          <w:lang w:val="it-IT"/>
        </w:rPr>
        <w:t>possd</w:t>
      </w:r>
      <w:r>
        <w:rPr>
          <w:lang w:val="it-IT"/>
        </w:rPr>
        <w:tab/>
        <w:tab/>
        <w:t>possessed</w:t>
      </w:r>
    </w:p>
    <w:p>
      <w:pPr>
        <w:pStyle w:val="Normal"/>
        <w:ind w:left="720" w:hanging="0"/>
        <w:rPr/>
      </w:pPr>
      <w:r>
        <w:rPr>
          <w:smallCaps/>
          <w:lang w:val="it-IT"/>
        </w:rPr>
        <w:t>pres</w:t>
      </w:r>
      <w:r>
        <w:rPr>
          <w:lang w:val="it-IT"/>
        </w:rPr>
        <w:tab/>
        <w:tab/>
        <w:t>present</w:t>
      </w:r>
    </w:p>
    <w:p>
      <w:pPr>
        <w:pStyle w:val="Normal"/>
        <w:ind w:left="720" w:hanging="0"/>
        <w:rPr>
          <w:lang w:val="it-IT"/>
        </w:rPr>
      </w:pPr>
      <w:r>
        <w:rPr>
          <w:smallCaps/>
          <w:lang w:val="it-IT"/>
        </w:rPr>
        <w:t>rdp.s</w:t>
      </w:r>
      <w:r>
        <w:rPr>
          <w:lang w:val="it-IT"/>
        </w:rPr>
        <w:t>/h</w:t>
        <w:tab/>
        <w:t xml:space="preserve">monomoraic reduplicant with coda </w:t>
      </w:r>
      <w:r>
        <w:rPr>
          <w:i/>
          <w:lang w:val="it-IT"/>
        </w:rPr>
        <w:t>*h</w:t>
      </w:r>
    </w:p>
    <w:p>
      <w:pPr>
        <w:pStyle w:val="Endnote"/>
        <w:rPr>
          <w:rFonts w:ascii="Batang;바탕" w:hAnsi="Batang;바탕" w:eastAsia="Batang;바탕" w:cs="Batang;바탕"/>
          <w:sz w:val="24"/>
          <w:szCs w:val="24"/>
          <w:lang w:val="it-IT" w:eastAsia="ko-KR"/>
        </w:rPr>
      </w:pPr>
      <w:r>
        <w:rPr>
          <w:rFonts w:eastAsia="Batang;바탕" w:cs="Batang;바탕" w:ascii="Batang;바탕" w:hAnsi="Batang;바탕"/>
          <w:sz w:val="24"/>
          <w:szCs w:val="24"/>
          <w:lang w:val="it-IT" w:eastAsia="ko-KR"/>
        </w:rPr>
      </w:r>
    </w:p>
  </w:endnote>
  <w:endnote w:id="6">
    <w:p>
      <w:pPr>
        <w:pStyle w:val="Endnote"/>
        <w:spacing w:lineRule="auto" w:line="360"/>
        <w:rPr/>
      </w:pPr>
      <w:r>
        <w:rPr>
          <w:rStyle w:val="EndnoteCharacters"/>
        </w:rPr>
        <w:endnoteRef/>
      </w:r>
      <w:r>
        <w:rPr>
          <w:sz w:val="24"/>
          <w:szCs w:val="24"/>
        </w:rPr>
        <w:t xml:space="preserve"> </w:t>
      </w:r>
      <w:r>
        <w:rPr>
          <w:sz w:val="24"/>
          <w:szCs w:val="24"/>
        </w:rPr>
        <w:t xml:space="preserve">Word-final </w:t>
      </w:r>
      <w:r>
        <w:rPr>
          <w:i/>
          <w:iCs/>
          <w:sz w:val="24"/>
          <w:szCs w:val="24"/>
        </w:rPr>
        <w:t>*h</w:t>
      </w:r>
      <w:r>
        <w:rPr>
          <w:sz w:val="24"/>
          <w:szCs w:val="24"/>
        </w:rPr>
        <w:t xml:space="preserve"> has not conditioned tonal innovation and is retained in all subdialects in phrase-final position. It may be elided in some phrase internal positions but we have not yet systematically investigated this patterning.</w:t>
      </w:r>
    </w:p>
    <w:p>
      <w:pPr>
        <w:pStyle w:val="Endnote"/>
        <w:spacing w:lineRule="auto" w:line="360"/>
        <w:rPr>
          <w:sz w:val="24"/>
          <w:szCs w:val="24"/>
        </w:rPr>
      </w:pPr>
      <w:r>
        <w:rPr>
          <w:sz w:val="24"/>
          <w:szCs w:val="24"/>
        </w:rPr>
      </w:r>
    </w:p>
  </w:endnote>
  <w:endnote w:id="7">
    <w:p>
      <w:pPr>
        <w:pStyle w:val="CommentText"/>
        <w:spacing w:lineRule="auto" w:line="360"/>
        <w:rPr/>
      </w:pPr>
      <w:r>
        <w:rPr>
          <w:rStyle w:val="EndnoteCharacters"/>
        </w:rPr>
        <w:endnoteRef/>
      </w:r>
      <w:r>
        <w:rPr>
          <w:sz w:val="24"/>
          <w:szCs w:val="24"/>
        </w:rPr>
        <w:t xml:space="preserve"> </w:t>
      </w:r>
      <w:r>
        <w:rPr>
          <w:sz w:val="24"/>
          <w:szCs w:val="24"/>
        </w:rPr>
        <w:t>While Ameyaltepec and Oapan have lost non–word-final coda *</w:t>
      </w:r>
      <w:r>
        <w:rPr>
          <w:i/>
          <w:sz w:val="24"/>
          <w:szCs w:val="24"/>
        </w:rPr>
        <w:t>h</w:t>
      </w:r>
      <w:r>
        <w:rPr>
          <w:sz w:val="24"/>
          <w:szCs w:val="24"/>
        </w:rPr>
        <w:t xml:space="preserve"> (historical *</w:t>
      </w:r>
      <w:r>
        <w:rPr>
          <w:i/>
          <w:sz w:val="24"/>
          <w:szCs w:val="24"/>
        </w:rPr>
        <w:t>h</w:t>
      </w:r>
      <w:r>
        <w:rPr>
          <w:sz w:val="24"/>
          <w:szCs w:val="24"/>
        </w:rPr>
        <w:t>), /h/ can be found in surface forms in both Oapan and Ameyaltepec. In Oapan and Ameyaltepec geminate /kk/ and /ll/ &gt;</w:t>
      </w:r>
      <w:r>
        <w:rPr>
          <w:sz w:val="24"/>
          <w:szCs w:val="24"/>
        </w:rPr>
        <w:t xml:space="preserve"> </w:t>
      </w:r>
      <w:r>
        <w:rPr>
          <w:sz w:val="24"/>
          <w:szCs w:val="24"/>
        </w:rPr>
        <w:t>/</w:t>
      </w:r>
      <w:r>
        <w:rPr>
          <w:sz w:val="24"/>
          <w:szCs w:val="24"/>
        </w:rPr>
        <w:t>hk</w:t>
      </w:r>
      <w:r>
        <w:rPr>
          <w:sz w:val="24"/>
          <w:szCs w:val="24"/>
        </w:rPr>
        <w:t>/</w:t>
      </w:r>
      <w:r>
        <w:rPr>
          <w:sz w:val="24"/>
          <w:szCs w:val="24"/>
        </w:rPr>
        <w:t xml:space="preserve"> and </w:t>
      </w:r>
      <w:r>
        <w:rPr>
          <w:sz w:val="24"/>
          <w:szCs w:val="24"/>
        </w:rPr>
        <w:t>/</w:t>
      </w:r>
      <w:r>
        <w:rPr>
          <w:sz w:val="24"/>
          <w:szCs w:val="24"/>
        </w:rPr>
        <w:t>hl</w:t>
      </w:r>
      <w:r>
        <w:rPr>
          <w:sz w:val="24"/>
          <w:szCs w:val="24"/>
        </w:rPr>
        <w:t>/</w:t>
      </w:r>
      <w:r>
        <w:rPr>
          <w:sz w:val="24"/>
          <w:szCs w:val="24"/>
        </w:rPr>
        <w:t xml:space="preserve"> </w:t>
      </w:r>
      <w:r>
        <w:rPr>
          <w:sz w:val="24"/>
          <w:szCs w:val="24"/>
        </w:rPr>
        <w:t>and in Oapan /w/ &gt;</w:t>
      </w:r>
      <w:r>
        <w:rPr>
          <w:sz w:val="24"/>
          <w:szCs w:val="24"/>
        </w:rPr>
        <w:t xml:space="preserve"> </w:t>
      </w:r>
      <w:r>
        <w:rPr>
          <w:sz w:val="24"/>
          <w:szCs w:val="24"/>
        </w:rPr>
        <w:t>/</w:t>
      </w:r>
      <w:r>
        <w:rPr>
          <w:sz w:val="24"/>
          <w:szCs w:val="24"/>
        </w:rPr>
        <w:t>h</w:t>
      </w:r>
      <w:r>
        <w:rPr>
          <w:sz w:val="24"/>
          <w:szCs w:val="24"/>
        </w:rPr>
        <w:t>/</w:t>
      </w:r>
      <w:r>
        <w:rPr>
          <w:sz w:val="24"/>
          <w:szCs w:val="24"/>
        </w:rPr>
        <w:t xml:space="preserve"> an</w:t>
      </w:r>
      <w:r>
        <w:rPr>
          <w:sz w:val="24"/>
          <w:szCs w:val="24"/>
        </w:rPr>
        <w:t>d /k/ &gt;</w:t>
      </w:r>
      <w:r>
        <w:rPr>
          <w:sz w:val="24"/>
          <w:szCs w:val="24"/>
        </w:rPr>
        <w:t xml:space="preserve"> </w:t>
      </w:r>
      <w:r>
        <w:rPr>
          <w:sz w:val="24"/>
          <w:szCs w:val="24"/>
        </w:rPr>
        <w:t>/</w:t>
      </w:r>
      <w:r>
        <w:rPr>
          <w:sz w:val="24"/>
          <w:szCs w:val="24"/>
        </w:rPr>
        <w:t>h</w:t>
      </w:r>
      <w:r>
        <w:rPr>
          <w:sz w:val="24"/>
          <w:szCs w:val="24"/>
        </w:rPr>
        <w:t>/</w:t>
      </w:r>
      <w:r>
        <w:rPr>
          <w:sz w:val="24"/>
          <w:szCs w:val="24"/>
        </w:rPr>
        <w:t xml:space="preserve"> before all consonants.</w:t>
      </w:r>
      <w:r>
        <w:rPr>
          <w:sz w:val="24"/>
          <w:szCs w:val="24"/>
        </w:rPr>
        <w:t xml:space="preserve"> However, it is outside the scope of the current paper to investigate the phonetic nature of these /h/ productions, e.g., whether they are breathy or voiceless and whether they affect the F0 of the preceding vowel.</w:t>
      </w:r>
    </w:p>
    <w:p>
      <w:pPr>
        <w:pStyle w:val="Endnote"/>
        <w:spacing w:lineRule="auto" w:line="360"/>
        <w:rPr>
          <w:sz w:val="24"/>
          <w:szCs w:val="24"/>
        </w:rPr>
      </w:pPr>
      <w:r>
        <w:rPr>
          <w:sz w:val="24"/>
          <w:szCs w:val="24"/>
        </w:rPr>
      </w:r>
    </w:p>
  </w:endnote>
  <w:endnote w:id="8">
    <w:p>
      <w:pPr>
        <w:pStyle w:val="Endnote"/>
        <w:rPr>
          <w:sz w:val="24"/>
          <w:szCs w:val="24"/>
        </w:rPr>
      </w:pPr>
      <w:r>
        <w:rPr>
          <w:rStyle w:val="EndnoteCharacters"/>
        </w:rPr>
        <w:endnoteRef/>
      </w:r>
      <w:r>
        <w:rPr/>
        <w:t xml:space="preserve"> </w:t>
      </w:r>
      <w:r>
        <w:rPr>
          <w:sz w:val="24"/>
          <w:szCs w:val="24"/>
        </w:rPr>
        <w:t>Classical Nahuatl had a glottal stop where modern dialects have /h/.</w:t>
      </w:r>
    </w:p>
    <w:p>
      <w:pPr>
        <w:pStyle w:val="Endnote"/>
        <w:rPr>
          <w:sz w:val="24"/>
          <w:szCs w:val="24"/>
        </w:rPr>
      </w:pPr>
      <w:r>
        <w:rPr>
          <w:sz w:val="24"/>
          <w:szCs w:val="24"/>
        </w:rPr>
      </w:r>
    </w:p>
  </w:endnote>
  <w:endnote w:id="9">
    <w:p>
      <w:pPr>
        <w:pStyle w:val="Endnote"/>
        <w:spacing w:lineRule="auto" w:line="360"/>
        <w:rPr>
          <w:sz w:val="24"/>
          <w:szCs w:val="24"/>
        </w:rPr>
      </w:pPr>
      <w:r>
        <w:rPr>
          <w:rStyle w:val="EndnoteCharacters"/>
        </w:rPr>
        <w:endnoteRef/>
      </w:r>
      <w:r>
        <w:rPr>
          <w:sz w:val="24"/>
          <w:szCs w:val="24"/>
        </w:rPr>
        <w:t xml:space="preserve"> </w:t>
      </w:r>
      <w:r>
        <w:rPr>
          <w:sz w:val="24"/>
          <w:szCs w:val="24"/>
        </w:rPr>
        <w:t>The verb [</w:t>
      </w:r>
      <w:r>
        <w:rPr>
          <w:rFonts w:cs="Doulos SIL" w:ascii="Doulos SIL" w:hAnsi="Doulos SIL"/>
          <w:sz w:val="24"/>
          <w:szCs w:val="24"/>
        </w:rPr>
        <w:t>nikteː</w:t>
      </w:r>
      <w:r>
        <w:rPr>
          <w:sz w:val="24"/>
          <w:szCs w:val="24"/>
        </w:rPr>
        <w:t>'</w:t>
      </w:r>
      <w:r>
        <w:rPr>
          <w:rFonts w:cs="Doulos SIL" w:ascii="Doulos SIL" w:hAnsi="Doulos SIL"/>
          <w:sz w:val="24"/>
          <w:szCs w:val="24"/>
        </w:rPr>
        <w:t>neːwas]</w:t>
      </w:r>
      <w:r>
        <w:rPr>
          <w:sz w:val="24"/>
          <w:szCs w:val="24"/>
        </w:rPr>
        <w:t xml:space="preserve"> was pronounced as </w:t>
      </w:r>
      <w:r>
        <w:rPr>
          <w:rFonts w:cs="Doulos SIL" w:ascii="Doulos SIL" w:hAnsi="Doulos SIL"/>
          <w:sz w:val="24"/>
          <w:szCs w:val="24"/>
        </w:rPr>
        <w:t>[nihteː</w:t>
      </w:r>
      <w:r>
        <w:rPr>
          <w:sz w:val="24"/>
          <w:szCs w:val="24"/>
        </w:rPr>
        <w:t>'</w:t>
      </w:r>
      <w:r>
        <w:rPr>
          <w:rFonts w:cs="Doulos SIL" w:ascii="Doulos SIL" w:hAnsi="Doulos SIL"/>
          <w:sz w:val="24"/>
          <w:szCs w:val="24"/>
        </w:rPr>
        <w:t xml:space="preserve">neːwas] </w:t>
      </w:r>
      <w:r>
        <w:rPr>
          <w:sz w:val="24"/>
          <w:szCs w:val="24"/>
        </w:rPr>
        <w:t>by speakers in the village of Oapan.</w:t>
      </w:r>
    </w:p>
    <w:p>
      <w:pPr>
        <w:pStyle w:val="Endnote"/>
        <w:rPr>
          <w:sz w:val="24"/>
          <w:szCs w:val="24"/>
        </w:rPr>
      </w:pPr>
      <w:r>
        <w:rPr>
          <w:sz w:val="24"/>
          <w:szCs w:val="24"/>
        </w:rPr>
      </w:r>
    </w:p>
  </w:endnote>
  <w:endnote w:id="10">
    <w:p>
      <w:pPr>
        <w:pStyle w:val="Endnote"/>
        <w:spacing w:lineRule="auto" w:line="360"/>
        <w:rPr/>
      </w:pPr>
      <w:r>
        <w:rPr>
          <w:rStyle w:val="EndnoteCharacters"/>
        </w:rPr>
        <w:endnoteRef/>
      </w:r>
      <w:r>
        <w:rPr>
          <w:sz w:val="24"/>
          <w:szCs w:val="24"/>
        </w:rPr>
        <w:t xml:space="preserve"> </w:t>
      </w:r>
      <w:r>
        <w:rPr>
          <w:sz w:val="24"/>
          <w:szCs w:val="24"/>
        </w:rPr>
        <w:t>The partial eta-squared (η</w:t>
      </w:r>
      <w:r>
        <w:rPr>
          <w:sz w:val="24"/>
          <w:szCs w:val="24"/>
          <w:vertAlign w:val="subscript"/>
        </w:rPr>
        <w:t>p</w:t>
      </w:r>
      <w:r>
        <w:rPr>
          <w:sz w:val="24"/>
          <w:szCs w:val="24"/>
          <w:vertAlign w:val="superscript"/>
        </w:rPr>
        <w:t>2</w:t>
      </w:r>
      <w:r>
        <w:rPr>
          <w:sz w:val="24"/>
          <w:szCs w:val="24"/>
        </w:rPr>
        <w:t>) provides an estimate of the effect size. The eta-squared statistic describes the proportion of total variability attributable to a factor.</w:t>
      </w:r>
    </w:p>
    <w:p>
      <w:pPr>
        <w:pStyle w:val="Endnote"/>
        <w:rPr>
          <w:sz w:val="24"/>
          <w:szCs w:val="24"/>
        </w:rPr>
      </w:pPr>
      <w:r>
        <w:rPr>
          <w:sz w:val="24"/>
          <w:szCs w:val="24"/>
        </w:rPr>
      </w:r>
    </w:p>
  </w:endnote>
  <w:endnote w:id="11">
    <w:p>
      <w:pPr>
        <w:pStyle w:val="Endnote"/>
        <w:spacing w:lineRule="auto" w:line="360"/>
        <w:rPr>
          <w:sz w:val="24"/>
          <w:szCs w:val="24"/>
        </w:rPr>
      </w:pPr>
      <w:r>
        <w:rPr>
          <w:rStyle w:val="EndnoteCharacters"/>
        </w:rPr>
        <w:endnoteRef/>
      </w:r>
      <w:r>
        <w:rPr>
          <w:sz w:val="24"/>
          <w:szCs w:val="24"/>
        </w:rPr>
        <w:t xml:space="preserve"> </w:t>
      </w:r>
      <w:r>
        <w:rPr>
          <w:sz w:val="24"/>
          <w:szCs w:val="24"/>
        </w:rPr>
        <w:t xml:space="preserve">The examples in this section are based on transcriptions and consultation with native speakers of the respective subdialects. Words are transcribed as produced in an isolated context. The high tone mark [ </w:t>
      </w:r>
      <w:r>
        <w:rPr>
          <w:rFonts w:cs="Tahoma" w:ascii="Doulos SIL" w:hAnsi="Doulos SIL"/>
          <w:sz w:val="24"/>
          <w:szCs w:val="24"/>
        </w:rPr>
        <w:t xml:space="preserve"> </w:t>
      </w:r>
      <w:r>
        <w:rPr>
          <w:rFonts w:cs="Tahoma" w:ascii="Tahoma" w:hAnsi="Tahoma"/>
          <w:sz w:val="24"/>
          <w:szCs w:val="24"/>
        </w:rPr>
        <w:t>́́</w:t>
      </w:r>
      <w:r>
        <w:rPr>
          <w:sz w:val="24"/>
          <w:szCs w:val="24"/>
        </w:rPr>
        <w:t xml:space="preserve">] indicates a high tone and the stress mark [ </w:t>
      </w:r>
      <w:r>
        <w:rPr>
          <w:rFonts w:cs="Doulos SIL" w:ascii="Doulos SIL" w:hAnsi="Doulos SIL"/>
          <w:sz w:val="24"/>
          <w:szCs w:val="24"/>
        </w:rPr>
        <w:t xml:space="preserve">ˈ </w:t>
      </w:r>
      <w:r>
        <w:rPr>
          <w:sz w:val="24"/>
          <w:szCs w:val="24"/>
        </w:rPr>
        <w:t>] indicates a high F0 associated with the historical penultimate stress accent that may be found either on the penultimate syllable or the final syllable in the synchronic forms (i.e., those to the left of the ‘&lt;’). The historical forms, to the right of the ‘&lt;’ and marked with ‘*’, are shallow reconstructions of Balsas</w:t>
      </w:r>
      <w:r>
        <w:rPr>
          <w:sz w:val="24"/>
          <w:szCs w:val="24"/>
        </w:rPr>
        <w:t xml:space="preserve"> area</w:t>
      </w:r>
      <w:r>
        <w:rPr>
          <w:sz w:val="24"/>
          <w:szCs w:val="24"/>
        </w:rPr>
        <w:t xml:space="preserve"> Nahuatl. </w:t>
      </w:r>
    </w:p>
    <w:p>
      <w:pPr>
        <w:pStyle w:val="Endnote"/>
        <w:rPr>
          <w:sz w:val="24"/>
          <w:szCs w:val="24"/>
        </w:rPr>
      </w:pPr>
      <w:r>
        <w:rPr>
          <w:sz w:val="24"/>
          <w:szCs w:val="24"/>
        </w:rPr>
      </w:r>
    </w:p>
  </w:endnote>
  <w:endnote w:id="12">
    <w:p>
      <w:pPr>
        <w:pStyle w:val="Endnote"/>
        <w:spacing w:lineRule="auto" w:line="360"/>
        <w:rPr/>
      </w:pPr>
      <w:r>
        <w:rPr>
          <w:rStyle w:val="EndnoteCharacters"/>
        </w:rPr>
        <w:endnoteRef/>
      </w:r>
      <w:r>
        <w:rPr>
          <w:sz w:val="24"/>
          <w:szCs w:val="24"/>
        </w:rPr>
        <w:t xml:space="preserve"> </w:t>
      </w:r>
      <w:r>
        <w:rPr>
          <w:sz w:val="24"/>
          <w:szCs w:val="24"/>
        </w:rPr>
        <w:t>The vowels compared in the paired words [</w:t>
      </w:r>
      <w:r>
        <w:rPr>
          <w:rFonts w:cs="Doulos SIL" w:ascii="Doulos SIL" w:hAnsi="Doulos SIL"/>
          <w:iCs/>
          <w:sz w:val="24"/>
          <w:szCs w:val="24"/>
        </w:rPr>
        <w:t>teːt͡ʃwiːˈk</w:t>
      </w:r>
      <w:r>
        <w:rPr>
          <w:rFonts w:cs="Doulos SIL" w:ascii="Doulos SIL" w:hAnsi="Doulos SIL"/>
          <w:iCs/>
          <w:sz w:val="24"/>
          <w:szCs w:val="24"/>
          <w:u w:val="single"/>
        </w:rPr>
        <w:t>a</w:t>
      </w:r>
      <w:r>
        <w:rPr>
          <w:rFonts w:cs="Doulos SIL" w:ascii="Doulos SIL" w:hAnsi="Doulos SIL"/>
          <w:iCs/>
          <w:sz w:val="24"/>
          <w:szCs w:val="24"/>
        </w:rPr>
        <w:t>skeh</w:t>
      </w:r>
      <w:r>
        <w:rPr>
          <w:sz w:val="24"/>
          <w:szCs w:val="24"/>
        </w:rPr>
        <w:t>] and [</w:t>
      </w:r>
      <w:r>
        <w:rPr>
          <w:rFonts w:cs="Doulos SIL" w:ascii="Doulos SIL" w:hAnsi="Doulos SIL"/>
          <w:iCs/>
          <w:sz w:val="24"/>
          <w:szCs w:val="24"/>
        </w:rPr>
        <w:t>kinak</w:t>
      </w:r>
      <w:r>
        <w:rPr>
          <w:rFonts w:cs="Doulos SIL" w:ascii="Doulos SIL" w:hAnsi="Doulos SIL"/>
          <w:iCs/>
          <w:sz w:val="24"/>
          <w:szCs w:val="24"/>
          <w:u w:val="single"/>
        </w:rPr>
        <w:t>a</w:t>
      </w:r>
      <w:r>
        <w:rPr>
          <w:rFonts w:cs="Doulos SIL" w:ascii="Doulos SIL" w:hAnsi="Doulos SIL"/>
          <w:iCs/>
          <w:sz w:val="24"/>
          <w:szCs w:val="24"/>
        </w:rPr>
        <w:t>skaˈnaːwas</w:t>
      </w:r>
      <w:r>
        <w:rPr>
          <w:sz w:val="24"/>
          <w:szCs w:val="24"/>
        </w:rPr>
        <w:t>] found in Table 3 may be an exception to the open syllable criteria. However, given the fact that the vowels compared are both followed by a [sk] cluster, possible differences in syllabification were not expected to affect the resul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Helvetica">
    <w:altName w:val="Arial"/>
    <w:charset w:val="00"/>
    <w:family w:val="swiss"/>
    <w:pitch w:val="variable"/>
  </w:font>
  <w:font w:name="Doulos SIL">
    <w:charset w:val="00"/>
    <w:family w:val="auto"/>
    <w:pitch w:val="variable"/>
  </w:font>
  <w:font w:name="SILDoulos IPA93">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sody in Balsas Nahuatl p.</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sody in Balsas Nahuatl p.</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sody in Balsas Nahuatl p.</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sody in Balsas Nahuatl p.</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sody in Balsas Nahuatl p.</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sody in Balsas Nahuatl p.</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sody in Balsas Nahuatl p.</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sody in Balsas Nahuatl p.</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1">
    <w:name w:val="w1"/>
    <w:basedOn w:val="DefaultParagraphFont"/>
    <w:qFormat/>
    <w:rPr>
      <w:color w:val="0000CC"/>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atang;바탕" w:hAnsi="Batang;바탕" w:eastAsia="Batang;바탕" w:cs="Batang;바탕"/>
      <w:szCs w:val="20"/>
      <w:lang w:eastAsia="ko-K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on@uoreg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24.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oleObject" Target="embeddings/oleObject28.bin"/><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29.wmf"/><Relationship Id="rId71" Type="http://schemas.openxmlformats.org/officeDocument/2006/relationships/oleObject" Target="embeddings/oleObject30.bin"/><Relationship Id="rId72" Type="http://schemas.openxmlformats.org/officeDocument/2006/relationships/image" Target="media/image30.wmf"/><Relationship Id="rId73" Type="http://schemas.openxmlformats.org/officeDocument/2006/relationships/oleObject" Target="embeddings/oleObject31.bin"/><Relationship Id="rId74" Type="http://schemas.openxmlformats.org/officeDocument/2006/relationships/image" Target="media/image31.wmf"/><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endnotes" Target="endnotes.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9:00Z</dcterms:created>
  <dc:creator>Susan Guion</dc:creator>
  <dc:description/>
  <cp:keywords/>
  <dc:language>en-US</dc:language>
  <cp:lastModifiedBy>Susan Guion</cp:lastModifiedBy>
  <cp:lastPrinted>2009-01-23T15:58:00Z</cp:lastPrinted>
  <dcterms:modified xsi:type="dcterms:W3CDTF">2009-02-18T15:36:00Z</dcterms:modified>
  <cp:revision>4</cp:revision>
  <dc:subject/>
  <dc:title>Study 1: Fundamental frequency related to *h location</dc:title>
</cp:coreProperties>
</file>