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571500</wp:posOffset>
            </wp:positionV>
            <wp:extent cx="4800600" cy="385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able of content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436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Abstrac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 project description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Area of study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Endangerment: An overview of the problem of urgency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1 Balsas Nahuatl as a linguistic commun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2 Symptoms of language de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3 Balsas Nahuatl as an endangered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4 Politics and priorities of language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Language documentation of Balsas Nahuatl: Past and future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1 State of descriptive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 Language documentation synergy</w:t>
            </w:r>
          </w:p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3 Future of the Balsas Nahuatl Literacy and Language Documentation Project</w:t>
            </w:r>
          </w:p>
          <w:p>
            <w:pPr>
              <w:pStyle w:val="Normal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Conclusion………………………………………………………………………………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orking program and time schedul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pplicant’s previous work on the subjec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etters of community and institutional support……..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Juan Domínguez Calixto, director of the bilingual school district of the Balsas River Vall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misario municipal propietario and suplente of the village of Ameyaltep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misario municipal propietario and bilingual school director of the village of Oa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via Schmelkes, director of bilingual education, Secretar</w:t>
            </w:r>
            <w:r>
              <w:rPr>
                <w:sz w:val="22"/>
                <w:szCs w:val="22"/>
                <w:lang w:val="es-MX"/>
              </w:rPr>
              <w:t>ía de Educación Públ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visa and official position as advisor to Sylvia Schmelkes, director of bilingual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bilingual schoolteachers of Oa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Comisario municipal propietario, proof of Amith residence in San Agustín Oap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Florencia Marcelino and Inocencio Jiménez, example of informed consent agre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Director of the Dirección de Organización y Capacitación Social of the Instituto Nacional Indigenis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imilar applications to other funding institu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ame of proposed recipient of gra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ibliography of project descrip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Web document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Flowchart of Nahuatl Learning Environ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udget: Calculation and substantiation of cos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Vs of major participants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D. Am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Com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ieb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lf Kar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N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Gu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y D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o Navar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27:00Z</dcterms:created>
  <dc:creator> </dc:creator>
  <dc:description/>
  <dc:language>en-US</dc:language>
  <cp:lastModifiedBy> </cp:lastModifiedBy>
  <cp:lastPrinted>2002-11-07T20:09:00Z</cp:lastPrinted>
  <dcterms:modified xsi:type="dcterms:W3CDTF">2002-11-12T17:50:00Z</dcterms:modified>
  <cp:revision>25</cp:revision>
  <dc:subject/>
  <dc:title>Table of contents:</dc:title>
</cp:coreProperties>
</file>