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24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citado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con fi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Archivo l</w:t>
            </w:r>
            <w:r>
              <w:rPr>
                <w:lang w:val="es-MX"/>
              </w:rPr>
              <w:t>éx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je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con ty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 del léx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eparat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dor de camp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number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l camp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identifi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dor de ficha ún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 For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cit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tic Fiel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semánt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 ilustrat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adic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ly do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 elicita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r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 de present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az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entri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las entrad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d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 hac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fi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o de contro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je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layou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ón de la exposi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ed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izquier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derech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romp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ntar ficha automáticam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er a hac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i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z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lexic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r léx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journ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da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ion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le balloon hel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nder globos de ayu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 balloon hel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nstaurar globos de ayud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control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nder panel de control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control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taurar panel de control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 lexicon fi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cionar archivo léx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con encod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utiliza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fon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fu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 este progra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keyboard shortcu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jos del tecla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use this progr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usar este progra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pecificiation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ciones técnic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elect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fu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or which to set fo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onde se ocupa la fu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Men</w:t>
            </w:r>
            <w:r>
              <w:rPr>
                <w:lang w:val="es-MX"/>
              </w:rPr>
              <w:t>ú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Fo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 de la elicitado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ñ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in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ya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trik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it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iv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n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too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Aquí también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er a las opciones por defec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 este progra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This program was written for Jonathan D Amith and the Nahuatl Learning </w:t>
            </w:r>
          </w:p>
          <w:p>
            <w:pPr>
              <w:pStyle w:val="HTMLPreformatted"/>
              <w:rPr/>
            </w:pPr>
            <w:r>
              <w:rPr/>
              <w:t xml:space="preserve">Environment by Bill Poser. Funding was provided by NSF Grant xxxx and the </w:t>
            </w:r>
          </w:p>
          <w:p>
            <w:pPr>
              <w:pStyle w:val="HTMLPreformatted"/>
              <w:rPr/>
            </w:pPr>
            <w:r>
              <w:rPr/>
              <w:t xml:space="preserve">Department of Education Title VI grant to Yale University. Some features were </w:t>
            </w:r>
          </w:p>
          <w:p>
            <w:pPr>
              <w:pStyle w:val="HTMLPreformatted"/>
              <w:rPr/>
            </w:pPr>
            <w:r>
              <w:rPr/>
              <w:t xml:space="preserve">inspired by, and a small amount of code derived from, an earlier program by </w:t>
            </w:r>
          </w:p>
          <w:p>
            <w:pPr>
              <w:pStyle w:val="HTMLPreformatted"/>
              <w:rPr/>
            </w:pPr>
            <w:r>
              <w:rPr/>
              <w:t>Kazuaki Ma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programa fue escrito por Jonathan D Amith y el Nahuatl Learning Environment por Bill Poser. Financimiento fue proporcionado por el National Science Foundation (beca #xxxx) y el programa Title VI (U.S. Department of Education) de la Universidad de Yale. Algunas características de este programa fueron inspirado por, y una pequeña cantidad de códido derivado de, un programa anterior diseñado por Kazuaki Maed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board shortcu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19:00Z</dcterms:created>
  <dc:creator> </dc:creator>
  <dc:description/>
  <cp:keywords/>
  <dc:language>en-US</dc:language>
  <cp:lastModifiedBy> </cp:lastModifiedBy>
  <dcterms:modified xsi:type="dcterms:W3CDTF">2007-05-16T14:19:00Z</dcterms:modified>
  <cp:revision>3</cp:revision>
  <dc:subject/>
  <dc:title>English</dc:title>
</cp:coreProperties>
</file>