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2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 / Versión normaliz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exaneh, mamaluaceh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lazoua, tlauipan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lamattzin, iuiantzin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ic tlatqui, tlamama, tlanapalou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el cuitlapaneh, tepotze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Uel tlauica, tlaotlatoct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Tepachoa, teyacana.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2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 / Versión normaliz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halchiuitl, teoxiuitl, cozcatl, quetz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tepetl, petlatl, icp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lauilli, tezcatl, ocotl, tlepilli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chiotl, octacatl, nezcayotl, ceciyacat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ui toliuhqu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ololiuhqui, in acatic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xopaleuac, in pepetz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tlilli, in tlapalli, contlal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calloa. malacayo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ic tepachoa.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  <w:t>3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  <w:t>Standardized version / Versión normalizada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t>Labrador o persona baxa.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uhtli, ocelot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itlapilli, atlap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uauhqui, elemicqui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tquiuani, mamalon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 / Versión normalizad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Arbol, o padre primero, o principio de generación. Señor o gobernador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sz w:val="22"/>
          <w:szCs w:val="22"/>
          <w:lang w:val="es-MX"/>
        </w:rPr>
        <w:t>Cuauhtzonyotl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s-MX"/>
        </w:rPr>
        <w:t xml:space="preserve"> meca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cuitlaxcollotl, yolca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tlacatzonyotl, cuatzon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in tetzon in tecol.</w:t>
      </w:r>
    </w:p>
    <w:p>
      <w:pPr>
        <w:pStyle w:val="Normal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rStyle w:val="EstiloRefdenotaalpie10pt"/>
          <w:sz w:val="20"/>
          <w:szCs w:val="20"/>
        </w:rPr>
        <w:t xml:space="preserve"> </w:t>
      </w:r>
      <w:r>
        <w:rPr>
          <w:rStyle w:val="EstiloRefdenotaalpie10pt"/>
          <w:sz w:val="20"/>
          <w:szCs w:val="20"/>
        </w:rPr>
        <w:t xml:space="preserve">Although both cuauhtzonyotl and cuatzonyotl (see below) appear in the manuscripts at this point, we have elected to standardize (or perhaps better said, </w:t>
      </w:r>
      <w:r>
        <w:rPr>
          <w:rStyle w:val="EstiloRefdenotaalpie10pt"/>
          <w:rFonts w:eastAsia="WP TypographicSymbols"/>
          <w:sz w:val="20"/>
          <w:szCs w:val="20"/>
        </w:rPr>
        <w:t>A</w:t>
      </w:r>
      <w:r>
        <w:rPr>
          <w:rStyle w:val="EstiloRefdenotaalpie10pt"/>
          <w:sz w:val="20"/>
          <w:szCs w:val="20"/>
        </w:rPr>
        <w:t>correct</w:t>
      </w:r>
      <w:r>
        <w:rPr>
          <w:rStyle w:val="EstiloRefdenotaalpie10pt"/>
          <w:rFonts w:eastAsia="WP TypographicSymbols"/>
          <w:sz w:val="20"/>
          <w:szCs w:val="20"/>
        </w:rPr>
        <w:t>@</w:t>
      </w:r>
      <w:r>
        <w:rPr>
          <w:rStyle w:val="EstiloRefdenotaalpie10pt"/>
          <w:sz w:val="20"/>
          <w:szCs w:val="20"/>
        </w:rPr>
        <w:t>) the manuscript at this point with cuauhtzonyotl, which seems to pair with mecayotl in that both are documented metaphors of lineag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EstiloRefdenotaalpie10pt">
    <w:name w:val="Estilo Ref. de nota al pie + 10 pt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8:00Z</dcterms:created>
  <dc:creator>Jonathan D Amith</dc:creator>
  <dc:description/>
  <cp:keywords/>
  <dc:language>en-US</dc:language>
  <cp:lastModifiedBy>Jonathan D Amith</cp:lastModifiedBy>
  <dcterms:modified xsi:type="dcterms:W3CDTF">2007-11-14T08:41:00Z</dcterms:modified>
  <cp:revision>1</cp:revision>
  <dc:subject/>
  <dc:title>2b</dc:title>
</cp:coreProperties>
</file>