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halchiuitl, teoxiuitl, cozcatl, quetzall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ltepetl, petlatl, icpall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Tlauilli, tezcatl, ocotl, tlepilli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Machiotl, octacatl, nezcayotl, ceciyacat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ui toliuhqu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n ololiuhqui, in acatic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 xopaleuac, in pepetzc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 tlilli, in tlapalli, contlali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zcalloa. malacayo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ic tepachoa.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color w:val="000000"/>
          <w:sz w:val="22"/>
          <w:szCs w:val="22"/>
          <w:lang w:val="es-ES" w:eastAsia="en-US"/>
        </w:rPr>
      </w:pPr>
      <w:r>
        <w:rPr>
          <w:i/>
          <w:iCs/>
          <w:color w:val="000000"/>
          <w:sz w:val="22"/>
          <w:szCs w:val="22"/>
          <w:lang w:val="es-ES" w:eastAsia="en-US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color w:val="000000"/>
          <w:sz w:val="22"/>
          <w:szCs w:val="22"/>
          <w:lang w:val="es-ES" w:eastAsia="en-US"/>
        </w:rPr>
      </w:pPr>
      <w:r>
        <w:rPr>
          <w:i/>
          <w:iCs/>
          <w:color w:val="000000"/>
          <w:sz w:val="22"/>
          <w:szCs w:val="22"/>
          <w:lang w:val="es-ES" w:eastAsia="en-US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color w:val="000000"/>
          <w:sz w:val="22"/>
          <w:szCs w:val="22"/>
          <w:lang w:val="es-ES" w:eastAsia="en-US"/>
        </w:rPr>
      </w:pPr>
      <w:r>
        <w:rPr>
          <w:i/>
          <w:iCs/>
          <w:color w:val="000000"/>
          <w:sz w:val="22"/>
          <w:szCs w:val="22"/>
          <w:lang w:val="es-ES" w:eastAsia="en-US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color w:val="000000"/>
          <w:sz w:val="22"/>
          <w:szCs w:val="22"/>
          <w:lang w:val="es-ES" w:eastAsia="en-US"/>
        </w:rPr>
      </w:pPr>
      <w:r>
        <w:rPr>
          <w:i/>
          <w:iCs/>
          <w:color w:val="000000"/>
          <w:sz w:val="22"/>
          <w:szCs w:val="22"/>
          <w:lang w:val="es-ES" w:eastAsia="en-US"/>
        </w:rPr>
        <w:t>Standardized version / Versión normalizada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ES" w:eastAsia="en-US"/>
        </w:rPr>
      </w:pPr>
      <w:r>
        <w:rPr>
          <w:b/>
          <w:bCs/>
          <w:color w:val="000000"/>
          <w:sz w:val="22"/>
          <w:szCs w:val="22"/>
          <w:lang w:val="es-ES" w:eastAsia="en-US"/>
        </w:rPr>
        <w:t>Labrador o persona bax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uauhtli, ocelot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uitlapilli, atlapalli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Cuauhqui, elemicqui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tquiuani, mamalon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>Standardized version / Versión normalizada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>Arbol, o padre primero, o principio de generación. Señor o gobernador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color w:val="000000"/>
          <w:sz w:val="22"/>
          <w:szCs w:val="22"/>
          <w:lang w:val="es-MX"/>
        </w:rPr>
        <w:t>Cuauhtzonyotl,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lang w:val="es-MX"/>
        </w:rPr>
        <w:t xml:space="preserve"> mecayo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 w:eastAsia="en-US"/>
        </w:rPr>
      </w:pPr>
      <w:r>
        <w:rPr>
          <w:color w:val="000000"/>
          <w:sz w:val="22"/>
          <w:szCs w:val="22"/>
          <w:lang w:val="es-MX" w:eastAsia="en-US"/>
        </w:rPr>
        <w:t>cuitlaxcollotl, yolcayo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 w:eastAsia="en-US"/>
        </w:rPr>
      </w:pPr>
      <w:r>
        <w:rPr>
          <w:color w:val="000000"/>
          <w:sz w:val="22"/>
          <w:szCs w:val="22"/>
          <w:lang w:val="es-MX" w:eastAsia="en-US"/>
        </w:rPr>
        <w:t>tlacatzonyotl, cuatzonyo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 w:eastAsia="en-US"/>
        </w:rPr>
      </w:pPr>
      <w:r>
        <w:rPr>
          <w:color w:val="000000"/>
          <w:sz w:val="22"/>
          <w:szCs w:val="22"/>
          <w:lang w:val="es-MX" w:eastAsia="en-US"/>
        </w:rPr>
        <w:t>in tetzon in tecol.</w:t>
      </w:r>
    </w:p>
    <w:p>
      <w:pPr>
        <w:pStyle w:val="Normal"/>
        <w:rPr>
          <w:color w:val="000000"/>
          <w:sz w:val="22"/>
          <w:szCs w:val="22"/>
          <w:lang w:val="es-MX" w:eastAsia="en-US"/>
        </w:rPr>
      </w:pPr>
      <w:r>
        <w:rPr>
          <w:color w:val="000000"/>
          <w:sz w:val="22"/>
          <w:szCs w:val="22"/>
          <w:lang w:val="es-MX" w:eastAsia="en-US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>Standardized version / Versión normalizada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 w:eastAsia="en-US"/>
        </w:rPr>
        <w:t>Parientes de algunos que salen de un tronco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tehuitztzohuan, teahuayohuan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techamallohuan, tetapalcayohuan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teezzohuan, tetlapalohuan, temetztzohuan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tetzicueuhcayohuan, tetlapancayohuan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texiloyohuan, tecacamayohuan, temiauayohuan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teizteyohuan, teixquamolhuan, tetentzohuan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tetzintamalhuan, tequequetzalhuan, tequequetzolhuan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tecotoncayohuan, tehuilteccayohuan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tehuampohuan, teoncayohuan, teyecayohuan, tehuayolcayohuan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eltapachhuan, tecuitlaxcolohuan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exillan, in tetozcatlan cenquiza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 w:eastAsia="en-US"/>
        </w:rPr>
      </w:pPr>
      <w:r>
        <w:rPr>
          <w:i/>
          <w:iCs/>
          <w:color w:val="000000"/>
          <w:sz w:val="22"/>
          <w:szCs w:val="22"/>
          <w:lang w:val="es-MX" w:eastAsia="en-US"/>
        </w:rPr>
        <w:t>Standardized version / Versión normalizada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 w:eastAsia="en-US"/>
        </w:rPr>
      </w:pPr>
      <w:r>
        <w:rPr>
          <w:b/>
          <w:bCs/>
          <w:color w:val="000000"/>
          <w:sz w:val="22"/>
          <w:szCs w:val="22"/>
          <w:lang w:val="es-MX" w:eastAsia="en-US"/>
        </w:rPr>
        <w:t>Niño gracioso nacido como joya fundid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 w:eastAsia="en-US"/>
        </w:rPr>
      </w:pPr>
      <w:r>
        <w:rPr>
          <w:color w:val="000000"/>
          <w:sz w:val="22"/>
          <w:szCs w:val="22"/>
          <w:lang w:val="es-MX" w:eastAsia="en-US"/>
        </w:rPr>
        <w:t xml:space="preserve">Tlapitzalli, tlamamalli, tlapetlahualli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 w:eastAsia="en-US"/>
        </w:rPr>
      </w:pPr>
      <w:r>
        <w:rPr>
          <w:color w:val="000000"/>
          <w:sz w:val="22"/>
          <w:szCs w:val="22"/>
          <w:lang w:val="es-MX" w:eastAsia="en-US"/>
        </w:rPr>
        <w:t xml:space="preserve">In opitzaloc, in omamalihuac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in opetlahualoc, in otlachialtiloc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iuhqui in teocuitlacozcatl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b/>
          <w:bCs/>
          <w:sz w:val="22"/>
          <w:szCs w:val="22"/>
        </w:rPr>
        <w:t xml:space="preserve">VII. </w:t>
      </w:r>
      <w:r>
        <w:rPr>
          <w:i/>
          <w:iCs/>
          <w:sz w:val="22"/>
          <w:szCs w:val="22"/>
          <w:lang w:val="es-MX"/>
        </w:rPr>
        <w:br/>
        <w:t>Standardized vers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 w:eastAsia="en-US"/>
        </w:rPr>
        <w:t>Despierta, rebiue, es discreto o tiene la razon por gu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iauati, xiloti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zcaloa, malacayo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imati, yollo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elia, itzmolini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ynic xotla, ynic cueponi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ynic ixtli yollotli quitquitinemi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 quititlani, ynic ixe, inic yollo, ynic nacace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b/>
          <w:bCs/>
          <w:sz w:val="22"/>
          <w:szCs w:val="22"/>
        </w:rPr>
        <w:t xml:space="preserve">VIII. </w:t>
      </w:r>
      <w:r>
        <w:rPr>
          <w:i/>
          <w:iCs/>
          <w:sz w:val="22"/>
          <w:szCs w:val="22"/>
          <w:lang w:val="es-MX"/>
        </w:rPr>
        <w:br/>
        <w:t>Standardized vers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 w:eastAsia="en-US"/>
        </w:rPr>
        <w:t>Hijo o niño, o señor muy amado, a las aues lindas y preciosas comparado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lauhquecholh, çaquame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quetçalhtototl, teuquecholh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çaquan, tçinitçcan, xiuhtototl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piliuitl, tlaçopill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X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 xml:space="preserve">Standardized version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 w:eastAsia="en-US"/>
        </w:rPr>
      </w:pPr>
      <w:r>
        <w:rPr>
          <w:b/>
          <w:bCs/>
          <w:sz w:val="22"/>
          <w:szCs w:val="22"/>
          <w:lang w:val="es-MX" w:eastAsia="en-US"/>
        </w:rPr>
        <w:t>Hazer misericordia la persona o el señor, o hazer limosn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 w:eastAsia="en-US"/>
        </w:rPr>
        <w:t>o consolar al afligido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 xml:space="preserve">Choquiztli, elciciuiztli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 xml:space="preserve">ixayotl, tlaocolli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ellelli, cemixcolli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tlamatzoalli, tlamapictli;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zatl, iuitl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tlilli, in tlapalli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tecozauitl in quitlalia, in quichiua;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in tetech quimatiloa, inic teceui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pahtia, in tetizauia, in tepotonia, in tetlauia, in tetecochuia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tlacatl inic tetziloa, inic teapan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X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i/>
          <w:iCs/>
          <w:sz w:val="22"/>
          <w:szCs w:val="22"/>
          <w:lang w:val="es-MX"/>
        </w:rPr>
        <w:t>Standardized version / Versión normalizada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 w:eastAsia="en-US"/>
        </w:rPr>
        <w:t>Moço, sieruo o vasallo de alguno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Temayecauh, temecapalecauh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Teteputzecauh, tecacaxecauh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Tetlalecauh, tequauecauh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 w:eastAsia="en-US"/>
        </w:rPr>
      </w:pPr>
      <w:r>
        <w:rPr>
          <w:b/>
          <w:bCs/>
          <w:sz w:val="22"/>
          <w:szCs w:val="22"/>
          <w:lang w:val="es-MX" w:eastAsia="en-US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I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Standardized vers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b/>
          <w:bCs/>
          <w:sz w:val="22"/>
          <w:szCs w:val="22"/>
          <w:lang w:val="es-MX" w:eastAsia="en-US"/>
        </w:rPr>
        <w:t>Despertar a alguno con castigo, o corregirle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Colotl, tzitzicaztli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w:t>uitztli, omitl, cecec atl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nictequaqualt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Yequene tetl, quaui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mecapalli, tepoztli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nictemaca, nictetoct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In nictequaltia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inic tetech nicpacho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b/>
          <w:bCs/>
          <w:sz w:val="22"/>
          <w:szCs w:val="22"/>
        </w:rPr>
        <w:t xml:space="preserve">XII. </w:t>
      </w:r>
      <w:r>
        <w:rPr>
          <w:i/>
          <w:iCs/>
          <w:sz w:val="22"/>
          <w:szCs w:val="22"/>
          <w:lang w:val="es-MX"/>
        </w:rPr>
        <w:br/>
        <w:t>Standardized vers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 w:eastAsia="en-US"/>
        </w:rPr>
        <w:t>Castiga Dios con mortandad, o sentencia el señor o juez a muerte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Xuxuhqui in tetl, xuxuhqui in quauitl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epan quitlaça, quimayau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Yequene tepan quimomatzayanil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Yequene tzoaztli, tlaxapuchtli, mecatl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quimoteaquilil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ic tatoyauia, tetepexiuia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 Dios, anoço in tlatoan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III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i/>
          <w:iCs/>
          <w:sz w:val="22"/>
          <w:szCs w:val="22"/>
          <w:lang w:val="es-MX"/>
        </w:rPr>
        <w:t xml:space="preserve">Standardized version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Por los pecados e inobediencia da Dios pestilencia y con-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trarios tiempos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Yehica yn itzontlan, yn iquatla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yn quiça, yn moquetz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yn quixopeua yn ipetl, yn icpal yn Dios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yn ocelutl, yn ahaztli, yn cuitlapilli;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yc tepan colinia in huay tetl, in uey quaui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auh in iluicatl yc nanatzc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auh in tlalli olin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b/>
          <w:bCs/>
          <w:sz w:val="22"/>
          <w:szCs w:val="22"/>
        </w:rPr>
        <w:t xml:space="preserve">XIV. </w:t>
      </w:r>
      <w:r>
        <w:rPr>
          <w:i/>
          <w:iCs/>
          <w:sz w:val="22"/>
          <w:szCs w:val="22"/>
          <w:lang w:val="es-ES"/>
        </w:rPr>
        <w:t xml:space="preserve">Standardized version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inocnouica, ninocnotlatoct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nic nicqua yn nix, yn noyollo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Yn anecini, amottani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yn nocuchca, nonauhc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Yn texomollan, in tecalhtech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connihiyouilt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</w:rPr>
        <w:t xml:space="preserve">XV. </w:t>
      </w:r>
      <w:r>
        <w:rPr>
          <w:i/>
          <w:iCs/>
          <w:sz w:val="22"/>
          <w:szCs w:val="22"/>
          <w:lang w:val="es-MX"/>
        </w:rPr>
        <w:br/>
        <w:t>Standardized version / Versión normalizada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rrije o reprehende de palabra el padre, o madre, o el señor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laxamania, tlapoztequi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laatoyauia, tlatepexiu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 eztli, yn choquiliztli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ic teixamia, inic teitoni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 tenan, in tet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 tlacatl, in tlatoan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 tetic, cecec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 ixillan, in itozcatlan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aluetzi, ualquiç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I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Standardized version</w:t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Tomo consejo con alguno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teix, in teyollo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an, nota nicchiu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teeço, in tetlapallo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elh nicneçotia, nicnotlapaloti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icnochamolotia, nicnotapalhcayot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/>
        </w:rPr>
      </w:pPr>
      <w:r>
        <w:rPr>
          <w:i/>
          <w:iCs/>
          <w:sz w:val="22"/>
          <w:szCs w:val="22"/>
          <w:lang w:val="es-MX"/>
        </w:rPr>
        <w:t xml:space="preserve">Standardized version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No qniero padre ni madre sino a mi plazer tomar la mançeba que me paresçier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Aninayoa, anitayo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Çan can otlamaxalli, nextepeualli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icnotatia, nicnonant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aniquittaznequi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ixtli, in xayacatl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in itzcalli, in yollotl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Standardized vers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oberuio que no tiene anadie enlo que hnella y el es tenido en menos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ixco, teicpac, nem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tlanipachoua, tetlaniicç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Tepan moquetza, tepan motlal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>Çan petlatitlan, icpalhtitlan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aquia, tepopoloan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mauiçollani, miixtililan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açan aca ipan momati, in atle ipan itztinem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Çan ixco icpac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iquixtia in itleyo, in imauizço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çan cuecuenociuhtinemi, çan quixopeua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tepetl, in teicpalh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ciui in atlei ipan itt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b/>
          <w:bCs/>
          <w:sz w:val="22"/>
          <w:szCs w:val="22"/>
        </w:rPr>
        <w:t xml:space="preserve">XX. </w:t>
      </w:r>
      <w:r>
        <w:rPr>
          <w:i/>
          <w:iCs/>
          <w:sz w:val="22"/>
          <w:szCs w:val="22"/>
          <w:lang w:val="es-MX"/>
        </w:rPr>
        <w:br/>
        <w:t xml:space="preserve">Standardized version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w:t>Destruye el señor o governador la republica, governando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w:t>mal, o ensoberbeciéndose con el señorio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 xml:space="preserve">Tlazonēua, tlàcomana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 xml:space="preserve">teuhtli quiquetza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>in àōmpa tēīxtia, tētlachialtia in tlàtoāni;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 xml:space="preserve">zan tlaxìxīnia, zan tlamoyāua;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 xml:space="preserve">tlaxamānia, tlapoztequi;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 xml:space="preserve">zan tlaātoyāuia, tlatepèxiuia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 xml:space="preserve">zan tēoìcānaquia, tēzoquiaquia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 xml:space="preserve">zan tlaxòxopēua, tlacècemmana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>zan motàtlāza, monāntlāza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>zan īxtomāua ìcica (agitated)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es-MX" w:eastAsia="en-US"/>
        </w:rPr>
      </w:pPr>
      <w:r>
        <w:rPr>
          <w:iCs/>
          <w:sz w:val="22"/>
          <w:szCs w:val="22"/>
          <w:lang w:val="es-MX" w:eastAsia="en-US"/>
        </w:rPr>
        <w:t>inic quiuīca in īāuh, in ītepēuh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iCs/>
          <w:sz w:val="22"/>
          <w:szCs w:val="22"/>
          <w:lang w:val="es-MX" w:eastAsia="en-US"/>
        </w:rPr>
        <w:t xml:space="preserve">zan ic </w:t>
      </w:r>
      <w:r>
        <w:rPr>
          <w:iCs/>
          <w:sz w:val="22"/>
          <w:szCs w:val="22"/>
          <w:lang w:val="es-MX"/>
        </w:rPr>
        <w:t>quipināuhtia, cāuilquīxtia (belittle)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in petlatl, in icpalli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in zan īxco īcpac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 xml:space="preserve">quimana, quipòpoa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 xml:space="preserve">in ītēucyo, yn īpillo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pt-PT"/>
        </w:rPr>
      </w:pPr>
      <w:r>
        <w:rPr>
          <w:iCs/>
          <w:sz w:val="22"/>
          <w:szCs w:val="22"/>
          <w:lang w:val="pt-PT"/>
        </w:rPr>
        <w:t>inic zacatlâ quauhtlâ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sz w:val="22"/>
          <w:szCs w:val="22"/>
          <w:lang w:val="pt-PT"/>
        </w:rPr>
      </w:pPr>
      <w:r>
        <w:rPr>
          <w:iCs/>
          <w:sz w:val="22"/>
          <w:szCs w:val="22"/>
          <w:lang w:val="pt-PT"/>
        </w:rPr>
        <w:t>tēcalaquia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firstLine="360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9" w:hanging="0"/>
        <w:rPr/>
      </w:pPr>
      <w:r>
        <w:rPr>
          <w:rStyle w:val="FootnoteCharacters"/>
        </w:rPr>
        <w:footnoteRef/>
      </w:r>
      <w:r>
        <w:rPr>
          <w:rStyle w:val="EstiloRefdenotaalpie10pt"/>
          <w:sz w:val="20"/>
          <w:szCs w:val="20"/>
        </w:rPr>
        <w:t xml:space="preserve"> </w:t>
      </w:r>
      <w:r>
        <w:rPr>
          <w:rStyle w:val="EstiloRefdenotaalpie10pt"/>
          <w:sz w:val="20"/>
          <w:szCs w:val="20"/>
        </w:rPr>
        <w:t xml:space="preserve">Although both cuauhtzonyotl and cuatzonyotl (see below) appear in the manuscripts at this point, we have elected to standardize (or perhaps better said, </w:t>
      </w:r>
      <w:r>
        <w:rPr>
          <w:rStyle w:val="EstiloRefdenotaalpie10pt"/>
          <w:rFonts w:eastAsia="WP TypographicSymbols"/>
          <w:sz w:val="20"/>
          <w:szCs w:val="20"/>
        </w:rPr>
        <w:t>A</w:t>
      </w:r>
      <w:r>
        <w:rPr>
          <w:rStyle w:val="EstiloRefdenotaalpie10pt"/>
          <w:sz w:val="20"/>
          <w:szCs w:val="20"/>
        </w:rPr>
        <w:t>correct</w:t>
      </w:r>
      <w:r>
        <w:rPr>
          <w:rStyle w:val="EstiloRefdenotaalpie10pt"/>
          <w:rFonts w:eastAsia="WP TypographicSymbols"/>
          <w:sz w:val="20"/>
          <w:szCs w:val="20"/>
        </w:rPr>
        <w:t>@</w:t>
      </w:r>
      <w:r>
        <w:rPr>
          <w:rStyle w:val="EstiloRefdenotaalpie10pt"/>
          <w:sz w:val="20"/>
          <w:szCs w:val="20"/>
        </w:rPr>
        <w:t>) the manuscript at this point with cuauhtzonyotl, which seems to pair with mecayotl in that both are documented metaphors of lineag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EstiloRefdenotaalpie10pt">
    <w:name w:val="Estilo Ref. de nota al pie + 10 pt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35:00Z</dcterms:created>
  <dc:creator>Jonathan D Amith</dc:creator>
  <dc:description/>
  <cp:keywords/>
  <dc:language>en-US</dc:language>
  <cp:lastModifiedBy>Jonathan D Amith</cp:lastModifiedBy>
  <dcterms:modified xsi:type="dcterms:W3CDTF">2007-11-30T05:05:00Z</dcterms:modified>
  <cp:revision>1</cp:revision>
  <dc:subject/>
  <dc:title>Chalchiuitl, teoxiuitl, cozcatl, quetzalli</dc:title>
</cp:coreProperties>
</file>