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 1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56"/>
        <w:gridCol w:w="515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akokone:t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:4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car si es o:wa:htio:tlahtik (como escrito) o mejor otra forma. OK JC clarific</w:t>
            </w:r>
            <w:r>
              <w:rPr>
                <w:lang w:val="es-MX"/>
              </w:rPr>
              <w:t>ó</w:t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JC: hko:n ke:mah kwahl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an kwitlane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:35</w:t>
            </w:r>
          </w:p>
          <w:p>
            <w:pPr>
              <w:pStyle w:val="Normal"/>
              <w:rPr/>
            </w:pPr>
            <w:r>
              <w:rPr/>
              <w:t>sound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e:no:no:n nimoto:ka:  </w:t>
            </w:r>
          </w:p>
          <w:p>
            <w:pPr>
              <w:pStyle w:val="Normal"/>
              <w:rPr/>
            </w:pPr>
            <w:r>
              <w:rPr/>
              <w:t>? debe ser nimoto:kah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C: debe ser nimoto:kah</w:t>
            </w:r>
          </w:p>
          <w:p>
            <w:pPr>
              <w:pStyle w:val="Normal"/>
              <w:rPr/>
            </w:pPr>
            <w:r>
              <w:rPr/>
              <w:t>porque le está preguntando como es que se seputan ellos allí en ese pueb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an kwitlane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:58</w:t>
            </w:r>
          </w:p>
          <w:p>
            <w:pPr>
              <w:pStyle w:val="Normal"/>
              <w:rPr/>
            </w:pPr>
            <w:r>
              <w:rPr/>
              <w:t>sound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:h ma:si i mpa, i mpa tiatiwitsih koma:retsi:n, i mpa tiatiwitsih. </w:t>
            </w:r>
          </w:p>
          <w:p>
            <w:pPr>
              <w:pStyle w:val="Normal"/>
              <w:rPr/>
            </w:pPr>
            <w:r>
              <w:rPr/>
              <w:t xml:space="preserve">Checar si es i, </w:t>
            </w:r>
            <w:r>
              <w:rPr>
                <w:lang w:val="es-MX"/>
              </w:rPr>
              <w:t>í, o quizás í: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JC nihkaki te:h ma:si ompa, i mpa tiatiwitsih kona:retsi:n, i mpa tiatiwitsi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an kwitlane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:06</w:t>
            </w:r>
          </w:p>
          <w:p>
            <w:pPr>
              <w:pStyle w:val="Normal"/>
              <w:rPr/>
            </w:pPr>
            <w:r>
              <w:rPr/>
              <w:t>sound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mpa tiaweh.</w:t>
            </w:r>
          </w:p>
          <w:p>
            <w:pPr>
              <w:pStyle w:val="Normal"/>
              <w:rPr/>
            </w:pPr>
            <w:r>
              <w:rPr/>
              <w:t>Lo mis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C: nihkaki san I mpa tiawih, ka:yoweh xkiwi:ka acento I, yo: wa:le:wa de “ya vamos para allá”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an kwitlane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:07</w:t>
            </w:r>
          </w:p>
          <w:p>
            <w:pPr>
              <w:pStyle w:val="Normal"/>
              <w:rPr/>
            </w:pPr>
            <w:r>
              <w:rPr/>
              <w:t>sound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:wa:le:wato(h) i:wa:n i:siwa:w</w:t>
            </w:r>
          </w:p>
          <w:p>
            <w:pPr>
              <w:pStyle w:val="Normal"/>
              <w:rPr/>
            </w:pPr>
            <w:r>
              <w:rPr/>
              <w:t>ya: plural noso singu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C: ma:si mila:k saniman kitowa I:siwaw nihkaki ya: plu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an kwitlane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:26</w:t>
            </w:r>
          </w:p>
          <w:p>
            <w:pPr>
              <w:pStyle w:val="Normal"/>
              <w:rPr/>
            </w:pPr>
            <w:r>
              <w:rPr/>
              <w:t>sound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o: i:tlake:n ista:k  (or o:n i:tlake:n i:stak)</w:t>
            </w:r>
          </w:p>
          <w:p>
            <w:pPr>
              <w:pStyle w:val="Normal"/>
              <w:rPr/>
            </w:pPr>
            <w:r>
              <w:rPr/>
              <w:t>checar si es yo: o o:n antes de i:tlake: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C: kitowa yo: í:tlake:n ista:k, yo pe:wa I kipia acento, hki nihkak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an kwitlane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:10</w:t>
            </w:r>
          </w:p>
          <w:p>
            <w:pPr>
              <w:pStyle w:val="Normal"/>
              <w:rPr/>
            </w:pPr>
            <w:r>
              <w:rPr/>
              <w:t>sound</w:t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:mi:mia:wahlotsi:n  ?</w:t>
            </w:r>
          </w:p>
          <w:p>
            <w:pPr>
              <w:pStyle w:val="Normal"/>
              <w:rPr/>
            </w:pPr>
            <w:r>
              <w:rPr/>
              <w:t>correct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C: ke:mah hko:n kitow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an kwitlane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:48</w:t>
            </w:r>
          </w:p>
          <w:p>
            <w:pPr>
              <w:pStyle w:val="Normal"/>
              <w:rPr/>
            </w:pPr>
            <w:r>
              <w:rPr/>
              <w:t>sound</w:t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ne:chixtekiya i:n? debe ser aplicativo? --ixtekilia, etc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JC: ke:mah kitowa, san ne:chixtekiya I:n, sa:ya: welis o:nopo:poloh, nawa ma:s nihnemilia o:nopo:poloh, niman ke:mah kina:miki de aplicativo, de ne:chixteki:li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an kwitlane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:49</w:t>
            </w:r>
          </w:p>
          <w:p>
            <w:pPr>
              <w:pStyle w:val="Normal"/>
              <w:rPr/>
            </w:pPr>
            <w:r>
              <w:rPr/>
              <w:t>sound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la:tlatlakotipan, checar, tla:tl</w:t>
            </w:r>
            <w:r>
              <w:rPr>
                <w:lang w:val="es-MX"/>
              </w:rPr>
              <w:t>á:tlakotipan?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 co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JC: nika:n kitowa tla: tla:tlakotip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:yoweh xsan se:wei: yaw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la:, wa:le:wa de “que”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la: recuerdas q te había hablado de esta palabra como una forma de pedir permiso??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la: ma nipano “que me des permiso de pasar”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Flores Konkwi a:t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:35</w:t>
            </w:r>
          </w:p>
          <w:p>
            <w:pPr>
              <w:pStyle w:val="Normal"/>
              <w:snapToGrid w:val="false"/>
              <w:rPr/>
            </w:pPr>
            <w:r>
              <w:rPr/>
              <w:t>sound</w:t>
            </w:r>
          </w:p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ce te:wa:lte:toka, parece un error por wa:lte:toka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Flores Konkwi a:tl p 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:53</w:t>
            </w:r>
          </w:p>
          <w:p>
            <w:pPr>
              <w:pStyle w:val="Normal"/>
              <w:snapToGrid w:val="false"/>
              <w:rPr/>
            </w:pPr>
            <w:r>
              <w:rPr/>
              <w:t>sound 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/>
              <w:t>checar si es mapilwili:s o mapi:lwili:s. Como se dice kimapi(:)lwi:s Oapan, esto es, donde est</w:t>
            </w:r>
            <w:r>
              <w:rPr>
                <w:lang w:val="pt-PT"/>
              </w:rPr>
              <w:t>an los acento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Flores Konkwi a:tl p 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:43</w:t>
            </w:r>
          </w:p>
          <w:p>
            <w:pPr>
              <w:pStyle w:val="Normal"/>
              <w:snapToGrid w:val="false"/>
              <w:rPr/>
            </w:pPr>
            <w:r>
              <w:rPr/>
              <w:t>sound 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/>
              <w:t>checar si es xte:pah o xte:pa  En otros lugares se escucha la /h/ final aqui casi no. Pero creo que xte:pah como “no tan r</w:t>
            </w:r>
            <w:r>
              <w:rPr>
                <w:lang w:val="es-MX"/>
              </w:rPr>
              <w:t xml:space="preserve">ápido” cabe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Flores Konkwi a:tl p 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: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ound 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la:wi:lotok o tla:wi:lo:tok. Parece que debe ser tla:wi:lotok, pero la /o:/ se escucha larga. Checar. En Praat se mide parece corta la /o/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Miguel Te:lpo:xtli kine:xtia i:siwa:w, p 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:58</w:t>
            </w:r>
          </w:p>
          <w:p>
            <w:pPr>
              <w:pStyle w:val="Normal"/>
              <w:snapToGrid w:val="false"/>
              <w:rPr/>
            </w:pPr>
            <w:r>
              <w:rPr/>
              <w:t>sound 1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qui se refiere a la madrina. Escucha nonahna:n. Esto es, el joven refiere a su madrina, que vaya a traer nixtamal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Miguel Te:lpo:xtli kine:xtia i:siwa:w, p 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:39</w:t>
            </w:r>
          </w:p>
          <w:p>
            <w:pPr>
              <w:pStyle w:val="Normal"/>
              <w:snapToGrid w:val="false"/>
              <w:rPr/>
            </w:pPr>
            <w:r>
              <w:rPr/>
              <w:t>sound 1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:kinoki:tskiltiah  pero no tiene sentido gramatical. Debe ser o:kinoki:tskiltih 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ota que en 14b (a 28:15) claro se escucha kinoki:tskiltihtiah, que es gramaticalmente correc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Miguel Te:lpo:xtli kine:xtia i:siwa:w, p 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:23</w:t>
            </w:r>
          </w:p>
          <w:p>
            <w:pPr>
              <w:pStyle w:val="Normal"/>
              <w:snapToGrid w:val="false"/>
              <w:rPr/>
            </w:pPr>
            <w:r>
              <w:rPr/>
              <w:t>sound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makahsi, escucho una ligera aspiracion antes de /si/. Tambien lo escuchas o no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igue la pronunciacion de la misma palabra de otro de SFc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suppressAutoHyphens w:val="true"/>
      <w:bidi w:val="0"/>
      <w:jc w:val="left"/>
    </w:pPr>
    <w:rPr>
      <w:rFonts w:ascii="Times New (W1)" w:hAnsi="Times New (W1)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mbolodenotaalpie">
    <w:name w:val="Símbolo de nota al pie"/>
    <w:basedOn w:val="WW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Smbolodenotaalpie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19:00Z</dcterms:created>
  <dc:creator>Jonathan D Amith</dc:creator>
  <dc:description/>
  <cp:keywords/>
  <dc:language>en-US</dc:language>
  <cp:lastModifiedBy>Jonathan D Amith</cp:lastModifiedBy>
  <dcterms:modified xsi:type="dcterms:W3CDTF">2008-06-04T04:05:00Z</dcterms:modified>
  <cp:revision>10</cp:revision>
  <dc:subject/>
  <dc:title>Questions</dc:title>
</cp:coreProperties>
</file>