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lauquitep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lixt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nuel Rosendo Garc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9 añ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3 minutos 2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stimonio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