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 de mayo d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Agustin O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pecoacuil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lvestre Pantaleon Estev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9 (79 años)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8 minutos 52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:kimimihtikeh na:waltih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Si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 xml:space="preserve">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Si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WinuE</cp:lastModifiedBy>
  <dcterms:modified xsi:type="dcterms:W3CDTF">2008-04-18T15:11:00Z</dcterms:modified>
  <cp:revision>2</cp:revision>
  <dc:subject/>
  <dc:title>Cuestionario y hoja de control para las grabaciones</dc:title>
</cp:coreProperties>
</file>