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e mayo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lvestre Pantaleon Estev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9 (79 años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 minutos 3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:loli:nka:listli (significado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