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Dic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dro Hernandez Pache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5 (83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3 minutos 00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okone:t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