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minutos 1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s vida de Emiliano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