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Dic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ose Guadalupe Cabr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 minutos 4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alchi:w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