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9 minutos 39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uento Pedro de malas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