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 Feberer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          X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dro Tepetitlan Tlaix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X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5-87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MD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2 minutos 17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o:pixki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08:00Z</dcterms:created>
  <dc:creator>Jonathan D Amith</dc:creator>
  <dc:description/>
  <cp:keywords/>
  <dc:language>en-US</dc:language>
  <cp:lastModifiedBy>Kim</cp:lastModifiedBy>
  <dcterms:modified xsi:type="dcterms:W3CDTF">2008-10-27T06:20:00Z</dcterms:modified>
  <cp:revision>5</cp:revision>
  <dc:subject/>
  <dc:title>Cuestionario y hoja de control para las grabaciones</dc:title>
</cp:coreProperties>
</file>