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0 marzo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laltempanap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Zitla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Mono         X       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edro Tepetitlan Tlaixc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Hombre                   X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laltempanap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Zitla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85-87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44.1 KHz            48 KHz      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6-bit        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5 minutos 09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:kimoktikeh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3:17:00Z</dcterms:created>
  <dc:creator>Jonathan D Amith</dc:creator>
  <dc:description/>
  <dc:language>en-US</dc:language>
  <cp:lastModifiedBy>WinuE</cp:lastModifiedBy>
  <dcterms:modified xsi:type="dcterms:W3CDTF">2008-04-18T03:17:00Z</dcterms:modified>
  <cp:revision>2</cp:revision>
  <dc:subject/>
  <dc:title>Cuestionario y hoja de control para las grabaciones</dc:title>
</cp:coreProperties>
</file>