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de abril de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X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1 minutos 5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imino:tsa yehye:kame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