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2 Abril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tlaca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pa de comonf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Mono                 X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dro Hernandez Pache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Hombre                X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25 (83 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44.1 KHz            48 KHz      X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6-bit        X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45 minutos 06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wa:tlaihtlanke:tl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42:00Z</dcterms:created>
  <dc:creator>Jonathan D Amith</dc:creator>
  <dc:description/>
  <dc:language>en-US</dc:language>
  <cp:lastModifiedBy>WinuE</cp:lastModifiedBy>
  <dcterms:modified xsi:type="dcterms:W3CDTF">2008-04-18T15:42:00Z</dcterms:modified>
  <cp:revision>2</cp:revision>
  <dc:subject/>
  <dc:title>Cuestionario y hoja de control para las grabaciones</dc:title>
</cp:coreProperties>
</file>