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0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 X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tin Garcia Isab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X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ochahuis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3 (85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X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X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 minutos 2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stimonio de vida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unque nació en Pochahuisco, tiene todo el acento de Acateko, ya que dice que su madre lo trajo a Acatlan desde muy pequeño, en Pochahuisco ya no se habla el náhuatl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03:00Z</dcterms:created>
  <dc:creator>Jonathan D Amith</dc:creator>
  <dc:description/>
  <cp:keywords/>
  <dc:language>en-US</dc:language>
  <cp:lastModifiedBy>Kim</cp:lastModifiedBy>
  <dcterms:modified xsi:type="dcterms:W3CDTF">2008-10-27T05:09:00Z</dcterms:modified>
  <cp:revision>3</cp:revision>
  <dc:subject/>
  <dc:title>Cuestionario y hoja de control para las grabaciones</dc:title>
</cp:coreProperties>
</file>