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Cuestionario y hoja de control para las grabaciones</w:t>
      </w:r>
    </w:p>
    <w:p>
      <w:pPr>
        <w:pStyle w:val="Normal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Fecha</w:t>
            </w:r>
          </w:p>
        </w:tc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23 Enero 200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Lugar (puebl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Zitlal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Lugar (municipi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Zitlal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Lugar (estad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Guerrer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Canales (poner cículo a uno)</w:t>
            </w:r>
          </w:p>
        </w:tc>
        <w:tc>
          <w:tcPr>
            <w:tcW w:w="442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pt-PT"/>
              </w:rPr>
              <w:t xml:space="preserve">Mono               X                             Stereo </w:t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Canal 1 (izquierda): Narrador principal:</w:t>
            </w:r>
          </w:p>
        </w:tc>
        <w:tc>
          <w:tcPr>
            <w:tcW w:w="442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Laureano Casarrubia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Sexo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pt-PT"/>
              </w:rPr>
              <w:t>Hombre                X                         Muj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Origin (puebl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Zitlal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Origin (municipi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Zitlal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Origin (estad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Guerrer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Fecha de nacimiento (si se conoce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1922 (86 año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  <w:lang w:val="es-MX"/>
              </w:rPr>
            </w:pPr>
            <w:r>
              <w:rPr>
                <w:i/>
                <w:sz w:val="20"/>
                <w:szCs w:val="20"/>
                <w:lang w:val="pt-PT"/>
              </w:rPr>
              <w:t>Fecha de nacimiento aproximado (si no se conoce)</w:t>
            </w:r>
          </w:p>
        </w:tc>
        <w:tc>
          <w:tcPr>
            <w:tcW w:w="442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Canal 2 (derecho): Interlocutor o narrador 2</w:t>
            </w:r>
          </w:p>
        </w:tc>
        <w:tc>
          <w:tcPr>
            <w:tcW w:w="442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Sexo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Origin (puebl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Origin (municipi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Origin (estad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Fecha de nacimiento (si se conoce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pt-PT"/>
              </w:rPr>
              <w:t>Fecha de nacimiento aproximado (si no se conoce)</w:t>
            </w:r>
          </w:p>
        </w:tc>
        <w:tc>
          <w:tcPr>
            <w:tcW w:w="442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Nombre de él que graba</w:t>
            </w:r>
          </w:p>
        </w:tc>
        <w:tc>
          <w:tcPr>
            <w:tcW w:w="442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Jeremias Cabrera Ortiz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Grabadora utilizada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Maranz PMD 67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Micrófono utilizada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ATM 7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Frecuencia de muestreo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pt-PT"/>
              </w:rPr>
              <w:t>44.1 KHz            48 KHz       X            Otr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Bit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pt-PT"/>
              </w:rPr>
              <w:t>16-bit        X          24-bit                      32-bi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uración (aprox.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24 minutos 39 segundo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Género del texto o breve descripción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42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Nombres de yo:lka:tsitsi:ntih</w:t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erechos explicados</w:t>
            </w:r>
          </w:p>
        </w:tc>
        <w:tc>
          <w:tcPr>
            <w:tcW w:w="442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pt-PT"/>
              </w:rPr>
              <w:t>Si           X           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erechos aceptados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pt-PT"/>
              </w:rPr>
              <w:t>Si           X           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isco entregado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pt-PT"/>
              </w:rPr>
              <w:t>Si           X           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Contrato de derechos firmados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pt-PT"/>
              </w:rPr>
              <w:t>Si           X           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Notas adicionales</w:t>
            </w:r>
          </w:p>
        </w:tc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0:18:00Z</dcterms:created>
  <dc:creator>Jonathan D Amith</dc:creator>
  <dc:description/>
  <cp:keywords/>
  <dc:language>en-US</dc:language>
  <cp:lastModifiedBy>Kim</cp:lastModifiedBy>
  <dcterms:modified xsi:type="dcterms:W3CDTF">2008-10-27T04:15:00Z</dcterms:modified>
  <cp:revision>4</cp:revision>
  <dc:subject/>
  <dc:title>Cuestionario y hoja de control para las grabaciones</dc:title>
</cp:coreProperties>
</file>