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3 Enero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Zitla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Zitla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Mono                  X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aureano Casarrubi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Hombre                 X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Zitla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Zitla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922 (86 año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i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MD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44.1 KHz            48 KHz       X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16-bit         X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4 minutos 1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uento chapulin i:wa:n masa:tl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Si           X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Si           X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Si           X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Si           X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0:15:00Z</dcterms:created>
  <dc:creator>Jonathan D Amith</dc:creator>
  <dc:description/>
  <cp:keywords/>
  <dc:language>en-US</dc:language>
  <cp:lastModifiedBy>Kim</cp:lastModifiedBy>
  <dcterms:modified xsi:type="dcterms:W3CDTF">2008-10-27T04:02:00Z</dcterms:modified>
  <cp:revision>6</cp:revision>
  <dc:subject/>
  <dc:title>Cuestionario y hoja de control para las grabaciones</dc:title>
</cp:coreProperties>
</file>