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de Abril de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 Cuchi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X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minutos 1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e:no:n kipale:wia:ya i:tah ya: meska: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