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e mayo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uana Ramir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8 (70 años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 minutos 2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e:no:n tekitilo tio:pantsi: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