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8 minutos 0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e:no:n o:asik Tlayo:hli Petlacal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