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5 octu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ose Guadalupe Cabr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8 minutos 27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lato wi:ts:polan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