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de abril de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Ambrosio Guadalu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X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1 (87 años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1 minutos 4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:tsahtsili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>
          <w:trHeight w:val="216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