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2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ancisco Pascualon Sant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X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8 minutos 46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:kite:ixpanwih i:chpo:ch ya: tla:hli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23:00Z</dcterms:created>
  <dc:creator>Jonathan D Amith</dc:creator>
  <dc:description/>
  <dc:language>en-US</dc:language>
  <cp:lastModifiedBy>WinuE</cp:lastModifiedBy>
  <dcterms:modified xsi:type="dcterms:W3CDTF">2008-04-23T04:23:00Z</dcterms:modified>
  <cp:revision>2</cp:revision>
  <dc:subject/>
  <dc:title>Cuestionario y hoja de control para las grabaciones</dc:title>
</cp:coreProperties>
</file>