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 de mayo d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subrayar una de las opciones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idencio Cabrera Timote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octubre 1932 (76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9 minutos 2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soma i:wa:n tla:katl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WinuE</cp:lastModifiedBy>
  <dcterms:modified xsi:type="dcterms:W3CDTF">2008-04-18T15:11:00Z</dcterms:modified>
  <cp:revision>2</cp:revision>
  <dc:subject/>
  <dc:title>Cuestionario y hoja de control para las grabaciones</dc:title>
</cp:coreProperties>
</file>