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6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milia Feli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 minutos 35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uento de ikohko:l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