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6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4 minutos 54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tit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