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ula del 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pan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lejandrino Cen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9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 minutos 5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uan oso i:wa:n arranca pino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