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ula del r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pan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lejandrino Cenar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9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1 minutos 11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sus i:wa:n i:kni:w xkwahli tla:katl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