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Investigaci</w:t>
      </w:r>
      <w:r>
        <w:rPr>
          <w:rFonts w:cs="Times New Roman" w:ascii="Times New Roman" w:hAnsi="Times New Roman"/>
          <w:sz w:val="20"/>
          <w:lang w:val="es-MX"/>
        </w:rPr>
        <w:t>ón del Náhuatl: Cuestionari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ueblo</w:t>
        <w:tab/>
        <w:tab/>
        <w:tab/>
        <w:tab/>
        <w:t>_Zitlalan_______________________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Municipio</w:t>
        <w:tab/>
        <w:tab/>
        <w:tab/>
        <w:t>_Zitlalan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stado</w:t>
        <w:tab/>
        <w:tab/>
        <w:tab/>
        <w:tab/>
        <w:t>_Guerrero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</w:t>
        <w:tab/>
        <w:tab/>
        <w:tab/>
        <w:tab/>
        <w:t>_23/ mayo / 2008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Investigador</w:t>
        <w:tab/>
        <w:tab/>
        <w:tab/>
        <w:t>_Jeremias Cabrera Ortíz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sesor</w:t>
        <w:tab/>
        <w:tab/>
        <w:tab/>
        <w:tab/>
        <w:t>_Laureano Casarrubias Cuchillo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Fecha de nacimiento seguro</w:t>
        <w:tab/>
        <w:t>_03 Julio 1921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echa de nacimiento aproximado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que asegurar que el asesor es originario y residente en el pueblo y no un immigr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Tema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Pronombres enfático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Prefijos de sujet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Prefijos de objet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Reflexivo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Impersonal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Posesión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Direccionales</w:t>
      </w:r>
    </w:p>
    <w:p>
      <w:pPr>
        <w:pStyle w:val="Normal"/>
        <w:numPr>
          <w:ilvl w:val="0"/>
          <w:numId w:val="4"/>
        </w:numPr>
        <w:ind w:left="720" w:right="0" w:hanging="180"/>
        <w:rPr/>
      </w:pPr>
      <w:r>
        <w:rPr>
          <w:rFonts w:cs="Times New Roman" w:ascii="Times New Roman" w:hAnsi="Times New Roman"/>
          <w:color w:val="auto"/>
          <w:sz w:val="20"/>
          <w:lang w:val="es-MX"/>
        </w:rPr>
        <w:t>Prefijos direccionales con reflexivos y después de prefijos de objet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Durativ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Futuro y condicional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Imperativo y optativ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Perfectivo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Relativizadores y subordinadore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Interrogaciones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Cópula y existenciales</w:t>
      </w:r>
    </w:p>
    <w:p>
      <w:pPr>
        <w:pStyle w:val="Normal"/>
        <w:numPr>
          <w:ilvl w:val="0"/>
          <w:numId w:val="4"/>
        </w:numPr>
        <w:ind w:left="720" w:right="0" w:hanging="180"/>
        <w:rPr/>
      </w:pPr>
      <w:r>
        <w:rPr>
          <w:rFonts w:cs="Times New Roman" w:ascii="Times New Roman" w:hAnsi="Times New Roman"/>
          <w:color w:val="auto"/>
          <w:sz w:val="20"/>
          <w:lang w:val="es-MX"/>
        </w:rPr>
        <w:t>Clíticos, negación, afirmación</w:t>
      </w:r>
    </w:p>
    <w:p>
      <w:pPr>
        <w:pStyle w:val="Normal"/>
        <w:numPr>
          <w:ilvl w:val="0"/>
          <w:numId w:val="4"/>
        </w:numPr>
        <w:ind w:left="720" w:right="0" w:hanging="18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Fonología y vario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e inici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africad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geminados /ll/ y /kk/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  <w:t>léxico (varios)</w:t>
      </w:r>
    </w:p>
    <w:p>
      <w:pPr>
        <w:pStyle w:val="Normal"/>
        <w:rPr>
          <w:rFonts w:ascii="Times New Roman" w:hAnsi="Times New Roman" w:cs="Times New Roman"/>
          <w:color w:val="auto"/>
          <w:sz w:val="20"/>
          <w:lang w:val="es-MX"/>
        </w:rPr>
      </w:pPr>
      <w:r>
        <w:rPr>
          <w:rFonts w:cs="Times New Roman" w:ascii="Times New Roman" w:hAnsi="Times New Roman"/>
          <w:color w:val="auto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.  Pronombres enfátic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l propósito de esta sección es determinar los pronombres enfáticos generales y después determinar si existen formas cortas para el singular y para el plur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  <w:t>Pronombres enfáticos: list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es-MX"/>
        </w:rPr>
      </w:pPr>
      <w:r>
        <w:rPr>
          <w:rFonts w:cs="Times New Roman" w:ascii="Times New Roman" w:hAnsi="Times New Roman"/>
          <w:i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mplet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Generalmente va a ser nehwa o nahwa, tehwa o tahwa, etc. En algunos pueblos del Balsas se pierde la /h/. En algunos pueblos, como Acatlán, se cambia a un bilabial. Cualquier observación se pon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5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hwa/ nehw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hw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hw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hwame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mehwame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hwame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rece que es mas común decir nahwa, aunque tambien se utiliza nehwa (a --&gt; e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ormas corta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n muchos pueblos, pero no todos (p. ej., Ameyaltepec) existen formas cortas de los pronombres enfáticos. Generalmente pueden existir formas para los singulares y no para los plurales, pero no se ha encontrados pueblos donde ha formas cortas de los plurales pero no para los singulares. Generalmente la forma corta va a ser, p. ej., para nehwa o nahwa algo como </w:t>
      </w:r>
      <w:r>
        <w:rPr>
          <w:rFonts w:cs="Times New Roman" w:ascii="Times New Roman" w:hAnsi="Times New Roman"/>
          <w:i/>
          <w:sz w:val="20"/>
          <w:lang w:val="es-MX"/>
        </w:rPr>
        <w:t>nē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ā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eh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h</w:t>
      </w:r>
      <w:r>
        <w:rPr>
          <w:rFonts w:cs="Times New Roman" w:ascii="Times New Roman" w:hAnsi="Times New Roman"/>
          <w:sz w:val="20"/>
          <w:lang w:val="es-MX"/>
        </w:rPr>
        <w:t xml:space="preserve">. En Oapan es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No se ha encontrado muchas formas cortas de los plurales, pero en Ozomatlán son </w:t>
      </w:r>
      <w:r>
        <w:rPr>
          <w:rFonts w:cs="Times New Roman" w:ascii="Times New Roman" w:hAnsi="Times New Roman"/>
          <w:i/>
          <w:sz w:val="20"/>
          <w:lang w:val="es-MX"/>
        </w:rPr>
        <w:t>tameh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Finalmente, nota que hasta el momento se restringen las formas cortas a posición antes de un predicado generalmente para un tópico, esto es, alguna referencia que ya es parte del discurso. Así, se puede de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ākinōn tawa?</w:t>
        <w:tab/>
        <w:tab/>
        <w:t>pero no</w:t>
        <w:tab/>
        <w:tab/>
        <w:t>? ākinōn tō?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A:kin tehwa</w:t>
        <w:tab/>
        <w:tab/>
        <w:tab/>
        <w:tab/>
        <w:t>solo nahwa, forma completa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O, al contestar una pregunta, </w:t>
      </w:r>
      <w:r>
        <w:rPr>
          <w:rFonts w:cs="Times New Roman" w:ascii="Times New Roman" w:hAnsi="Times New Roman"/>
          <w:i/>
          <w:sz w:val="20"/>
          <w:lang w:val="es-MX"/>
        </w:rPr>
        <w:t>ākinōn yās</w:t>
      </w:r>
      <w:r>
        <w:rPr>
          <w:rFonts w:cs="Times New Roman" w:ascii="Times New Roman" w:hAnsi="Times New Roman"/>
          <w:sz w:val="20"/>
          <w:lang w:val="es-MX"/>
        </w:rPr>
        <w:t xml:space="preserve">? se puede decir </w:t>
      </w:r>
      <w:r>
        <w:rPr>
          <w:rFonts w:cs="Times New Roman" w:ascii="Times New Roman" w:hAnsi="Times New Roman"/>
          <w:i/>
          <w:sz w:val="20"/>
          <w:lang w:val="es-MX"/>
        </w:rPr>
        <w:t>Nawa</w:t>
      </w:r>
      <w:r>
        <w:rPr>
          <w:rFonts w:cs="Times New Roman" w:ascii="Times New Roman" w:hAnsi="Times New Roman"/>
          <w:sz w:val="20"/>
          <w:lang w:val="es-MX"/>
        </w:rPr>
        <w:t xml:space="preserve">! o </w:t>
      </w:r>
      <w:r>
        <w:rPr>
          <w:rFonts w:cs="Times New Roman" w:ascii="Times New Roman" w:hAnsi="Times New Roman"/>
          <w:i/>
          <w:sz w:val="20"/>
          <w:lang w:val="es-MX"/>
        </w:rPr>
        <w:t>Nō niās</w:t>
      </w:r>
      <w:r>
        <w:rPr>
          <w:rFonts w:cs="Times New Roman" w:ascii="Times New Roman" w:hAnsi="Times New Roman"/>
          <w:sz w:val="20"/>
          <w:lang w:val="es-MX"/>
        </w:rPr>
        <w:t xml:space="preserve">! pero no se puede contestar simplemente ? </w:t>
      </w:r>
      <w:r>
        <w:rPr>
          <w:rFonts w:cs="Times New Roman" w:ascii="Times New Roman" w:hAnsi="Times New Roman"/>
          <w:i/>
          <w:sz w:val="20"/>
          <w:lang w:val="es-MX"/>
        </w:rPr>
        <w:t>nō</w:t>
      </w:r>
      <w:r>
        <w:rPr>
          <w:rFonts w:cs="Times New Roman" w:ascii="Times New Roman" w:hAnsi="Times New Roman"/>
          <w:sz w:val="20"/>
          <w:lang w:val="es-M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elicitar las formas cortas no hay que ser más papista que el Papa, a veces los asesores tienen dificultad de decir una forma sin que el entrevistador les ayude (p. ej., Se puede decir </w:t>
      </w:r>
      <w:r>
        <w:rPr>
          <w:rFonts w:cs="Times New Roman" w:ascii="Times New Roman" w:hAnsi="Times New Roman"/>
          <w:i/>
          <w:sz w:val="20"/>
          <w:lang w:val="es-MX"/>
        </w:rPr>
        <w:t>Nehwa nikochis</w:t>
      </w:r>
      <w:r>
        <w:rPr>
          <w:rFonts w:cs="Times New Roman" w:ascii="Times New Roman" w:hAnsi="Times New Roman"/>
          <w:sz w:val="20"/>
          <w:lang w:val="es-MX"/>
        </w:rPr>
        <w:t xml:space="preserve">. Y después preguntar si se puede decir </w:t>
      </w:r>
      <w:r>
        <w:rPr>
          <w:rFonts w:cs="Times New Roman" w:ascii="Times New Roman" w:hAnsi="Times New Roman"/>
          <w:i/>
          <w:sz w:val="20"/>
          <w:lang w:val="es-MX"/>
        </w:rPr>
        <w:t>Nah/neh... nikochis</w:t>
      </w:r>
      <w:r>
        <w:rPr>
          <w:rFonts w:cs="Times New Roman" w:ascii="Times New Roman" w:hAnsi="Times New Roman"/>
          <w:sz w:val="20"/>
          <w:lang w:val="es-MX"/>
        </w:rPr>
        <w:t>. De todos modos se va a ver en los textos, por lo menos eventualme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445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r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Dice que no dice tam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l vez si se diga, pero hay que pregunt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uede que si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parece que no se puede decir en forma cota, tal vez porque cree que no se puede, hay que preguntar con alguien más bilingüe tal vez?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I.  Prefijos de su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dos cuestiones principales: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se utiliza la /i/ en los prefijos antes de predicados que empiezan con vocal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Si existe la forma impersonal -lo, que tiende a no utilizarse en las variantes orientale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demás, se nota que es la forma de 2pl que varia má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referenc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n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ø- para los singulares y </w:t>
      </w:r>
      <w:r>
        <w:rPr>
          <w:rFonts w:cs="Times New Roman" w:ascii="Times New Roman" w:hAnsi="Times New Roman"/>
          <w:i/>
          <w:sz w:val="20"/>
          <w:lang w:val="es-MX"/>
        </w:rPr>
        <w:t>t(i)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Vn</w:t>
      </w:r>
      <w:r>
        <w:rPr>
          <w:rFonts w:cs="Times New Roman" w:ascii="Times New Roman" w:hAnsi="Times New Roman"/>
          <w:sz w:val="20"/>
          <w:lang w:val="es-MX"/>
        </w:rPr>
        <w:t xml:space="preserve">-, 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 xml:space="preserve">- para los plurales. En algunas zonas de Puebla existen </w:t>
      </w:r>
      <w:r>
        <w:rPr>
          <w:rFonts w:cs="Times New Roman" w:ascii="Times New Roman" w:hAnsi="Times New Roman"/>
          <w:i/>
          <w:sz w:val="20"/>
          <w:lang w:val="es-MX"/>
        </w:rPr>
        <w:t>in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it-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obtener la forma básica hay que elicitar las formas antes de un predicado que empieza con consonante. Para este fin se utiliza </w:t>
      </w:r>
      <w:r>
        <w:rPr>
          <w:rFonts w:cs="Times New Roman" w:ascii="Times New Roman" w:hAnsi="Times New Roman"/>
          <w:i/>
          <w:sz w:val="20"/>
          <w:lang w:val="es-MX"/>
        </w:rPr>
        <w:t>kochi,</w:t>
      </w:r>
      <w:r>
        <w:rPr>
          <w:rFonts w:cs="Times New Roman" w:ascii="Times New Roman" w:hAnsi="Times New Roman"/>
          <w:sz w:val="20"/>
        </w:rPr>
        <w:t xml:space="preserve"> pero cualquier otro verbo intransitivo (o predicado) se puede utilizar (</w:t>
      </w:r>
      <w:r>
        <w:rPr>
          <w:rFonts w:cs="Times New Roman" w:ascii="Times New Roman" w:hAnsi="Times New Roman"/>
          <w:i/>
          <w:sz w:val="20"/>
        </w:rPr>
        <w:t>chōk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tekit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kalaki</w:t>
      </w:r>
      <w:r>
        <w:rPr>
          <w:rFonts w:cs="Times New Roman" w:ascii="Times New Roman" w:hAnsi="Times New Roman"/>
          <w:sz w:val="20"/>
        </w:rPr>
        <w:t xml:space="preserve">, etc.) </w:t>
      </w:r>
      <w:r>
        <w:rPr>
          <w:rFonts w:cs="Times New Roman" w:ascii="Times New Roman" w:hAnsi="Times New Roman"/>
          <w:sz w:val="20"/>
          <w:lang w:val="es-MX"/>
        </w:rPr>
        <w:t xml:space="preserve">En la segunda columna se escriben las formas completas, p. ej., </w:t>
      </w:r>
      <w:r>
        <w:rPr>
          <w:rFonts w:cs="Times New Roman" w:ascii="Times New Roman" w:hAnsi="Times New Roman"/>
          <w:i/>
          <w:sz w:val="20"/>
          <w:lang w:val="es-MX"/>
        </w:rPr>
        <w:t>nikochi</w:t>
      </w:r>
      <w:r>
        <w:rPr>
          <w:rFonts w:cs="Times New Roman" w:ascii="Times New Roman" w:hAnsi="Times New Roman"/>
          <w:sz w:val="20"/>
          <w:lang w:val="es-MX"/>
        </w:rPr>
        <w:t>, etc., antes de un predicado que empieza con consonante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Para ver las formas antes de vocales, se elicita los prefijos antes de un predicado que empieza con /a/ (p. ej., </w:t>
      </w:r>
      <w:r>
        <w:rPr>
          <w:rFonts w:cs="Times New Roman" w:ascii="Times New Roman" w:hAnsi="Times New Roman"/>
          <w:i/>
          <w:sz w:val="20"/>
          <w:lang w:val="es-MX"/>
        </w:rPr>
        <w:t>ātl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polaki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āmiki</w:t>
      </w:r>
      <w:r>
        <w:rPr>
          <w:rFonts w:cs="Times New Roman" w:ascii="Times New Roman" w:hAnsi="Times New Roman"/>
          <w:sz w:val="20"/>
          <w:lang w:val="es-MX"/>
        </w:rPr>
        <w:t xml:space="preserve">) y antes de un predicado que empieza con /i/ (p. ej., </w:t>
      </w:r>
      <w:r>
        <w:rPr>
          <w:rFonts w:cs="Times New Roman" w:ascii="Times New Roman" w:hAnsi="Times New Roman"/>
          <w:i/>
          <w:sz w:val="20"/>
          <w:lang w:val="es-MX"/>
        </w:rPr>
        <w:t>īxtēnchōka</w:t>
      </w:r>
      <w:r>
        <w:rPr>
          <w:rFonts w:cs="Times New Roman" w:ascii="Times New Roman" w:hAnsi="Times New Roman"/>
          <w:sz w:val="20"/>
          <w:lang w:val="es-MX"/>
        </w:rPr>
        <w:t xml:space="preserve">, mejor con una </w:t>
      </w:r>
      <w:r>
        <w:rPr>
          <w:rFonts w:cs="Times New Roman" w:ascii="Times New Roman" w:hAnsi="Times New Roman"/>
          <w:i/>
          <w:sz w:val="20"/>
          <w:lang w:val="es-MX"/>
        </w:rPr>
        <w:t>ī</w:t>
      </w:r>
      <w:r>
        <w:rPr>
          <w:rFonts w:cs="Times New Roman" w:ascii="Times New Roman" w:hAnsi="Times New Roman"/>
          <w:sz w:val="20"/>
          <w:lang w:val="es-MX"/>
        </w:rPr>
        <w:t xml:space="preserve"> larga inicial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61"/>
        <w:gridCol w:w="2362"/>
        <w:gridCol w:w="23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koch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mik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hsi: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och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ki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hsi: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och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mik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hsi:k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ochi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miki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hsi:k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kochi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a:miki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ihsi:k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ochi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miki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hsi:kah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 es claro aunque parece que yenma:mikih, parece que lo menciona con nm, al principio creí que era solo con 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Prefijos noreferentiales:</w:t>
      </w:r>
      <w:r>
        <w:rPr>
          <w:rFonts w:cs="Times New Roman" w:ascii="Times New Roman" w:hAnsi="Times New Roman"/>
          <w:sz w:val="20"/>
          <w:lang w:val="es-MX"/>
        </w:rPr>
        <w:t xml:space="preserve"> Las formas generalmente son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para sujetos no humanos y -</w:t>
      </w:r>
      <w:r>
        <w:rPr>
          <w:rFonts w:cs="Times New Roman" w:ascii="Times New Roman" w:hAnsi="Times New Roman"/>
          <w:i/>
          <w:sz w:val="20"/>
          <w:lang w:val="es-MX"/>
        </w:rPr>
        <w:t>lo</w:t>
      </w:r>
      <w:r>
        <w:rPr>
          <w:rFonts w:cs="Times New Roman" w:ascii="Times New Roman" w:hAnsi="Times New Roman"/>
          <w:sz w:val="20"/>
          <w:lang w:val="es-MX"/>
        </w:rPr>
        <w:t xml:space="preserve"> para sujetos humanos. Para reflexivos es </w:t>
      </w:r>
      <w:r>
        <w:rPr>
          <w:rFonts w:cs="Times New Roman" w:ascii="Times New Roman" w:hAnsi="Times New Roman"/>
          <w:i/>
          <w:sz w:val="20"/>
          <w:lang w:val="es-MX"/>
        </w:rPr>
        <w:t>mo-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no-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e-</w:t>
      </w:r>
      <w:r>
        <w:rPr>
          <w:rFonts w:cs="Times New Roman" w:ascii="Times New Roman" w:hAnsi="Times New Roman"/>
          <w:sz w:val="20"/>
          <w:lang w:val="es-MX"/>
        </w:rPr>
        <w:t xml:space="preserve">. El prefijo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. Para determinar las formas lo mejor es simplemente preguntar y comentar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1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-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 (tla: itlah ke:ntlah o:poliw), tambien para animales, (nika:nika xwel titlaka:was mela:k tlapoliw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l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 (kwa:k revolucion mila:k o:mikilo: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reflex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miktīlo, (o:nomikti:lo:k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III. Prefijos de obje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Hay varios puntos para investigar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>las formas básicas, que serán las formas que se utilizan antes de verbos que empiezan con vocales. Particularmente important son las formas de 3er persona singular y plural (véase abajo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s formas que ocurren antes de verbos que empiezan con consonantes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 xml:space="preserve">la utilización del objeto no referential </w:t>
      </w:r>
      <w:r>
        <w:rPr>
          <w:rFonts w:cs="Times New Roman" w:ascii="Times New Roman" w:hAnsi="Times New Roman"/>
          <w:i/>
          <w:sz w:val="20"/>
          <w:lang w:val="es-MX"/>
        </w:rPr>
        <w:t>te:</w:t>
      </w:r>
      <w:r>
        <w:rPr>
          <w:rFonts w:cs="Times New Roman" w:ascii="Times New Roman" w:hAnsi="Times New Roman"/>
          <w:sz w:val="20"/>
          <w:lang w:val="es-MX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forma de 2pl al principio de una palabra y después de n(i)- de 1sgS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>Objetos referenciales después de sujetos de 3a persona singular (</w:t>
      </w:r>
      <w:r>
        <w:rPr>
          <w:rFonts w:cs="Times New Roman" w:ascii="Times New Roman" w:hAnsi="Times New Roman"/>
          <w:i/>
          <w:sz w:val="20"/>
          <w:lang w:val="es-MX"/>
        </w:rPr>
        <w:t>ø</w:t>
      </w:r>
      <w:r>
        <w:rPr>
          <w:rFonts w:cs="Times New Roman" w:ascii="Times New Roman" w:hAnsi="Times New Roman"/>
          <w:sz w:val="20"/>
          <w:lang w:val="es-MX"/>
        </w:rPr>
        <w:t>-)</w:t>
      </w:r>
    </w:p>
    <w:p>
      <w:pPr>
        <w:pStyle w:val="Normal"/>
        <w:rPr/>
      </w:pPr>
      <w:r>
        <w:rPr/>
        <w:tab/>
        <w:tab/>
        <w:tab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4"/>
        <w:gridCol w:w="994"/>
        <w:gridCol w:w="994"/>
        <w:gridCol w:w="1493"/>
        <w:gridCol w:w="152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vocal (utilizar a:wiltia, a:polaktia, ixteki, ixtekilia, etc. cualquier verbo transitivo común que empieza con voca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ek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ch/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cho:k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ch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t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(p. ej., teki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k/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 (a m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pola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hne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:xcho:kt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:xte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kak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 (a ti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pola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hne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scho:kt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ste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k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O (a él/ a ell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pola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ne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cho:kt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tek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ki/kikak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O (a nosotro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polak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hnek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xcho:kt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xteki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ki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O (a Ustede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a:polak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kinek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e:xcho:kt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e:xteki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kaki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O (a ello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:polak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neki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ncho:ktia/kimincho:kt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ntekih/kiminteki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kih/kikakih</w:t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omentarios: parece que se pierde la secuencia KK, y solo queda uno, y aveces se pierde el objeto de tercera perso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: hay que checar las formas de 2plO después de un sujeto n(i)- o t(i)-. Lo único que checar es si la forma varia. Cf. Oapan contra Ameyaltepec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a:polahtia → neme:cha:polaktia           asi lo dice Laurean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Hay que checar si hay formas diferentes de 2plO al principio de la palabra y después del prefij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en Ameyaltepec,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l principio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me:c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después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) o si las dos formas son iguales como en Oapan (siempr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me:ch-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Adiciona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: Hay que checar si hay una tendencia de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- en lugar de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-.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Así preguntar como se dice maestro: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e: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lamachtihke:tl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o formas similares). Nótese que en el norte de Puebla y Veracruz es raro utiliza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te:-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Comentario de Zitlalan: te:maxtihke:tl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V. Reflexivo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variaciones comun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nimo </w:t>
        <w:tab/>
        <w:t xml:space="preserve">~ </w:t>
        <w:tab/>
        <w:t>n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m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timo</w:t>
        <w:tab/>
        <w:t>~</w:t>
        <w:tab/>
        <w:t>tito</w:t>
        <w:tab/>
        <w:t xml:space="preserve">~ </w:t>
        <w:tab/>
        <w:t>t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nimo</w:t>
        <w:tab/>
        <w:t>~</w:t>
        <w:tab/>
        <w:t>namo</w:t>
        <w:tab/>
        <w:t>~</w:t>
        <w:tab/>
        <w:t>memo</w:t>
        <w:tab/>
        <w:t>~</w:t>
        <w:tab/>
        <w:t>etc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mo</w:t>
        <w:tab/>
        <w:t>~</w:t>
        <w:tab/>
        <w:t>n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a primera tarea sería determinar las variacione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a segunda sería determinar si y cuando se mantiene la /o/ del reflexivo antes de vocales. Por eso se elicitará formas con verbos empezando con /a/ (como </w:t>
      </w:r>
      <w:r>
        <w:rPr>
          <w:rFonts w:cs="Times New Roman" w:ascii="Times New Roman" w:hAnsi="Times New Roman"/>
          <w:i/>
          <w:sz w:val="20"/>
          <w:lang w:val="es-MX"/>
        </w:rPr>
        <w:t>a:ltia, a:xi:xa</w:t>
      </w:r>
      <w:r>
        <w:rPr>
          <w:rFonts w:cs="Times New Roman" w:ascii="Times New Roman" w:hAnsi="Times New Roman"/>
          <w:sz w:val="20"/>
          <w:lang w:val="es-MX"/>
        </w:rPr>
        <w:t xml:space="preserve">, etc.) e /i/ (como </w:t>
      </w:r>
      <w:r>
        <w:rPr>
          <w:rFonts w:cs="Times New Roman" w:ascii="Times New Roman" w:hAnsi="Times New Roman"/>
          <w:i/>
          <w:sz w:val="20"/>
          <w:lang w:val="es-MX"/>
        </w:rPr>
        <w:t>iso:tla, ihto:tia</w:t>
      </w:r>
      <w:r>
        <w:rPr>
          <w:rFonts w:cs="Times New Roman" w:ascii="Times New Roman" w:hAnsi="Times New Roman"/>
          <w:sz w:val="20"/>
          <w:lang w:val="es-MX"/>
        </w:rPr>
        <w:t xml:space="preserve"> en columna 4 e </w:t>
      </w:r>
      <w:r>
        <w:rPr>
          <w:rFonts w:cs="Times New Roman" w:ascii="Times New Roman" w:hAnsi="Times New Roman"/>
          <w:i/>
          <w:sz w:val="20"/>
          <w:lang w:val="es-MX"/>
        </w:rPr>
        <w:t>ita</w:t>
      </w:r>
      <w:r>
        <w:rPr>
          <w:rFonts w:cs="Times New Roman" w:ascii="Times New Roman" w:hAnsi="Times New Roman"/>
          <w:sz w:val="20"/>
          <w:lang w:val="es-MX"/>
        </w:rPr>
        <w:t xml:space="preserve"> en columna 5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53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consona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a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(p. ej.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a:ltia, nim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nimoa:l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Forma completa antes de /i/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(iso:tl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o:tia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Forma completa antes de /i/ (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ta,</w:t>
            </w:r>
            <w:r>
              <w:rPr>
                <w:rFonts w:cs="Times New Roman" w:ascii="Times New Roman" w:hAnsi="Times New Roman"/>
                <w:sz w:val="20"/>
              </w:rPr>
              <w:t xml:space="preserve"> p. ej., </w:t>
            </w:r>
            <w:r>
              <w:rPr>
                <w:rFonts w:cs="Times New Roman" w:ascii="Times New Roman" w:hAnsi="Times New Roman"/>
                <w:i/>
                <w:sz w:val="20"/>
              </w:rPr>
              <w:t>nimoita, nimota, nimita</w:t>
            </w:r>
            <w:r>
              <w:rPr>
                <w:rFonts w:cs="Times New Roman" w:ascii="Times New Roman" w:hAnsi="Times New Roman"/>
                <w:sz w:val="20"/>
              </w:rPr>
              <w:t>, etc.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 (yo a m</w:t>
            </w:r>
            <w:r>
              <w:rPr>
                <w:rFonts w:cs="Times New Roman" w:ascii="Times New Roman" w:hAnsi="Times New Roman"/>
                <w:sz w:val="20"/>
                <w:lang w:val="pt-PT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ihto: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n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 (tú o t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ihto: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m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 S (él/ella a si mism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pale:w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hto: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 (nosotros o nosotr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hto:ti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ot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 (Ustedes a Ud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ihto:ti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ta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ellos a si mismo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pale:w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hto:ti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ah</w:t>
            </w:r>
          </w:p>
        </w:tc>
      </w:tr>
      <w:tr>
        <w:trPr/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es claro que en el segundo necesitamos grabar para escuchar si existe la secuencia nm, o es solamente 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. Imperson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Lo principal del impersonal es determinar el uso de </w:t>
      </w:r>
      <w:r>
        <w:rPr>
          <w:rFonts w:cs="Times New Roman" w:ascii="Times New Roman" w:hAnsi="Times New Roman"/>
          <w:i/>
          <w:sz w:val="20"/>
          <w:lang w:val="es-MX"/>
        </w:rPr>
        <w:t>tla-</w:t>
      </w:r>
      <w:r>
        <w:rPr>
          <w:rFonts w:cs="Times New Roman" w:ascii="Times New Roman" w:hAnsi="Times New Roman"/>
          <w:sz w:val="20"/>
          <w:lang w:val="es-MX"/>
        </w:rPr>
        <w:t xml:space="preserve"> y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y el reflexivo con el impersonal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 xml:space="preserve">V.a. </w:t>
      </w:r>
      <w:r>
        <w:rPr>
          <w:rFonts w:cs="Times New Roman" w:ascii="Times New Roman" w:hAnsi="Times New Roman"/>
          <w:b/>
          <w:i/>
          <w:sz w:val="20"/>
          <w:lang w:val="es-MX"/>
        </w:rPr>
        <w:t>Tla</w:t>
      </w:r>
      <w:r>
        <w:rPr>
          <w:rFonts w:cs="Times New Roman" w:ascii="Times New Roman" w:hAnsi="Times New Roman"/>
          <w:b/>
          <w:sz w:val="20"/>
          <w:lang w:val="es-MX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tla</w:t>
      </w:r>
      <w:r>
        <w:rPr>
          <w:rFonts w:cs="Times New Roman" w:ascii="Times New Roman" w:hAnsi="Times New Roman"/>
          <w:sz w:val="20"/>
          <w:lang w:val="es-MX"/>
        </w:rPr>
        <w:t>- con verbos intransitivos para indicar un impersonal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se:w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tlamoxtlatla (tlakosti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oliw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tlaxtekilo (wa:kax, burro, nochi yo:lka:meh) tlapohpoliwi kwa:k chika:wak kiaw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sese:y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kwalka:n tlasese:ya, noso kwa:k tio:tlak xok to:na pe:wa tlasese:y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wa:k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to:na tlawa:ki, tla:hli, noso itlah xiwtli, noso ikwa:k xok kiyawi, mi:hli wa: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ixwa o tlaxw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chkwah, para tikto:kas sint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oto:n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uede decirse, pero se dice mejor tekoto:ni, una cuerda o al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xa:n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tlah silie:teh, kahkaxa:ni, ma:ka xowia ne:chka ompa tlakaxa:nki timoxola:w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pili:n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to:na tlapili:ni nochi mi:hli noso xiwtli ma:ski san tli:no:n kwawt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miki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la:k yo:tlamik, ka:mpa o:niwa:lpano:k yo:mikeh yo:lka:me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lacho:k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tlachohcho:k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:mpa yakah o:mik, ompa tlacho:ka, noso ka:mpa nokaltlati: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i:s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yo:ki:s a:tsi:ntli, kwa:k xok kiawi, yo:pano:k xo:p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 calor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: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cer frio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: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V.b. -</w:t>
      </w:r>
      <w:r>
        <w:rPr>
          <w:rFonts w:cs="Times New Roman" w:ascii="Times New Roman" w:hAnsi="Times New Roman"/>
          <w:b/>
          <w:i/>
          <w:sz w:val="20"/>
          <w:lang w:val="es-MX"/>
        </w:rPr>
        <w:t>lo</w:t>
      </w:r>
      <w:r>
        <w:rPr>
          <w:rFonts w:cs="Times New Roman" w:ascii="Times New Roman" w:hAnsi="Times New Roman"/>
          <w:b/>
          <w:sz w:val="20"/>
          <w:lang w:val="es-MX"/>
        </w:rPr>
        <w:t xml:space="preserve"> y/o -</w:t>
      </w:r>
      <w:r>
        <w:rPr>
          <w:rFonts w:cs="Times New Roman" w:ascii="Times New Roman" w:hAnsi="Times New Roman"/>
          <w:b/>
          <w:i/>
          <w:sz w:val="20"/>
          <w:lang w:val="es-MX"/>
        </w:rPr>
        <w:t>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Se puede us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tanto con verbos intransitivos como transitivos para indicar un impersonal con sujeto humano. Quizás la mejor manera de determinar eso es preguntar si se puede decir, y el significado de, lo siguiente: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 elicitad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raducción dada por el ases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ho:ka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:mpa mikilo, cho:ka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mikil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miki: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:mpa mikilo (tla: yakah o:mik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:mpa nemih tla:wa:nkeh, ompa tsahtsilo, ka:mpa itlah kimimohmohtiah tsahtsi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liwi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liwilowa:ya iksan, ke:ntla je:nteh poliwi, xtikmatis ka:nika o:yahkeh noso o:ya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:sa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nomaxtiah tla: i kwahli ki:salo i tlamia:n Junio, ki:sah nomaxtihke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a:mpa o:ki:salo:k ika kone:meh, tlakwa: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pale:wi: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Ka:mpa ilwipan, tlapale:wiah siwameh, parece que solamente con tla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:lo / ma:lti:lo / ne:a:lti:l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lti:lo (i:pan a:te:ntli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i:lo / momikti:lo / nemikti: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(se matan entre si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kti:lo (i:pan ohtli) ka car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hto:lo (tlatlahto:lo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ihtowah ka o:nomikti:lo: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xisten en algunas variantes del náhuatl el impersonal en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(p. ej., Ahuelicán). Así, </w:t>
      </w:r>
      <w:r>
        <w:rPr>
          <w:rFonts w:cs="Times New Roman" w:ascii="Times New Roman" w:hAnsi="Times New Roman"/>
          <w:i/>
          <w:sz w:val="20"/>
          <w:lang w:val="es-MX"/>
        </w:rPr>
        <w:t>tekit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tekitilo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kochi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kochilo</w:t>
      </w:r>
      <w:r>
        <w:rPr>
          <w:rFonts w:cs="Times New Roman" w:ascii="Times New Roman" w:hAnsi="Times New Roman"/>
          <w:sz w:val="20"/>
          <w:lang w:val="es-MX"/>
        </w:rPr>
        <w:t xml:space="preserve">, etc. Parece que </w:t>
      </w:r>
      <w:r>
        <w:rPr>
          <w:rFonts w:cs="Times New Roman" w:ascii="Times New Roman" w:hAnsi="Times New Roman"/>
          <w:i/>
          <w:sz w:val="20"/>
          <w:lang w:val="es-MX"/>
        </w:rPr>
        <w:t>-wa</w:t>
      </w:r>
      <w:r>
        <w:rPr>
          <w:rFonts w:cs="Times New Roman" w:ascii="Times New Roman" w:hAnsi="Times New Roman"/>
          <w:sz w:val="20"/>
          <w:lang w:val="es-MX"/>
        </w:rPr>
        <w:t xml:space="preserve"> se limita a verbos que terminan en /i/ (hay que checar, también, por formas como </w:t>
      </w:r>
      <w:r>
        <w:rPr>
          <w:rFonts w:cs="Times New Roman" w:ascii="Times New Roman" w:hAnsi="Times New Roman"/>
          <w:i/>
          <w:sz w:val="20"/>
          <w:lang w:val="es-MX"/>
        </w:rPr>
        <w:t>mikowa</w:t>
      </w:r>
      <w:r>
        <w:rPr>
          <w:rFonts w:cs="Times New Roman" w:ascii="Times New Roman" w:hAnsi="Times New Roman"/>
          <w:sz w:val="20"/>
          <w:lang w:val="es-MX"/>
        </w:rPr>
        <w:t xml:space="preserve"> en lugar de </w:t>
      </w:r>
      <w:r>
        <w:rPr>
          <w:rFonts w:cs="Times New Roman" w:ascii="Times New Roman" w:hAnsi="Times New Roman"/>
          <w:i/>
          <w:sz w:val="20"/>
          <w:lang w:val="es-MX"/>
        </w:rPr>
        <w:t>mikilo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mikiwa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Ejemplos (si existen) de -w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sposa de Laureano dice kochi:wa, pero laureano dice kochi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kitilo, niman i:siwa:w, tekitiwa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a esposa de Laureano es del barrio de San mateo, y ella si acepta la terminaciónes -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ero Laureano n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os dos son Originarios de Zitla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Finalment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n la Sierra Norte de Puebla es raro utilizar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(y menos -</w:t>
      </w:r>
      <w:r>
        <w:rPr>
          <w:rFonts w:cs="Times New Roman" w:ascii="Times New Roman" w:hAnsi="Times New Roman"/>
          <w:i/>
          <w:sz w:val="20"/>
          <w:lang w:val="es-MX"/>
        </w:rPr>
        <w:t>wa</w:t>
      </w:r>
      <w:r>
        <w:rPr>
          <w:rFonts w:cs="Times New Roman" w:ascii="Times New Roman" w:hAnsi="Times New Roman"/>
          <w:sz w:val="20"/>
          <w:lang w:val="es-MX"/>
        </w:rPr>
        <w:t xml:space="preserve">). En general hay que poner las observaciones generales sobre el uso del impersonal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abajo, esto es, si es común. Una manera de determinar que tan común y productivo es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es formar una serie de verbos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 xml:space="preserve"> y preguntar si todos son aceptables. En la Sierra Norte generalmente la gente no se sienten muy cómoda con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  <w:r>
        <w:rPr>
          <w:rFonts w:cs="Times New Roman" w:ascii="Times New Roman" w:hAnsi="Times New Roman"/>
          <w:sz w:val="20"/>
          <w:lang w:val="es-MX"/>
        </w:rPr>
        <w:t>, aceptan su uso, pero casi solamente en formas determinadas.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jemplos de </w:t>
      </w:r>
      <w:r>
        <w:rPr>
          <w:rFonts w:cs="Times New Roman" w:ascii="Times New Roman" w:hAnsi="Times New Roman"/>
          <w:i/>
          <w:sz w:val="20"/>
          <w:lang w:val="es-MX"/>
        </w:rPr>
        <w:t>-l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Apuntar si existen las formas indicadas abajo de la forma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ochilo/ kochi: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: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mikti:lo/te:mikti: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cho:kal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sahtsilo/tsahtsi:w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lapale:wi:lo/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kitilo/ tekiti: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tekilo / tekiti: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Tlamilo /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milo / nemo:w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e:ma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kilo / miko:w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ki:salo /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Pahtil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akilo / tlakaki:w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Wetskalo /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Traducir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hierva y se com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kxitia niman nok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va a construir tu casa mañan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:khi:was mokal mo:st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mero se come el chile y despues la tortill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:xto Nokwa:s chi:hli niman sa: ke:n tlaxkahli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VI. Posesi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 xml:space="preserve">Esta sección investiga los prefijos de posesión (poseedor) y los marcadores de poseído (p. ej., </w:t>
      </w:r>
      <w:r>
        <w:rPr>
          <w:rFonts w:cs="Times New Roman" w:ascii="Times New Roman" w:hAnsi="Times New Roman"/>
          <w:i/>
          <w:sz w:val="20"/>
          <w:lang w:val="es-MX"/>
        </w:rPr>
        <w:t>-w</w:t>
      </w:r>
      <w:r>
        <w:rPr>
          <w:rFonts w:cs="Times New Roman" w:ascii="Times New Roman" w:hAnsi="Times New Roman"/>
          <w:sz w:val="20"/>
          <w:lang w:val="es-MX"/>
        </w:rPr>
        <w:t xml:space="preserve">, </w:t>
      </w:r>
      <w:r>
        <w:rPr>
          <w:rFonts w:cs="Times New Roman" w:ascii="Times New Roman" w:hAnsi="Times New Roman"/>
          <w:i/>
          <w:sz w:val="20"/>
          <w:lang w:val="es-MX"/>
        </w:rPr>
        <w:t>-yo</w:t>
      </w:r>
      <w:r>
        <w:rPr>
          <w:rFonts w:cs="Times New Roman" w:ascii="Times New Roman" w:hAnsi="Times New Roman"/>
          <w:sz w:val="20"/>
          <w:lang w:val="es-MX"/>
        </w:rPr>
        <w:t xml:space="preserve">, y </w:t>
      </w:r>
      <w:r>
        <w:rPr>
          <w:rFonts w:cs="Times New Roman" w:ascii="Times New Roman" w:hAnsi="Times New Roman"/>
          <w:i/>
          <w:sz w:val="20"/>
          <w:lang w:val="es-MX"/>
        </w:rPr>
        <w:t>-ø</w:t>
      </w:r>
      <w:r>
        <w:rPr>
          <w:rFonts w:cs="Times New Roman" w:ascii="Times New Roman" w:hAnsi="Times New Roman"/>
          <w:sz w:val="20"/>
          <w:lang w:val="es-MX"/>
        </w:rPr>
        <w:t xml:space="preserve">). Generalmente los prefijos que varían más son de 2pl y 3pl (entre </w:t>
      </w:r>
      <w:r>
        <w:rPr>
          <w:rFonts w:cs="Times New Roman" w:ascii="Times New Roman" w:hAnsi="Times New Roman"/>
          <w:i/>
          <w:sz w:val="20"/>
          <w:lang w:val="es-MX"/>
        </w:rPr>
        <w:t>i:n-</w:t>
      </w:r>
      <w:r>
        <w:rPr>
          <w:rFonts w:cs="Times New Roman" w:ascii="Times New Roman" w:hAnsi="Times New Roman"/>
          <w:sz w:val="20"/>
          <w:lang w:val="es-MX"/>
        </w:rPr>
        <w:t xml:space="preserve"> e </w:t>
      </w:r>
      <w:r>
        <w:rPr>
          <w:rFonts w:cs="Times New Roman" w:ascii="Times New Roman" w:hAnsi="Times New Roman"/>
          <w:i/>
          <w:sz w:val="20"/>
          <w:lang w:val="es-MX"/>
        </w:rPr>
        <w:t>i:m-</w:t>
      </w:r>
      <w:r>
        <w:rPr>
          <w:rFonts w:cs="Times New Roman" w:ascii="Times New Roman" w:hAnsi="Times New Roman"/>
          <w:sz w:val="20"/>
          <w:lang w:val="es-MX"/>
        </w:rPr>
        <w:t xml:space="preserve"> aunque quizas la vocal inicial también varía, entre larga y corta)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9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1"/>
        <w:gridCol w:w="990"/>
        <w:gridCol w:w="991"/>
        <w:gridCol w:w="991"/>
        <w:gridCol w:w="990"/>
        <w:gridCol w:w="991"/>
        <w:gridCol w:w="1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Glo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conso-nante: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tah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‘padre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a/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a:w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a:maw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, et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e/ </w:t>
              <w:noBreakHyphen/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etsi:n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, </w:t>
              <w:noBreakHyphen/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el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antes de /i:/ (larga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:xte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:xtelo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i/ (corta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kx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ih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o(:)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ol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na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n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misto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antes de /w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  <w:t>-wa: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s-MX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Possr (m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a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ni:xtololo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n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isto: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wi:lo: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Possr (t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a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e: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misto: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wi:lo: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Possr (s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ta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e: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sto: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wi:lo: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Possr (nues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ta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e: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o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misto: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wi:lo: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Possr (vues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ta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m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e: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o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misto: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mowi:lo: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 (su, de ell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ta:t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a: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e: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:xtololo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kx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olo: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imisto: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wi:lo:w</w:t>
            </w:r>
          </w:p>
        </w:tc>
      </w:tr>
      <w:tr>
        <w:trPr/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dria ser mejor con grabacion los nasales, nm, puede ser que es solo m, o 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 más importante es notar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>antes de vocales y de que vocales la /o/ de 1sg, 2sg, 1pl, 2pl se mantiene o no (</w:t>
      </w:r>
      <w:r>
        <w:rPr>
          <w:rFonts w:cs="Times New Roman" w:ascii="Times New Roman" w:hAnsi="Times New Roman"/>
          <w:i/>
          <w:sz w:val="20"/>
          <w:lang w:val="es-MX"/>
        </w:rPr>
        <w:t>noa:ma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na:maw</w:t>
      </w:r>
      <w:r>
        <w:rPr>
          <w:rFonts w:cs="Times New Roman" w:ascii="Times New Roman" w:hAnsi="Times New Roman"/>
          <w:sz w:val="20"/>
          <w:lang w:val="es-MX"/>
        </w:rPr>
        <w:t xml:space="preserve"> [o las dos formas], </w:t>
      </w:r>
      <w:r>
        <w:rPr>
          <w:rFonts w:cs="Times New Roman" w:ascii="Times New Roman" w:hAnsi="Times New Roman"/>
          <w:i/>
          <w:sz w:val="20"/>
          <w:lang w:val="es-MX"/>
        </w:rPr>
        <w:t>noo:lo:w</w:t>
      </w:r>
      <w:r>
        <w:rPr>
          <w:rFonts w:cs="Times New Roman" w:ascii="Times New Roman" w:hAnsi="Times New Roman"/>
          <w:sz w:val="20"/>
          <w:lang w:val="es-MX"/>
        </w:rPr>
        <w:t>, etc.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 xml:space="preserve">si se mantiene doble la </w:t>
      </w:r>
      <w:r>
        <w:rPr>
          <w:rFonts w:cs="Times New Roman" w:ascii="Times New Roman" w:hAnsi="Times New Roman"/>
          <w:i/>
          <w:sz w:val="20"/>
          <w:lang w:val="es-MX"/>
        </w:rPr>
        <w:t>i:</w:t>
      </w:r>
      <w:r>
        <w:rPr>
          <w:rFonts w:cs="Times New Roman" w:ascii="Times New Roman" w:hAnsi="Times New Roman"/>
          <w:sz w:val="20"/>
          <w:lang w:val="es-MX"/>
        </w:rPr>
        <w:t xml:space="preserve">- de 3sg antes de una raíz que empieza con /i/: </w:t>
      </w:r>
      <w:r>
        <w:rPr>
          <w:rFonts w:cs="Times New Roman" w:ascii="Times New Roman" w:hAnsi="Times New Roman"/>
          <w:i/>
          <w:sz w:val="20"/>
          <w:lang w:val="es-MX"/>
        </w:rPr>
        <w:t>i:kxi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ikxi</w:t>
      </w:r>
      <w:r>
        <w:rPr>
          <w:rFonts w:cs="Times New Roman" w:ascii="Times New Roman" w:hAnsi="Times New Roman"/>
          <w:sz w:val="20"/>
          <w:lang w:val="es-MX"/>
        </w:rPr>
        <w:t>, etc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 New Roman" w:ascii="Times New Roman" w:hAnsi="Times New Roman"/>
          <w:sz w:val="20"/>
          <w:lang w:val="es-MX"/>
        </w:rPr>
        <w:t xml:space="preserve">si la 3pl es </w:t>
      </w:r>
      <w:r>
        <w:rPr>
          <w:rFonts w:cs="Times New Roman" w:ascii="Times New Roman" w:hAnsi="Times New Roman"/>
          <w:i/>
          <w:sz w:val="20"/>
          <w:lang w:val="es-MX"/>
        </w:rPr>
        <w:t>i(:)n</w:t>
      </w:r>
      <w:r>
        <w:rPr>
          <w:rFonts w:cs="Times New Roman" w:ascii="Times New Roman" w:hAnsi="Times New Roman"/>
          <w:sz w:val="20"/>
          <w:lang w:val="es-MX"/>
        </w:rPr>
        <w:t xml:space="preserve">- o </w:t>
      </w:r>
      <w:r>
        <w:rPr>
          <w:rFonts w:cs="Times New Roman" w:ascii="Times New Roman" w:hAnsi="Times New Roman"/>
          <w:i/>
          <w:sz w:val="20"/>
          <w:lang w:val="es-MX"/>
        </w:rPr>
        <w:t>i(:)m</w:t>
      </w:r>
      <w:r>
        <w:rPr>
          <w:rFonts w:cs="Times New Roman" w:ascii="Times New Roman" w:hAnsi="Times New Roman"/>
          <w:sz w:val="20"/>
          <w:lang w:val="es-MX"/>
        </w:rPr>
        <w:t xml:space="preserve">- antes de vocales (p. ej., </w:t>
      </w:r>
      <w:r>
        <w:rPr>
          <w:rFonts w:cs="Times New Roman" w:ascii="Times New Roman" w:hAnsi="Times New Roman"/>
          <w:i/>
          <w:sz w:val="20"/>
          <w:lang w:val="es-MX"/>
        </w:rPr>
        <w:t>i:na:w</w:t>
      </w:r>
      <w:r>
        <w:rPr>
          <w:rFonts w:cs="Times New Roman" w:ascii="Times New Roman" w:hAnsi="Times New Roman"/>
          <w:sz w:val="20"/>
          <w:lang w:val="es-MX"/>
        </w:rPr>
        <w:t xml:space="preserve"> o </w:t>
      </w:r>
      <w:r>
        <w:rPr>
          <w:rFonts w:cs="Times New Roman" w:ascii="Times New Roman" w:hAnsi="Times New Roman"/>
          <w:i/>
          <w:sz w:val="20"/>
          <w:lang w:val="es-MX"/>
        </w:rPr>
        <w:t>i:ma:w</w:t>
      </w:r>
      <w:r>
        <w:rPr>
          <w:rFonts w:cs="Times New Roman" w:ascii="Times New Roman" w:hAnsi="Times New Roman"/>
          <w:sz w:val="20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 xml:space="preserve">La pronunciación de la -w final del sustantivo poseído: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muchas variantes del náhuatl se pronuncia la /w/ final como [h]. Hay que checar la pronunciación final en estas palabr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onunciació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(o)a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a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a:ma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naka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ma:tla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ma:tla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kone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ye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e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te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xo:ch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xo:xhi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:om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mite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soki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eki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tekiyo/moteki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e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e:lo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:l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olo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oyexo: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exo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. Direccion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>En cuanto a los direccionales, hay que investigar las siguientes formas. Nótese que los sufijos direccionales se agregan a la raíz futura del verb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1</w:t>
        <w:tab/>
        <w:t>tlakw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a</w:t>
        <w:tab/>
        <w:t>tlali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2b</w:t>
        <w:tab/>
        <w:t>pol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3</w:t>
        <w:tab/>
        <w:t>patla:n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Clase 4</w:t>
        <w:tab/>
        <w:t>wetsk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>Tomando todas las variantes del náhuatl existen las siguientes forma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7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91"/>
        <w:gridCol w:w="1672"/>
        <w:gridCol w:w="381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spect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xtrave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ntrave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jemplo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optativ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 cerca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 / -t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 / -ki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nitlakwa:t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xtlakwa:k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nitlakwa:ti  </w:t>
            </w:r>
            <w:r>
              <w:rPr>
                <w:rFonts w:cs="Times New Roman" w:ascii="Times New Roman" w:hAnsi="Times New Roman"/>
                <w:sz w:val="20"/>
              </w:rPr>
              <w:t>‘voy a comer’ all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kih  ‘venimos a comer’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 / -to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 / -ko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[o:]tlakwa:koh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perf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:ya / -to:y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o:ya / -ko:ya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to:y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ko:y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:w / -ti:wi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kiw / -kiwi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tlakwahti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iwi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Los puntos más importante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gun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ntest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) Se usan los direccionales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para el futuro cercano, solamente para el imperativo/optative o para ambos. Nótese que en la Sierra Norte de Puebla formas como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indica un futuro incipiente (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s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un futuro más lejano). No hay que confundir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a:ti:w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. Así, al lado, determinar para que se utilizan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noBreakHyphen/>
              <w:t>ki(h)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olo existe tlakwa:s para futuro media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 direccion inmediato, pero no como se usa en Veracru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2) La forma quizás más común de los sufijos direccionales e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ko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. Determinar si existen y su significad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k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tlakwa: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) Determinar si existen las formas nitlakwa:ti:w y nitlakwa:kiw y su significado. Hay que elicitar también las formas del plural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exis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4) Las formas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(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 son bastante usuales. Pero una diferencia importante entre las variantes es la ubicación del acento. Existen tres posibilidade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a) Balsas: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o: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terminación con el acento sobre la penúltima sílab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o:tlakwa:tó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b) Puebla,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como clíticos que no afecta la acentuación (que recae sobre la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kwá: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nitlakwá:to 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) En Veracruz (norte) el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ya</w:t>
            </w:r>
            <w:r>
              <w:rPr>
                <w:rFonts w:cs="Times New Roman" w:ascii="Times New Roman" w:hAnsi="Times New Roman"/>
                <w:sz w:val="20"/>
              </w:rPr>
              <w:t xml:space="preserve"> aparentement se acentua aparte de la penúltima sílaba del verb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nitlakwá:to yá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que poner las observaciones sobre estas formas al lad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O:nitlakwa:to:ya, había, ido a comer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:nitlakwa:ko:ya, habia venido a com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olo esta forma no como en Veracruz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significa nada, cuando pregunto solamente responde o:nitlakwa:to:ya, del tiempo habia ido a comer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VIII. Prefijos direccionales con reflexivos y después de prefijos de obje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implemente se hace una lista del uso de prefijos direccionales con reflexivo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59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3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Perso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on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wa:l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entari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noma:na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wa:hnoma:nawi: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moma:na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hmoma:nawi: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sg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noma:na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a:hnoma:nawi: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ntoma:nawi:sk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wa:htoma:nawi:ske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omoma:nawi:sk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Yenwa:hmoma:nawi:ske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sta forma pareció muy dificil, aunque buscó la forma, no la encontró para extra direccional, hay que preguntar si esta correcta la forma dada, no está segur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3plS-     - ref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noma:nawi:ske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a:hnoma:nawi:ske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a presencia o ausencia de /w/ de wa:l- después de </w:t>
      </w:r>
      <w:r>
        <w:rPr>
          <w:rFonts w:cs="Times New Roman" w:ascii="Times New Roman" w:hAnsi="Times New Roman"/>
          <w:i/>
          <w:sz w:val="20"/>
        </w:rPr>
        <w:t>ne:ch-</w:t>
      </w:r>
      <w:r>
        <w:rPr>
          <w:rFonts w:cs="Times New Roman" w:ascii="Times New Roman" w:hAnsi="Times New Roman"/>
          <w:sz w:val="20"/>
        </w:rPr>
        <w:t xml:space="preserve"> y </w:t>
      </w:r>
      <w:r>
        <w:rPr>
          <w:rFonts w:cs="Times New Roman" w:ascii="Times New Roman" w:hAnsi="Times New Roman"/>
          <w:i/>
          <w:sz w:val="20"/>
        </w:rPr>
        <w:t>mits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9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20"/>
        <w:gridCol w:w="2528"/>
        <w:gridCol w:w="203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osibilidad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ormas utilizada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1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ne:ch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ne:cha:hpale:wi: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 --&gt; 0 y l --&gt; h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s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ts(w)a:lpale:wi: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imitsa:hpale:wi: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W --&gt; 0 y l --&gt;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es-MX"/>
        </w:rPr>
      </w:pPr>
      <w:r>
        <w:rPr>
          <w:rFonts w:cs="Times New Roman" w:ascii="Times New Roman" w:hAnsi="Times New Roman"/>
          <w:b/>
          <w:color w:val="FF0000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X. Dur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hay que notar las formas del durativo para el presente, futuro, pasado y imperativ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resent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En general hay dos posibilidades. En Ostotipan la diferencia entre -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tok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0"/>
                <w:lang w:val="es-MX"/>
              </w:rPr>
              <w:t>-tikah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 es que el primero se utiliza cuando el sujeto está acost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k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htoke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htika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No exi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La forma singular de tlakwahtok, solo cuando alguien esta enfermo, kihtowa, kwa:k yakah, o:notikah, que está acostado pr enfermedad y allí está comiend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asad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dos posibilidade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y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htiay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iay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katk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lakwahtat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itlakwahtatka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n to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Kwa:k o:nokatka, estaba enfermo, parece que esta forma, aqui cambia para el pasado en lugar de tikatka, a tatka, a esto le llamas metatisis?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Futur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tos(k)e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Hay que preguntar a un bilingüe  mas joven, porque solo responde tlakwahtok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Imperativo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Optativo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En general hay quizás solamente una posibilida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ingula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Plur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o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-tiaka: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tlakwaht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tlakwahtiaka: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Comentario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ontlakwa, nikwa:la:n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ma ontlakwa:ka:n tikinwa:la:n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las otras dos formas si existen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 xml:space="preserve">, es el mismo sentido que en Oapa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lang w:val="es-MX"/>
        </w:rPr>
        <w:t xml:space="preserve">Nota: Hay que checar si hay una diferencia entre -tok y -tikah si los dos existen. También, en el comentario hay que poner la traducción al español de nitlakwahtok. Nótese que en Veracruz quiere decir </w:t>
      </w:r>
      <w:r>
        <w:rPr>
          <w:rFonts w:cs="Times New Roman" w:ascii="Times New Roman" w:hAnsi="Times New Roman"/>
          <w:sz w:val="20"/>
        </w:rPr>
        <w:t>‘he comido’ y no ‘estoy comiendo’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X. </w:t>
      </w:r>
      <w:r>
        <w:rPr>
          <w:rFonts w:cs="Times New Roman" w:ascii="Times New Roman" w:hAnsi="Times New Roman"/>
          <w:b/>
          <w:sz w:val="20"/>
          <w:lang w:val="es-MX"/>
        </w:rPr>
        <w:t>Futuro y condicio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esta sección solamente hay que registrar las formas del futuro y condicional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vamos a llorar</w:t>
        <w:tab/>
        <w:tab/>
        <w:t xml:space="preserve">ticho:kaskeh, 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ab/>
        <w:t>hubieramos comido</w:t>
        <w:tab/>
        <w:t>titlakwa:siah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reguntar a alguien mas si pueden existir las dos formas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Puede ser que las dos formas existen</w:t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MX"/>
        </w:rPr>
        <w:t>XI. Imperativo y optativ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Imperativo e imperativo negati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MX"/>
        </w:rPr>
        <w:tab/>
        <w:t>Generalmente con x</w:t>
      </w:r>
      <w:r>
        <w:rPr>
          <w:rFonts w:cs="Times New Roman" w:ascii="Times New Roman" w:hAnsi="Times New Roman"/>
          <w:sz w:val="20"/>
        </w:rPr>
        <w:t>=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vestiga si la /n/ final de -ka:n se pronuncia como [h]</w:t>
      </w:r>
    </w:p>
    <w:p>
      <w:pPr>
        <w:pStyle w:val="Normal"/>
        <w:rPr/>
      </w:pPr>
      <w:r>
        <w:rPr/>
        <w:tab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, imperativo y negativo que aun no ha comi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:ka: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tlakwa:ka:n, solo imperativ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llo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(ka)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 xcho: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c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xcho:ka, no se puede ma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iten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xtsahtsika: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grit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tativo y optativo nega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aducci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bilidade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etarios y formas dad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coma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 tlakwa </w:t>
            </w:r>
            <w:r>
              <w:rPr>
                <w:rFonts w:cs="Times New Roman" w:ascii="Times New Roman" w:hAnsi="Times New Roman"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mah tlakwa, et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tlakw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llue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kiawi o mah kiawi (tla:wetsi, etc.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 kiaw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grite (é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tsahtsis, etc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tsahts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se rían (ello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:ka ma wetskaka: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e no se ría: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  <w:t>XII Perfectiv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y que poner las formas singulares y plurales de todas las cl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ngula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tlakwa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tlakwa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tla:li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tla:li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polo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polo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: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:s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chi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chi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i: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tla: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tla:n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oma: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O:]kitoma: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O:]kintoma:h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o(w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no: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pano: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we:i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O:]wehwe:iya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kiyow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sokiyow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sokiyowa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se: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:sese:yak/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sese:yake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II Resumen tiempos y aspecto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34"/>
        <w:gridCol w:w="1635"/>
        <w:gridCol w:w="1634"/>
        <w:gridCol w:w="1635"/>
        <w:gridCol w:w="166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b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erfectiv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tu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ecti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tivo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: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ik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h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kw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: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tla:li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tla:lih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htik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tla:lih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: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wa: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: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polo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poloh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htik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poloh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a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ki:s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tik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:s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: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i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patla: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atla:n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tik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la:n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cho:k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cho:ka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tika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:katokeh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y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hwe:iyay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yaske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we:iyak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:we:iyake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xtikah, noso we:ix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:ixtokeh, wehwe:ixtokeh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XIII. </w:t>
      </w:r>
      <w:r>
        <w:rPr>
          <w:rFonts w:cs="Times New Roman" w:ascii="Times New Roman" w:hAnsi="Times New Roman"/>
          <w:b/>
          <w:sz w:val="20"/>
          <w:lang w:val="es-MX"/>
        </w:rPr>
        <w:t>Relativizadores y subordinador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ducir las siguientes fra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mujer que está sentada allá es mi mam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wa:tl yahu:n ye:watikah ne: nona:n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papá es el hombre que vino aye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:tah yehu:n tla:katl o:wahlah ya:l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n los perros grand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inwelita, chichimeh wa:n wehwe:im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 gato neg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ihneki se: misto:n wa:n kaposti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uando te rí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ita kwa:k tiwets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prar el gato que está all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owas se: misto:n wa:n ne: 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ájaro que canta no me deja dormi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:to:tl wa:n nokwi:katia xne:ka:wilia nikoch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 puedes comer la vaca que mataron ay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wa welis tikwa:s wa:kax wa:n o:kimiktikeh ya:l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prar el caballo que viste aye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owas kaba:yoh wa:n o:tikitak ya:l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an es él que lo va a hace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an kichi: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y yo quien sab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hwa nihma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ayudar al niño que le pegast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pale:wi:s on kone:tl o:tihma: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hambre porque no tengo dine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:pismiki pampa xnihpia 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dos casas, voy a vender la roj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pia o:me kahli, a:man nihnemakas se: wa:n chi:chi:lt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ayudar al hombre que ayer me ayudó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pale:wi:s o:n tla:katl wa:n ya:lwa ne:chpale:wi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comer lo que me de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a:s san tli:n ne:chmakas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nocía el que vin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i:xmatiya wa:n o:wa:h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donde viv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kmati ka:no:n moch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ien va a veni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kmati a:kino:n wa:hla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e vas a deci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kmati tli:no:n tine:chihli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uando vas a llora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mati kemano:n ticho:k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gusta lo que hizo Jua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welita tli:n o:kichi:w 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y a ir con quien veng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a:s i:wa:n san a:kino:n wa:hla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una casa grand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hneki se: kahli we: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dos casas y quiero la casa grand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kah o:me kahli, nihneki wa:n (más) we: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gusta donde viv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welita ka:mpa tehwa ticha:nti/ xnikwelita ka:mpa tehwa moch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nozco el que va a veni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i:xmati a:kino:n wa:hla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que vino ayer fue Jua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XXXXXX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XIV. Interrogació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duci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én va a venir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:kino:n wa:hla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Qué vas a hacer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i:no:n tihchi: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ándo voy a vert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ano:n nimitsont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vives?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no:n tinemi? / ka:no:n ticha: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mo vas a hacer el mol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:nihki tikchihchi:was o:n mo:hli (i/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e voy a hacer!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hmati tli:no:n nihchi: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o sé donde viv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hmastikah ka:no:n tinemi, ticha:n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omo llegar a tu cas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hmati ke:nihki nahsis moch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quien me va a ayuda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mati a:kino:n ne:chpale:wi: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é cuando viene Jua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hmati kemano:n wa:hla:s 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donde viv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ita ka:mpa ninemi / ka:mpa noch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lo que hac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ita tli:n tihchi: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 gusta como habl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ita ke:n tlahto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welkaki ke:n tlaht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lang w:val="es-MX"/>
        </w:rPr>
        <w:t>XV. Cópula y existencia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 niño cuando se murió mi per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pitentsi:n katka kwa:k o:mik notsk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eré maestro cuando termine de estudia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a:k yo:ninomaxtih nikwelita nite:maxtihke:tl 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hombres grand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wameh tiwehwe:itla:kam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os mujeres floja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siwa:meh titlatsih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Eramos amigos cuando viv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ía mi pap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migos katkah kwa:k nemia nota:t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 pequeño cuando era niñ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ka nipitentsi:n kwa:k nikone:tl kat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será rojo porque me gusta el roj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kal chi:chi:ltik yes,  pampa nikwelita chi:chiltiknokaltsi: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sa era bonit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kal kwaltsi:n kat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 niño cuando fuí a Méxic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ok nikpitentsi:n (katka) kwa:k o:niah mé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ré maestro, seré cantado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hwa xnitlamaxtihke:tl yes, ninokwi:katihke:tl /nitlatsotsonke:tl 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emos hombr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la:kameh yeske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volver a preguntar algunos de est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amos mujer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siwa:meh kat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ramos niño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 tipi:pitikeh katk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á mi dine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o:nkah n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á va a estar tu dine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: o:nias m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aba tu dinero, ya no est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o:nkatka motomi:n xok it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e esté tu dinero aquí! (optativo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 o:nia tomi:n, pampa ka tomi:n tipah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tu dinero donde lo dejast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tlah tomi:n ka:mpa o:tihka:hte:(h/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rá tu hacha donde lo dejaste, ya la robaro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tlah moa:chah ka:mpa o:tika:w (teposkwawtlapa:nahli=hach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ónde está tu dine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mpa o:nkah m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 dinero está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nkah mo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estoy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ni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Juan, fue a Mexic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uan xa:k o:yah méxico/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a: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á all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: xompa 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é estés aquí!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ma 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estabas aquí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ika:n tinem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ñana estará tu hermano aquí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alka:n nemis mokni:w nika:n/ mo:stlanika:n nemis mokni: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gato está en la cam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sto:n nemi I:pan tlapextli / misto:n nemi (usa mas I:pan, puede ser que sea influencia de la gramatica del español, pero) Tlapechko nikoch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perro no estaba en la casa de Jua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ichi xompa nemia I:cha:n Juan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ieras estado aquí cuando vino el sacerdot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tinemisia kwa:k o:wa:hlah tio:pix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 mucho dinero aquí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o:nkah tomi:n (mia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va a haber carn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o:nias naka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bo muchos frijoles, pero se terminaro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nkatka miak e:tl, a:man yo: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í no hay dine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:n kox xtlah 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tu casa no habrá tamal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cha:n kox xtlah yes tam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¡Que haya tortillas, tengo hambre!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 o:nia motlaxkal, na:pismi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. </w:t>
      </w:r>
      <w:r>
        <w:rPr>
          <w:rFonts w:cs="Times New Roman" w:ascii="Times New Roman" w:hAnsi="Times New Roman"/>
          <w:sz w:val="20"/>
          <w:lang w:val="es-MX"/>
        </w:rPr>
        <w:t>Clíticos, negación, afirma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vive mi mam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 nemi nona:n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vive mi papá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:tah xok ne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no voy a Mexic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keman niah mé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hay muchas tortilla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 o:nkah miak tlaxk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tengo dos perro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 nikpia o:me chichi para tlahp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 no tengo dine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ok nikpia 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avía no termino mi comida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e niktlamia tli:n notlak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amente voy a comer, no voy a cocina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kchihchi:was tlakwahli, san nitlakw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regreso te va a ayuda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a: yo:nokwepato mitspale:wihtiki: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enes niños?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, solamente tengo do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kimpia mokono:wa:n? Kemah, san o:me nikp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contestar afirmativamente una pregunta como </w:t>
            </w:r>
            <w:r>
              <w:rPr>
                <w:rFonts w:cs="Times New Roman" w:ascii="Times New Roman" w:hAnsi="Times New Roman"/>
                <w:i/>
                <w:sz w:val="20"/>
              </w:rPr>
              <w:t>Tienes hermanos?</w:t>
            </w:r>
            <w:r>
              <w:rPr>
                <w:rFonts w:cs="Times New Roman" w:ascii="Times New Roman" w:hAnsi="Times New Roman"/>
                <w:sz w:val="20"/>
              </w:rPr>
              <w:t xml:space="preserve"> se puede decir__________ (ke:mah, ke:na, iye:n, mah, etc.) Hacer una lista de todas las posibilidades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:mah, san kamantika tekit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h, niman I:ye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ra contestar negativamente una pregunta como </w:t>
            </w:r>
            <w:r>
              <w:rPr>
                <w:rFonts w:cs="Times New Roman" w:ascii="Times New Roman" w:hAnsi="Times New Roman"/>
                <w:i/>
                <w:sz w:val="20"/>
              </w:rPr>
              <w:t>Tienes mucho dinero?</w:t>
            </w:r>
            <w:r>
              <w:rPr>
                <w:rFonts w:cs="Times New Roman" w:ascii="Times New Roman" w:hAnsi="Times New Roman"/>
                <w:sz w:val="20"/>
              </w:rPr>
              <w:t xml:space="preserve"> se puede decir__________ (ka:, kanah, axkanah, ka:yoweh, amo, etc.) Hacer una lista de todas las posibilidades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 (despues est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: xnikp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weli nihchihchi:wa (es mas usual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mo san kamantik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engo dine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x xnikpia tomi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me llamo Juan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nahwa noto:ka: niJu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mujer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hwa xnisiwa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oy grande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e niwe:i tla: kemach timoskaltihtok/ xniwe:i tla: yo:timoskalti pero tichapa:r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trabajo todos los días (cada día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: xnitekiti nochi to:nalti:n/ san kemaya:n, nahwa kox xnitekiti san kemaya:n kox xmohmo:stla (es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XVII. </w:t>
      </w:r>
      <w:r>
        <w:rPr>
          <w:rFonts w:cs="Times New Roman" w:ascii="Times New Roman" w:hAnsi="Times New Roman"/>
          <w:b/>
          <w:sz w:val="20"/>
          <w:lang w:val="es-MX"/>
        </w:rPr>
        <w:t>Phonología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Normal"/>
        <w:rPr>
          <w:sz w:val="20"/>
        </w:rPr>
      </w:pPr>
      <w:r>
        <w:rPr>
          <w:sz w:val="20"/>
        </w:rPr>
        <w:t>Traduci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ote (e:lo:tl o ye:lo:t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:lo:tl / aveces decía ye:lo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jol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tl / etl (puede que haya adquirido de otros lados solo la 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ega aquí (ehko o yehko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yehkok nika: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ega allá (ahsi o as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hsis/ nasis/ tasis, se oye mas sin la h, es demasiado debil la aspir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uvia (el sustantivo, no el verbo!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awi, o:nkah miak a:tl/ kiaha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l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:n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obe (si existe la palabra, xa:ntli o xa:mit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a:n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ele maíz (tisi o tes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s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go vergüenz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pi:na:w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(kali o kahl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sa (mo:li, mo:hli, mo: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:lmo:hli (mo:hl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erra (tla:hli, tla:li, tla: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a:h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ino (ohtl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h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camin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hw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 (kone:t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:ne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ños (ko:koneh o kone:me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e:meh / ko:kom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 escucho (nihkaki, nikaki, nikkak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a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ó (con miki, mik, mikik, mi:k, etc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m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murier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mi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lorar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:cho:ka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na (me:stli o me:tstl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:s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ina (witstli o wistl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is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ma (tlapechtli o tlapextli, etc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apex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erba (xiwtli, xiktli, xihtli, xiwitl, etc.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iwt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l v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hwa y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ngord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Yo:toma:w/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 está engordando (si dice motoma:wtok, pregunta por toma:waxtok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toma:wa/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:maxtihke:t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o:pix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estro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:maxtih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cerdot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o:pixka:meh / Tio:pixke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maestr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:maxtihka: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 sacerdot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io:pixka:w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 maestros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:maxtihka:wa: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 sacerdotes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io:pixka:wa:n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ero hacer (pipí / orinar)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tla:pia:smik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ero hacer (popó) 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noxi:xasneki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mos a tomar (mescal)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 tikoni:ka:n se: cerveza (para titla:wani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 titlaika:n (para a:to:hli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me escoce la espalda me rasco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la: kekexia notla:kayo ninotataka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suppressAutoHyphens w:val="true"/>
      <w:bidi w:val="0"/>
      <w:jc w:val="left"/>
    </w:pPr>
    <w:rPr>
      <w:rFonts w:ascii="Times New (W1)" w:hAnsi="Times New (W1)" w:eastAsia="Times New Roman" w:cs="Times New Roman"/>
      <w:color w:val="auto"/>
      <w:sz w:val="22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bolodenotaalpie">
    <w:name w:val="Símbolo de nota al pie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Smbolodenotaalpie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9:00Z</dcterms:created>
  <dc:creator>Jonathan D Amith</dc:creator>
  <dc:description/>
  <dc:language>en-US</dc:language>
  <cp:lastModifiedBy>Jonathan D Amith</cp:lastModifiedBy>
  <dcterms:modified xsi:type="dcterms:W3CDTF">2008-04-17T18:23:00Z</dcterms:modified>
  <cp:revision>16</cp:revision>
  <dc:subject/>
  <dc:title>Investigación del Náhuatl: Cuestionario</dc:title>
</cp:coreProperties>
</file>