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s-MX"/>
        </w:rPr>
        <w:t>Gastos incurridos en trabajo de campo para las grabaciones de marzo y abril de 2008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800"/>
        <w:gridCol w:w="8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Fech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Descripción del ga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antida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Recib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0/03/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ransporte colectivo a Tlaltempanap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0/03/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om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5/03/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ransporte colectivo a Acat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5/03/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om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6/04/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ransporte colectivo a Tenexatlah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7/04/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ransporte colectivo Zitla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9/04/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ransporte colectivo Tenexatlah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9/04/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MX"/>
              </w:rPr>
              <w:t>Com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0/04/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ransporte colectivo Tenexatlah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0/04/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om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2/04/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om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Tot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lang w:val="es-MX"/>
        </w:rPr>
        <w:t>Por medio de la presente solicito el reembolso de 250  por gastos incurridos en el proyecto de documentación del náhuatl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Total por pagar al recibir __________________________________________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right"/>
        <w:rPr>
          <w:b/>
          <w:b/>
          <w:lang w:val="es-MX"/>
        </w:rPr>
      </w:pPr>
      <w:r>
        <w:rPr>
          <w:b/>
          <w:lang w:val="es-MX"/>
        </w:rPr>
        <w:t>____________________</w:t>
      </w:r>
    </w:p>
    <w:p>
      <w:pPr>
        <w:pStyle w:val="Normal"/>
        <w:jc w:val="right"/>
        <w:rPr>
          <w:b/>
          <w:b/>
          <w:lang w:val="es-MX"/>
        </w:rPr>
      </w:pPr>
      <w:r>
        <w:rPr>
          <w:b/>
          <w:lang w:val="es-MX"/>
        </w:rPr>
        <w:t>Jeremías Cabrera Ortiz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  <w:tab w:val="left" w:pos="1440" w:leader="none"/>
      </w:tabs>
      <w:bidi w:val="0"/>
    </w:pPr>
    <w:rPr>
      <w:rFonts w:ascii="Times New (W1);Times New Roman" w:hAnsi="Times New (W1);Times New Roman" w:eastAsia="Times New Roman" w:cs="Times New (W1);Times New Roman"/>
      <w:color w:val="auto"/>
      <w:sz w:val="22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Fuentedeprrafopredeter2">
    <w:name w:val="Fuente de párrafo predeter.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5:40:00Z</dcterms:created>
  <dc:creator>WinuE</dc:creator>
  <dc:description/>
  <cp:keywords/>
  <dc:language>en-US</dc:language>
  <cp:lastModifiedBy>WinuE</cp:lastModifiedBy>
  <dcterms:modified xsi:type="dcterms:W3CDTF">2008-04-17T05:53:00Z</dcterms:modified>
  <cp:revision>4</cp:revision>
  <dc:subject/>
  <dc:title>Gastos incurridos en trabajo de campo para las grabaciones de enero y febrero de 2008</dc:title>
</cp:coreProperties>
</file>