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09 Septiembre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Por medio de la presente doy por recibido la cantidad de 5,000 (cinco mil) pesos mexicanos para el proyecto de Nahuatl en Cuetzalan Puebla en conjunto Tosepan titataniskeh y del Dr. Jonathan D.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Jeremias Cabrera Orti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8:00Z</dcterms:created>
  <dc:creator>WinuE</dc:creator>
  <dc:description/>
  <dc:language>en-US</dc:language>
  <cp:lastModifiedBy>WinuE</cp:lastModifiedBy>
  <dcterms:modified xsi:type="dcterms:W3CDTF">2008-04-18T15:48:00Z</dcterms:modified>
  <cp:revision>2</cp:revision>
  <dc:subject/>
  <dc:title>27 febrero 2008</dc:title>
</cp:coreProperties>
</file>