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untar p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bilidad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de la pregun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i:ltik, tli:lihki, kapost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r si hay una division geografica de donde se usa kaposti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tli, kwawtli, kwawitl, kuwtli, et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 variacion: el el balsas se perdio kw al principio, que tan general es es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de Swadesh (a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07:00Z</dcterms:created>
  <dc:creator>Jonathan D Amith</dc:creator>
  <dc:description/>
  <cp:keywords/>
  <dc:language>en-US</dc:language>
  <cp:lastModifiedBy>Jonathan D Amith</cp:lastModifiedBy>
  <dcterms:modified xsi:type="dcterms:W3CDTF">2006-03-10T23:09:00Z</dcterms:modified>
  <cp:revision>1</cp:revision>
  <dc:subject/>
  <dc:title>Preguntar por</dc:title>
</cp:coreProperties>
</file>